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MB3H/0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Edexcel GCS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44"/>
          <w:szCs w:val="44"/>
        </w:rPr>
        <w:t xml:space="preserve">Mathematics B (Modular) – 2MB01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819650</wp:posOffset>
            </wp:positionH>
            <wp:positionV relativeFrom="paragraph">
              <wp:posOffset>128905</wp:posOffset>
            </wp:positionV>
            <wp:extent cx="61722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Paper 3H (Calculator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72"/>
          <w:szCs w:val="72"/>
        </w:rPr>
        <w:t>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ctice Paper 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sz w:val="36"/>
          <w:szCs w:val="36"/>
        </w:rPr>
        <w:t>Time: 1 hour 45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TimesNewRomanPS-BoldMT" w:hAnsi="TimesNewRomanPS-BoldMT" w:cs="TimesNewRomanPS-BoldMT"/>
          <w:b/>
          <w:b/>
          <w:bCs/>
          <w:sz w:val="20"/>
          <w:szCs w:val="36"/>
        </w:rPr>
      </w:pPr>
      <w:r>
        <w:rPr>
          <w:rFonts w:cs="TimesNewRomanPS-BoldMT" w:ascii="TimesNewRomanPS-BoldMT" w:hAnsi="TimesNewRomanPS-BoldMT"/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24"/>
          <w:szCs w:val="24"/>
        </w:rPr>
        <w:t xml:space="preserve">You must have: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sz w:val="24"/>
          <w:szCs w:val="24"/>
        </w:rPr>
        <w:t>Ruler graduated in centimetres and millimetres, protractor, compass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sz w:val="24"/>
          <w:szCs w:val="24"/>
        </w:rPr>
        <w:t>pen, HB pencil, eraser. Tracing paper may be us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 xml:space="preserve">all </w:t>
      </w:r>
      <w:r>
        <w:rPr>
          <w:rFonts w:cs="Arial" w:ascii="Arial" w:hAnsi="Arial"/>
          <w:sz w:val="24"/>
          <w:szCs w:val="24"/>
        </w:rPr>
        <w:t>ques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720" w:right="-61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 the questions in the spaces provided </w:t>
      </w:r>
    </w:p>
    <w:p>
      <w:pPr>
        <w:pStyle w:val="Normal"/>
        <w:tabs>
          <w:tab w:val="clear" w:pos="720"/>
          <w:tab w:val="left" w:pos="420" w:leader="none"/>
        </w:tabs>
        <w:ind w:right="-615" w:hanging="0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– there may be more space than you ne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button, take the value of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to be 3.142 unless the question instructs otherwise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i/>
          <w:sz w:val="24"/>
          <w:szCs w:val="24"/>
        </w:rPr>
        <w:t>use this as a guide as to how much time to spend on each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s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ons labelled with an </w:t>
      </w:r>
      <w:r>
        <w:rPr>
          <w:rFonts w:cs="Arial" w:ascii="Arial" w:hAnsi="Arial"/>
          <w:b/>
          <w:sz w:val="24"/>
          <w:szCs w:val="24"/>
        </w:rPr>
        <w:t>asterisk</w:t>
      </w:r>
      <w:r>
        <w:rPr>
          <w:rFonts w:cs="Arial" w:ascii="Arial" w:hAnsi="Arial"/>
          <w:sz w:val="24"/>
          <w:szCs w:val="24"/>
        </w:rPr>
        <w:t xml:space="preserve"> (*) are ones where the quality of your written communication will be assesse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ou should take particular care on these questions with your spelling, punctuation and grammar, as well as the clarity of expression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 each question carefully before you start to answer i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This publication may be reproduced only in accordance wit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Edexcel Limited copyright polic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©2010 Edexcel Limited.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Mathematics 2MB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e: Higher Ti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prism </w:t>
      </w:r>
      <w:r>
        <w:rPr>
          <w:rFonts w:cs="Times New Roman" w:ascii="Times New Roman" w:hAnsi="Times New Roman"/>
          <w:sz w:val="24"/>
          <w:szCs w:val="24"/>
        </w:rPr>
        <w:t>= area of cross section × length</w:t>
      </w:r>
      <w:r>
        <w:rPr>
          <w:rFonts w:cs="TimesNewRomanPS-BoldMT" w:ascii="TimesNewRomanPS-BoldMT" w:hAnsi="TimesNewRomanPS-BoldMT"/>
          <w:b/>
          <w:bCs/>
        </w:rPr>
        <w:t xml:space="preserve"> </w:t>
        <w:tab/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rea of trapezium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36925</wp:posOffset>
            </wp:positionH>
            <wp:positionV relativeFrom="paragraph">
              <wp:posOffset>154940</wp:posOffset>
            </wp:positionV>
            <wp:extent cx="1737995" cy="1165860"/>
            <wp:effectExtent l="0" t="0" r="0" b="0"/>
            <wp:wrapTight wrapText="bothSides">
              <wp:wrapPolygon edited="0">
                <wp:start x="-125" y="0"/>
                <wp:lineTo x="-125" y="21419"/>
                <wp:lineTo x="21600" y="21419"/>
                <wp:lineTo x="21600" y="0"/>
                <wp:lineTo x="-125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18745</wp:posOffset>
            </wp:positionH>
            <wp:positionV relativeFrom="paragraph">
              <wp:posOffset>121920</wp:posOffset>
            </wp:positionV>
            <wp:extent cx="2007235" cy="1209675"/>
            <wp:effectExtent l="0" t="0" r="0" b="0"/>
            <wp:wrapNone/>
            <wp:docPr id="6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spher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con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face area of sphere </w:t>
      </w:r>
      <w:r>
        <w:rPr>
          <w:rFonts w:cs="Times New Roman" w:ascii="Times New Roman" w:hAnsi="Times New Roman"/>
          <w:sz w:val="24"/>
          <w:szCs w:val="24"/>
        </w:rPr>
        <w:t>= 4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ved surface area of cone </w:t>
      </w:r>
      <w:r>
        <w:rPr>
          <w:rFonts w:cs="Times New Roman" w:ascii="Times New Roman" w:hAnsi="Times New Roman"/>
          <w:sz w:val="24"/>
          <w:szCs w:val="24"/>
        </w:rPr>
        <w:t>= π</w:t>
      </w:r>
      <w:r>
        <w:rPr>
          <w:rFonts w:cs="Times New Roman" w:ascii="Times New Roman" w:hAnsi="Times New Roman"/>
          <w:i/>
          <w:iCs/>
          <w:sz w:val="24"/>
          <w:szCs w:val="24"/>
        </w:rPr>
        <w:t>r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19810" cy="11131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17015" cy="115951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any triangle ABC </w:t>
        <w:tab/>
        <w:tab/>
        <w:tab/>
        <w:tab/>
        <w:tab/>
        <w:t>The Quadratic Equation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971675" cy="990600"/>
            <wp:effectExtent l="0" t="0" r="0" b="0"/>
            <wp:wrapNone/>
            <wp:docPr id="9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The solutions of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2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≠ 0, are given b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ne Rule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sine Rule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iangle =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ere is a circle.</w:t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94615</wp:posOffset>
                </wp:positionV>
                <wp:extent cx="1696720" cy="16300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6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pt;margin-top:7.45pt;width:133.55pt;height:1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</w:t>
        <w:tab/>
        <w:t>8 cm</w:t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95948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0.9pt;width:75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e radius of the circle is 8 c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  <w:tab/>
        <w:t>Work out the circumference of the circl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b)</w:t>
        <w:tab/>
        <w:t>Work out the area of the circl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 cm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17220</wp:posOffset>
                </wp:positionH>
                <wp:positionV relativeFrom="paragraph">
                  <wp:posOffset>229235</wp:posOffset>
                </wp:positionV>
                <wp:extent cx="71329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18.05pt;width:56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2"/>
        <w:ind w:hanging="540"/>
        <w:rPr>
          <w:szCs w:val="24"/>
          <w:lang w:val="en-GB"/>
        </w:rPr>
      </w:pPr>
      <w:r>
        <w:rPr>
          <w:b/>
          <w:bCs/>
          <w:color w:val="000000"/>
          <w:szCs w:val="24"/>
        </w:rPr>
        <w:t>2.</w:t>
      </w:r>
      <w:r>
        <w:rPr>
          <w:bCs/>
          <w:color w:val="000000"/>
          <w:szCs w:val="24"/>
        </w:rPr>
        <w:tab/>
      </w:r>
      <w:r>
        <w:rPr>
          <w:szCs w:val="24"/>
          <w:lang w:val="en-GB"/>
        </w:rPr>
        <w:t>Ed went from his home to the shops and then home again.</w:t>
      </w:r>
    </w:p>
    <w:p>
      <w:pPr>
        <w:pStyle w:val="2"/>
        <w:ind w:hanging="5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2"/>
        <w:rPr>
          <w:szCs w:val="24"/>
          <w:lang w:val="en-GB"/>
        </w:rPr>
      </w:pPr>
      <w:r>
        <w:rPr>
          <w:szCs w:val="24"/>
          <w:lang w:val="en-GB"/>
        </w:rPr>
        <w:t>Here is part of a travel graph for Ed’s journey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231255" cy="324104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3241080"/>
                          <a:chOff x="0" y="0"/>
                          <a:chExt cx="6231240" cy="3241080"/>
                        </a:xfrm>
                      </wpg:grpSpPr>
                      <wps:wsp>
                        <wps:cNvSpPr/>
                        <wps:spPr>
                          <a:xfrm>
                            <a:off x="3189600" y="540360"/>
                            <a:ext cx="61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720"/>
                            <a:ext cx="13816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1344240"/>
                            <a:ext cx="534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344240"/>
                            <a:ext cx="3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344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 k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525320"/>
                            <a:ext cx="504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rom 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525320"/>
                            <a:ext cx="111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’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1525320"/>
                            <a:ext cx="3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525320"/>
                            <a:ext cx="356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525320"/>
                            <a:ext cx="3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3021840"/>
                            <a:ext cx="97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3021840"/>
                            <a:ext cx="3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3021840"/>
                            <a:ext cx="278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3021840"/>
                            <a:ext cx="40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5    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3021840"/>
                            <a:ext cx="3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021840"/>
                            <a:ext cx="2846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  15    20    25    30    35    40    45    50    55   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1520" y="3021840"/>
                            <a:ext cx="3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3021840"/>
                            <a:ext cx="174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3021840"/>
                            <a:ext cx="480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65    7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480" y="3021840"/>
                            <a:ext cx="3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320" y="3021840"/>
                            <a:ext cx="348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3021840"/>
                            <a:ext cx="3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0"/>
                            <a:ext cx="4858560" cy="30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2908440"/>
                              <a:ext cx="455364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4458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9160" y="0"/>
                                <a:ext cx="114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95">
                                    <a:moveTo>
                                      <a:pt x="0" y="195"/>
                                    </a:moveTo>
                                    <a:lnTo>
                                      <a:pt x="181" y="10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0"/>
                              <a:ext cx="123840" cy="29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95400"/>
                                <a:ext cx="18360" cy="28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95">
                                    <a:moveTo>
                                      <a:pt x="196" y="195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96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229320"/>
                              <a:ext cx="4249440" cy="243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1440"/>
                                <a:ext cx="424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5800"/>
                                <a:ext cx="42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240"/>
                                <a:ext cx="424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5600"/>
                                <a:ext cx="42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1040"/>
                                <a:ext cx="42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5120"/>
                                <a:ext cx="42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0200"/>
                                <a:ext cx="42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424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07760"/>
                              <a:ext cx="3142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2564640"/>
                              <a:ext cx="77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2564640"/>
                              <a:ext cx="36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02840"/>
                              <a:ext cx="314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2259360"/>
                              <a:ext cx="77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2259360"/>
                              <a:ext cx="36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7560"/>
                              <a:ext cx="3142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1954440"/>
                              <a:ext cx="77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1954440"/>
                              <a:ext cx="36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2640"/>
                              <a:ext cx="314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1658520"/>
                              <a:ext cx="77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1658520"/>
                              <a:ext cx="36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6720"/>
                              <a:ext cx="390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40" y="1344240"/>
                              <a:ext cx="153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344240"/>
                              <a:ext cx="36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1800"/>
                              <a:ext cx="457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40" y="1038960"/>
                              <a:ext cx="153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038960"/>
                              <a:ext cx="36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4572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40" y="743760"/>
                              <a:ext cx="153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743760"/>
                              <a:ext cx="36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457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40" y="438120"/>
                              <a:ext cx="153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438120"/>
                              <a:ext cx="36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572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40" y="133200"/>
                              <a:ext cx="153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33200"/>
                              <a:ext cx="36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560" y="524520"/>
                              <a:ext cx="1838160" cy="245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7" h="3859">
                                  <a:moveTo>
                                    <a:pt x="0" y="3829"/>
                                  </a:moveTo>
                                  <a:lnTo>
                                    <a:pt x="30" y="3859"/>
                                  </a:lnTo>
                                  <a:lnTo>
                                    <a:pt x="2897" y="30"/>
                                  </a:lnTo>
                                  <a:lnTo>
                                    <a:pt x="2867" y="0"/>
                                  </a:lnTo>
                                  <a:lnTo>
                                    <a:pt x="0" y="3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120" y="228600"/>
                              <a:ext cx="3953520" cy="27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372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900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404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352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8960" y="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490.65pt;height:255.2pt" coordorigin="0,122" coordsize="9813,5104">
                <v:line id="shape_0" from="5023,973" to="5996,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f" o:allowincell="f" style="position:absolute;left:0;top:2164;width:2175;height:96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2239;width:84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2239;width:5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2239;width:61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 k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2524;width:79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rom 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524;width:17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’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2524;width:5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2524;width:56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2524;width:5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4881;width:152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4881;width:5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4881;width:438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4881;width:635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>5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4881;width:5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4881;width:4482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  15    20    25    30    35    40    45    50    55  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4881;width:5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4881;width:27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4881;width:755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65    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4881;width:5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9;top:4881;width:548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6;top:4881;width:5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0;top:122;width:7651;height:4775">
                  <v:group id="shape_0" style="position:absolute;left:2160;top:4702;width:7171;height:195">
                    <v:rect id="shape_0" fillcolor="black" stroked="f" o:allowincell="f" style="position:absolute;left:2160;top:4777;width:7021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81,195" path="m0,195l181,105l0,0l0,195xe" fillcolor="black" stroked="f" o:allowincell="f" style="position:absolute;left:9151;top:4702;width:179;height:1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069;top:122;width:195;height:4670">
                    <v:rect id="shape_0" fillcolor="black" stroked="f" o:allowincell="f" style="position:absolute;left:2144;top:272;width:28;height:45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6,195" path="m196,195l91,0l0,195l196,195xe" fillcolor="black" stroked="f" o:allowincell="f" style="position:absolute;left:2069;top:122;width:194;height:1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160;top:483;width:6691;height:3829">
                    <v:line id="shape_0" from="2160,4312" to="8851,4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3831" to="8851,3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3351" to="8850,3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870" to="8851,2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390" to="8851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1924" to="8851,1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1444" to="8851,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963" to="8850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483" to="8850,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1680;top:4071;width:494;height:37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23;top:4161;width:121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4161;width:56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680;top:3591;width:494;height:3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23;top:3680;width:121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3680;width:56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680;top:3110;width:494;height:37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23;top:3200;width:121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3200;width:56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680;top:2630;width:494;height:3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23;top:2734;width:121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2734;width:56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680;top:2164;width:614;height:36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18;top:2239;width:241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2239;width:56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680;top:1684;width:719;height:3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18;top:1758;width:241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1758;width:56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680;top:1203;width:719;height:37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18;top:1293;width:241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1293;width:56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680;top:723;width:719;height:3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18;top:812;width:241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812;width:56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680;top:242;width:719;height:37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18;top:332;width:241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332;width:56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97,3859" path="m0,3829l30,3859l2897,30l2867,0l0,3829xe" fillcolor="black" stroked="f" o:allowincell="f" style="position:absolute;left:2145;top:948;width:2894;height:38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25;top:482;width:6225;height:4308">
                    <v:line id="shape_0" from="2625,482" to="2625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4,482" to="3104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5,482" to="3585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482" to="4065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482" to="4545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5,482" to="5025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482" to="5505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482" to="5985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6,482" to="6466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5,482" to="6945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482" to="7410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1,482" to="7891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1,482" to="8851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1,482" to="8371,4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1067435</wp:posOffset>
                </wp:positionH>
                <wp:positionV relativeFrom="paragraph">
                  <wp:posOffset>63500</wp:posOffset>
                </wp:positionV>
                <wp:extent cx="5776595" cy="2387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05pt;margin-top:5pt;width:454.8pt;height:1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ime in minu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2506980</wp:posOffset>
                </wp:positionH>
                <wp:positionV relativeFrom="paragraph">
                  <wp:posOffset>72390</wp:posOffset>
                </wp:positionV>
                <wp:extent cx="1429385" cy="3149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7.4pt;margin-top:5.7pt;width:112.5pt;height:2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2990</wp:posOffset>
                </wp:positionH>
                <wp:positionV relativeFrom="paragraph">
                  <wp:posOffset>129540</wp:posOffset>
                </wp:positionV>
                <wp:extent cx="36830" cy="2190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7.25pt;mso-wrap-distance-left:9.05pt;mso-wrap-distance-right:9.05pt;mso-wrap-distance-top:0pt;mso-wrap-distance-bottom:0pt;margin-top:10.2pt;mso-position-vertical-relative:text;margin-left:2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rebuchet MS"/>
                          <w:color w:val="000000"/>
                          <w:lang w:val="en-US"/>
                        </w:rPr>
                      </w:pPr>
                      <w:r>
                        <w:rPr>
                          <w:rFonts w:eastAsia="Trebuchet MS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Work out the average speed for the first 30 minutes of Ed’s journe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in km per ho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km per hou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was at the shops for10 minu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hen went hom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journey home took 25 minu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Complete the travel gra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ind w:left="10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17220</wp:posOffset>
                </wp:positionH>
                <wp:positionV relativeFrom="paragraph">
                  <wp:posOffset>229235</wp:posOffset>
                </wp:positionV>
                <wp:extent cx="7132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18.05pt" to="512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2 is 3 Marks)</w:t>
      </w:r>
      <w:r>
        <w:br w:type="page"/>
      </w:r>
    </w:p>
    <w:p>
      <w:pPr>
        <w:pStyle w:val="Normal"/>
        <w:ind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34440</wp:posOffset>
                </wp:positionH>
                <wp:positionV relativeFrom="paragraph">
                  <wp:posOffset>90170</wp:posOffset>
                </wp:positionV>
                <wp:extent cx="3155950" cy="17132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1713240"/>
                          <a:chOff x="0" y="0"/>
                          <a:chExt cx="3156120" cy="1713240"/>
                        </a:xfrm>
                      </wpg:grpSpPr>
                      <wps:wsp>
                        <wps:cNvCnPr/>
                        <wps:spPr>
                          <a:xfrm>
                            <a:off x="0" y="451080"/>
                            <a:ext cx="180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262520"/>
                            <a:ext cx="130392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3200" y="1262520"/>
                            <a:ext cx="144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51080"/>
                            <a:ext cx="130392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1852560" cy="45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2200" y="0"/>
                            <a:ext cx="130428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3560" y="811800"/>
                            <a:ext cx="185292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3560" y="1262520"/>
                            <a:ext cx="185292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4680" y="811800"/>
                            <a:ext cx="180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840" y="0"/>
                            <a:ext cx="144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11800"/>
                            <a:ext cx="185256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2200" y="811800"/>
                            <a:ext cx="130428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7.1pt;width:248.5pt;height:134.9pt" coordorigin="1944,142" coordsize="4970,2698">
                <v:shape id="shape_0" stroked="t" o:allowincell="f" style="position:absolute;left:1944;top:852;width:2;height:12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5;top:2130;width:2052;height:7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6;top:2130;width:1;height:7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5;top:852;width:2052;height:12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5;top:142;width:2916;height:7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1;top:142;width:2053;height:12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7;top:1420;width:2917;height:7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7;top:2130;width:2917;height:7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2;top:1420;width:2;height:7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142;width:1;height:127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45;top:1420;width:2916;height:70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61;top:1420;width:2053;height:709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The diagram shows a solid prism.</w:t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       2 cm</w:t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1 cm</w:t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480695" cy="180975"/>
                <wp:effectExtent l="0" t="889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096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37.75pt;height:1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3 cm</w:t>
        <w:tab/>
        <w:tab/>
        <w:tab/>
        <w:tab/>
        <w:t xml:space="preserve">      4 cm</w:t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  <w:tab/>
        <w:t>On the grid below, draw the front elevation of the prism from the direction of the arrow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2880360" cy="216662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0.6pt;mso-wrap-distance-left:9pt;mso-wrap-distance-right:9pt;mso-wrap-distance-top:0pt;mso-wrap-distance-bottom:0pt;margin-top:-1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b)</w:t>
        <w:tab/>
        <w:t>On the grid below, draw the plan of the pris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2880360" cy="216662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0.6pt;mso-wrap-distance-left:9pt;mso-wrap-distance-right:9pt;mso-wrap-distance-top:0pt;mso-wrap-distance-bottom:0pt;margin-top:4.6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5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17220</wp:posOffset>
                </wp:positionH>
                <wp:positionV relativeFrom="paragraph">
                  <wp:posOffset>229235</wp:posOffset>
                </wp:positionV>
                <wp:extent cx="72015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18.05pt;width:56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3 is 4 marks)</w:t>
      </w:r>
      <w:r>
        <w:br w:type="page"/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(a)</w:t>
        <w:tab/>
        <w:t>Complete the table of values for</w:t>
        <w:tab/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²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3</w:t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480060</wp:posOffset>
                </wp:positionH>
                <wp:positionV relativeFrom="paragraph">
                  <wp:posOffset>101600</wp:posOffset>
                </wp:positionV>
                <wp:extent cx="3291840" cy="58293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5.9pt;mso-wrap-distance-left:9pt;mso-wrap-distance-right:9pt;mso-wrap-distance-top:0pt;mso-wrap-distance-bottom:0pt;margin-top:8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b)</w:t>
        <w:tab/>
        <w:t xml:space="preserve">On the grid below, draw the graph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²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3 for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rom –4 to 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16300</wp:posOffset>
                </wp:positionH>
                <wp:positionV relativeFrom="paragraph">
                  <wp:posOffset>24130</wp:posOffset>
                </wp:positionV>
                <wp:extent cx="635" cy="5560060"/>
                <wp:effectExtent l="57150" t="0" r="57150" b="635"/>
                <wp:wrapNone/>
                <wp:docPr id="24" name="Lin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6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.9pt" to="269pt,439.65pt" ID="Line 1113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1180</wp:posOffset>
                </wp:positionH>
                <wp:positionV relativeFrom="paragraph">
                  <wp:posOffset>29845</wp:posOffset>
                </wp:positionV>
                <wp:extent cx="4445" cy="5382260"/>
                <wp:effectExtent l="14605" t="635" r="14605" b="635"/>
                <wp:wrapNone/>
                <wp:docPr id="25" name="Lin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538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.35pt" to="43.7pt,426.1pt" ID="Line 1125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60925</wp:posOffset>
                </wp:positionH>
                <wp:positionV relativeFrom="paragraph">
                  <wp:posOffset>29210</wp:posOffset>
                </wp:positionV>
                <wp:extent cx="635" cy="5375275"/>
                <wp:effectExtent l="14605" t="635" r="14605" b="635"/>
                <wp:wrapNone/>
                <wp:docPr id="26" name="Lin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7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.3pt" to="382.75pt,425.5pt" ID="Line 1169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5160</wp:posOffset>
                </wp:positionH>
                <wp:positionV relativeFrom="paragraph">
                  <wp:posOffset>29845</wp:posOffset>
                </wp:positionV>
                <wp:extent cx="4144010" cy="5374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5374800"/>
                          <a:chOff x="0" y="0"/>
                          <a:chExt cx="4143960" cy="5374800"/>
                        </a:xfrm>
                      </wpg:grpSpPr>
                      <wps:wsp>
                        <wps:cNvSpPr/>
                        <wps:spPr>
                          <a:xfrm flipV="1">
                            <a:off x="213480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08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0"/>
                            <a:ext cx="0" cy="537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00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0"/>
                            <a:ext cx="0" cy="537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24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52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0"/>
                            <a:ext cx="0" cy="537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537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0"/>
                            <a:ext cx="0" cy="537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0"/>
                            <a:ext cx="0" cy="537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0"/>
                            <a:ext cx="0" cy="537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012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76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340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540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040" y="0"/>
                            <a:ext cx="0" cy="537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868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232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96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228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28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92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56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560" y="0"/>
                            <a:ext cx="0" cy="537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120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84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84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0"/>
                            <a:ext cx="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8120" y="0"/>
                            <a:ext cx="0" cy="537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2.35pt;width:326.25pt;height:423.15pt" coordorigin="1016,47" coordsize="6525,8463">
                <v:line id="shape_0" from="4378,47" to="4378,8510" ID="Line 111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4491,47" to="4491,8510" ID="Line 111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4604,47" to="4604,8510" ID="Line 111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4717,47" to="4717,8510" ID="Line 111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4830,47" to="4830,8510" ID="Line 1120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943,47" to="4943,8510" ID="Line 112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056,47" to="5056,8510" ID="Line 112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169,47" to="5169,8510" ID="Line 112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282,47" to="5282,8510" ID="Line 112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248,47" to="3248,8510" ID="Line 112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361,47" to="3361,8510" ID="Line 112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474,47" to="3474,8510" ID="Line 112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587,47" to="3587,8510" ID="Line 113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700,47" to="3700,8510" ID="Line 1131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813,47" to="3813,8510" ID="Line 113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926,47" to="3926,8510" ID="Line 113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4039,47" to="4039,8510" ID="Line 113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4152,47" to="4152,8510" ID="Line 113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4265,47" to="4265,8510" ID="Line 1136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016,47" to="1016,8510" ID="Line 113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129,47" to="1129,8510" ID="Line 113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242,47" to="1242,8510" ID="Line 114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355,47" to="1355,8510" ID="Line 114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468,47" to="1468,8510" ID="Line 1142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581,47" to="1581,8510" ID="Line 114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694,47" to="1694,8510" ID="Line 114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807,47" to="1807,8510" ID="Line 114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920,47" to="1920,8510" ID="Line 114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033,47" to="2033,8510" ID="Line 114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2132,47" to="2132,8510" ID="Line 114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245,47" to="2245,8510" ID="Line 115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358,47" to="2358,8510" ID="Line 115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471,47" to="2471,8510" ID="Line 115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584,47" to="2584,8510" ID="Line 1153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697,47" to="2697,8510" ID="Line 115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810,47" to="2810,8510" ID="Line 115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923,47" to="2923,8510" ID="Line 115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036,47" to="3036,8510" ID="Line 11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149,47" to="3149,8510" ID="Line 1158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6638,47" to="6638,8510" ID="Line 116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751,47" to="6751,8510" ID="Line 116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864,47" to="6864,8510" ID="Line 116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977,47" to="6977,8510" ID="Line 116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7090,47" to="7090,8510" ID="Line 1164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203,47" to="7203,8510" ID="Line 116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7316,47" to="7316,8510" ID="Line 116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7429,47" to="7429,8510" ID="Line 116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7542,47" to="7542,8510" ID="Line 116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508,47" to="5508,8510" ID="Line 117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621,47" to="5621,8510" ID="Line 117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734,47" to="5734,8510" ID="Line 117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847,47" to="5847,8510" ID="Line 117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960,47" to="5960,8510" ID="Line 1175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073,47" to="6073,8510" ID="Line 117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186,47" to="6186,8510" ID="Line 117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299,47" to="6299,8510" ID="Line 117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412,47" to="6412,8510" ID="Line 117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525,47" to="6525,8510" ID="Line 1180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55625</wp:posOffset>
                </wp:positionH>
                <wp:positionV relativeFrom="paragraph">
                  <wp:posOffset>101600</wp:posOffset>
                </wp:positionV>
                <wp:extent cx="4305300" cy="0"/>
                <wp:effectExtent l="0" t="5080" r="0" b="5080"/>
                <wp:wrapNone/>
                <wp:docPr id="28" name="Lin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pt" to="382.7pt,8pt" ID="Line 125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55625</wp:posOffset>
                </wp:positionH>
                <wp:positionV relativeFrom="paragraph">
                  <wp:posOffset>101600</wp:posOffset>
                </wp:positionV>
                <wp:extent cx="4305300" cy="0"/>
                <wp:effectExtent l="0" t="5080" r="0" b="5080"/>
                <wp:wrapNone/>
                <wp:docPr id="29" name="Lin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pt" to="382.7pt,8pt" ID="Line 125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55625</wp:posOffset>
                </wp:positionH>
                <wp:positionV relativeFrom="paragraph">
                  <wp:posOffset>29845</wp:posOffset>
                </wp:positionV>
                <wp:extent cx="4305300" cy="0"/>
                <wp:effectExtent l="0" t="14605" r="0" b="14605"/>
                <wp:wrapNone/>
                <wp:docPr id="30" name="Line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35pt" to="382.7pt,2.35pt" ID="Line 1252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1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55625</wp:posOffset>
                </wp:positionH>
                <wp:positionV relativeFrom="paragraph">
                  <wp:posOffset>141605</wp:posOffset>
                </wp:positionV>
                <wp:extent cx="4305300" cy="0"/>
                <wp:effectExtent l="0" t="5080" r="0" b="5080"/>
                <wp:wrapNone/>
                <wp:docPr id="31" name="Line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1.15pt" to="382.7pt,11.15pt" ID="Line 124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55625</wp:posOffset>
                </wp:positionH>
                <wp:positionV relativeFrom="paragraph">
                  <wp:posOffset>69850</wp:posOffset>
                </wp:positionV>
                <wp:extent cx="4305300" cy="0"/>
                <wp:effectExtent l="0" t="5080" r="0" b="5080"/>
                <wp:wrapNone/>
                <wp:docPr id="32" name="Line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5.5pt" to="382.7pt,5.5pt" ID="Line 1248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55625</wp:posOffset>
                </wp:positionH>
                <wp:positionV relativeFrom="paragraph">
                  <wp:posOffset>-1905</wp:posOffset>
                </wp:positionV>
                <wp:extent cx="4305300" cy="0"/>
                <wp:effectExtent l="0" t="5080" r="0" b="5080"/>
                <wp:wrapNone/>
                <wp:docPr id="33" name="Line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-0.15pt" to="382.7pt,-0.15pt" ID="Line 124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55625</wp:posOffset>
                </wp:positionH>
                <wp:positionV relativeFrom="paragraph">
                  <wp:posOffset>109855</wp:posOffset>
                </wp:positionV>
                <wp:extent cx="4305300" cy="0"/>
                <wp:effectExtent l="0" t="5080" r="0" b="5080"/>
                <wp:wrapNone/>
                <wp:docPr id="34" name="Lin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.65pt" to="382.7pt,8.65pt" ID="Line 124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55625</wp:posOffset>
                </wp:positionH>
                <wp:positionV relativeFrom="paragraph">
                  <wp:posOffset>38100</wp:posOffset>
                </wp:positionV>
                <wp:extent cx="4305300" cy="0"/>
                <wp:effectExtent l="0" t="6350" r="0" b="6350"/>
                <wp:wrapNone/>
                <wp:docPr id="35" name="Line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3pt" to="382.7pt,3pt" ID="Line 1246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55625</wp:posOffset>
                </wp:positionH>
                <wp:positionV relativeFrom="paragraph">
                  <wp:posOffset>149860</wp:posOffset>
                </wp:positionV>
                <wp:extent cx="4305300" cy="0"/>
                <wp:effectExtent l="0" t="5080" r="0" b="5080"/>
                <wp:wrapNone/>
                <wp:docPr id="36" name="Line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1.8pt" to="382.7pt,11.8pt" ID="Line 124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55625</wp:posOffset>
                </wp:positionH>
                <wp:positionV relativeFrom="paragraph">
                  <wp:posOffset>78105</wp:posOffset>
                </wp:positionV>
                <wp:extent cx="4305300" cy="0"/>
                <wp:effectExtent l="0" t="5080" r="0" b="5080"/>
                <wp:wrapNone/>
                <wp:docPr id="37" name="Line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.15pt" to="382.7pt,6.15pt" ID="Line 124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55625</wp:posOffset>
                </wp:positionH>
                <wp:positionV relativeFrom="paragraph">
                  <wp:posOffset>6350</wp:posOffset>
                </wp:positionV>
                <wp:extent cx="4305300" cy="0"/>
                <wp:effectExtent l="0" t="5080" r="0" b="5080"/>
                <wp:wrapNone/>
                <wp:docPr id="38" name="Lin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0.5pt" to="382.7pt,0.5pt" ID="Line 124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55625</wp:posOffset>
                </wp:positionH>
                <wp:positionV relativeFrom="paragraph">
                  <wp:posOffset>118110</wp:posOffset>
                </wp:positionV>
                <wp:extent cx="4305300" cy="0"/>
                <wp:effectExtent l="0" t="5080" r="0" b="5080"/>
                <wp:wrapNone/>
                <wp:docPr id="39" name="Line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.3pt" to="382.7pt,9.3pt" ID="Line 1238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55625</wp:posOffset>
                </wp:positionH>
                <wp:positionV relativeFrom="paragraph">
                  <wp:posOffset>118110</wp:posOffset>
                </wp:positionV>
                <wp:extent cx="4305300" cy="0"/>
                <wp:effectExtent l="0" t="5080" r="0" b="5080"/>
                <wp:wrapNone/>
                <wp:docPr id="40" name="Line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.3pt" to="382.7pt,9.3pt" ID="Line 123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55625</wp:posOffset>
                </wp:positionH>
                <wp:positionV relativeFrom="paragraph">
                  <wp:posOffset>46355</wp:posOffset>
                </wp:positionV>
                <wp:extent cx="4305300" cy="0"/>
                <wp:effectExtent l="0" t="14605" r="0" b="14605"/>
                <wp:wrapNone/>
                <wp:docPr id="41" name="Line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3.65pt" to="382.7pt,3.65pt" ID="Line 1240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55625</wp:posOffset>
                </wp:positionH>
                <wp:positionV relativeFrom="paragraph">
                  <wp:posOffset>158115</wp:posOffset>
                </wp:positionV>
                <wp:extent cx="4305300" cy="0"/>
                <wp:effectExtent l="0" t="5080" r="0" b="5080"/>
                <wp:wrapNone/>
                <wp:docPr id="42" name="Lin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2.45pt" to="382.7pt,12.45pt" ID="Line 123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55625</wp:posOffset>
                </wp:positionH>
                <wp:positionV relativeFrom="paragraph">
                  <wp:posOffset>86360</wp:posOffset>
                </wp:positionV>
                <wp:extent cx="4305300" cy="0"/>
                <wp:effectExtent l="0" t="5080" r="0" b="5080"/>
                <wp:wrapNone/>
                <wp:docPr id="43" name="Lin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.8pt" to="382.7pt,6.8pt" ID="Line 123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55625</wp:posOffset>
                </wp:positionH>
                <wp:positionV relativeFrom="paragraph">
                  <wp:posOffset>14605</wp:posOffset>
                </wp:positionV>
                <wp:extent cx="4305300" cy="0"/>
                <wp:effectExtent l="0" t="5080" r="0" b="5080"/>
                <wp:wrapNone/>
                <wp:docPr id="44" name="Lin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.15pt" to="382.7pt,1.15pt" ID="Line 123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55625</wp:posOffset>
                </wp:positionH>
                <wp:positionV relativeFrom="paragraph">
                  <wp:posOffset>126365</wp:posOffset>
                </wp:positionV>
                <wp:extent cx="4305300" cy="0"/>
                <wp:effectExtent l="0" t="5080" r="0" b="5080"/>
                <wp:wrapNone/>
                <wp:docPr id="45" name="Line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.95pt" to="382.7pt,9.95pt" ID="Line 123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55625</wp:posOffset>
                </wp:positionH>
                <wp:positionV relativeFrom="paragraph">
                  <wp:posOffset>54610</wp:posOffset>
                </wp:positionV>
                <wp:extent cx="4305300" cy="0"/>
                <wp:effectExtent l="0" t="6350" r="0" b="6350"/>
                <wp:wrapNone/>
                <wp:docPr id="46" name="Lin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4.3pt" to="382.7pt,4.3pt" ID="Line 1234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55625</wp:posOffset>
                </wp:positionH>
                <wp:positionV relativeFrom="paragraph">
                  <wp:posOffset>166370</wp:posOffset>
                </wp:positionV>
                <wp:extent cx="4305300" cy="0"/>
                <wp:effectExtent l="0" t="5080" r="0" b="5080"/>
                <wp:wrapNone/>
                <wp:docPr id="47" name="Line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3.1pt" to="382.7pt,13.1pt" ID="Line 123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55625</wp:posOffset>
                </wp:positionH>
                <wp:positionV relativeFrom="paragraph">
                  <wp:posOffset>94615</wp:posOffset>
                </wp:positionV>
                <wp:extent cx="4305300" cy="0"/>
                <wp:effectExtent l="0" t="5080" r="0" b="5080"/>
                <wp:wrapNone/>
                <wp:docPr id="48" name="Line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7.45pt" to="382.7pt,7.45pt" ID="Line 123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55625</wp:posOffset>
                </wp:positionH>
                <wp:positionV relativeFrom="paragraph">
                  <wp:posOffset>22860</wp:posOffset>
                </wp:positionV>
                <wp:extent cx="4305300" cy="0"/>
                <wp:effectExtent l="0" t="5080" r="0" b="5080"/>
                <wp:wrapNone/>
                <wp:docPr id="49" name="Line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.8pt" to="382.7pt,1.8pt" ID="Line 123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55625</wp:posOffset>
                </wp:positionH>
                <wp:positionV relativeFrom="paragraph">
                  <wp:posOffset>134620</wp:posOffset>
                </wp:positionV>
                <wp:extent cx="4305300" cy="0"/>
                <wp:effectExtent l="0" t="5080" r="0" b="5080"/>
                <wp:wrapNone/>
                <wp:docPr id="50" name="Line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0.6pt" to="382.7pt,10.6pt" ID="Line 122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55625</wp:posOffset>
                </wp:positionH>
                <wp:positionV relativeFrom="paragraph">
                  <wp:posOffset>134620</wp:posOffset>
                </wp:positionV>
                <wp:extent cx="4305300" cy="0"/>
                <wp:effectExtent l="0" t="5080" r="0" b="5080"/>
                <wp:wrapNone/>
                <wp:docPr id="51" name="Line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0.6pt" to="382.7pt,10.6pt" ID="Line 122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55625</wp:posOffset>
                </wp:positionH>
                <wp:positionV relativeFrom="paragraph">
                  <wp:posOffset>62865</wp:posOffset>
                </wp:positionV>
                <wp:extent cx="4305300" cy="0"/>
                <wp:effectExtent l="0" t="14605" r="0" b="14605"/>
                <wp:wrapNone/>
                <wp:docPr id="52" name="Line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4.95pt" to="382.7pt,4.95pt" ID="Line 1228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55625</wp:posOffset>
                </wp:positionH>
                <wp:positionV relativeFrom="paragraph">
                  <wp:posOffset>102870</wp:posOffset>
                </wp:positionV>
                <wp:extent cx="4305300" cy="0"/>
                <wp:effectExtent l="0" t="5080" r="0" b="5080"/>
                <wp:wrapNone/>
                <wp:docPr id="53" name="Lin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.1pt" to="382.7pt,8.1pt" ID="Line 122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55625</wp:posOffset>
                </wp:positionH>
                <wp:positionV relativeFrom="paragraph">
                  <wp:posOffset>31115</wp:posOffset>
                </wp:positionV>
                <wp:extent cx="4305300" cy="0"/>
                <wp:effectExtent l="0" t="5080" r="0" b="5080"/>
                <wp:wrapNone/>
                <wp:docPr id="54" name="Lin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45pt" to="382.7pt,2.45pt" ID="Line 122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55625</wp:posOffset>
                </wp:positionH>
                <wp:positionV relativeFrom="paragraph">
                  <wp:posOffset>142240</wp:posOffset>
                </wp:positionV>
                <wp:extent cx="4305300" cy="0"/>
                <wp:effectExtent l="0" t="5080" r="0" b="5080"/>
                <wp:wrapNone/>
                <wp:docPr id="55" name="Lin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1.2pt" to="382.7pt,11.2pt" ID="Line 122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55625</wp:posOffset>
                </wp:positionH>
                <wp:positionV relativeFrom="paragraph">
                  <wp:posOffset>70485</wp:posOffset>
                </wp:positionV>
                <wp:extent cx="4305300" cy="0"/>
                <wp:effectExtent l="0" t="6350" r="0" b="6350"/>
                <wp:wrapNone/>
                <wp:docPr id="56" name="Lin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5.55pt" to="382.7pt,5.55pt" ID="Line 1222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55625</wp:posOffset>
                </wp:positionH>
                <wp:positionV relativeFrom="paragraph">
                  <wp:posOffset>-635</wp:posOffset>
                </wp:positionV>
                <wp:extent cx="4305300" cy="0"/>
                <wp:effectExtent l="0" t="5080" r="0" b="5080"/>
                <wp:wrapNone/>
                <wp:docPr id="57" name="Lin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-0.05pt" to="382.7pt,-0.05pt" ID="Line 122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55625</wp:posOffset>
                </wp:positionH>
                <wp:positionV relativeFrom="paragraph">
                  <wp:posOffset>111760</wp:posOffset>
                </wp:positionV>
                <wp:extent cx="4305300" cy="0"/>
                <wp:effectExtent l="0" t="5080" r="0" b="5080"/>
                <wp:wrapNone/>
                <wp:docPr id="58" name="Line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.8pt" to="382.7pt,8.8pt" ID="Line 121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55625</wp:posOffset>
                </wp:positionH>
                <wp:positionV relativeFrom="paragraph">
                  <wp:posOffset>39370</wp:posOffset>
                </wp:positionV>
                <wp:extent cx="4305300" cy="0"/>
                <wp:effectExtent l="0" t="5080" r="0" b="5080"/>
                <wp:wrapNone/>
                <wp:docPr id="59" name="Lin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3.1pt" to="382.7pt,3.1pt" ID="Line 122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55625</wp:posOffset>
                </wp:positionH>
                <wp:positionV relativeFrom="paragraph">
                  <wp:posOffset>151765</wp:posOffset>
                </wp:positionV>
                <wp:extent cx="4305300" cy="0"/>
                <wp:effectExtent l="0" t="5080" r="0" b="5080"/>
                <wp:wrapNone/>
                <wp:docPr id="60" name="Line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1.95pt" to="382.7pt,11.95pt" ID="Line 121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55625</wp:posOffset>
                </wp:positionH>
                <wp:positionV relativeFrom="paragraph">
                  <wp:posOffset>151765</wp:posOffset>
                </wp:positionV>
                <wp:extent cx="4305300" cy="0"/>
                <wp:effectExtent l="0" t="5080" r="0" b="5080"/>
                <wp:wrapNone/>
                <wp:docPr id="61" name="Line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1.95pt" to="382.7pt,11.95pt" ID="Line 121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55625</wp:posOffset>
                </wp:positionH>
                <wp:positionV relativeFrom="paragraph">
                  <wp:posOffset>80010</wp:posOffset>
                </wp:positionV>
                <wp:extent cx="4305300" cy="0"/>
                <wp:effectExtent l="0" t="14605" r="0" b="14605"/>
                <wp:wrapNone/>
                <wp:docPr id="62" name="Line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.3pt" to="382.7pt,6.3pt" ID="Line 1216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55625</wp:posOffset>
                </wp:positionH>
                <wp:positionV relativeFrom="paragraph">
                  <wp:posOffset>8255</wp:posOffset>
                </wp:positionV>
                <wp:extent cx="4305300" cy="0"/>
                <wp:effectExtent l="0" t="5080" r="0" b="5080"/>
                <wp:wrapNone/>
                <wp:docPr id="63" name="Line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0.65pt" to="382.7pt,0.65pt" ID="Line 1218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55625</wp:posOffset>
                </wp:positionH>
                <wp:positionV relativeFrom="paragraph">
                  <wp:posOffset>120015</wp:posOffset>
                </wp:positionV>
                <wp:extent cx="4305300" cy="0"/>
                <wp:effectExtent l="0" t="5080" r="0" b="5080"/>
                <wp:wrapNone/>
                <wp:docPr id="64" name="Lin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.45pt" to="382.7pt,9.45pt" ID="Line 121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55625</wp:posOffset>
                </wp:positionH>
                <wp:positionV relativeFrom="paragraph">
                  <wp:posOffset>48260</wp:posOffset>
                </wp:positionV>
                <wp:extent cx="4305300" cy="0"/>
                <wp:effectExtent l="0" t="5080" r="0" b="5080"/>
                <wp:wrapNone/>
                <wp:docPr id="65" name="Line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3.8pt" to="382.7pt,3.8pt" ID="Line 121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55625</wp:posOffset>
                </wp:positionH>
                <wp:positionV relativeFrom="paragraph">
                  <wp:posOffset>160020</wp:posOffset>
                </wp:positionV>
                <wp:extent cx="4305300" cy="0"/>
                <wp:effectExtent l="0" t="5080" r="0" b="5080"/>
                <wp:wrapNone/>
                <wp:docPr id="66" name="Lin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2.6pt" to="382.7pt,12.6pt" ID="Line 120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55625</wp:posOffset>
                </wp:positionH>
                <wp:positionV relativeFrom="paragraph">
                  <wp:posOffset>88265</wp:posOffset>
                </wp:positionV>
                <wp:extent cx="4305300" cy="0"/>
                <wp:effectExtent l="0" t="6350" r="0" b="6350"/>
                <wp:wrapNone/>
                <wp:docPr id="67" name="Lin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.95pt" to="382.7pt,6.95pt" ID="Line 1210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55625</wp:posOffset>
                </wp:positionH>
                <wp:positionV relativeFrom="paragraph">
                  <wp:posOffset>16510</wp:posOffset>
                </wp:positionV>
                <wp:extent cx="4305300" cy="0"/>
                <wp:effectExtent l="0" t="5080" r="0" b="5080"/>
                <wp:wrapNone/>
                <wp:docPr id="68" name="Lin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.3pt" to="382.7pt,1.3pt" ID="Line 121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55625</wp:posOffset>
                </wp:positionH>
                <wp:positionV relativeFrom="paragraph">
                  <wp:posOffset>128270</wp:posOffset>
                </wp:positionV>
                <wp:extent cx="4305300" cy="0"/>
                <wp:effectExtent l="0" t="5080" r="0" b="5080"/>
                <wp:wrapNone/>
                <wp:docPr id="69" name="Lin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0.1pt" to="382.7pt,10.1pt" ID="Line 120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55625</wp:posOffset>
                </wp:positionH>
                <wp:positionV relativeFrom="paragraph">
                  <wp:posOffset>56515</wp:posOffset>
                </wp:positionV>
                <wp:extent cx="4305300" cy="0"/>
                <wp:effectExtent l="0" t="5080" r="0" b="5080"/>
                <wp:wrapNone/>
                <wp:docPr id="70" name="Line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4.45pt" to="382.7pt,4.45pt" ID="Line 1208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55625</wp:posOffset>
                </wp:positionH>
                <wp:positionV relativeFrom="paragraph">
                  <wp:posOffset>168275</wp:posOffset>
                </wp:positionV>
                <wp:extent cx="4305300" cy="0"/>
                <wp:effectExtent l="0" t="5080" r="0" b="5080"/>
                <wp:wrapNone/>
                <wp:docPr id="71" name="Lin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3.25pt" to="382.7pt,13.25pt" ID="Line 120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55625</wp:posOffset>
                </wp:positionH>
                <wp:positionV relativeFrom="paragraph">
                  <wp:posOffset>168275</wp:posOffset>
                </wp:positionV>
                <wp:extent cx="4305300" cy="0"/>
                <wp:effectExtent l="0" t="5080" r="0" b="5080"/>
                <wp:wrapNone/>
                <wp:docPr id="72" name="Lin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3.25pt" to="382.7pt,13.25pt" ID="Line 120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55625</wp:posOffset>
                </wp:positionH>
                <wp:positionV relativeFrom="paragraph">
                  <wp:posOffset>96520</wp:posOffset>
                </wp:positionV>
                <wp:extent cx="4305300" cy="0"/>
                <wp:effectExtent l="0" t="14605" r="0" b="14605"/>
                <wp:wrapNone/>
                <wp:docPr id="73" name="Lin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7.6pt" to="382.7pt,7.6pt" ID="Line 1204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55625</wp:posOffset>
                </wp:positionH>
                <wp:positionV relativeFrom="paragraph">
                  <wp:posOffset>24765</wp:posOffset>
                </wp:positionV>
                <wp:extent cx="4305300" cy="0"/>
                <wp:effectExtent l="0" t="5080" r="0" b="5080"/>
                <wp:wrapNone/>
                <wp:docPr id="74" name="Line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.95pt" to="382.7pt,1.95pt" ID="Line 120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55625</wp:posOffset>
                </wp:positionH>
                <wp:positionV relativeFrom="paragraph">
                  <wp:posOffset>136525</wp:posOffset>
                </wp:positionV>
                <wp:extent cx="4305300" cy="0"/>
                <wp:effectExtent l="0" t="5080" r="0" b="5080"/>
                <wp:wrapNone/>
                <wp:docPr id="75" name="Lin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0.75pt" to="382.7pt,10.75pt" ID="Line 120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55625</wp:posOffset>
                </wp:positionH>
                <wp:positionV relativeFrom="paragraph">
                  <wp:posOffset>64770</wp:posOffset>
                </wp:positionV>
                <wp:extent cx="4305300" cy="0"/>
                <wp:effectExtent l="0" t="5080" r="0" b="5080"/>
                <wp:wrapNone/>
                <wp:docPr id="76" name="Lin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5.1pt" to="382.7pt,5.1pt" ID="Line 120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55625</wp:posOffset>
                </wp:positionH>
                <wp:positionV relativeFrom="paragraph">
                  <wp:posOffset>104775</wp:posOffset>
                </wp:positionV>
                <wp:extent cx="4305300" cy="0"/>
                <wp:effectExtent l="0" t="6350" r="0" b="6350"/>
                <wp:wrapNone/>
                <wp:docPr id="77" name="Lin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.25pt" to="382.7pt,8.25pt" ID="Line 1198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55625</wp:posOffset>
                </wp:positionH>
                <wp:positionV relativeFrom="paragraph">
                  <wp:posOffset>33020</wp:posOffset>
                </wp:positionV>
                <wp:extent cx="4305300" cy="0"/>
                <wp:effectExtent l="0" t="5080" r="0" b="5080"/>
                <wp:wrapNone/>
                <wp:docPr id="78" name="Lin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6pt" to="382.7pt,2.6pt" ID="Line 119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55625</wp:posOffset>
                </wp:positionH>
                <wp:positionV relativeFrom="paragraph">
                  <wp:posOffset>144780</wp:posOffset>
                </wp:positionV>
                <wp:extent cx="4305300" cy="0"/>
                <wp:effectExtent l="0" t="5080" r="0" b="5080"/>
                <wp:wrapNone/>
                <wp:docPr id="79" name="Lin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1.4pt" to="382.7pt,11.4pt" ID="Line 119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55625</wp:posOffset>
                </wp:positionH>
                <wp:positionV relativeFrom="paragraph">
                  <wp:posOffset>73025</wp:posOffset>
                </wp:positionV>
                <wp:extent cx="4305300" cy="0"/>
                <wp:effectExtent l="0" t="5080" r="0" b="5080"/>
                <wp:wrapNone/>
                <wp:docPr id="80" name="Line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5.75pt" to="382.7pt,5.75pt" ID="Line 119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55625</wp:posOffset>
                </wp:positionH>
                <wp:positionV relativeFrom="paragraph">
                  <wp:posOffset>1270</wp:posOffset>
                </wp:positionV>
                <wp:extent cx="4305300" cy="0"/>
                <wp:effectExtent l="0" t="5080" r="0" b="5080"/>
                <wp:wrapNone/>
                <wp:docPr id="81" name="Line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0.1pt" to="382.7pt,0.1pt" ID="Line 119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5625</wp:posOffset>
                </wp:positionH>
                <wp:positionV relativeFrom="paragraph">
                  <wp:posOffset>121285</wp:posOffset>
                </wp:positionV>
                <wp:extent cx="4520565" cy="0"/>
                <wp:effectExtent l="0" t="57150" r="0" b="57150"/>
                <wp:wrapNone/>
                <wp:docPr id="82" name="Lin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.55pt" to="399.65pt,9.55pt" ID="Line 1114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55625</wp:posOffset>
                </wp:positionH>
                <wp:positionV relativeFrom="paragraph">
                  <wp:posOffset>41275</wp:posOffset>
                </wp:positionV>
                <wp:extent cx="4305300" cy="0"/>
                <wp:effectExtent l="0" t="5080" r="0" b="5080"/>
                <wp:wrapNone/>
                <wp:docPr id="83" name="Lin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3.25pt" to="382.7pt,3.25pt" ID="Line 119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55625</wp:posOffset>
                </wp:positionH>
                <wp:positionV relativeFrom="paragraph">
                  <wp:posOffset>153035</wp:posOffset>
                </wp:positionV>
                <wp:extent cx="4305300" cy="0"/>
                <wp:effectExtent l="0" t="5080" r="0" b="5080"/>
                <wp:wrapNone/>
                <wp:docPr id="84" name="Lin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2.05pt" to="382.7pt,12.05pt" ID="Line 1188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55625</wp:posOffset>
                </wp:positionH>
                <wp:positionV relativeFrom="paragraph">
                  <wp:posOffset>81280</wp:posOffset>
                </wp:positionV>
                <wp:extent cx="4305300" cy="0"/>
                <wp:effectExtent l="0" t="5080" r="0" b="5080"/>
                <wp:wrapNone/>
                <wp:docPr id="85" name="Lin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.4pt" to="382.7pt,6.4pt" ID="Line 118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55625</wp:posOffset>
                </wp:positionH>
                <wp:positionV relativeFrom="paragraph">
                  <wp:posOffset>9525</wp:posOffset>
                </wp:positionV>
                <wp:extent cx="4305300" cy="0"/>
                <wp:effectExtent l="0" t="5080" r="0" b="5080"/>
                <wp:wrapNone/>
                <wp:docPr id="86" name="Lin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0.75pt" to="382.7pt,0.75pt" ID="Line 119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55625</wp:posOffset>
                </wp:positionH>
                <wp:positionV relativeFrom="paragraph">
                  <wp:posOffset>9525</wp:posOffset>
                </wp:positionV>
                <wp:extent cx="4305300" cy="0"/>
                <wp:effectExtent l="0" t="5080" r="0" b="5080"/>
                <wp:wrapNone/>
                <wp:docPr id="87" name="Lin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0.75pt" to="382.7pt,0.75pt" ID="Line 119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–4               –3</w:t>
        <w:tab/>
        <w:t xml:space="preserve">              –2              –1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1                  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55625</wp:posOffset>
                </wp:positionH>
                <wp:positionV relativeFrom="paragraph">
                  <wp:posOffset>121285</wp:posOffset>
                </wp:positionV>
                <wp:extent cx="4305300" cy="0"/>
                <wp:effectExtent l="0" t="6350" r="0" b="6350"/>
                <wp:wrapNone/>
                <wp:docPr id="88" name="Lin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.55pt" to="382.7pt,9.55pt" ID="Line 1186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55625</wp:posOffset>
                </wp:positionH>
                <wp:positionV relativeFrom="paragraph">
                  <wp:posOffset>49530</wp:posOffset>
                </wp:positionV>
                <wp:extent cx="4305300" cy="0"/>
                <wp:effectExtent l="0" t="5080" r="0" b="5080"/>
                <wp:wrapNone/>
                <wp:docPr id="89" name="Lin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3.9pt" to="382.7pt,3.9pt" ID="Line 118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5625</wp:posOffset>
                </wp:positionH>
                <wp:positionV relativeFrom="paragraph">
                  <wp:posOffset>161290</wp:posOffset>
                </wp:positionV>
                <wp:extent cx="4305300" cy="0"/>
                <wp:effectExtent l="0" t="5080" r="0" b="5080"/>
                <wp:wrapNone/>
                <wp:docPr id="90" name="Lin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2.7pt" to="382.7pt,12.7pt" ID="Line 118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55625</wp:posOffset>
                </wp:positionH>
                <wp:positionV relativeFrom="paragraph">
                  <wp:posOffset>89535</wp:posOffset>
                </wp:positionV>
                <wp:extent cx="4305300" cy="0"/>
                <wp:effectExtent l="0" t="5080" r="0" b="5080"/>
                <wp:wrapNone/>
                <wp:docPr id="91" name="Lin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7.05pt" to="382.7pt,7.05pt" ID="Line 118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55625</wp:posOffset>
                </wp:positionH>
                <wp:positionV relativeFrom="paragraph">
                  <wp:posOffset>17780</wp:posOffset>
                </wp:positionV>
                <wp:extent cx="4305300" cy="0"/>
                <wp:effectExtent l="0" t="5080" r="0" b="5080"/>
                <wp:wrapNone/>
                <wp:docPr id="92" name="Lin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.4pt" to="382.7pt,1.4pt" ID="Line 118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55625</wp:posOffset>
                </wp:positionH>
                <wp:positionV relativeFrom="paragraph">
                  <wp:posOffset>57785</wp:posOffset>
                </wp:positionV>
                <wp:extent cx="4305300" cy="0"/>
                <wp:effectExtent l="0" t="5080" r="0" b="5080"/>
                <wp:wrapNone/>
                <wp:docPr id="93" name="Lin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4.55pt" to="382.7pt,4.55pt" ID="Line 118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51180</wp:posOffset>
                </wp:positionH>
                <wp:positionV relativeFrom="paragraph">
                  <wp:posOffset>129540</wp:posOffset>
                </wp:positionV>
                <wp:extent cx="4305300" cy="0"/>
                <wp:effectExtent l="635" t="14605" r="0" b="14605"/>
                <wp:wrapNone/>
                <wp:docPr id="94" name="Lin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0.2pt" to="382.35pt,10.2pt" ID="Line 1192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55625</wp:posOffset>
                </wp:positionH>
                <wp:positionV relativeFrom="paragraph">
                  <wp:posOffset>127000</wp:posOffset>
                </wp:positionV>
                <wp:extent cx="4305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0pt" to="382.7pt,1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55625</wp:posOffset>
                </wp:positionH>
                <wp:positionV relativeFrom="paragraph">
                  <wp:posOffset>127000</wp:posOffset>
                </wp:positionV>
                <wp:extent cx="4305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0pt" to="382.7pt,1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55625</wp:posOffset>
                </wp:positionH>
                <wp:positionV relativeFrom="paragraph">
                  <wp:posOffset>1207770</wp:posOffset>
                </wp:positionV>
                <wp:extent cx="43053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5.1pt" to="382.7pt,95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55625</wp:posOffset>
                </wp:positionH>
                <wp:positionV relativeFrom="paragraph">
                  <wp:posOffset>1136015</wp:posOffset>
                </wp:positionV>
                <wp:extent cx="4305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9.45pt" to="382.7pt,8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55625</wp:posOffset>
                </wp:positionH>
                <wp:positionV relativeFrom="paragraph">
                  <wp:posOffset>1064260</wp:posOffset>
                </wp:positionV>
                <wp:extent cx="4305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3.8pt" to="382.7pt,8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55625</wp:posOffset>
                </wp:positionH>
                <wp:positionV relativeFrom="paragraph">
                  <wp:posOffset>992505</wp:posOffset>
                </wp:positionV>
                <wp:extent cx="4305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78.15pt" to="382.7pt,7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55625</wp:posOffset>
                </wp:positionH>
                <wp:positionV relativeFrom="paragraph">
                  <wp:posOffset>920750</wp:posOffset>
                </wp:positionV>
                <wp:extent cx="4305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72.5pt" to="382.7pt,7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55625</wp:posOffset>
                </wp:positionH>
                <wp:positionV relativeFrom="paragraph">
                  <wp:posOffset>920750</wp:posOffset>
                </wp:positionV>
                <wp:extent cx="4305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72.5pt" to="382.7pt,7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55625</wp:posOffset>
                </wp:positionH>
                <wp:positionV relativeFrom="paragraph">
                  <wp:posOffset>848995</wp:posOffset>
                </wp:positionV>
                <wp:extent cx="43053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6.85pt" to="382.7pt,66.8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55625</wp:posOffset>
                </wp:positionH>
                <wp:positionV relativeFrom="paragraph">
                  <wp:posOffset>777240</wp:posOffset>
                </wp:positionV>
                <wp:extent cx="4305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1.2pt" to="382.7pt,6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55625</wp:posOffset>
                </wp:positionH>
                <wp:positionV relativeFrom="paragraph">
                  <wp:posOffset>705485</wp:posOffset>
                </wp:positionV>
                <wp:extent cx="4305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55.55pt" to="382.7pt,55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55625</wp:posOffset>
                </wp:positionH>
                <wp:positionV relativeFrom="paragraph">
                  <wp:posOffset>633095</wp:posOffset>
                </wp:positionV>
                <wp:extent cx="4305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49.85pt" to="382.7pt,49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55625</wp:posOffset>
                </wp:positionH>
                <wp:positionV relativeFrom="paragraph">
                  <wp:posOffset>561340</wp:posOffset>
                </wp:positionV>
                <wp:extent cx="4305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44.2pt" to="382.7pt,4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55625</wp:posOffset>
                </wp:positionH>
                <wp:positionV relativeFrom="paragraph">
                  <wp:posOffset>489585</wp:posOffset>
                </wp:positionV>
                <wp:extent cx="43053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38.55pt" to="382.7pt,38.5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55625</wp:posOffset>
                </wp:positionH>
                <wp:positionV relativeFrom="paragraph">
                  <wp:posOffset>418465</wp:posOffset>
                </wp:positionV>
                <wp:extent cx="4305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32.95pt" to="382.7pt,3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55625</wp:posOffset>
                </wp:positionH>
                <wp:positionV relativeFrom="paragraph">
                  <wp:posOffset>346710</wp:posOffset>
                </wp:positionV>
                <wp:extent cx="4305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7.3pt" to="382.7pt,2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55625</wp:posOffset>
                </wp:positionH>
                <wp:positionV relativeFrom="paragraph">
                  <wp:posOffset>203200</wp:posOffset>
                </wp:positionV>
                <wp:extent cx="4305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6pt" to="382.7pt,1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55625</wp:posOffset>
                </wp:positionH>
                <wp:positionV relativeFrom="paragraph">
                  <wp:posOffset>203200</wp:posOffset>
                </wp:positionV>
                <wp:extent cx="4305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6pt" to="382.7pt,1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–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55625</wp:posOffset>
                </wp:positionH>
                <wp:positionV relativeFrom="paragraph">
                  <wp:posOffset>99695</wp:posOffset>
                </wp:positionV>
                <wp:extent cx="4305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7.85pt" to="382.7pt,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–4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–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c)</w:t>
        <w:tab/>
        <w:t xml:space="preserve">Use your graph to find estimates for the solutions of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²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3 = 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15950</wp:posOffset>
                </wp:positionH>
                <wp:positionV relativeFrom="paragraph">
                  <wp:posOffset>198755</wp:posOffset>
                </wp:positionV>
                <wp:extent cx="714248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15.65pt;width:56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4 is 6 marks)</w:t>
      </w:r>
      <w:r>
        <w:br w:type="page"/>
      </w:r>
    </w:p>
    <w:p>
      <w:pPr>
        <w:pStyle w:val="Normal"/>
        <w:ind w:hanging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4710</wp:posOffset>
                </wp:positionH>
                <wp:positionV relativeFrom="paragraph">
                  <wp:posOffset>109220</wp:posOffset>
                </wp:positionV>
                <wp:extent cx="2650490" cy="1411605"/>
                <wp:effectExtent l="20320" t="889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0320" cy="1411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7.3pt;margin-top:8.6pt;width:208.65pt;height:111.1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iagra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 c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ccurately draw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 xml:space="preserve">     14 cm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lculate the length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ive your answer correct to 2 decimal places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……… cm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5 is 3 mark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03250</wp:posOffset>
                </wp:positionH>
                <wp:positionV relativeFrom="paragraph">
                  <wp:posOffset>100330</wp:posOffset>
                </wp:positionV>
                <wp:extent cx="71634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7.9pt;width:56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Use ruler and compasses </w:t>
      </w:r>
      <w:r>
        <w:rPr>
          <w:rFonts w:cs="Times New Roman" w:ascii="Times New Roman" w:hAnsi="Times New Roman"/>
          <w:b/>
          <w:bCs/>
          <w:sz w:val="24"/>
          <w:szCs w:val="24"/>
        </w:rPr>
        <w:t>construct</w:t>
      </w:r>
      <w:r>
        <w:rPr>
          <w:rFonts w:cs="Times New Roman" w:ascii="Times New Roman" w:hAnsi="Times New Roman"/>
          <w:sz w:val="24"/>
          <w:szCs w:val="24"/>
        </w:rPr>
        <w:t xml:space="preserve"> an angle of 45º a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must show </w:t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construction lines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57325</wp:posOffset>
                </wp:positionH>
                <wp:positionV relativeFrom="paragraph">
                  <wp:posOffset>90805</wp:posOffset>
                </wp:positionV>
                <wp:extent cx="310832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7.15pt" to="359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03250</wp:posOffset>
                </wp:positionH>
                <wp:positionV relativeFrom="paragraph">
                  <wp:posOffset>264160</wp:posOffset>
                </wp:positionV>
                <wp:extent cx="716280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20.8pt" to="516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6 is 3 marks)</w:t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represents a triangular garden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le of the diagram is 1 cm represents 1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ee is to be planted in the garden so that it 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arer to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than to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ithin 5 m of poi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diagram, shade the region where the tree may be plan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9835</wp:posOffset>
                </wp:positionH>
                <wp:positionV relativeFrom="paragraph">
                  <wp:posOffset>9525</wp:posOffset>
                </wp:positionV>
                <wp:extent cx="2941955" cy="1004570"/>
                <wp:effectExtent l="2540" t="6350" r="254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920" cy="100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0.75pt" to="327.65pt,79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61790</wp:posOffset>
                </wp:positionH>
                <wp:positionV relativeFrom="paragraph">
                  <wp:posOffset>9525</wp:posOffset>
                </wp:positionV>
                <wp:extent cx="71755" cy="2080895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0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.75pt" to="333.3pt,16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9835</wp:posOffset>
                </wp:positionH>
                <wp:positionV relativeFrom="paragraph">
                  <wp:posOffset>137795</wp:posOffset>
                </wp:positionV>
                <wp:extent cx="3013710" cy="1076325"/>
                <wp:effectExtent l="2540" t="6350" r="254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0.85pt" to="333.3pt,9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96265</wp:posOffset>
                </wp:positionH>
                <wp:positionV relativeFrom="paragraph">
                  <wp:posOffset>166370</wp:posOffset>
                </wp:positionV>
                <wp:extent cx="713613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13.1pt" to="514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748405</wp:posOffset>
                </wp:positionH>
                <wp:positionV relativeFrom="paragraph">
                  <wp:posOffset>53340</wp:posOffset>
                </wp:positionV>
                <wp:extent cx="2411730" cy="1776095"/>
                <wp:effectExtent l="0" t="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76240"/>
                          <a:chOff x="0" y="0"/>
                          <a:chExt cx="2411640" cy="17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1640" cy="17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161280"/>
                            <a:ext cx="158796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2332">
                                <a:moveTo>
                                  <a:pt x="1121" y="29"/>
                                </a:moveTo>
                                <a:lnTo>
                                  <a:pt x="1119" y="26"/>
                                </a:lnTo>
                                <a:lnTo>
                                  <a:pt x="1114" y="24"/>
                                </a:lnTo>
                                <a:lnTo>
                                  <a:pt x="1107" y="22"/>
                                </a:lnTo>
                                <a:lnTo>
                                  <a:pt x="1102" y="22"/>
                                </a:lnTo>
                                <a:lnTo>
                                  <a:pt x="1093" y="19"/>
                                </a:lnTo>
                                <a:lnTo>
                                  <a:pt x="1085" y="19"/>
                                </a:lnTo>
                                <a:lnTo>
                                  <a:pt x="1071" y="17"/>
                                </a:lnTo>
                                <a:lnTo>
                                  <a:pt x="1059" y="15"/>
                                </a:lnTo>
                                <a:lnTo>
                                  <a:pt x="1052" y="15"/>
                                </a:lnTo>
                                <a:lnTo>
                                  <a:pt x="1045" y="12"/>
                                </a:lnTo>
                                <a:lnTo>
                                  <a:pt x="1036" y="12"/>
                                </a:lnTo>
                                <a:lnTo>
                                  <a:pt x="1028" y="12"/>
                                </a:lnTo>
                                <a:lnTo>
                                  <a:pt x="1017" y="10"/>
                                </a:lnTo>
                                <a:lnTo>
                                  <a:pt x="1007" y="10"/>
                                </a:lnTo>
                                <a:lnTo>
                                  <a:pt x="995" y="7"/>
                                </a:lnTo>
                                <a:lnTo>
                                  <a:pt x="986" y="7"/>
                                </a:lnTo>
                                <a:lnTo>
                                  <a:pt x="974" y="7"/>
                                </a:lnTo>
                                <a:lnTo>
                                  <a:pt x="962" y="5"/>
                                </a:lnTo>
                                <a:lnTo>
                                  <a:pt x="948" y="5"/>
                                </a:lnTo>
                                <a:lnTo>
                                  <a:pt x="936" y="5"/>
                                </a:lnTo>
                                <a:lnTo>
                                  <a:pt x="921" y="3"/>
                                </a:lnTo>
                                <a:lnTo>
                                  <a:pt x="907" y="0"/>
                                </a:lnTo>
                                <a:lnTo>
                                  <a:pt x="891" y="0"/>
                                </a:lnTo>
                                <a:lnTo>
                                  <a:pt x="876" y="0"/>
                                </a:lnTo>
                                <a:lnTo>
                                  <a:pt x="862" y="0"/>
                                </a:lnTo>
                                <a:lnTo>
                                  <a:pt x="848" y="0"/>
                                </a:lnTo>
                                <a:lnTo>
                                  <a:pt x="831" y="0"/>
                                </a:lnTo>
                                <a:lnTo>
                                  <a:pt x="819" y="0"/>
                                </a:lnTo>
                                <a:lnTo>
                                  <a:pt x="805" y="0"/>
                                </a:lnTo>
                                <a:lnTo>
                                  <a:pt x="791" y="3"/>
                                </a:lnTo>
                                <a:lnTo>
                                  <a:pt x="774" y="5"/>
                                </a:lnTo>
                                <a:lnTo>
                                  <a:pt x="762" y="5"/>
                                </a:lnTo>
                                <a:lnTo>
                                  <a:pt x="746" y="7"/>
                                </a:lnTo>
                                <a:lnTo>
                                  <a:pt x="734" y="10"/>
                                </a:lnTo>
                                <a:lnTo>
                                  <a:pt x="722" y="10"/>
                                </a:lnTo>
                                <a:lnTo>
                                  <a:pt x="708" y="15"/>
                                </a:lnTo>
                                <a:lnTo>
                                  <a:pt x="693" y="17"/>
                                </a:lnTo>
                                <a:lnTo>
                                  <a:pt x="682" y="19"/>
                                </a:lnTo>
                                <a:lnTo>
                                  <a:pt x="670" y="24"/>
                                </a:lnTo>
                                <a:lnTo>
                                  <a:pt x="658" y="29"/>
                                </a:lnTo>
                                <a:lnTo>
                                  <a:pt x="646" y="31"/>
                                </a:lnTo>
                                <a:lnTo>
                                  <a:pt x="634" y="36"/>
                                </a:lnTo>
                                <a:lnTo>
                                  <a:pt x="622" y="38"/>
                                </a:lnTo>
                                <a:lnTo>
                                  <a:pt x="615" y="45"/>
                                </a:lnTo>
                                <a:lnTo>
                                  <a:pt x="603" y="48"/>
                                </a:lnTo>
                                <a:lnTo>
                                  <a:pt x="594" y="53"/>
                                </a:lnTo>
                                <a:lnTo>
                                  <a:pt x="587" y="60"/>
                                </a:lnTo>
                                <a:lnTo>
                                  <a:pt x="577" y="67"/>
                                </a:lnTo>
                                <a:lnTo>
                                  <a:pt x="563" y="79"/>
                                </a:lnTo>
                                <a:lnTo>
                                  <a:pt x="553" y="93"/>
                                </a:lnTo>
                                <a:lnTo>
                                  <a:pt x="546" y="100"/>
                                </a:lnTo>
                                <a:lnTo>
                                  <a:pt x="539" y="110"/>
                                </a:lnTo>
                                <a:lnTo>
                                  <a:pt x="530" y="119"/>
                                </a:lnTo>
                                <a:lnTo>
                                  <a:pt x="522" y="131"/>
                                </a:lnTo>
                                <a:lnTo>
                                  <a:pt x="508" y="140"/>
                                </a:lnTo>
                                <a:lnTo>
                                  <a:pt x="499" y="152"/>
                                </a:lnTo>
                                <a:lnTo>
                                  <a:pt x="484" y="167"/>
                                </a:lnTo>
                                <a:lnTo>
                                  <a:pt x="473" y="179"/>
                                </a:lnTo>
                                <a:lnTo>
                                  <a:pt x="463" y="186"/>
                                </a:lnTo>
                                <a:lnTo>
                                  <a:pt x="456" y="193"/>
                                </a:lnTo>
                                <a:lnTo>
                                  <a:pt x="449" y="200"/>
                                </a:lnTo>
                                <a:lnTo>
                                  <a:pt x="442" y="207"/>
                                </a:lnTo>
                                <a:lnTo>
                                  <a:pt x="432" y="214"/>
                                </a:lnTo>
                                <a:lnTo>
                                  <a:pt x="425" y="221"/>
                                </a:lnTo>
                                <a:lnTo>
                                  <a:pt x="416" y="228"/>
                                </a:lnTo>
                                <a:lnTo>
                                  <a:pt x="408" y="238"/>
                                </a:lnTo>
                                <a:lnTo>
                                  <a:pt x="399" y="245"/>
                                </a:lnTo>
                                <a:lnTo>
                                  <a:pt x="392" y="252"/>
                                </a:lnTo>
                                <a:lnTo>
                                  <a:pt x="382" y="259"/>
                                </a:lnTo>
                                <a:lnTo>
                                  <a:pt x="375" y="269"/>
                                </a:lnTo>
                                <a:lnTo>
                                  <a:pt x="366" y="276"/>
                                </a:lnTo>
                                <a:lnTo>
                                  <a:pt x="359" y="283"/>
                                </a:lnTo>
                                <a:lnTo>
                                  <a:pt x="349" y="293"/>
                                </a:lnTo>
                                <a:lnTo>
                                  <a:pt x="340" y="300"/>
                                </a:lnTo>
                                <a:lnTo>
                                  <a:pt x="330" y="307"/>
                                </a:lnTo>
                                <a:lnTo>
                                  <a:pt x="321" y="314"/>
                                </a:lnTo>
                                <a:lnTo>
                                  <a:pt x="313" y="323"/>
                                </a:lnTo>
                                <a:lnTo>
                                  <a:pt x="304" y="331"/>
                                </a:lnTo>
                                <a:lnTo>
                                  <a:pt x="294" y="338"/>
                                </a:lnTo>
                                <a:lnTo>
                                  <a:pt x="285" y="345"/>
                                </a:lnTo>
                                <a:lnTo>
                                  <a:pt x="275" y="354"/>
                                </a:lnTo>
                                <a:lnTo>
                                  <a:pt x="268" y="361"/>
                                </a:lnTo>
                                <a:lnTo>
                                  <a:pt x="259" y="369"/>
                                </a:lnTo>
                                <a:lnTo>
                                  <a:pt x="249" y="376"/>
                                </a:lnTo>
                                <a:lnTo>
                                  <a:pt x="240" y="383"/>
                                </a:lnTo>
                                <a:lnTo>
                                  <a:pt x="230" y="390"/>
                                </a:lnTo>
                                <a:lnTo>
                                  <a:pt x="223" y="397"/>
                                </a:lnTo>
                                <a:lnTo>
                                  <a:pt x="214" y="404"/>
                                </a:lnTo>
                                <a:lnTo>
                                  <a:pt x="207" y="411"/>
                                </a:lnTo>
                                <a:lnTo>
                                  <a:pt x="197" y="421"/>
                                </a:lnTo>
                                <a:lnTo>
                                  <a:pt x="190" y="426"/>
                                </a:lnTo>
                                <a:lnTo>
                                  <a:pt x="180" y="433"/>
                                </a:lnTo>
                                <a:lnTo>
                                  <a:pt x="173" y="438"/>
                                </a:lnTo>
                                <a:lnTo>
                                  <a:pt x="164" y="445"/>
                                </a:lnTo>
                                <a:lnTo>
                                  <a:pt x="154" y="452"/>
                                </a:lnTo>
                                <a:lnTo>
                                  <a:pt x="147" y="457"/>
                                </a:lnTo>
                                <a:lnTo>
                                  <a:pt x="140" y="461"/>
                                </a:lnTo>
                                <a:lnTo>
                                  <a:pt x="133" y="468"/>
                                </a:lnTo>
                                <a:lnTo>
                                  <a:pt x="119" y="480"/>
                                </a:lnTo>
                                <a:lnTo>
                                  <a:pt x="104" y="490"/>
                                </a:lnTo>
                                <a:lnTo>
                                  <a:pt x="93" y="497"/>
                                </a:lnTo>
                                <a:lnTo>
                                  <a:pt x="83" y="506"/>
                                </a:lnTo>
                                <a:lnTo>
                                  <a:pt x="69" y="511"/>
                                </a:lnTo>
                                <a:lnTo>
                                  <a:pt x="62" y="521"/>
                                </a:lnTo>
                                <a:lnTo>
                                  <a:pt x="52" y="528"/>
                                </a:lnTo>
                                <a:lnTo>
                                  <a:pt x="45" y="537"/>
                                </a:lnTo>
                                <a:lnTo>
                                  <a:pt x="36" y="544"/>
                                </a:lnTo>
                                <a:lnTo>
                                  <a:pt x="31" y="556"/>
                                </a:lnTo>
                                <a:lnTo>
                                  <a:pt x="24" y="566"/>
                                </a:lnTo>
                                <a:lnTo>
                                  <a:pt x="21" y="578"/>
                                </a:lnTo>
                                <a:lnTo>
                                  <a:pt x="14" y="587"/>
                                </a:lnTo>
                                <a:lnTo>
                                  <a:pt x="12" y="599"/>
                                </a:lnTo>
                                <a:lnTo>
                                  <a:pt x="7" y="611"/>
                                </a:lnTo>
                                <a:lnTo>
                                  <a:pt x="7" y="623"/>
                                </a:lnTo>
                                <a:lnTo>
                                  <a:pt x="2" y="635"/>
                                </a:lnTo>
                                <a:lnTo>
                                  <a:pt x="0" y="647"/>
                                </a:lnTo>
                                <a:lnTo>
                                  <a:pt x="0" y="659"/>
                                </a:lnTo>
                                <a:lnTo>
                                  <a:pt x="0" y="673"/>
                                </a:lnTo>
                                <a:lnTo>
                                  <a:pt x="0" y="682"/>
                                </a:lnTo>
                                <a:lnTo>
                                  <a:pt x="0" y="697"/>
                                </a:lnTo>
                                <a:lnTo>
                                  <a:pt x="0" y="708"/>
                                </a:lnTo>
                                <a:lnTo>
                                  <a:pt x="2" y="720"/>
                                </a:lnTo>
                                <a:lnTo>
                                  <a:pt x="2" y="735"/>
                                </a:lnTo>
                                <a:lnTo>
                                  <a:pt x="5" y="746"/>
                                </a:lnTo>
                                <a:lnTo>
                                  <a:pt x="7" y="758"/>
                                </a:lnTo>
                                <a:lnTo>
                                  <a:pt x="9" y="773"/>
                                </a:lnTo>
                                <a:lnTo>
                                  <a:pt x="12" y="782"/>
                                </a:lnTo>
                                <a:lnTo>
                                  <a:pt x="14" y="794"/>
                                </a:lnTo>
                                <a:lnTo>
                                  <a:pt x="14" y="806"/>
                                </a:lnTo>
                                <a:lnTo>
                                  <a:pt x="19" y="818"/>
                                </a:lnTo>
                                <a:lnTo>
                                  <a:pt x="21" y="827"/>
                                </a:lnTo>
                                <a:lnTo>
                                  <a:pt x="24" y="839"/>
                                </a:lnTo>
                                <a:lnTo>
                                  <a:pt x="26" y="849"/>
                                </a:lnTo>
                                <a:lnTo>
                                  <a:pt x="31" y="861"/>
                                </a:lnTo>
                                <a:lnTo>
                                  <a:pt x="31" y="870"/>
                                </a:lnTo>
                                <a:lnTo>
                                  <a:pt x="36" y="880"/>
                                </a:lnTo>
                                <a:lnTo>
                                  <a:pt x="40" y="894"/>
                                </a:lnTo>
                                <a:lnTo>
                                  <a:pt x="45" y="906"/>
                                </a:lnTo>
                                <a:lnTo>
                                  <a:pt x="50" y="918"/>
                                </a:lnTo>
                                <a:lnTo>
                                  <a:pt x="57" y="934"/>
                                </a:lnTo>
                                <a:lnTo>
                                  <a:pt x="59" y="941"/>
                                </a:lnTo>
                                <a:lnTo>
                                  <a:pt x="62" y="948"/>
                                </a:lnTo>
                                <a:lnTo>
                                  <a:pt x="66" y="956"/>
                                </a:lnTo>
                                <a:lnTo>
                                  <a:pt x="71" y="965"/>
                                </a:lnTo>
                                <a:lnTo>
                                  <a:pt x="74" y="972"/>
                                </a:lnTo>
                                <a:lnTo>
                                  <a:pt x="78" y="979"/>
                                </a:lnTo>
                                <a:lnTo>
                                  <a:pt x="81" y="989"/>
                                </a:lnTo>
                                <a:lnTo>
                                  <a:pt x="85" y="996"/>
                                </a:lnTo>
                                <a:lnTo>
                                  <a:pt x="90" y="1005"/>
                                </a:lnTo>
                                <a:lnTo>
                                  <a:pt x="93" y="1013"/>
                                </a:lnTo>
                                <a:lnTo>
                                  <a:pt x="97" y="1022"/>
                                </a:lnTo>
                                <a:lnTo>
                                  <a:pt x="102" y="1032"/>
                                </a:lnTo>
                                <a:lnTo>
                                  <a:pt x="107" y="1041"/>
                                </a:lnTo>
                                <a:lnTo>
                                  <a:pt x="109" y="1048"/>
                                </a:lnTo>
                                <a:lnTo>
                                  <a:pt x="114" y="1058"/>
                                </a:lnTo>
                                <a:lnTo>
                                  <a:pt x="121" y="1067"/>
                                </a:lnTo>
                                <a:lnTo>
                                  <a:pt x="123" y="1077"/>
                                </a:lnTo>
                                <a:lnTo>
                                  <a:pt x="128" y="1084"/>
                                </a:lnTo>
                                <a:lnTo>
                                  <a:pt x="133" y="1093"/>
                                </a:lnTo>
                                <a:lnTo>
                                  <a:pt x="138" y="1103"/>
                                </a:lnTo>
                                <a:lnTo>
                                  <a:pt x="140" y="1112"/>
                                </a:lnTo>
                                <a:lnTo>
                                  <a:pt x="145" y="1120"/>
                                </a:lnTo>
                                <a:lnTo>
                                  <a:pt x="150" y="1129"/>
                                </a:lnTo>
                                <a:lnTo>
                                  <a:pt x="154" y="1139"/>
                                </a:lnTo>
                                <a:lnTo>
                                  <a:pt x="159" y="1146"/>
                                </a:lnTo>
                                <a:lnTo>
                                  <a:pt x="161" y="1155"/>
                                </a:lnTo>
                                <a:lnTo>
                                  <a:pt x="166" y="1162"/>
                                </a:lnTo>
                                <a:lnTo>
                                  <a:pt x="171" y="1172"/>
                                </a:lnTo>
                                <a:lnTo>
                                  <a:pt x="173" y="1181"/>
                                </a:lnTo>
                                <a:lnTo>
                                  <a:pt x="178" y="1188"/>
                                </a:lnTo>
                                <a:lnTo>
                                  <a:pt x="180" y="1198"/>
                                </a:lnTo>
                                <a:lnTo>
                                  <a:pt x="185" y="1207"/>
                                </a:lnTo>
                                <a:lnTo>
                                  <a:pt x="188" y="1215"/>
                                </a:lnTo>
                                <a:lnTo>
                                  <a:pt x="192" y="1222"/>
                                </a:lnTo>
                                <a:lnTo>
                                  <a:pt x="197" y="1231"/>
                                </a:lnTo>
                                <a:lnTo>
                                  <a:pt x="199" y="1238"/>
                                </a:lnTo>
                                <a:lnTo>
                                  <a:pt x="207" y="1253"/>
                                </a:lnTo>
                                <a:lnTo>
                                  <a:pt x="211" y="1267"/>
                                </a:lnTo>
                                <a:lnTo>
                                  <a:pt x="216" y="1279"/>
                                </a:lnTo>
                                <a:lnTo>
                                  <a:pt x="221" y="1293"/>
                                </a:lnTo>
                                <a:lnTo>
                                  <a:pt x="223" y="1303"/>
                                </a:lnTo>
                                <a:lnTo>
                                  <a:pt x="228" y="1314"/>
                                </a:lnTo>
                                <a:lnTo>
                                  <a:pt x="230" y="1324"/>
                                </a:lnTo>
                                <a:lnTo>
                                  <a:pt x="233" y="1333"/>
                                </a:lnTo>
                                <a:lnTo>
                                  <a:pt x="233" y="1341"/>
                                </a:lnTo>
                                <a:lnTo>
                                  <a:pt x="233" y="1350"/>
                                </a:lnTo>
                                <a:lnTo>
                                  <a:pt x="230" y="1360"/>
                                </a:lnTo>
                                <a:lnTo>
                                  <a:pt x="230" y="1367"/>
                                </a:lnTo>
                                <a:lnTo>
                                  <a:pt x="228" y="1376"/>
                                </a:lnTo>
                                <a:lnTo>
                                  <a:pt x="226" y="1383"/>
                                </a:lnTo>
                                <a:lnTo>
                                  <a:pt x="223" y="1393"/>
                                </a:lnTo>
                                <a:lnTo>
                                  <a:pt x="221" y="1405"/>
                                </a:lnTo>
                                <a:lnTo>
                                  <a:pt x="214" y="1414"/>
                                </a:lnTo>
                                <a:lnTo>
                                  <a:pt x="209" y="1424"/>
                                </a:lnTo>
                                <a:lnTo>
                                  <a:pt x="207" y="1433"/>
                                </a:lnTo>
                                <a:lnTo>
                                  <a:pt x="202" y="1445"/>
                                </a:lnTo>
                                <a:lnTo>
                                  <a:pt x="195" y="1455"/>
                                </a:lnTo>
                                <a:lnTo>
                                  <a:pt x="190" y="1469"/>
                                </a:lnTo>
                                <a:lnTo>
                                  <a:pt x="183" y="1481"/>
                                </a:lnTo>
                                <a:lnTo>
                                  <a:pt x="178" y="1493"/>
                                </a:lnTo>
                                <a:lnTo>
                                  <a:pt x="173" y="1505"/>
                                </a:lnTo>
                                <a:lnTo>
                                  <a:pt x="166" y="1516"/>
                                </a:lnTo>
                                <a:lnTo>
                                  <a:pt x="159" y="1531"/>
                                </a:lnTo>
                                <a:lnTo>
                                  <a:pt x="154" y="1545"/>
                                </a:lnTo>
                                <a:lnTo>
                                  <a:pt x="147" y="1557"/>
                                </a:lnTo>
                                <a:lnTo>
                                  <a:pt x="142" y="1571"/>
                                </a:lnTo>
                                <a:lnTo>
                                  <a:pt x="138" y="1578"/>
                                </a:lnTo>
                                <a:lnTo>
                                  <a:pt x="135" y="1585"/>
                                </a:lnTo>
                                <a:lnTo>
                                  <a:pt x="133" y="1595"/>
                                </a:lnTo>
                                <a:lnTo>
                                  <a:pt x="131" y="1604"/>
                                </a:lnTo>
                                <a:lnTo>
                                  <a:pt x="126" y="1616"/>
                                </a:lnTo>
                                <a:lnTo>
                                  <a:pt x="121" y="1633"/>
                                </a:lnTo>
                                <a:lnTo>
                                  <a:pt x="116" y="1640"/>
                                </a:lnTo>
                                <a:lnTo>
                                  <a:pt x="116" y="1649"/>
                                </a:lnTo>
                                <a:lnTo>
                                  <a:pt x="114" y="1659"/>
                                </a:lnTo>
                                <a:lnTo>
                                  <a:pt x="112" y="1666"/>
                                </a:lnTo>
                                <a:lnTo>
                                  <a:pt x="109" y="1676"/>
                                </a:lnTo>
                                <a:lnTo>
                                  <a:pt x="107" y="1683"/>
                                </a:lnTo>
                                <a:lnTo>
                                  <a:pt x="104" y="1692"/>
                                </a:lnTo>
                                <a:lnTo>
                                  <a:pt x="104" y="1702"/>
                                </a:lnTo>
                                <a:lnTo>
                                  <a:pt x="102" y="1711"/>
                                </a:lnTo>
                                <a:lnTo>
                                  <a:pt x="100" y="1721"/>
                                </a:lnTo>
                                <a:lnTo>
                                  <a:pt x="100" y="1730"/>
                                </a:lnTo>
                                <a:lnTo>
                                  <a:pt x="100" y="1740"/>
                                </a:lnTo>
                                <a:lnTo>
                                  <a:pt x="97" y="1747"/>
                                </a:lnTo>
                                <a:lnTo>
                                  <a:pt x="95" y="1756"/>
                                </a:lnTo>
                                <a:lnTo>
                                  <a:pt x="93" y="1766"/>
                                </a:lnTo>
                                <a:lnTo>
                                  <a:pt x="93" y="1775"/>
                                </a:lnTo>
                                <a:lnTo>
                                  <a:pt x="93" y="1783"/>
                                </a:lnTo>
                                <a:lnTo>
                                  <a:pt x="93" y="1792"/>
                                </a:lnTo>
                                <a:lnTo>
                                  <a:pt x="93" y="1802"/>
                                </a:lnTo>
                                <a:lnTo>
                                  <a:pt x="93" y="1811"/>
                                </a:lnTo>
                                <a:lnTo>
                                  <a:pt x="93" y="1821"/>
                                </a:lnTo>
                                <a:lnTo>
                                  <a:pt x="93" y="1828"/>
                                </a:lnTo>
                                <a:lnTo>
                                  <a:pt x="93" y="1837"/>
                                </a:lnTo>
                                <a:lnTo>
                                  <a:pt x="93" y="1847"/>
                                </a:lnTo>
                                <a:lnTo>
                                  <a:pt x="93" y="1854"/>
                                </a:lnTo>
                                <a:lnTo>
                                  <a:pt x="95" y="1866"/>
                                </a:lnTo>
                                <a:lnTo>
                                  <a:pt x="97" y="1873"/>
                                </a:lnTo>
                                <a:lnTo>
                                  <a:pt x="97" y="1882"/>
                                </a:lnTo>
                                <a:lnTo>
                                  <a:pt x="97" y="1889"/>
                                </a:lnTo>
                                <a:lnTo>
                                  <a:pt x="100" y="1899"/>
                                </a:lnTo>
                                <a:lnTo>
                                  <a:pt x="100" y="1906"/>
                                </a:lnTo>
                                <a:lnTo>
                                  <a:pt x="104" y="1916"/>
                                </a:lnTo>
                                <a:lnTo>
                                  <a:pt x="104" y="1923"/>
                                </a:lnTo>
                                <a:lnTo>
                                  <a:pt x="107" y="1932"/>
                                </a:lnTo>
                                <a:lnTo>
                                  <a:pt x="109" y="1942"/>
                                </a:lnTo>
                                <a:lnTo>
                                  <a:pt x="112" y="1949"/>
                                </a:lnTo>
                                <a:lnTo>
                                  <a:pt x="114" y="1956"/>
                                </a:lnTo>
                                <a:lnTo>
                                  <a:pt x="116" y="1966"/>
                                </a:lnTo>
                                <a:lnTo>
                                  <a:pt x="116" y="1973"/>
                                </a:lnTo>
                                <a:lnTo>
                                  <a:pt x="121" y="1980"/>
                                </a:lnTo>
                                <a:lnTo>
                                  <a:pt x="123" y="1987"/>
                                </a:lnTo>
                                <a:lnTo>
                                  <a:pt x="126" y="1996"/>
                                </a:lnTo>
                                <a:lnTo>
                                  <a:pt x="128" y="2004"/>
                                </a:lnTo>
                                <a:lnTo>
                                  <a:pt x="133" y="2011"/>
                                </a:lnTo>
                                <a:lnTo>
                                  <a:pt x="138" y="2025"/>
                                </a:lnTo>
                                <a:lnTo>
                                  <a:pt x="145" y="2039"/>
                                </a:lnTo>
                                <a:lnTo>
                                  <a:pt x="150" y="2051"/>
                                </a:lnTo>
                                <a:lnTo>
                                  <a:pt x="157" y="2065"/>
                                </a:lnTo>
                                <a:lnTo>
                                  <a:pt x="164" y="2077"/>
                                </a:lnTo>
                                <a:lnTo>
                                  <a:pt x="171" y="2089"/>
                                </a:lnTo>
                                <a:lnTo>
                                  <a:pt x="178" y="2101"/>
                                </a:lnTo>
                                <a:lnTo>
                                  <a:pt x="185" y="2113"/>
                                </a:lnTo>
                                <a:lnTo>
                                  <a:pt x="192" y="2122"/>
                                </a:lnTo>
                                <a:lnTo>
                                  <a:pt x="199" y="2134"/>
                                </a:lnTo>
                                <a:lnTo>
                                  <a:pt x="207" y="2141"/>
                                </a:lnTo>
                                <a:lnTo>
                                  <a:pt x="214" y="2151"/>
                                </a:lnTo>
                                <a:lnTo>
                                  <a:pt x="221" y="2158"/>
                                </a:lnTo>
                                <a:lnTo>
                                  <a:pt x="228" y="2165"/>
                                </a:lnTo>
                                <a:lnTo>
                                  <a:pt x="235" y="2172"/>
                                </a:lnTo>
                                <a:lnTo>
                                  <a:pt x="245" y="2179"/>
                                </a:lnTo>
                                <a:lnTo>
                                  <a:pt x="252" y="2182"/>
                                </a:lnTo>
                                <a:lnTo>
                                  <a:pt x="264" y="2187"/>
                                </a:lnTo>
                                <a:lnTo>
                                  <a:pt x="271" y="2187"/>
                                </a:lnTo>
                                <a:lnTo>
                                  <a:pt x="278" y="2189"/>
                                </a:lnTo>
                                <a:lnTo>
                                  <a:pt x="287" y="2189"/>
                                </a:lnTo>
                                <a:lnTo>
                                  <a:pt x="299" y="2194"/>
                                </a:lnTo>
                                <a:lnTo>
                                  <a:pt x="306" y="2194"/>
                                </a:lnTo>
                                <a:lnTo>
                                  <a:pt x="318" y="2194"/>
                                </a:lnTo>
                                <a:lnTo>
                                  <a:pt x="330" y="2196"/>
                                </a:lnTo>
                                <a:lnTo>
                                  <a:pt x="344" y="2196"/>
                                </a:lnTo>
                                <a:lnTo>
                                  <a:pt x="356" y="2196"/>
                                </a:lnTo>
                                <a:lnTo>
                                  <a:pt x="370" y="2198"/>
                                </a:lnTo>
                                <a:lnTo>
                                  <a:pt x="385" y="2198"/>
                                </a:lnTo>
                                <a:lnTo>
                                  <a:pt x="401" y="2198"/>
                                </a:lnTo>
                                <a:lnTo>
                                  <a:pt x="416" y="2198"/>
                                </a:lnTo>
                                <a:lnTo>
                                  <a:pt x="430" y="2198"/>
                                </a:lnTo>
                                <a:lnTo>
                                  <a:pt x="446" y="2198"/>
                                </a:lnTo>
                                <a:lnTo>
                                  <a:pt x="463" y="2198"/>
                                </a:lnTo>
                                <a:lnTo>
                                  <a:pt x="480" y="2198"/>
                                </a:lnTo>
                                <a:lnTo>
                                  <a:pt x="496" y="2198"/>
                                </a:lnTo>
                                <a:lnTo>
                                  <a:pt x="515" y="2198"/>
                                </a:lnTo>
                                <a:lnTo>
                                  <a:pt x="532" y="2198"/>
                                </a:lnTo>
                                <a:lnTo>
                                  <a:pt x="551" y="2196"/>
                                </a:lnTo>
                                <a:lnTo>
                                  <a:pt x="568" y="2196"/>
                                </a:lnTo>
                                <a:lnTo>
                                  <a:pt x="584" y="2196"/>
                                </a:lnTo>
                                <a:lnTo>
                                  <a:pt x="606" y="2196"/>
                                </a:lnTo>
                                <a:lnTo>
                                  <a:pt x="622" y="2194"/>
                                </a:lnTo>
                                <a:lnTo>
                                  <a:pt x="641" y="2194"/>
                                </a:lnTo>
                                <a:lnTo>
                                  <a:pt x="660" y="2194"/>
                                </a:lnTo>
                                <a:lnTo>
                                  <a:pt x="679" y="2194"/>
                                </a:lnTo>
                                <a:lnTo>
                                  <a:pt x="696" y="2194"/>
                                </a:lnTo>
                                <a:lnTo>
                                  <a:pt x="715" y="2191"/>
                                </a:lnTo>
                                <a:lnTo>
                                  <a:pt x="731" y="2189"/>
                                </a:lnTo>
                                <a:lnTo>
                                  <a:pt x="748" y="2189"/>
                                </a:lnTo>
                                <a:lnTo>
                                  <a:pt x="767" y="2189"/>
                                </a:lnTo>
                                <a:lnTo>
                                  <a:pt x="784" y="2187"/>
                                </a:lnTo>
                                <a:lnTo>
                                  <a:pt x="800" y="2187"/>
                                </a:lnTo>
                                <a:lnTo>
                                  <a:pt x="819" y="2187"/>
                                </a:lnTo>
                                <a:lnTo>
                                  <a:pt x="834" y="2184"/>
                                </a:lnTo>
                                <a:lnTo>
                                  <a:pt x="853" y="2182"/>
                                </a:lnTo>
                                <a:lnTo>
                                  <a:pt x="867" y="2182"/>
                                </a:lnTo>
                                <a:lnTo>
                                  <a:pt x="883" y="2182"/>
                                </a:lnTo>
                                <a:lnTo>
                                  <a:pt x="898" y="2179"/>
                                </a:lnTo>
                                <a:lnTo>
                                  <a:pt x="912" y="2179"/>
                                </a:lnTo>
                                <a:lnTo>
                                  <a:pt x="926" y="2177"/>
                                </a:lnTo>
                                <a:lnTo>
                                  <a:pt x="943" y="2177"/>
                                </a:lnTo>
                                <a:lnTo>
                                  <a:pt x="952" y="2175"/>
                                </a:lnTo>
                                <a:lnTo>
                                  <a:pt x="967" y="2175"/>
                                </a:lnTo>
                                <a:lnTo>
                                  <a:pt x="976" y="2172"/>
                                </a:lnTo>
                                <a:lnTo>
                                  <a:pt x="990" y="2172"/>
                                </a:lnTo>
                                <a:lnTo>
                                  <a:pt x="1000" y="2172"/>
                                </a:lnTo>
                                <a:lnTo>
                                  <a:pt x="1009" y="2170"/>
                                </a:lnTo>
                                <a:lnTo>
                                  <a:pt x="1017" y="2170"/>
                                </a:lnTo>
                                <a:lnTo>
                                  <a:pt x="1028" y="2170"/>
                                </a:lnTo>
                                <a:lnTo>
                                  <a:pt x="1040" y="2170"/>
                                </a:lnTo>
                                <a:lnTo>
                                  <a:pt x="1050" y="2170"/>
                                </a:lnTo>
                                <a:lnTo>
                                  <a:pt x="1057" y="2170"/>
                                </a:lnTo>
                                <a:lnTo>
                                  <a:pt x="1059" y="2170"/>
                                </a:lnTo>
                                <a:lnTo>
                                  <a:pt x="1537" y="2332"/>
                                </a:lnTo>
                                <a:lnTo>
                                  <a:pt x="1539" y="2329"/>
                                </a:lnTo>
                                <a:lnTo>
                                  <a:pt x="1544" y="2327"/>
                                </a:lnTo>
                                <a:lnTo>
                                  <a:pt x="1553" y="2320"/>
                                </a:lnTo>
                                <a:lnTo>
                                  <a:pt x="1568" y="2312"/>
                                </a:lnTo>
                                <a:lnTo>
                                  <a:pt x="1575" y="2308"/>
                                </a:lnTo>
                                <a:lnTo>
                                  <a:pt x="1582" y="2303"/>
                                </a:lnTo>
                                <a:lnTo>
                                  <a:pt x="1591" y="2298"/>
                                </a:lnTo>
                                <a:lnTo>
                                  <a:pt x="1601" y="2293"/>
                                </a:lnTo>
                                <a:lnTo>
                                  <a:pt x="1610" y="2286"/>
                                </a:lnTo>
                                <a:lnTo>
                                  <a:pt x="1622" y="2279"/>
                                </a:lnTo>
                                <a:lnTo>
                                  <a:pt x="1632" y="2272"/>
                                </a:lnTo>
                                <a:lnTo>
                                  <a:pt x="1646" y="2265"/>
                                </a:lnTo>
                                <a:lnTo>
                                  <a:pt x="1655" y="2255"/>
                                </a:lnTo>
                                <a:lnTo>
                                  <a:pt x="1667" y="2248"/>
                                </a:lnTo>
                                <a:lnTo>
                                  <a:pt x="1679" y="2239"/>
                                </a:lnTo>
                                <a:lnTo>
                                  <a:pt x="1693" y="2232"/>
                                </a:lnTo>
                                <a:lnTo>
                                  <a:pt x="1705" y="2220"/>
                                </a:lnTo>
                                <a:lnTo>
                                  <a:pt x="1717" y="2213"/>
                                </a:lnTo>
                                <a:lnTo>
                                  <a:pt x="1731" y="2203"/>
                                </a:lnTo>
                                <a:lnTo>
                                  <a:pt x="1743" y="2194"/>
                                </a:lnTo>
                                <a:lnTo>
                                  <a:pt x="1755" y="2182"/>
                                </a:lnTo>
                                <a:lnTo>
                                  <a:pt x="1767" y="2170"/>
                                </a:lnTo>
                                <a:lnTo>
                                  <a:pt x="1779" y="2158"/>
                                </a:lnTo>
                                <a:lnTo>
                                  <a:pt x="1793" y="2149"/>
                                </a:lnTo>
                                <a:lnTo>
                                  <a:pt x="1805" y="2134"/>
                                </a:lnTo>
                                <a:lnTo>
                                  <a:pt x="1817" y="2122"/>
                                </a:lnTo>
                                <a:lnTo>
                                  <a:pt x="1829" y="2110"/>
                                </a:lnTo>
                                <a:lnTo>
                                  <a:pt x="1841" y="2099"/>
                                </a:lnTo>
                                <a:lnTo>
                                  <a:pt x="1850" y="2087"/>
                                </a:lnTo>
                                <a:lnTo>
                                  <a:pt x="1860" y="2072"/>
                                </a:lnTo>
                                <a:lnTo>
                                  <a:pt x="1867" y="2058"/>
                                </a:lnTo>
                                <a:lnTo>
                                  <a:pt x="1876" y="2044"/>
                                </a:lnTo>
                                <a:lnTo>
                                  <a:pt x="1881" y="2030"/>
                                </a:lnTo>
                                <a:lnTo>
                                  <a:pt x="1888" y="2015"/>
                                </a:lnTo>
                                <a:lnTo>
                                  <a:pt x="1893" y="1999"/>
                                </a:lnTo>
                                <a:lnTo>
                                  <a:pt x="1900" y="1987"/>
                                </a:lnTo>
                                <a:lnTo>
                                  <a:pt x="1900" y="1977"/>
                                </a:lnTo>
                                <a:lnTo>
                                  <a:pt x="1902" y="1968"/>
                                </a:lnTo>
                                <a:lnTo>
                                  <a:pt x="1902" y="1961"/>
                                </a:lnTo>
                                <a:lnTo>
                                  <a:pt x="1905" y="1954"/>
                                </a:lnTo>
                                <a:lnTo>
                                  <a:pt x="1907" y="1937"/>
                                </a:lnTo>
                                <a:lnTo>
                                  <a:pt x="1910" y="1923"/>
                                </a:lnTo>
                                <a:lnTo>
                                  <a:pt x="1910" y="1916"/>
                                </a:lnTo>
                                <a:lnTo>
                                  <a:pt x="1912" y="1906"/>
                                </a:lnTo>
                                <a:lnTo>
                                  <a:pt x="1912" y="1899"/>
                                </a:lnTo>
                                <a:lnTo>
                                  <a:pt x="1914" y="1892"/>
                                </a:lnTo>
                                <a:lnTo>
                                  <a:pt x="1914" y="1878"/>
                                </a:lnTo>
                                <a:lnTo>
                                  <a:pt x="1917" y="1863"/>
                                </a:lnTo>
                                <a:lnTo>
                                  <a:pt x="1917" y="1854"/>
                                </a:lnTo>
                                <a:lnTo>
                                  <a:pt x="1917" y="1847"/>
                                </a:lnTo>
                                <a:lnTo>
                                  <a:pt x="1917" y="1840"/>
                                </a:lnTo>
                                <a:lnTo>
                                  <a:pt x="1919" y="1832"/>
                                </a:lnTo>
                                <a:lnTo>
                                  <a:pt x="1919" y="1816"/>
                                </a:lnTo>
                                <a:lnTo>
                                  <a:pt x="1921" y="1804"/>
                                </a:lnTo>
                                <a:lnTo>
                                  <a:pt x="1921" y="1790"/>
                                </a:lnTo>
                                <a:lnTo>
                                  <a:pt x="1921" y="1775"/>
                                </a:lnTo>
                                <a:lnTo>
                                  <a:pt x="1921" y="1761"/>
                                </a:lnTo>
                                <a:lnTo>
                                  <a:pt x="1924" y="1752"/>
                                </a:lnTo>
                                <a:lnTo>
                                  <a:pt x="1924" y="1737"/>
                                </a:lnTo>
                                <a:lnTo>
                                  <a:pt x="1924" y="1728"/>
                                </a:lnTo>
                                <a:lnTo>
                                  <a:pt x="1926" y="1716"/>
                                </a:lnTo>
                                <a:lnTo>
                                  <a:pt x="1929" y="1707"/>
                                </a:lnTo>
                                <a:lnTo>
                                  <a:pt x="1931" y="1699"/>
                                </a:lnTo>
                                <a:lnTo>
                                  <a:pt x="1933" y="1690"/>
                                </a:lnTo>
                                <a:lnTo>
                                  <a:pt x="1938" y="1683"/>
                                </a:lnTo>
                                <a:lnTo>
                                  <a:pt x="1945" y="1678"/>
                                </a:lnTo>
                                <a:lnTo>
                                  <a:pt x="1952" y="1666"/>
                                </a:lnTo>
                                <a:lnTo>
                                  <a:pt x="1959" y="1659"/>
                                </a:lnTo>
                                <a:lnTo>
                                  <a:pt x="1964" y="1657"/>
                                </a:lnTo>
                                <a:lnTo>
                                  <a:pt x="1974" y="1659"/>
                                </a:lnTo>
                                <a:lnTo>
                                  <a:pt x="1978" y="1661"/>
                                </a:lnTo>
                                <a:lnTo>
                                  <a:pt x="1986" y="1668"/>
                                </a:lnTo>
                                <a:lnTo>
                                  <a:pt x="1993" y="1676"/>
                                </a:lnTo>
                                <a:lnTo>
                                  <a:pt x="2000" y="1688"/>
                                </a:lnTo>
                                <a:lnTo>
                                  <a:pt x="2002" y="1699"/>
                                </a:lnTo>
                                <a:lnTo>
                                  <a:pt x="2007" y="1711"/>
                                </a:lnTo>
                                <a:lnTo>
                                  <a:pt x="2009" y="1726"/>
                                </a:lnTo>
                                <a:lnTo>
                                  <a:pt x="2014" y="1742"/>
                                </a:lnTo>
                                <a:lnTo>
                                  <a:pt x="2014" y="1747"/>
                                </a:lnTo>
                                <a:lnTo>
                                  <a:pt x="2014" y="1756"/>
                                </a:lnTo>
                                <a:lnTo>
                                  <a:pt x="2014" y="1764"/>
                                </a:lnTo>
                                <a:lnTo>
                                  <a:pt x="2014" y="1773"/>
                                </a:lnTo>
                                <a:lnTo>
                                  <a:pt x="2012" y="1787"/>
                                </a:lnTo>
                                <a:lnTo>
                                  <a:pt x="2009" y="1802"/>
                                </a:lnTo>
                                <a:lnTo>
                                  <a:pt x="2005" y="1813"/>
                                </a:lnTo>
                                <a:lnTo>
                                  <a:pt x="2000" y="1828"/>
                                </a:lnTo>
                                <a:lnTo>
                                  <a:pt x="1993" y="1842"/>
                                </a:lnTo>
                                <a:lnTo>
                                  <a:pt x="1988" y="1854"/>
                                </a:lnTo>
                                <a:lnTo>
                                  <a:pt x="1981" y="1868"/>
                                </a:lnTo>
                                <a:lnTo>
                                  <a:pt x="1974" y="1882"/>
                                </a:lnTo>
                                <a:lnTo>
                                  <a:pt x="1964" y="1897"/>
                                </a:lnTo>
                                <a:lnTo>
                                  <a:pt x="1959" y="1911"/>
                                </a:lnTo>
                                <a:lnTo>
                                  <a:pt x="1952" y="1923"/>
                                </a:lnTo>
                                <a:lnTo>
                                  <a:pt x="1945" y="1937"/>
                                </a:lnTo>
                                <a:lnTo>
                                  <a:pt x="1938" y="1949"/>
                                </a:lnTo>
                                <a:lnTo>
                                  <a:pt x="1933" y="1963"/>
                                </a:lnTo>
                                <a:lnTo>
                                  <a:pt x="1931" y="1975"/>
                                </a:lnTo>
                                <a:lnTo>
                                  <a:pt x="1929" y="1989"/>
                                </a:lnTo>
                                <a:lnTo>
                                  <a:pt x="1929" y="2001"/>
                                </a:lnTo>
                                <a:lnTo>
                                  <a:pt x="1931" y="2015"/>
                                </a:lnTo>
                                <a:lnTo>
                                  <a:pt x="1933" y="2027"/>
                                </a:lnTo>
                                <a:lnTo>
                                  <a:pt x="1943" y="2042"/>
                                </a:lnTo>
                                <a:lnTo>
                                  <a:pt x="1952" y="2053"/>
                                </a:lnTo>
                                <a:lnTo>
                                  <a:pt x="1967" y="2068"/>
                                </a:lnTo>
                                <a:lnTo>
                                  <a:pt x="1974" y="2072"/>
                                </a:lnTo>
                                <a:lnTo>
                                  <a:pt x="1983" y="2080"/>
                                </a:lnTo>
                                <a:lnTo>
                                  <a:pt x="1990" y="2084"/>
                                </a:lnTo>
                                <a:lnTo>
                                  <a:pt x="2000" y="2091"/>
                                </a:lnTo>
                                <a:lnTo>
                                  <a:pt x="2007" y="2096"/>
                                </a:lnTo>
                                <a:lnTo>
                                  <a:pt x="2016" y="2103"/>
                                </a:lnTo>
                                <a:lnTo>
                                  <a:pt x="2026" y="2110"/>
                                </a:lnTo>
                                <a:lnTo>
                                  <a:pt x="2038" y="2118"/>
                                </a:lnTo>
                                <a:lnTo>
                                  <a:pt x="2045" y="2120"/>
                                </a:lnTo>
                                <a:lnTo>
                                  <a:pt x="2054" y="2127"/>
                                </a:lnTo>
                                <a:lnTo>
                                  <a:pt x="2062" y="2130"/>
                                </a:lnTo>
                                <a:lnTo>
                                  <a:pt x="2071" y="2137"/>
                                </a:lnTo>
                                <a:lnTo>
                                  <a:pt x="2078" y="2141"/>
                                </a:lnTo>
                                <a:lnTo>
                                  <a:pt x="2088" y="2144"/>
                                </a:lnTo>
                                <a:lnTo>
                                  <a:pt x="2095" y="2149"/>
                                </a:lnTo>
                                <a:lnTo>
                                  <a:pt x="2102" y="2153"/>
                                </a:lnTo>
                                <a:lnTo>
                                  <a:pt x="2114" y="2158"/>
                                </a:lnTo>
                                <a:lnTo>
                                  <a:pt x="2123" y="2165"/>
                                </a:lnTo>
                                <a:lnTo>
                                  <a:pt x="2130" y="2168"/>
                                </a:lnTo>
                                <a:lnTo>
                                  <a:pt x="2133" y="2170"/>
                                </a:lnTo>
                                <a:lnTo>
                                  <a:pt x="2387" y="2139"/>
                                </a:lnTo>
                                <a:lnTo>
                                  <a:pt x="2387" y="2137"/>
                                </a:lnTo>
                                <a:lnTo>
                                  <a:pt x="2387" y="2132"/>
                                </a:lnTo>
                                <a:lnTo>
                                  <a:pt x="2387" y="2122"/>
                                </a:lnTo>
                                <a:lnTo>
                                  <a:pt x="2392" y="2115"/>
                                </a:lnTo>
                                <a:lnTo>
                                  <a:pt x="2394" y="2103"/>
                                </a:lnTo>
                                <a:lnTo>
                                  <a:pt x="2399" y="2089"/>
                                </a:lnTo>
                                <a:lnTo>
                                  <a:pt x="2399" y="2080"/>
                                </a:lnTo>
                                <a:lnTo>
                                  <a:pt x="2401" y="2072"/>
                                </a:lnTo>
                                <a:lnTo>
                                  <a:pt x="2404" y="2063"/>
                                </a:lnTo>
                                <a:lnTo>
                                  <a:pt x="2408" y="2056"/>
                                </a:lnTo>
                                <a:lnTo>
                                  <a:pt x="2408" y="2044"/>
                                </a:lnTo>
                                <a:lnTo>
                                  <a:pt x="2411" y="2032"/>
                                </a:lnTo>
                                <a:lnTo>
                                  <a:pt x="2413" y="2020"/>
                                </a:lnTo>
                                <a:lnTo>
                                  <a:pt x="2416" y="2011"/>
                                </a:lnTo>
                                <a:lnTo>
                                  <a:pt x="2418" y="1996"/>
                                </a:lnTo>
                                <a:lnTo>
                                  <a:pt x="2423" y="1985"/>
                                </a:lnTo>
                                <a:lnTo>
                                  <a:pt x="2425" y="1973"/>
                                </a:lnTo>
                                <a:lnTo>
                                  <a:pt x="2430" y="1958"/>
                                </a:lnTo>
                                <a:lnTo>
                                  <a:pt x="2430" y="1944"/>
                                </a:lnTo>
                                <a:lnTo>
                                  <a:pt x="2432" y="1930"/>
                                </a:lnTo>
                                <a:lnTo>
                                  <a:pt x="2437" y="1916"/>
                                </a:lnTo>
                                <a:lnTo>
                                  <a:pt x="2439" y="1901"/>
                                </a:lnTo>
                                <a:lnTo>
                                  <a:pt x="2442" y="1887"/>
                                </a:lnTo>
                                <a:lnTo>
                                  <a:pt x="2446" y="1870"/>
                                </a:lnTo>
                                <a:lnTo>
                                  <a:pt x="2449" y="1854"/>
                                </a:lnTo>
                                <a:lnTo>
                                  <a:pt x="2454" y="1842"/>
                                </a:lnTo>
                                <a:lnTo>
                                  <a:pt x="2454" y="1823"/>
                                </a:lnTo>
                                <a:lnTo>
                                  <a:pt x="2456" y="1806"/>
                                </a:lnTo>
                                <a:lnTo>
                                  <a:pt x="2461" y="1790"/>
                                </a:lnTo>
                                <a:lnTo>
                                  <a:pt x="2463" y="1773"/>
                                </a:lnTo>
                                <a:lnTo>
                                  <a:pt x="2465" y="1754"/>
                                </a:lnTo>
                                <a:lnTo>
                                  <a:pt x="2468" y="1737"/>
                                </a:lnTo>
                                <a:lnTo>
                                  <a:pt x="2470" y="1721"/>
                                </a:lnTo>
                                <a:lnTo>
                                  <a:pt x="2475" y="1704"/>
                                </a:lnTo>
                                <a:lnTo>
                                  <a:pt x="2477" y="1685"/>
                                </a:lnTo>
                                <a:lnTo>
                                  <a:pt x="2480" y="1666"/>
                                </a:lnTo>
                                <a:lnTo>
                                  <a:pt x="2480" y="1647"/>
                                </a:lnTo>
                                <a:lnTo>
                                  <a:pt x="2484" y="1630"/>
                                </a:lnTo>
                                <a:lnTo>
                                  <a:pt x="2484" y="1611"/>
                                </a:lnTo>
                                <a:lnTo>
                                  <a:pt x="2487" y="1595"/>
                                </a:lnTo>
                                <a:lnTo>
                                  <a:pt x="2492" y="1576"/>
                                </a:lnTo>
                                <a:lnTo>
                                  <a:pt x="2494" y="1559"/>
                                </a:lnTo>
                                <a:lnTo>
                                  <a:pt x="2494" y="1538"/>
                                </a:lnTo>
                                <a:lnTo>
                                  <a:pt x="2494" y="1521"/>
                                </a:lnTo>
                                <a:lnTo>
                                  <a:pt x="2496" y="1500"/>
                                </a:lnTo>
                                <a:lnTo>
                                  <a:pt x="2499" y="1483"/>
                                </a:lnTo>
                                <a:lnTo>
                                  <a:pt x="2499" y="1462"/>
                                </a:lnTo>
                                <a:lnTo>
                                  <a:pt x="2499" y="1445"/>
                                </a:lnTo>
                                <a:lnTo>
                                  <a:pt x="2501" y="1426"/>
                                </a:lnTo>
                                <a:lnTo>
                                  <a:pt x="2501" y="1409"/>
                                </a:lnTo>
                                <a:lnTo>
                                  <a:pt x="2501" y="1390"/>
                                </a:lnTo>
                                <a:lnTo>
                                  <a:pt x="2501" y="1371"/>
                                </a:lnTo>
                                <a:lnTo>
                                  <a:pt x="2501" y="1352"/>
                                </a:lnTo>
                                <a:lnTo>
                                  <a:pt x="2501" y="1336"/>
                                </a:lnTo>
                                <a:lnTo>
                                  <a:pt x="2501" y="1317"/>
                                </a:lnTo>
                                <a:lnTo>
                                  <a:pt x="2501" y="1300"/>
                                </a:lnTo>
                                <a:lnTo>
                                  <a:pt x="2501" y="1284"/>
                                </a:lnTo>
                                <a:lnTo>
                                  <a:pt x="2501" y="1265"/>
                                </a:lnTo>
                                <a:lnTo>
                                  <a:pt x="2499" y="1248"/>
                                </a:lnTo>
                                <a:lnTo>
                                  <a:pt x="2496" y="1231"/>
                                </a:lnTo>
                                <a:lnTo>
                                  <a:pt x="2494" y="1215"/>
                                </a:lnTo>
                                <a:lnTo>
                                  <a:pt x="2494" y="1198"/>
                                </a:lnTo>
                                <a:lnTo>
                                  <a:pt x="2492" y="1184"/>
                                </a:lnTo>
                                <a:lnTo>
                                  <a:pt x="2489" y="1169"/>
                                </a:lnTo>
                                <a:lnTo>
                                  <a:pt x="2487" y="1153"/>
                                </a:lnTo>
                                <a:lnTo>
                                  <a:pt x="2487" y="1141"/>
                                </a:lnTo>
                                <a:lnTo>
                                  <a:pt x="2484" y="1124"/>
                                </a:lnTo>
                                <a:lnTo>
                                  <a:pt x="2482" y="1112"/>
                                </a:lnTo>
                                <a:lnTo>
                                  <a:pt x="2480" y="1101"/>
                                </a:lnTo>
                                <a:lnTo>
                                  <a:pt x="2477" y="1086"/>
                                </a:lnTo>
                                <a:lnTo>
                                  <a:pt x="2475" y="1074"/>
                                </a:lnTo>
                                <a:lnTo>
                                  <a:pt x="2473" y="1063"/>
                                </a:lnTo>
                                <a:lnTo>
                                  <a:pt x="2473" y="1053"/>
                                </a:lnTo>
                                <a:lnTo>
                                  <a:pt x="2470" y="1041"/>
                                </a:lnTo>
                                <a:lnTo>
                                  <a:pt x="2468" y="1029"/>
                                </a:lnTo>
                                <a:lnTo>
                                  <a:pt x="2465" y="1020"/>
                                </a:lnTo>
                                <a:lnTo>
                                  <a:pt x="2463" y="1008"/>
                                </a:lnTo>
                                <a:lnTo>
                                  <a:pt x="2463" y="1001"/>
                                </a:lnTo>
                                <a:lnTo>
                                  <a:pt x="2461" y="989"/>
                                </a:lnTo>
                                <a:lnTo>
                                  <a:pt x="2458" y="979"/>
                                </a:lnTo>
                                <a:lnTo>
                                  <a:pt x="2456" y="972"/>
                                </a:lnTo>
                                <a:lnTo>
                                  <a:pt x="2454" y="963"/>
                                </a:lnTo>
                                <a:lnTo>
                                  <a:pt x="2451" y="956"/>
                                </a:lnTo>
                                <a:lnTo>
                                  <a:pt x="2449" y="946"/>
                                </a:lnTo>
                                <a:lnTo>
                                  <a:pt x="2446" y="939"/>
                                </a:lnTo>
                                <a:lnTo>
                                  <a:pt x="2446" y="932"/>
                                </a:lnTo>
                                <a:lnTo>
                                  <a:pt x="2442" y="918"/>
                                </a:lnTo>
                                <a:lnTo>
                                  <a:pt x="2439" y="903"/>
                                </a:lnTo>
                                <a:lnTo>
                                  <a:pt x="2435" y="889"/>
                                </a:lnTo>
                                <a:lnTo>
                                  <a:pt x="2430" y="877"/>
                                </a:lnTo>
                                <a:lnTo>
                                  <a:pt x="2427" y="865"/>
                                </a:lnTo>
                                <a:lnTo>
                                  <a:pt x="2425" y="856"/>
                                </a:lnTo>
                                <a:lnTo>
                                  <a:pt x="2420" y="842"/>
                                </a:lnTo>
                                <a:lnTo>
                                  <a:pt x="2418" y="832"/>
                                </a:lnTo>
                                <a:lnTo>
                                  <a:pt x="2416" y="823"/>
                                </a:lnTo>
                                <a:lnTo>
                                  <a:pt x="2416" y="813"/>
                                </a:lnTo>
                                <a:lnTo>
                                  <a:pt x="2416" y="803"/>
                                </a:lnTo>
                                <a:lnTo>
                                  <a:pt x="2413" y="794"/>
                                </a:lnTo>
                                <a:lnTo>
                                  <a:pt x="2413" y="784"/>
                                </a:lnTo>
                                <a:lnTo>
                                  <a:pt x="2416" y="775"/>
                                </a:lnTo>
                                <a:lnTo>
                                  <a:pt x="2416" y="765"/>
                                </a:lnTo>
                                <a:lnTo>
                                  <a:pt x="2416" y="756"/>
                                </a:lnTo>
                                <a:lnTo>
                                  <a:pt x="2418" y="746"/>
                                </a:lnTo>
                                <a:lnTo>
                                  <a:pt x="2423" y="737"/>
                                </a:lnTo>
                                <a:lnTo>
                                  <a:pt x="2423" y="725"/>
                                </a:lnTo>
                                <a:lnTo>
                                  <a:pt x="2425" y="716"/>
                                </a:lnTo>
                                <a:lnTo>
                                  <a:pt x="2425" y="704"/>
                                </a:lnTo>
                                <a:lnTo>
                                  <a:pt x="2425" y="694"/>
                                </a:lnTo>
                                <a:lnTo>
                                  <a:pt x="2425" y="682"/>
                                </a:lnTo>
                                <a:lnTo>
                                  <a:pt x="2425" y="673"/>
                                </a:lnTo>
                                <a:lnTo>
                                  <a:pt x="2425" y="661"/>
                                </a:lnTo>
                                <a:lnTo>
                                  <a:pt x="2425" y="651"/>
                                </a:lnTo>
                                <a:lnTo>
                                  <a:pt x="2423" y="640"/>
                                </a:lnTo>
                                <a:lnTo>
                                  <a:pt x="2420" y="628"/>
                                </a:lnTo>
                                <a:lnTo>
                                  <a:pt x="2418" y="618"/>
                                </a:lnTo>
                                <a:lnTo>
                                  <a:pt x="2416" y="606"/>
                                </a:lnTo>
                                <a:lnTo>
                                  <a:pt x="2411" y="597"/>
                                </a:lnTo>
                                <a:lnTo>
                                  <a:pt x="2408" y="587"/>
                                </a:lnTo>
                                <a:lnTo>
                                  <a:pt x="2404" y="575"/>
                                </a:lnTo>
                                <a:lnTo>
                                  <a:pt x="2401" y="566"/>
                                </a:lnTo>
                                <a:lnTo>
                                  <a:pt x="2394" y="552"/>
                                </a:lnTo>
                                <a:lnTo>
                                  <a:pt x="2387" y="542"/>
                                </a:lnTo>
                                <a:lnTo>
                                  <a:pt x="2380" y="530"/>
                                </a:lnTo>
                                <a:lnTo>
                                  <a:pt x="2375" y="521"/>
                                </a:lnTo>
                                <a:lnTo>
                                  <a:pt x="2368" y="509"/>
                                </a:lnTo>
                                <a:lnTo>
                                  <a:pt x="2361" y="497"/>
                                </a:lnTo>
                                <a:lnTo>
                                  <a:pt x="2354" y="487"/>
                                </a:lnTo>
                                <a:lnTo>
                                  <a:pt x="2347" y="476"/>
                                </a:lnTo>
                                <a:lnTo>
                                  <a:pt x="2337" y="466"/>
                                </a:lnTo>
                                <a:lnTo>
                                  <a:pt x="2328" y="454"/>
                                </a:lnTo>
                                <a:lnTo>
                                  <a:pt x="2318" y="445"/>
                                </a:lnTo>
                                <a:lnTo>
                                  <a:pt x="2309" y="435"/>
                                </a:lnTo>
                                <a:lnTo>
                                  <a:pt x="2297" y="423"/>
                                </a:lnTo>
                                <a:lnTo>
                                  <a:pt x="2285" y="414"/>
                                </a:lnTo>
                                <a:lnTo>
                                  <a:pt x="2275" y="402"/>
                                </a:lnTo>
                                <a:lnTo>
                                  <a:pt x="2264" y="392"/>
                                </a:lnTo>
                                <a:lnTo>
                                  <a:pt x="2252" y="380"/>
                                </a:lnTo>
                                <a:lnTo>
                                  <a:pt x="2240" y="371"/>
                                </a:lnTo>
                                <a:lnTo>
                                  <a:pt x="2225" y="361"/>
                                </a:lnTo>
                                <a:lnTo>
                                  <a:pt x="2214" y="354"/>
                                </a:lnTo>
                                <a:lnTo>
                                  <a:pt x="2202" y="345"/>
                                </a:lnTo>
                                <a:lnTo>
                                  <a:pt x="2190" y="338"/>
                                </a:lnTo>
                                <a:lnTo>
                                  <a:pt x="2178" y="331"/>
                                </a:lnTo>
                                <a:lnTo>
                                  <a:pt x="2166" y="328"/>
                                </a:lnTo>
                                <a:lnTo>
                                  <a:pt x="2154" y="321"/>
                                </a:lnTo>
                                <a:lnTo>
                                  <a:pt x="2142" y="316"/>
                                </a:lnTo>
                                <a:lnTo>
                                  <a:pt x="2130" y="312"/>
                                </a:lnTo>
                                <a:lnTo>
                                  <a:pt x="2121" y="307"/>
                                </a:lnTo>
                                <a:lnTo>
                                  <a:pt x="2109" y="304"/>
                                </a:lnTo>
                                <a:lnTo>
                                  <a:pt x="2100" y="300"/>
                                </a:lnTo>
                                <a:lnTo>
                                  <a:pt x="2090" y="297"/>
                                </a:lnTo>
                                <a:lnTo>
                                  <a:pt x="2081" y="297"/>
                                </a:lnTo>
                                <a:lnTo>
                                  <a:pt x="2071" y="293"/>
                                </a:lnTo>
                                <a:lnTo>
                                  <a:pt x="2062" y="293"/>
                                </a:lnTo>
                                <a:lnTo>
                                  <a:pt x="2054" y="290"/>
                                </a:lnTo>
                                <a:lnTo>
                                  <a:pt x="2047" y="290"/>
                                </a:lnTo>
                                <a:lnTo>
                                  <a:pt x="2031" y="285"/>
                                </a:lnTo>
                                <a:lnTo>
                                  <a:pt x="2021" y="285"/>
                                </a:lnTo>
                                <a:lnTo>
                                  <a:pt x="2009" y="285"/>
                                </a:lnTo>
                                <a:lnTo>
                                  <a:pt x="2002" y="285"/>
                                </a:lnTo>
                                <a:lnTo>
                                  <a:pt x="1997" y="285"/>
                                </a:lnTo>
                                <a:lnTo>
                                  <a:pt x="1997" y="285"/>
                                </a:lnTo>
                                <a:lnTo>
                                  <a:pt x="1313" y="675"/>
                                </a:lnTo>
                                <a:lnTo>
                                  <a:pt x="1199" y="219"/>
                                </a:lnTo>
                                <a:lnTo>
                                  <a:pt x="1121" y="29"/>
                                </a:lnTo>
                                <a:lnTo>
                                  <a:pt x="11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08120"/>
                            <a:ext cx="37512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342">
                                <a:moveTo>
                                  <a:pt x="263" y="11"/>
                                </a:moveTo>
                                <a:lnTo>
                                  <a:pt x="261" y="11"/>
                                </a:lnTo>
                                <a:lnTo>
                                  <a:pt x="258" y="16"/>
                                </a:lnTo>
                                <a:lnTo>
                                  <a:pt x="251" y="21"/>
                                </a:lnTo>
                                <a:lnTo>
                                  <a:pt x="244" y="28"/>
                                </a:lnTo>
                                <a:lnTo>
                                  <a:pt x="232" y="38"/>
                                </a:lnTo>
                                <a:lnTo>
                                  <a:pt x="223" y="49"/>
                                </a:lnTo>
                                <a:lnTo>
                                  <a:pt x="209" y="61"/>
                                </a:lnTo>
                                <a:lnTo>
                                  <a:pt x="199" y="76"/>
                                </a:lnTo>
                                <a:lnTo>
                                  <a:pt x="185" y="87"/>
                                </a:lnTo>
                                <a:lnTo>
                                  <a:pt x="171" y="104"/>
                                </a:lnTo>
                                <a:lnTo>
                                  <a:pt x="163" y="111"/>
                                </a:lnTo>
                                <a:lnTo>
                                  <a:pt x="161" y="118"/>
                                </a:lnTo>
                                <a:lnTo>
                                  <a:pt x="154" y="128"/>
                                </a:lnTo>
                                <a:lnTo>
                                  <a:pt x="152" y="135"/>
                                </a:lnTo>
                                <a:lnTo>
                                  <a:pt x="144" y="142"/>
                                </a:lnTo>
                                <a:lnTo>
                                  <a:pt x="140" y="152"/>
                                </a:lnTo>
                                <a:lnTo>
                                  <a:pt x="135" y="159"/>
                                </a:lnTo>
                                <a:lnTo>
                                  <a:pt x="133" y="168"/>
                                </a:lnTo>
                                <a:lnTo>
                                  <a:pt x="128" y="178"/>
                                </a:lnTo>
                                <a:lnTo>
                                  <a:pt x="128" y="185"/>
                                </a:lnTo>
                                <a:lnTo>
                                  <a:pt x="123" y="194"/>
                                </a:lnTo>
                                <a:lnTo>
                                  <a:pt x="123" y="202"/>
                                </a:lnTo>
                                <a:lnTo>
                                  <a:pt x="121" y="209"/>
                                </a:lnTo>
                                <a:lnTo>
                                  <a:pt x="121" y="218"/>
                                </a:lnTo>
                                <a:lnTo>
                                  <a:pt x="118" y="225"/>
                                </a:lnTo>
                                <a:lnTo>
                                  <a:pt x="116" y="235"/>
                                </a:lnTo>
                                <a:lnTo>
                                  <a:pt x="114" y="244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66"/>
                                </a:lnTo>
                                <a:lnTo>
                                  <a:pt x="109" y="278"/>
                                </a:lnTo>
                                <a:lnTo>
                                  <a:pt x="106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4" y="308"/>
                                </a:lnTo>
                                <a:lnTo>
                                  <a:pt x="102" y="320"/>
                                </a:lnTo>
                                <a:lnTo>
                                  <a:pt x="99" y="330"/>
                                </a:lnTo>
                                <a:lnTo>
                                  <a:pt x="97" y="342"/>
                                </a:lnTo>
                                <a:lnTo>
                                  <a:pt x="97" y="354"/>
                                </a:lnTo>
                                <a:lnTo>
                                  <a:pt x="97" y="363"/>
                                </a:lnTo>
                                <a:lnTo>
                                  <a:pt x="92" y="373"/>
                                </a:lnTo>
                                <a:lnTo>
                                  <a:pt x="92" y="382"/>
                                </a:lnTo>
                                <a:lnTo>
                                  <a:pt x="92" y="392"/>
                                </a:lnTo>
                                <a:lnTo>
                                  <a:pt x="92" y="401"/>
                                </a:lnTo>
                                <a:lnTo>
                                  <a:pt x="90" y="411"/>
                                </a:lnTo>
                                <a:lnTo>
                                  <a:pt x="90" y="420"/>
                                </a:lnTo>
                                <a:lnTo>
                                  <a:pt x="92" y="427"/>
                                </a:lnTo>
                                <a:lnTo>
                                  <a:pt x="92" y="437"/>
                                </a:lnTo>
                                <a:lnTo>
                                  <a:pt x="95" y="451"/>
                                </a:lnTo>
                                <a:lnTo>
                                  <a:pt x="99" y="463"/>
                                </a:lnTo>
                                <a:lnTo>
                                  <a:pt x="106" y="472"/>
                                </a:lnTo>
                                <a:lnTo>
                                  <a:pt x="116" y="480"/>
                                </a:lnTo>
                                <a:lnTo>
                                  <a:pt x="125" y="482"/>
                                </a:lnTo>
                                <a:lnTo>
                                  <a:pt x="135" y="491"/>
                                </a:lnTo>
                                <a:lnTo>
                                  <a:pt x="142" y="499"/>
                                </a:lnTo>
                                <a:lnTo>
                                  <a:pt x="152" y="510"/>
                                </a:lnTo>
                                <a:lnTo>
                                  <a:pt x="156" y="522"/>
                                </a:lnTo>
                                <a:lnTo>
                                  <a:pt x="163" y="539"/>
                                </a:lnTo>
                                <a:lnTo>
                                  <a:pt x="163" y="546"/>
                                </a:lnTo>
                                <a:lnTo>
                                  <a:pt x="168" y="553"/>
                                </a:lnTo>
                                <a:lnTo>
                                  <a:pt x="168" y="563"/>
                                </a:lnTo>
                                <a:lnTo>
                                  <a:pt x="171" y="575"/>
                                </a:lnTo>
                                <a:lnTo>
                                  <a:pt x="171" y="582"/>
                                </a:lnTo>
                                <a:lnTo>
                                  <a:pt x="173" y="591"/>
                                </a:lnTo>
                                <a:lnTo>
                                  <a:pt x="175" y="601"/>
                                </a:lnTo>
                                <a:lnTo>
                                  <a:pt x="175" y="610"/>
                                </a:lnTo>
                                <a:lnTo>
                                  <a:pt x="175" y="622"/>
                                </a:lnTo>
                                <a:lnTo>
                                  <a:pt x="175" y="632"/>
                                </a:lnTo>
                                <a:lnTo>
                                  <a:pt x="175" y="644"/>
                                </a:lnTo>
                                <a:lnTo>
                                  <a:pt x="178" y="655"/>
                                </a:lnTo>
                                <a:lnTo>
                                  <a:pt x="175" y="665"/>
                                </a:lnTo>
                                <a:lnTo>
                                  <a:pt x="175" y="677"/>
                                </a:lnTo>
                                <a:lnTo>
                                  <a:pt x="175" y="686"/>
                                </a:lnTo>
                                <a:lnTo>
                                  <a:pt x="175" y="701"/>
                                </a:lnTo>
                                <a:lnTo>
                                  <a:pt x="173" y="712"/>
                                </a:lnTo>
                                <a:lnTo>
                                  <a:pt x="171" y="724"/>
                                </a:lnTo>
                                <a:lnTo>
                                  <a:pt x="171" y="739"/>
                                </a:lnTo>
                                <a:lnTo>
                                  <a:pt x="168" y="750"/>
                                </a:lnTo>
                                <a:lnTo>
                                  <a:pt x="166" y="762"/>
                                </a:lnTo>
                                <a:lnTo>
                                  <a:pt x="163" y="774"/>
                                </a:lnTo>
                                <a:lnTo>
                                  <a:pt x="161" y="786"/>
                                </a:lnTo>
                                <a:lnTo>
                                  <a:pt x="161" y="800"/>
                                </a:lnTo>
                                <a:lnTo>
                                  <a:pt x="159" y="812"/>
                                </a:lnTo>
                                <a:lnTo>
                                  <a:pt x="156" y="827"/>
                                </a:lnTo>
                                <a:lnTo>
                                  <a:pt x="154" y="841"/>
                                </a:lnTo>
                                <a:lnTo>
                                  <a:pt x="152" y="855"/>
                                </a:lnTo>
                                <a:lnTo>
                                  <a:pt x="149" y="867"/>
                                </a:lnTo>
                                <a:lnTo>
                                  <a:pt x="147" y="884"/>
                                </a:lnTo>
                                <a:lnTo>
                                  <a:pt x="144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40" y="926"/>
                                </a:lnTo>
                                <a:lnTo>
                                  <a:pt x="140" y="941"/>
                                </a:lnTo>
                                <a:lnTo>
                                  <a:pt x="137" y="955"/>
                                </a:lnTo>
                                <a:lnTo>
                                  <a:pt x="135" y="969"/>
                                </a:lnTo>
                                <a:lnTo>
                                  <a:pt x="130" y="983"/>
                                </a:lnTo>
                                <a:lnTo>
                                  <a:pt x="128" y="998"/>
                                </a:lnTo>
                                <a:lnTo>
                                  <a:pt x="125" y="1009"/>
                                </a:lnTo>
                                <a:lnTo>
                                  <a:pt x="123" y="1024"/>
                                </a:lnTo>
                                <a:lnTo>
                                  <a:pt x="118" y="1036"/>
                                </a:lnTo>
                                <a:lnTo>
                                  <a:pt x="116" y="1050"/>
                                </a:lnTo>
                                <a:lnTo>
                                  <a:pt x="111" y="1062"/>
                                </a:lnTo>
                                <a:lnTo>
                                  <a:pt x="109" y="1076"/>
                                </a:lnTo>
                                <a:lnTo>
                                  <a:pt x="104" y="1088"/>
                                </a:lnTo>
                                <a:lnTo>
                                  <a:pt x="99" y="1097"/>
                                </a:lnTo>
                                <a:lnTo>
                                  <a:pt x="95" y="1109"/>
                                </a:lnTo>
                                <a:lnTo>
                                  <a:pt x="90" y="1121"/>
                                </a:lnTo>
                                <a:lnTo>
                                  <a:pt x="85" y="1131"/>
                                </a:lnTo>
                                <a:lnTo>
                                  <a:pt x="78" y="1140"/>
                                </a:lnTo>
                                <a:lnTo>
                                  <a:pt x="73" y="1150"/>
                                </a:lnTo>
                                <a:lnTo>
                                  <a:pt x="68" y="1159"/>
                                </a:lnTo>
                                <a:lnTo>
                                  <a:pt x="59" y="1169"/>
                                </a:lnTo>
                                <a:lnTo>
                                  <a:pt x="54" y="1176"/>
                                </a:lnTo>
                                <a:lnTo>
                                  <a:pt x="47" y="1185"/>
                                </a:lnTo>
                                <a:lnTo>
                                  <a:pt x="42" y="1195"/>
                                </a:lnTo>
                                <a:lnTo>
                                  <a:pt x="38" y="1204"/>
                                </a:lnTo>
                                <a:lnTo>
                                  <a:pt x="33" y="1211"/>
                                </a:lnTo>
                                <a:lnTo>
                                  <a:pt x="28" y="1221"/>
                                </a:lnTo>
                                <a:lnTo>
                                  <a:pt x="23" y="1233"/>
                                </a:lnTo>
                                <a:lnTo>
                                  <a:pt x="21" y="1240"/>
                                </a:lnTo>
                                <a:lnTo>
                                  <a:pt x="16" y="1249"/>
                                </a:lnTo>
                                <a:lnTo>
                                  <a:pt x="11" y="1257"/>
                                </a:lnTo>
                                <a:lnTo>
                                  <a:pt x="9" y="1266"/>
                                </a:lnTo>
                                <a:lnTo>
                                  <a:pt x="7" y="1273"/>
                                </a:lnTo>
                                <a:lnTo>
                                  <a:pt x="4" y="1283"/>
                                </a:lnTo>
                                <a:lnTo>
                                  <a:pt x="2" y="1290"/>
                                </a:lnTo>
                                <a:lnTo>
                                  <a:pt x="2" y="1299"/>
                                </a:lnTo>
                                <a:lnTo>
                                  <a:pt x="0" y="1311"/>
                                </a:lnTo>
                                <a:lnTo>
                                  <a:pt x="0" y="1323"/>
                                </a:lnTo>
                                <a:lnTo>
                                  <a:pt x="2" y="1333"/>
                                </a:lnTo>
                                <a:lnTo>
                                  <a:pt x="7" y="1340"/>
                                </a:lnTo>
                                <a:lnTo>
                                  <a:pt x="14" y="1342"/>
                                </a:lnTo>
                                <a:lnTo>
                                  <a:pt x="21" y="1342"/>
                                </a:lnTo>
                                <a:lnTo>
                                  <a:pt x="30" y="1337"/>
                                </a:lnTo>
                                <a:lnTo>
                                  <a:pt x="45" y="1330"/>
                                </a:lnTo>
                                <a:lnTo>
                                  <a:pt x="57" y="1318"/>
                                </a:lnTo>
                                <a:lnTo>
                                  <a:pt x="68" y="1304"/>
                                </a:lnTo>
                                <a:lnTo>
                                  <a:pt x="80" y="1290"/>
                                </a:lnTo>
                                <a:lnTo>
                                  <a:pt x="92" y="1276"/>
                                </a:lnTo>
                                <a:lnTo>
                                  <a:pt x="97" y="1269"/>
                                </a:lnTo>
                                <a:lnTo>
                                  <a:pt x="104" y="1259"/>
                                </a:lnTo>
                                <a:lnTo>
                                  <a:pt x="106" y="1252"/>
                                </a:lnTo>
                                <a:lnTo>
                                  <a:pt x="114" y="1242"/>
                                </a:lnTo>
                                <a:lnTo>
                                  <a:pt x="116" y="1233"/>
                                </a:lnTo>
                                <a:lnTo>
                                  <a:pt x="123" y="1226"/>
                                </a:lnTo>
                                <a:lnTo>
                                  <a:pt x="128" y="1214"/>
                                </a:lnTo>
                                <a:lnTo>
                                  <a:pt x="133" y="1207"/>
                                </a:lnTo>
                                <a:lnTo>
                                  <a:pt x="137" y="1195"/>
                                </a:lnTo>
                                <a:lnTo>
                                  <a:pt x="140" y="1185"/>
                                </a:lnTo>
                                <a:lnTo>
                                  <a:pt x="144" y="1176"/>
                                </a:lnTo>
                                <a:lnTo>
                                  <a:pt x="149" y="1166"/>
                                </a:lnTo>
                                <a:lnTo>
                                  <a:pt x="154" y="1154"/>
                                </a:lnTo>
                                <a:lnTo>
                                  <a:pt x="159" y="1145"/>
                                </a:lnTo>
                                <a:lnTo>
                                  <a:pt x="161" y="1133"/>
                                </a:lnTo>
                                <a:lnTo>
                                  <a:pt x="168" y="1124"/>
                                </a:lnTo>
                                <a:lnTo>
                                  <a:pt x="171" y="1112"/>
                                </a:lnTo>
                                <a:lnTo>
                                  <a:pt x="175" y="1100"/>
                                </a:lnTo>
                                <a:lnTo>
                                  <a:pt x="180" y="1088"/>
                                </a:lnTo>
                                <a:lnTo>
                                  <a:pt x="185" y="1076"/>
                                </a:lnTo>
                                <a:lnTo>
                                  <a:pt x="190" y="1067"/>
                                </a:lnTo>
                                <a:lnTo>
                                  <a:pt x="194" y="1055"/>
                                </a:lnTo>
                                <a:lnTo>
                                  <a:pt x="199" y="1043"/>
                                </a:lnTo>
                                <a:lnTo>
                                  <a:pt x="204" y="1031"/>
                                </a:lnTo>
                                <a:lnTo>
                                  <a:pt x="206" y="1019"/>
                                </a:lnTo>
                                <a:lnTo>
                                  <a:pt x="209" y="1007"/>
                                </a:lnTo>
                                <a:lnTo>
                                  <a:pt x="213" y="993"/>
                                </a:lnTo>
                                <a:lnTo>
                                  <a:pt x="216" y="983"/>
                                </a:lnTo>
                                <a:lnTo>
                                  <a:pt x="216" y="969"/>
                                </a:lnTo>
                                <a:lnTo>
                                  <a:pt x="220" y="960"/>
                                </a:lnTo>
                                <a:lnTo>
                                  <a:pt x="220" y="948"/>
                                </a:lnTo>
                                <a:lnTo>
                                  <a:pt x="223" y="938"/>
                                </a:lnTo>
                                <a:lnTo>
                                  <a:pt x="223" y="926"/>
                                </a:lnTo>
                                <a:lnTo>
                                  <a:pt x="225" y="917"/>
                                </a:lnTo>
                                <a:lnTo>
                                  <a:pt x="225" y="905"/>
                                </a:lnTo>
                                <a:lnTo>
                                  <a:pt x="228" y="898"/>
                                </a:lnTo>
                                <a:lnTo>
                                  <a:pt x="228" y="886"/>
                                </a:lnTo>
                                <a:lnTo>
                                  <a:pt x="230" y="879"/>
                                </a:lnTo>
                                <a:lnTo>
                                  <a:pt x="230" y="869"/>
                                </a:lnTo>
                                <a:lnTo>
                                  <a:pt x="232" y="862"/>
                                </a:lnTo>
                                <a:lnTo>
                                  <a:pt x="232" y="855"/>
                                </a:lnTo>
                                <a:lnTo>
                                  <a:pt x="232" y="846"/>
                                </a:lnTo>
                                <a:lnTo>
                                  <a:pt x="232" y="838"/>
                                </a:lnTo>
                                <a:lnTo>
                                  <a:pt x="235" y="834"/>
                                </a:lnTo>
                                <a:lnTo>
                                  <a:pt x="237" y="822"/>
                                </a:lnTo>
                                <a:lnTo>
                                  <a:pt x="239" y="812"/>
                                </a:lnTo>
                                <a:lnTo>
                                  <a:pt x="244" y="805"/>
                                </a:lnTo>
                                <a:lnTo>
                                  <a:pt x="249" y="800"/>
                                </a:lnTo>
                                <a:lnTo>
                                  <a:pt x="254" y="798"/>
                                </a:lnTo>
                                <a:lnTo>
                                  <a:pt x="263" y="800"/>
                                </a:lnTo>
                                <a:lnTo>
                                  <a:pt x="270" y="800"/>
                                </a:lnTo>
                                <a:lnTo>
                                  <a:pt x="280" y="807"/>
                                </a:lnTo>
                                <a:lnTo>
                                  <a:pt x="287" y="812"/>
                                </a:lnTo>
                                <a:lnTo>
                                  <a:pt x="294" y="822"/>
                                </a:lnTo>
                                <a:lnTo>
                                  <a:pt x="299" y="829"/>
                                </a:lnTo>
                                <a:lnTo>
                                  <a:pt x="306" y="838"/>
                                </a:lnTo>
                                <a:lnTo>
                                  <a:pt x="311" y="850"/>
                                </a:lnTo>
                                <a:lnTo>
                                  <a:pt x="315" y="862"/>
                                </a:lnTo>
                                <a:lnTo>
                                  <a:pt x="320" y="874"/>
                                </a:lnTo>
                                <a:lnTo>
                                  <a:pt x="323" y="886"/>
                                </a:lnTo>
                                <a:lnTo>
                                  <a:pt x="327" y="898"/>
                                </a:lnTo>
                                <a:lnTo>
                                  <a:pt x="332" y="912"/>
                                </a:lnTo>
                                <a:lnTo>
                                  <a:pt x="334" y="924"/>
                                </a:lnTo>
                                <a:lnTo>
                                  <a:pt x="337" y="936"/>
                                </a:lnTo>
                                <a:lnTo>
                                  <a:pt x="339" y="950"/>
                                </a:lnTo>
                                <a:lnTo>
                                  <a:pt x="344" y="962"/>
                                </a:lnTo>
                                <a:lnTo>
                                  <a:pt x="346" y="971"/>
                                </a:lnTo>
                                <a:lnTo>
                                  <a:pt x="351" y="983"/>
                                </a:lnTo>
                                <a:lnTo>
                                  <a:pt x="353" y="990"/>
                                </a:lnTo>
                                <a:lnTo>
                                  <a:pt x="363" y="1000"/>
                                </a:lnTo>
                                <a:lnTo>
                                  <a:pt x="370" y="1007"/>
                                </a:lnTo>
                                <a:lnTo>
                                  <a:pt x="377" y="1012"/>
                                </a:lnTo>
                                <a:lnTo>
                                  <a:pt x="387" y="1014"/>
                                </a:lnTo>
                                <a:lnTo>
                                  <a:pt x="396" y="1019"/>
                                </a:lnTo>
                                <a:lnTo>
                                  <a:pt x="406" y="1019"/>
                                </a:lnTo>
                                <a:lnTo>
                                  <a:pt x="415" y="1019"/>
                                </a:lnTo>
                                <a:lnTo>
                                  <a:pt x="422" y="1014"/>
                                </a:lnTo>
                                <a:lnTo>
                                  <a:pt x="432" y="1012"/>
                                </a:lnTo>
                                <a:lnTo>
                                  <a:pt x="441" y="1002"/>
                                </a:lnTo>
                                <a:lnTo>
                                  <a:pt x="448" y="993"/>
                                </a:lnTo>
                                <a:lnTo>
                                  <a:pt x="456" y="983"/>
                                </a:lnTo>
                                <a:lnTo>
                                  <a:pt x="463" y="969"/>
                                </a:lnTo>
                                <a:lnTo>
                                  <a:pt x="463" y="955"/>
                                </a:lnTo>
                                <a:lnTo>
                                  <a:pt x="463" y="941"/>
                                </a:lnTo>
                                <a:lnTo>
                                  <a:pt x="458" y="926"/>
                                </a:lnTo>
                                <a:lnTo>
                                  <a:pt x="451" y="914"/>
                                </a:lnTo>
                                <a:lnTo>
                                  <a:pt x="441" y="900"/>
                                </a:lnTo>
                                <a:lnTo>
                                  <a:pt x="432" y="886"/>
                                </a:lnTo>
                                <a:lnTo>
                                  <a:pt x="422" y="876"/>
                                </a:lnTo>
                                <a:lnTo>
                                  <a:pt x="413" y="865"/>
                                </a:lnTo>
                                <a:lnTo>
                                  <a:pt x="401" y="853"/>
                                </a:lnTo>
                                <a:lnTo>
                                  <a:pt x="394" y="843"/>
                                </a:lnTo>
                                <a:lnTo>
                                  <a:pt x="384" y="831"/>
                                </a:lnTo>
                                <a:lnTo>
                                  <a:pt x="380" y="822"/>
                                </a:lnTo>
                                <a:lnTo>
                                  <a:pt x="377" y="815"/>
                                </a:lnTo>
                                <a:lnTo>
                                  <a:pt x="377" y="805"/>
                                </a:lnTo>
                                <a:lnTo>
                                  <a:pt x="384" y="798"/>
                                </a:lnTo>
                                <a:lnTo>
                                  <a:pt x="394" y="791"/>
                                </a:lnTo>
                                <a:lnTo>
                                  <a:pt x="406" y="781"/>
                                </a:lnTo>
                                <a:lnTo>
                                  <a:pt x="420" y="774"/>
                                </a:lnTo>
                                <a:lnTo>
                                  <a:pt x="429" y="769"/>
                                </a:lnTo>
                                <a:lnTo>
                                  <a:pt x="437" y="767"/>
                                </a:lnTo>
                                <a:lnTo>
                                  <a:pt x="446" y="765"/>
                                </a:lnTo>
                                <a:lnTo>
                                  <a:pt x="456" y="762"/>
                                </a:lnTo>
                                <a:lnTo>
                                  <a:pt x="463" y="758"/>
                                </a:lnTo>
                                <a:lnTo>
                                  <a:pt x="472" y="755"/>
                                </a:lnTo>
                                <a:lnTo>
                                  <a:pt x="482" y="750"/>
                                </a:lnTo>
                                <a:lnTo>
                                  <a:pt x="491" y="748"/>
                                </a:lnTo>
                                <a:lnTo>
                                  <a:pt x="501" y="743"/>
                                </a:lnTo>
                                <a:lnTo>
                                  <a:pt x="510" y="741"/>
                                </a:lnTo>
                                <a:lnTo>
                                  <a:pt x="517" y="739"/>
                                </a:lnTo>
                                <a:lnTo>
                                  <a:pt x="529" y="736"/>
                                </a:lnTo>
                                <a:lnTo>
                                  <a:pt x="536" y="731"/>
                                </a:lnTo>
                                <a:lnTo>
                                  <a:pt x="543" y="727"/>
                                </a:lnTo>
                                <a:lnTo>
                                  <a:pt x="551" y="722"/>
                                </a:lnTo>
                                <a:lnTo>
                                  <a:pt x="560" y="717"/>
                                </a:lnTo>
                                <a:lnTo>
                                  <a:pt x="570" y="708"/>
                                </a:lnTo>
                                <a:lnTo>
                                  <a:pt x="582" y="701"/>
                                </a:lnTo>
                                <a:lnTo>
                                  <a:pt x="586" y="686"/>
                                </a:lnTo>
                                <a:lnTo>
                                  <a:pt x="591" y="677"/>
                                </a:lnTo>
                                <a:lnTo>
                                  <a:pt x="591" y="663"/>
                                </a:lnTo>
                                <a:lnTo>
                                  <a:pt x="584" y="648"/>
                                </a:lnTo>
                                <a:lnTo>
                                  <a:pt x="579" y="641"/>
                                </a:lnTo>
                                <a:lnTo>
                                  <a:pt x="574" y="632"/>
                                </a:lnTo>
                                <a:lnTo>
                                  <a:pt x="567" y="625"/>
                                </a:lnTo>
                                <a:lnTo>
                                  <a:pt x="563" y="622"/>
                                </a:lnTo>
                                <a:lnTo>
                                  <a:pt x="553" y="617"/>
                                </a:lnTo>
                                <a:lnTo>
                                  <a:pt x="546" y="613"/>
                                </a:lnTo>
                                <a:lnTo>
                                  <a:pt x="539" y="608"/>
                                </a:lnTo>
                                <a:lnTo>
                                  <a:pt x="532" y="608"/>
                                </a:lnTo>
                                <a:lnTo>
                                  <a:pt x="522" y="603"/>
                                </a:lnTo>
                                <a:lnTo>
                                  <a:pt x="513" y="601"/>
                                </a:lnTo>
                                <a:lnTo>
                                  <a:pt x="501" y="598"/>
                                </a:lnTo>
                                <a:lnTo>
                                  <a:pt x="494" y="598"/>
                                </a:lnTo>
                                <a:lnTo>
                                  <a:pt x="484" y="598"/>
                                </a:lnTo>
                                <a:lnTo>
                                  <a:pt x="47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56" y="596"/>
                                </a:lnTo>
                                <a:lnTo>
                                  <a:pt x="446" y="594"/>
                                </a:lnTo>
                                <a:lnTo>
                                  <a:pt x="437" y="594"/>
                                </a:lnTo>
                                <a:lnTo>
                                  <a:pt x="427" y="591"/>
                                </a:lnTo>
                                <a:lnTo>
                                  <a:pt x="420" y="591"/>
                                </a:lnTo>
                                <a:lnTo>
                                  <a:pt x="410" y="586"/>
                                </a:lnTo>
                                <a:lnTo>
                                  <a:pt x="401" y="586"/>
                                </a:lnTo>
                                <a:lnTo>
                                  <a:pt x="394" y="584"/>
                                </a:lnTo>
                                <a:lnTo>
                                  <a:pt x="387" y="584"/>
                                </a:lnTo>
                                <a:lnTo>
                                  <a:pt x="375" y="575"/>
                                </a:lnTo>
                                <a:lnTo>
                                  <a:pt x="363" y="567"/>
                                </a:lnTo>
                                <a:lnTo>
                                  <a:pt x="361" y="560"/>
                                </a:lnTo>
                                <a:lnTo>
                                  <a:pt x="356" y="556"/>
                                </a:lnTo>
                                <a:lnTo>
                                  <a:pt x="353" y="548"/>
                                </a:lnTo>
                                <a:lnTo>
                                  <a:pt x="353" y="541"/>
                                </a:lnTo>
                                <a:lnTo>
                                  <a:pt x="353" y="532"/>
                                </a:lnTo>
                                <a:lnTo>
                                  <a:pt x="351" y="525"/>
                                </a:lnTo>
                                <a:lnTo>
                                  <a:pt x="351" y="515"/>
                                </a:lnTo>
                                <a:lnTo>
                                  <a:pt x="351" y="510"/>
                                </a:lnTo>
                                <a:lnTo>
                                  <a:pt x="351" y="496"/>
                                </a:lnTo>
                                <a:lnTo>
                                  <a:pt x="353" y="487"/>
                                </a:lnTo>
                                <a:lnTo>
                                  <a:pt x="353" y="475"/>
                                </a:lnTo>
                                <a:lnTo>
                                  <a:pt x="356" y="468"/>
                                </a:lnTo>
                                <a:lnTo>
                                  <a:pt x="356" y="458"/>
                                </a:lnTo>
                                <a:lnTo>
                                  <a:pt x="361" y="451"/>
                                </a:lnTo>
                                <a:lnTo>
                                  <a:pt x="361" y="437"/>
                                </a:lnTo>
                                <a:lnTo>
                                  <a:pt x="356" y="423"/>
                                </a:lnTo>
                                <a:lnTo>
                                  <a:pt x="351" y="415"/>
                                </a:lnTo>
                                <a:lnTo>
                                  <a:pt x="346" y="408"/>
                                </a:lnTo>
                                <a:lnTo>
                                  <a:pt x="339" y="401"/>
                                </a:lnTo>
                                <a:lnTo>
                                  <a:pt x="332" y="394"/>
                                </a:lnTo>
                                <a:lnTo>
                                  <a:pt x="320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01" y="394"/>
                                </a:lnTo>
                                <a:lnTo>
                                  <a:pt x="294" y="401"/>
                                </a:lnTo>
                                <a:lnTo>
                                  <a:pt x="285" y="413"/>
                                </a:lnTo>
                                <a:lnTo>
                                  <a:pt x="280" y="427"/>
                                </a:lnTo>
                                <a:lnTo>
                                  <a:pt x="275" y="432"/>
                                </a:lnTo>
                                <a:lnTo>
                                  <a:pt x="273" y="442"/>
                                </a:lnTo>
                                <a:lnTo>
                                  <a:pt x="270" y="449"/>
                                </a:lnTo>
                                <a:lnTo>
                                  <a:pt x="268" y="456"/>
                                </a:lnTo>
                                <a:lnTo>
                                  <a:pt x="263" y="468"/>
                                </a:lnTo>
                                <a:lnTo>
                                  <a:pt x="258" y="480"/>
                                </a:lnTo>
                                <a:lnTo>
                                  <a:pt x="254" y="489"/>
                                </a:lnTo>
                                <a:lnTo>
                                  <a:pt x="249" y="496"/>
                                </a:lnTo>
                                <a:lnTo>
                                  <a:pt x="244" y="494"/>
                                </a:lnTo>
                                <a:lnTo>
                                  <a:pt x="239" y="491"/>
                                </a:lnTo>
                                <a:lnTo>
                                  <a:pt x="237" y="484"/>
                                </a:lnTo>
                                <a:lnTo>
                                  <a:pt x="235" y="480"/>
                                </a:lnTo>
                                <a:lnTo>
                                  <a:pt x="232" y="470"/>
                                </a:lnTo>
                                <a:lnTo>
                                  <a:pt x="230" y="461"/>
                                </a:lnTo>
                                <a:lnTo>
                                  <a:pt x="225" y="449"/>
                                </a:lnTo>
                                <a:lnTo>
                                  <a:pt x="225" y="437"/>
                                </a:lnTo>
                                <a:lnTo>
                                  <a:pt x="223" y="425"/>
                                </a:lnTo>
                                <a:lnTo>
                                  <a:pt x="223" y="413"/>
                                </a:lnTo>
                                <a:lnTo>
                                  <a:pt x="220" y="401"/>
                                </a:lnTo>
                                <a:lnTo>
                                  <a:pt x="220" y="389"/>
                                </a:lnTo>
                                <a:lnTo>
                                  <a:pt x="220" y="377"/>
                                </a:lnTo>
                                <a:lnTo>
                                  <a:pt x="220" y="368"/>
                                </a:lnTo>
                                <a:lnTo>
                                  <a:pt x="220" y="356"/>
                                </a:lnTo>
                                <a:lnTo>
                                  <a:pt x="220" y="344"/>
                                </a:lnTo>
                                <a:lnTo>
                                  <a:pt x="220" y="332"/>
                                </a:lnTo>
                                <a:lnTo>
                                  <a:pt x="223" y="323"/>
                                </a:lnTo>
                                <a:lnTo>
                                  <a:pt x="223" y="311"/>
                                </a:lnTo>
                                <a:lnTo>
                                  <a:pt x="223" y="301"/>
                                </a:lnTo>
                                <a:lnTo>
                                  <a:pt x="225" y="289"/>
                                </a:lnTo>
                                <a:lnTo>
                                  <a:pt x="228" y="280"/>
                                </a:lnTo>
                                <a:lnTo>
                                  <a:pt x="228" y="270"/>
                                </a:lnTo>
                                <a:lnTo>
                                  <a:pt x="230" y="259"/>
                                </a:lnTo>
                                <a:lnTo>
                                  <a:pt x="232" y="249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30"/>
                                </a:lnTo>
                                <a:lnTo>
                                  <a:pt x="237" y="221"/>
                                </a:lnTo>
                                <a:lnTo>
                                  <a:pt x="239" y="213"/>
                                </a:lnTo>
                                <a:lnTo>
                                  <a:pt x="242" y="206"/>
                                </a:lnTo>
                                <a:lnTo>
                                  <a:pt x="244" y="197"/>
                                </a:lnTo>
                                <a:lnTo>
                                  <a:pt x="244" y="190"/>
                                </a:lnTo>
                                <a:lnTo>
                                  <a:pt x="247" y="180"/>
                                </a:lnTo>
                                <a:lnTo>
                                  <a:pt x="249" y="175"/>
                                </a:lnTo>
                                <a:lnTo>
                                  <a:pt x="254" y="163"/>
                                </a:lnTo>
                                <a:lnTo>
                                  <a:pt x="258" y="152"/>
                                </a:lnTo>
                                <a:lnTo>
                                  <a:pt x="261" y="140"/>
                                </a:lnTo>
                                <a:lnTo>
                                  <a:pt x="263" y="128"/>
                                </a:lnTo>
                                <a:lnTo>
                                  <a:pt x="268" y="114"/>
                                </a:lnTo>
                                <a:lnTo>
                                  <a:pt x="273" y="99"/>
                                </a:lnTo>
                                <a:lnTo>
                                  <a:pt x="275" y="92"/>
                                </a:lnTo>
                                <a:lnTo>
                                  <a:pt x="275" y="85"/>
                                </a:lnTo>
                                <a:lnTo>
                                  <a:pt x="277" y="76"/>
                                </a:lnTo>
                                <a:lnTo>
                                  <a:pt x="280" y="68"/>
                                </a:lnTo>
                                <a:lnTo>
                                  <a:pt x="285" y="54"/>
                                </a:lnTo>
                                <a:lnTo>
                                  <a:pt x="287" y="42"/>
                                </a:lnTo>
                                <a:lnTo>
                                  <a:pt x="287" y="28"/>
                                </a:lnTo>
                                <a:lnTo>
                                  <a:pt x="289" y="19"/>
                                </a:lnTo>
                                <a:lnTo>
                                  <a:pt x="289" y="9"/>
                                </a:lnTo>
                                <a:lnTo>
                                  <a:pt x="287" y="4"/>
                                </a:lnTo>
                                <a:lnTo>
                                  <a:pt x="285" y="0"/>
                                </a:lnTo>
                                <a:lnTo>
                                  <a:pt x="280" y="2"/>
                                </a:lnTo>
                                <a:lnTo>
                                  <a:pt x="273" y="4"/>
                                </a:lnTo>
                                <a:lnTo>
                                  <a:pt x="263" y="11"/>
                                </a:lnTo>
                                <a:lnTo>
                                  <a:pt x="26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6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17680"/>
                            <a:ext cx="31356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241">
                                <a:moveTo>
                                  <a:pt x="418" y="45"/>
                                </a:moveTo>
                                <a:lnTo>
                                  <a:pt x="418" y="45"/>
                                </a:lnTo>
                                <a:lnTo>
                                  <a:pt x="415" y="50"/>
                                </a:lnTo>
                                <a:lnTo>
                                  <a:pt x="415" y="55"/>
                                </a:lnTo>
                                <a:lnTo>
                                  <a:pt x="413" y="64"/>
                                </a:lnTo>
                                <a:lnTo>
                                  <a:pt x="408" y="71"/>
                                </a:lnTo>
                                <a:lnTo>
                                  <a:pt x="406" y="83"/>
                                </a:lnTo>
                                <a:lnTo>
                                  <a:pt x="403" y="95"/>
                                </a:lnTo>
                                <a:lnTo>
                                  <a:pt x="401" y="109"/>
                                </a:lnTo>
                                <a:lnTo>
                                  <a:pt x="396" y="121"/>
                                </a:lnTo>
                                <a:lnTo>
                                  <a:pt x="394" y="138"/>
                                </a:lnTo>
                                <a:lnTo>
                                  <a:pt x="391" y="145"/>
                                </a:lnTo>
                                <a:lnTo>
                                  <a:pt x="389" y="152"/>
                                </a:lnTo>
                                <a:lnTo>
                                  <a:pt x="389" y="16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6"/>
                                </a:lnTo>
                                <a:lnTo>
                                  <a:pt x="384" y="185"/>
                                </a:lnTo>
                                <a:lnTo>
                                  <a:pt x="382" y="193"/>
                                </a:lnTo>
                                <a:lnTo>
                                  <a:pt x="382" y="202"/>
                                </a:lnTo>
                                <a:lnTo>
                                  <a:pt x="382" y="209"/>
                                </a:lnTo>
                                <a:lnTo>
                                  <a:pt x="380" y="216"/>
                                </a:lnTo>
                                <a:lnTo>
                                  <a:pt x="380" y="226"/>
                                </a:lnTo>
                                <a:lnTo>
                                  <a:pt x="380" y="233"/>
                                </a:lnTo>
                                <a:lnTo>
                                  <a:pt x="377" y="240"/>
                                </a:lnTo>
                                <a:lnTo>
                                  <a:pt x="377" y="250"/>
                                </a:lnTo>
                                <a:lnTo>
                                  <a:pt x="375" y="257"/>
                                </a:lnTo>
                                <a:lnTo>
                                  <a:pt x="375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75" y="288"/>
                                </a:lnTo>
                                <a:lnTo>
                                  <a:pt x="375" y="300"/>
                                </a:lnTo>
                                <a:lnTo>
                                  <a:pt x="375" y="311"/>
                                </a:lnTo>
                                <a:lnTo>
                                  <a:pt x="375" y="323"/>
                                </a:lnTo>
                                <a:lnTo>
                                  <a:pt x="375" y="335"/>
                                </a:lnTo>
                                <a:lnTo>
                                  <a:pt x="375" y="349"/>
                                </a:lnTo>
                                <a:lnTo>
                                  <a:pt x="375" y="364"/>
                                </a:lnTo>
                                <a:lnTo>
                                  <a:pt x="375" y="378"/>
                                </a:lnTo>
                                <a:lnTo>
                                  <a:pt x="375" y="392"/>
                                </a:lnTo>
                                <a:lnTo>
                                  <a:pt x="375" y="399"/>
                                </a:lnTo>
                                <a:lnTo>
                                  <a:pt x="377" y="406"/>
                                </a:lnTo>
                                <a:lnTo>
                                  <a:pt x="377" y="416"/>
                                </a:lnTo>
                                <a:lnTo>
                                  <a:pt x="377" y="423"/>
                                </a:lnTo>
                                <a:lnTo>
                                  <a:pt x="377" y="437"/>
                                </a:lnTo>
                                <a:lnTo>
                                  <a:pt x="377" y="452"/>
                                </a:lnTo>
                                <a:lnTo>
                                  <a:pt x="377" y="459"/>
                                </a:lnTo>
                                <a:lnTo>
                                  <a:pt x="380" y="468"/>
                                </a:lnTo>
                                <a:lnTo>
                                  <a:pt x="382" y="478"/>
                                </a:lnTo>
                                <a:lnTo>
                                  <a:pt x="382" y="485"/>
                                </a:lnTo>
                                <a:lnTo>
                                  <a:pt x="382" y="492"/>
                                </a:lnTo>
                                <a:lnTo>
                                  <a:pt x="382" y="502"/>
                                </a:lnTo>
                                <a:lnTo>
                                  <a:pt x="384" y="509"/>
                                </a:lnTo>
                                <a:lnTo>
                                  <a:pt x="384" y="518"/>
                                </a:lnTo>
                                <a:lnTo>
                                  <a:pt x="387" y="525"/>
                                </a:lnTo>
                                <a:lnTo>
                                  <a:pt x="389" y="535"/>
                                </a:lnTo>
                                <a:lnTo>
                                  <a:pt x="389" y="542"/>
                                </a:lnTo>
                                <a:lnTo>
                                  <a:pt x="391" y="551"/>
                                </a:lnTo>
                                <a:lnTo>
                                  <a:pt x="391" y="559"/>
                                </a:lnTo>
                                <a:lnTo>
                                  <a:pt x="394" y="566"/>
                                </a:lnTo>
                                <a:lnTo>
                                  <a:pt x="394" y="575"/>
                                </a:lnTo>
                                <a:lnTo>
                                  <a:pt x="396" y="585"/>
                                </a:lnTo>
                                <a:lnTo>
                                  <a:pt x="399" y="592"/>
                                </a:lnTo>
                                <a:lnTo>
                                  <a:pt x="401" y="599"/>
                                </a:lnTo>
                                <a:lnTo>
                                  <a:pt x="401" y="608"/>
                                </a:lnTo>
                                <a:lnTo>
                                  <a:pt x="406" y="616"/>
                                </a:lnTo>
                                <a:lnTo>
                                  <a:pt x="406" y="623"/>
                                </a:lnTo>
                                <a:lnTo>
                                  <a:pt x="408" y="632"/>
                                </a:lnTo>
                                <a:lnTo>
                                  <a:pt x="410" y="639"/>
                                </a:lnTo>
                                <a:lnTo>
                                  <a:pt x="413" y="649"/>
                                </a:lnTo>
                                <a:lnTo>
                                  <a:pt x="415" y="656"/>
                                </a:lnTo>
                                <a:lnTo>
                                  <a:pt x="418" y="665"/>
                                </a:lnTo>
                                <a:lnTo>
                                  <a:pt x="420" y="673"/>
                                </a:lnTo>
                                <a:lnTo>
                                  <a:pt x="425" y="682"/>
                                </a:lnTo>
                                <a:lnTo>
                                  <a:pt x="429" y="696"/>
                                </a:lnTo>
                                <a:lnTo>
                                  <a:pt x="434" y="711"/>
                                </a:lnTo>
                                <a:lnTo>
                                  <a:pt x="439" y="725"/>
                                </a:lnTo>
                                <a:lnTo>
                                  <a:pt x="444" y="739"/>
                                </a:lnTo>
                                <a:lnTo>
                                  <a:pt x="448" y="749"/>
                                </a:lnTo>
                                <a:lnTo>
                                  <a:pt x="453" y="761"/>
                                </a:lnTo>
                                <a:lnTo>
                                  <a:pt x="458" y="772"/>
                                </a:lnTo>
                                <a:lnTo>
                                  <a:pt x="460" y="784"/>
                                </a:lnTo>
                                <a:lnTo>
                                  <a:pt x="463" y="791"/>
                                </a:lnTo>
                                <a:lnTo>
                                  <a:pt x="467" y="801"/>
                                </a:lnTo>
                                <a:lnTo>
                                  <a:pt x="470" y="810"/>
                                </a:lnTo>
                                <a:lnTo>
                                  <a:pt x="475" y="820"/>
                                </a:lnTo>
                                <a:lnTo>
                                  <a:pt x="477" y="827"/>
                                </a:lnTo>
                                <a:lnTo>
                                  <a:pt x="482" y="837"/>
                                </a:lnTo>
                                <a:lnTo>
                                  <a:pt x="484" y="841"/>
                                </a:lnTo>
                                <a:lnTo>
                                  <a:pt x="486" y="851"/>
                                </a:lnTo>
                                <a:lnTo>
                                  <a:pt x="489" y="863"/>
                                </a:lnTo>
                                <a:lnTo>
                                  <a:pt x="491" y="877"/>
                                </a:lnTo>
                                <a:lnTo>
                                  <a:pt x="491" y="889"/>
                                </a:lnTo>
                                <a:lnTo>
                                  <a:pt x="494" y="901"/>
                                </a:lnTo>
                                <a:lnTo>
                                  <a:pt x="491" y="913"/>
                                </a:lnTo>
                                <a:lnTo>
                                  <a:pt x="489" y="925"/>
                                </a:lnTo>
                                <a:lnTo>
                                  <a:pt x="484" y="939"/>
                                </a:lnTo>
                                <a:lnTo>
                                  <a:pt x="482" y="953"/>
                                </a:lnTo>
                                <a:lnTo>
                                  <a:pt x="475" y="967"/>
                                </a:lnTo>
                                <a:lnTo>
                                  <a:pt x="467" y="979"/>
                                </a:lnTo>
                                <a:lnTo>
                                  <a:pt x="460" y="989"/>
                                </a:lnTo>
                                <a:lnTo>
                                  <a:pt x="458" y="1001"/>
                                </a:lnTo>
                                <a:lnTo>
                                  <a:pt x="451" y="1008"/>
                                </a:lnTo>
                                <a:lnTo>
                                  <a:pt x="446" y="1017"/>
                                </a:lnTo>
                                <a:lnTo>
                                  <a:pt x="444" y="1024"/>
                                </a:lnTo>
                                <a:lnTo>
                                  <a:pt x="439" y="1034"/>
                                </a:lnTo>
                                <a:lnTo>
                                  <a:pt x="432" y="1048"/>
                                </a:lnTo>
                                <a:lnTo>
                                  <a:pt x="427" y="1062"/>
                                </a:lnTo>
                                <a:lnTo>
                                  <a:pt x="425" y="1069"/>
                                </a:lnTo>
                                <a:lnTo>
                                  <a:pt x="425" y="1079"/>
                                </a:lnTo>
                                <a:lnTo>
                                  <a:pt x="425" y="1086"/>
                                </a:lnTo>
                                <a:lnTo>
                                  <a:pt x="425" y="1100"/>
                                </a:lnTo>
                                <a:lnTo>
                                  <a:pt x="422" y="1110"/>
                                </a:lnTo>
                                <a:lnTo>
                                  <a:pt x="420" y="1122"/>
                                </a:lnTo>
                                <a:lnTo>
                                  <a:pt x="415" y="1131"/>
                                </a:lnTo>
                                <a:lnTo>
                                  <a:pt x="410" y="1146"/>
                                </a:lnTo>
                                <a:lnTo>
                                  <a:pt x="401" y="1155"/>
                                </a:lnTo>
                                <a:lnTo>
                                  <a:pt x="394" y="1167"/>
                                </a:lnTo>
                                <a:lnTo>
                                  <a:pt x="387" y="1179"/>
                                </a:lnTo>
                                <a:lnTo>
                                  <a:pt x="380" y="1191"/>
                                </a:lnTo>
                                <a:lnTo>
                                  <a:pt x="370" y="1200"/>
                                </a:lnTo>
                                <a:lnTo>
                                  <a:pt x="363" y="1210"/>
                                </a:lnTo>
                                <a:lnTo>
                                  <a:pt x="353" y="1219"/>
                                </a:lnTo>
                                <a:lnTo>
                                  <a:pt x="349" y="1226"/>
                                </a:lnTo>
                                <a:lnTo>
                                  <a:pt x="339" y="1236"/>
                                </a:lnTo>
                                <a:lnTo>
                                  <a:pt x="337" y="1241"/>
                                </a:lnTo>
                                <a:lnTo>
                                  <a:pt x="270" y="1077"/>
                                </a:lnTo>
                                <a:lnTo>
                                  <a:pt x="368" y="936"/>
                                </a:lnTo>
                                <a:lnTo>
                                  <a:pt x="368" y="932"/>
                                </a:lnTo>
                                <a:lnTo>
                                  <a:pt x="365" y="922"/>
                                </a:lnTo>
                                <a:lnTo>
                                  <a:pt x="361" y="913"/>
                                </a:lnTo>
                                <a:lnTo>
                                  <a:pt x="361" y="903"/>
                                </a:lnTo>
                                <a:lnTo>
                                  <a:pt x="358" y="894"/>
                                </a:lnTo>
                                <a:lnTo>
                                  <a:pt x="358" y="884"/>
                                </a:lnTo>
                                <a:lnTo>
                                  <a:pt x="353" y="870"/>
                                </a:lnTo>
                                <a:lnTo>
                                  <a:pt x="351" y="856"/>
                                </a:lnTo>
                                <a:lnTo>
                                  <a:pt x="346" y="841"/>
                                </a:lnTo>
                                <a:lnTo>
                                  <a:pt x="344" y="829"/>
                                </a:lnTo>
                                <a:lnTo>
                                  <a:pt x="342" y="820"/>
                                </a:lnTo>
                                <a:lnTo>
                                  <a:pt x="339" y="810"/>
                                </a:lnTo>
                                <a:lnTo>
                                  <a:pt x="339" y="803"/>
                                </a:lnTo>
                                <a:lnTo>
                                  <a:pt x="337" y="796"/>
                                </a:lnTo>
                                <a:lnTo>
                                  <a:pt x="334" y="787"/>
                                </a:lnTo>
                                <a:lnTo>
                                  <a:pt x="334" y="780"/>
                                </a:lnTo>
                                <a:lnTo>
                                  <a:pt x="332" y="770"/>
                                </a:lnTo>
                                <a:lnTo>
                                  <a:pt x="332" y="763"/>
                                </a:lnTo>
                                <a:lnTo>
                                  <a:pt x="330" y="753"/>
                                </a:lnTo>
                                <a:lnTo>
                                  <a:pt x="327" y="746"/>
                                </a:lnTo>
                                <a:lnTo>
                                  <a:pt x="325" y="737"/>
                                </a:lnTo>
                                <a:lnTo>
                                  <a:pt x="323" y="727"/>
                                </a:lnTo>
                                <a:lnTo>
                                  <a:pt x="320" y="720"/>
                                </a:lnTo>
                                <a:lnTo>
                                  <a:pt x="320" y="711"/>
                                </a:lnTo>
                                <a:lnTo>
                                  <a:pt x="315" y="704"/>
                                </a:lnTo>
                                <a:lnTo>
                                  <a:pt x="315" y="694"/>
                                </a:lnTo>
                                <a:lnTo>
                                  <a:pt x="313" y="687"/>
                                </a:lnTo>
                                <a:lnTo>
                                  <a:pt x="313" y="677"/>
                                </a:lnTo>
                                <a:lnTo>
                                  <a:pt x="308" y="670"/>
                                </a:lnTo>
                                <a:lnTo>
                                  <a:pt x="308" y="661"/>
                                </a:lnTo>
                                <a:lnTo>
                                  <a:pt x="306" y="654"/>
                                </a:lnTo>
                                <a:lnTo>
                                  <a:pt x="304" y="644"/>
                                </a:lnTo>
                                <a:lnTo>
                                  <a:pt x="301" y="637"/>
                                </a:lnTo>
                                <a:lnTo>
                                  <a:pt x="301" y="630"/>
                                </a:lnTo>
                                <a:lnTo>
                                  <a:pt x="299" y="623"/>
                                </a:lnTo>
                                <a:lnTo>
                                  <a:pt x="296" y="613"/>
                                </a:lnTo>
                                <a:lnTo>
                                  <a:pt x="296" y="606"/>
                                </a:lnTo>
                                <a:lnTo>
                                  <a:pt x="294" y="601"/>
                                </a:lnTo>
                                <a:lnTo>
                                  <a:pt x="292" y="587"/>
                                </a:lnTo>
                                <a:lnTo>
                                  <a:pt x="289" y="575"/>
                                </a:lnTo>
                                <a:lnTo>
                                  <a:pt x="285" y="563"/>
                                </a:lnTo>
                                <a:lnTo>
                                  <a:pt x="282" y="554"/>
                                </a:lnTo>
                                <a:lnTo>
                                  <a:pt x="280" y="542"/>
                                </a:lnTo>
                                <a:lnTo>
                                  <a:pt x="277" y="537"/>
                                </a:lnTo>
                                <a:lnTo>
                                  <a:pt x="273" y="521"/>
                                </a:lnTo>
                                <a:lnTo>
                                  <a:pt x="268" y="509"/>
                                </a:lnTo>
                                <a:lnTo>
                                  <a:pt x="258" y="494"/>
                                </a:lnTo>
                                <a:lnTo>
                                  <a:pt x="251" y="483"/>
                                </a:lnTo>
                                <a:lnTo>
                                  <a:pt x="242" y="468"/>
                                </a:lnTo>
                                <a:lnTo>
                                  <a:pt x="232" y="456"/>
                                </a:lnTo>
                                <a:lnTo>
                                  <a:pt x="223" y="444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25"/>
                                </a:lnTo>
                                <a:lnTo>
                                  <a:pt x="190" y="416"/>
                                </a:lnTo>
                                <a:lnTo>
                                  <a:pt x="178" y="409"/>
                                </a:lnTo>
                                <a:lnTo>
                                  <a:pt x="166" y="402"/>
                                </a:lnTo>
                                <a:lnTo>
                                  <a:pt x="154" y="397"/>
                                </a:lnTo>
                                <a:lnTo>
                                  <a:pt x="142" y="395"/>
                                </a:lnTo>
                                <a:lnTo>
                                  <a:pt x="130" y="392"/>
                                </a:lnTo>
                                <a:lnTo>
                                  <a:pt x="121" y="392"/>
                                </a:lnTo>
                                <a:lnTo>
                                  <a:pt x="109" y="390"/>
                                </a:lnTo>
                                <a:lnTo>
                                  <a:pt x="99" y="387"/>
                                </a:lnTo>
                                <a:lnTo>
                                  <a:pt x="92" y="385"/>
                                </a:lnTo>
                                <a:lnTo>
                                  <a:pt x="85" y="385"/>
                                </a:lnTo>
                                <a:lnTo>
                                  <a:pt x="71" y="373"/>
                                </a:lnTo>
                                <a:lnTo>
                                  <a:pt x="61" y="364"/>
                                </a:lnTo>
                                <a:lnTo>
                                  <a:pt x="57" y="357"/>
                                </a:lnTo>
                                <a:lnTo>
                                  <a:pt x="52" y="349"/>
                                </a:lnTo>
                                <a:lnTo>
                                  <a:pt x="49" y="342"/>
                                </a:lnTo>
                                <a:lnTo>
                                  <a:pt x="49" y="335"/>
                                </a:lnTo>
                                <a:lnTo>
                                  <a:pt x="47" y="328"/>
                                </a:lnTo>
                                <a:lnTo>
                                  <a:pt x="47" y="321"/>
                                </a:lnTo>
                                <a:lnTo>
                                  <a:pt x="49" y="311"/>
                                </a:lnTo>
                                <a:lnTo>
                                  <a:pt x="52" y="304"/>
                                </a:lnTo>
                                <a:lnTo>
                                  <a:pt x="52" y="297"/>
                                </a:lnTo>
                                <a:lnTo>
                                  <a:pt x="52" y="290"/>
                                </a:lnTo>
                                <a:lnTo>
                                  <a:pt x="47" y="283"/>
                                </a:lnTo>
                                <a:lnTo>
                                  <a:pt x="45" y="281"/>
                                </a:lnTo>
                                <a:lnTo>
                                  <a:pt x="33" y="273"/>
                                </a:lnTo>
                                <a:lnTo>
                                  <a:pt x="21" y="266"/>
                                </a:lnTo>
                                <a:lnTo>
                                  <a:pt x="9" y="259"/>
                                </a:lnTo>
                                <a:lnTo>
                                  <a:pt x="2" y="250"/>
                                </a:lnTo>
                                <a:lnTo>
                                  <a:pt x="0" y="242"/>
                                </a:lnTo>
                                <a:lnTo>
                                  <a:pt x="0" y="235"/>
                                </a:lnTo>
                                <a:lnTo>
                                  <a:pt x="2" y="226"/>
                                </a:lnTo>
                                <a:lnTo>
                                  <a:pt x="9" y="216"/>
                                </a:lnTo>
                                <a:lnTo>
                                  <a:pt x="14" y="204"/>
                                </a:lnTo>
                                <a:lnTo>
                                  <a:pt x="23" y="200"/>
                                </a:lnTo>
                                <a:lnTo>
                                  <a:pt x="30" y="195"/>
                                </a:lnTo>
                                <a:lnTo>
                                  <a:pt x="45" y="195"/>
                                </a:lnTo>
                                <a:lnTo>
                                  <a:pt x="54" y="195"/>
                                </a:lnTo>
                                <a:lnTo>
                                  <a:pt x="66" y="197"/>
                                </a:lnTo>
                                <a:lnTo>
                                  <a:pt x="80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6" y="209"/>
                                </a:lnTo>
                                <a:lnTo>
                                  <a:pt x="121" y="212"/>
                                </a:lnTo>
                                <a:lnTo>
                                  <a:pt x="135" y="214"/>
                                </a:lnTo>
                                <a:lnTo>
                                  <a:pt x="152" y="219"/>
                                </a:lnTo>
                                <a:lnTo>
                                  <a:pt x="163" y="216"/>
                                </a:lnTo>
                                <a:lnTo>
                                  <a:pt x="178" y="214"/>
                                </a:lnTo>
                                <a:lnTo>
                                  <a:pt x="192" y="212"/>
                                </a:lnTo>
                                <a:lnTo>
                                  <a:pt x="206" y="204"/>
                                </a:lnTo>
                                <a:lnTo>
                                  <a:pt x="209" y="197"/>
                                </a:lnTo>
                                <a:lnTo>
                                  <a:pt x="218" y="190"/>
                                </a:lnTo>
                                <a:lnTo>
                                  <a:pt x="225" y="183"/>
                                </a:lnTo>
                                <a:lnTo>
                                  <a:pt x="235" y="176"/>
                                </a:lnTo>
                                <a:lnTo>
                                  <a:pt x="244" y="166"/>
                                </a:lnTo>
                                <a:lnTo>
                                  <a:pt x="251" y="157"/>
                                </a:lnTo>
                                <a:lnTo>
                                  <a:pt x="261" y="145"/>
                                </a:lnTo>
                                <a:lnTo>
                                  <a:pt x="273" y="136"/>
                                </a:lnTo>
                                <a:lnTo>
                                  <a:pt x="282" y="126"/>
                                </a:lnTo>
                                <a:lnTo>
                                  <a:pt x="292" y="114"/>
                                </a:lnTo>
                                <a:lnTo>
                                  <a:pt x="301" y="102"/>
                                </a:lnTo>
                                <a:lnTo>
                                  <a:pt x="313" y="90"/>
                                </a:lnTo>
                                <a:lnTo>
                                  <a:pt x="323" y="81"/>
                                </a:lnTo>
                                <a:lnTo>
                                  <a:pt x="332" y="69"/>
                                </a:lnTo>
                                <a:lnTo>
                                  <a:pt x="344" y="60"/>
                                </a:lnTo>
                                <a:lnTo>
                                  <a:pt x="353" y="50"/>
                                </a:lnTo>
                                <a:lnTo>
                                  <a:pt x="363" y="38"/>
                                </a:lnTo>
                                <a:lnTo>
                                  <a:pt x="370" y="31"/>
                                </a:lnTo>
                                <a:lnTo>
                                  <a:pt x="380" y="21"/>
                                </a:lnTo>
                                <a:lnTo>
                                  <a:pt x="389" y="17"/>
                                </a:lnTo>
                                <a:lnTo>
                                  <a:pt x="401" y="5"/>
                                </a:lnTo>
                                <a:lnTo>
                                  <a:pt x="413" y="0"/>
                                </a:lnTo>
                                <a:lnTo>
                                  <a:pt x="420" y="0"/>
                                </a:lnTo>
                                <a:lnTo>
                                  <a:pt x="425" y="7"/>
                                </a:lnTo>
                                <a:lnTo>
                                  <a:pt x="422" y="12"/>
                                </a:lnTo>
                                <a:lnTo>
                                  <a:pt x="422" y="21"/>
                                </a:lnTo>
                                <a:lnTo>
                                  <a:pt x="422" y="33"/>
                                </a:lnTo>
                                <a:lnTo>
                                  <a:pt x="418" y="45"/>
                                </a:lnTo>
                                <a:lnTo>
                                  <a:pt x="41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6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43360"/>
                            <a:ext cx="40716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433">
                                <a:moveTo>
                                  <a:pt x="599" y="21"/>
                                </a:moveTo>
                                <a:lnTo>
                                  <a:pt x="591" y="26"/>
                                </a:lnTo>
                                <a:lnTo>
                                  <a:pt x="584" y="33"/>
                                </a:lnTo>
                                <a:lnTo>
                                  <a:pt x="577" y="40"/>
                                </a:lnTo>
                                <a:lnTo>
                                  <a:pt x="568" y="47"/>
                                </a:lnTo>
                                <a:lnTo>
                                  <a:pt x="556" y="57"/>
                                </a:lnTo>
                                <a:lnTo>
                                  <a:pt x="544" y="66"/>
                                </a:lnTo>
                                <a:lnTo>
                                  <a:pt x="530" y="76"/>
                                </a:lnTo>
                                <a:lnTo>
                                  <a:pt x="518" y="90"/>
                                </a:lnTo>
                                <a:lnTo>
                                  <a:pt x="508" y="92"/>
                                </a:lnTo>
                                <a:lnTo>
                                  <a:pt x="499" y="99"/>
                                </a:lnTo>
                                <a:lnTo>
                                  <a:pt x="492" y="107"/>
                                </a:lnTo>
                                <a:lnTo>
                                  <a:pt x="482" y="114"/>
                                </a:lnTo>
                                <a:lnTo>
                                  <a:pt x="473" y="118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33"/>
                                </a:lnTo>
                                <a:lnTo>
                                  <a:pt x="449" y="140"/>
                                </a:lnTo>
                                <a:lnTo>
                                  <a:pt x="437" y="147"/>
                                </a:lnTo>
                                <a:lnTo>
                                  <a:pt x="428" y="154"/>
                                </a:lnTo>
                                <a:lnTo>
                                  <a:pt x="416" y="161"/>
                                </a:lnTo>
                                <a:lnTo>
                                  <a:pt x="409" y="168"/>
                                </a:lnTo>
                                <a:lnTo>
                                  <a:pt x="397" y="175"/>
                                </a:lnTo>
                                <a:lnTo>
                                  <a:pt x="390" y="183"/>
                                </a:lnTo>
                                <a:lnTo>
                                  <a:pt x="378" y="190"/>
                                </a:lnTo>
                                <a:lnTo>
                                  <a:pt x="368" y="199"/>
                                </a:lnTo>
                                <a:lnTo>
                                  <a:pt x="359" y="206"/>
                                </a:lnTo>
                                <a:lnTo>
                                  <a:pt x="349" y="213"/>
                                </a:lnTo>
                                <a:lnTo>
                                  <a:pt x="337" y="218"/>
                                </a:lnTo>
                                <a:lnTo>
                                  <a:pt x="328" y="225"/>
                                </a:lnTo>
                                <a:lnTo>
                                  <a:pt x="316" y="232"/>
                                </a:lnTo>
                                <a:lnTo>
                                  <a:pt x="306" y="240"/>
                                </a:lnTo>
                                <a:lnTo>
                                  <a:pt x="295" y="247"/>
                                </a:lnTo>
                                <a:lnTo>
                                  <a:pt x="287" y="256"/>
                                </a:lnTo>
                                <a:lnTo>
                                  <a:pt x="276" y="263"/>
                                </a:lnTo>
                                <a:lnTo>
                                  <a:pt x="266" y="271"/>
                                </a:lnTo>
                                <a:lnTo>
                                  <a:pt x="254" y="278"/>
                                </a:lnTo>
                                <a:lnTo>
                                  <a:pt x="245" y="285"/>
                                </a:lnTo>
                                <a:lnTo>
                                  <a:pt x="235" y="292"/>
                                </a:lnTo>
                                <a:lnTo>
                                  <a:pt x="226" y="299"/>
                                </a:lnTo>
                                <a:lnTo>
                                  <a:pt x="216" y="306"/>
                                </a:lnTo>
                                <a:lnTo>
                                  <a:pt x="207" y="313"/>
                                </a:lnTo>
                                <a:lnTo>
                                  <a:pt x="197" y="320"/>
                                </a:lnTo>
                                <a:lnTo>
                                  <a:pt x="188" y="325"/>
                                </a:lnTo>
                                <a:lnTo>
                                  <a:pt x="181" y="332"/>
                                </a:lnTo>
                                <a:lnTo>
                                  <a:pt x="171" y="339"/>
                                </a:lnTo>
                                <a:lnTo>
                                  <a:pt x="164" y="344"/>
                                </a:lnTo>
                                <a:lnTo>
                                  <a:pt x="154" y="351"/>
                                </a:lnTo>
                                <a:lnTo>
                                  <a:pt x="147" y="358"/>
                                </a:lnTo>
                                <a:lnTo>
                                  <a:pt x="140" y="366"/>
                                </a:lnTo>
                                <a:lnTo>
                                  <a:pt x="126" y="375"/>
                                </a:lnTo>
                                <a:lnTo>
                                  <a:pt x="112" y="385"/>
                                </a:lnTo>
                                <a:lnTo>
                                  <a:pt x="100" y="396"/>
                                </a:lnTo>
                                <a:lnTo>
                                  <a:pt x="90" y="406"/>
                                </a:lnTo>
                                <a:lnTo>
                                  <a:pt x="81" y="413"/>
                                </a:lnTo>
                                <a:lnTo>
                                  <a:pt x="74" y="423"/>
                                </a:lnTo>
                                <a:lnTo>
                                  <a:pt x="64" y="430"/>
                                </a:lnTo>
                                <a:lnTo>
                                  <a:pt x="57" y="439"/>
                                </a:lnTo>
                                <a:lnTo>
                                  <a:pt x="50" y="446"/>
                                </a:lnTo>
                                <a:lnTo>
                                  <a:pt x="43" y="456"/>
                                </a:lnTo>
                                <a:lnTo>
                                  <a:pt x="36" y="465"/>
                                </a:lnTo>
                                <a:lnTo>
                                  <a:pt x="31" y="472"/>
                                </a:lnTo>
                                <a:lnTo>
                                  <a:pt x="26" y="482"/>
                                </a:lnTo>
                                <a:lnTo>
                                  <a:pt x="21" y="489"/>
                                </a:lnTo>
                                <a:lnTo>
                                  <a:pt x="19" y="499"/>
                                </a:lnTo>
                                <a:lnTo>
                                  <a:pt x="14" y="508"/>
                                </a:lnTo>
                                <a:lnTo>
                                  <a:pt x="10" y="515"/>
                                </a:lnTo>
                                <a:lnTo>
                                  <a:pt x="7" y="525"/>
                                </a:lnTo>
                                <a:lnTo>
                                  <a:pt x="5" y="534"/>
                                </a:lnTo>
                                <a:lnTo>
                                  <a:pt x="5" y="544"/>
                                </a:lnTo>
                                <a:lnTo>
                                  <a:pt x="2" y="551"/>
                                </a:lnTo>
                                <a:lnTo>
                                  <a:pt x="2" y="560"/>
                                </a:lnTo>
                                <a:lnTo>
                                  <a:pt x="2" y="568"/>
                                </a:lnTo>
                                <a:lnTo>
                                  <a:pt x="2" y="577"/>
                                </a:lnTo>
                                <a:lnTo>
                                  <a:pt x="0" y="587"/>
                                </a:lnTo>
                                <a:lnTo>
                                  <a:pt x="0" y="596"/>
                                </a:lnTo>
                                <a:lnTo>
                                  <a:pt x="2" y="606"/>
                                </a:lnTo>
                                <a:lnTo>
                                  <a:pt x="2" y="615"/>
                                </a:lnTo>
                                <a:lnTo>
                                  <a:pt x="2" y="622"/>
                                </a:lnTo>
                                <a:lnTo>
                                  <a:pt x="5" y="632"/>
                                </a:lnTo>
                                <a:lnTo>
                                  <a:pt x="5" y="641"/>
                                </a:lnTo>
                                <a:lnTo>
                                  <a:pt x="7" y="651"/>
                                </a:lnTo>
                                <a:lnTo>
                                  <a:pt x="10" y="658"/>
                                </a:lnTo>
                                <a:lnTo>
                                  <a:pt x="12" y="667"/>
                                </a:lnTo>
                                <a:lnTo>
                                  <a:pt x="14" y="677"/>
                                </a:lnTo>
                                <a:lnTo>
                                  <a:pt x="19" y="689"/>
                                </a:lnTo>
                                <a:lnTo>
                                  <a:pt x="21" y="696"/>
                                </a:lnTo>
                                <a:lnTo>
                                  <a:pt x="24" y="705"/>
                                </a:lnTo>
                                <a:lnTo>
                                  <a:pt x="29" y="715"/>
                                </a:lnTo>
                                <a:lnTo>
                                  <a:pt x="31" y="724"/>
                                </a:lnTo>
                                <a:lnTo>
                                  <a:pt x="36" y="734"/>
                                </a:lnTo>
                                <a:lnTo>
                                  <a:pt x="43" y="743"/>
                                </a:lnTo>
                                <a:lnTo>
                                  <a:pt x="48" y="753"/>
                                </a:lnTo>
                                <a:lnTo>
                                  <a:pt x="55" y="765"/>
                                </a:lnTo>
                                <a:lnTo>
                                  <a:pt x="59" y="774"/>
                                </a:lnTo>
                                <a:lnTo>
                                  <a:pt x="67" y="784"/>
                                </a:lnTo>
                                <a:lnTo>
                                  <a:pt x="74" y="796"/>
                                </a:lnTo>
                                <a:lnTo>
                                  <a:pt x="81" y="805"/>
                                </a:lnTo>
                                <a:lnTo>
                                  <a:pt x="88" y="817"/>
                                </a:lnTo>
                                <a:lnTo>
                                  <a:pt x="95" y="827"/>
                                </a:lnTo>
                                <a:lnTo>
                                  <a:pt x="105" y="836"/>
                                </a:lnTo>
                                <a:lnTo>
                                  <a:pt x="112" y="850"/>
                                </a:lnTo>
                                <a:lnTo>
                                  <a:pt x="119" y="860"/>
                                </a:lnTo>
                                <a:lnTo>
                                  <a:pt x="128" y="872"/>
                                </a:lnTo>
                                <a:lnTo>
                                  <a:pt x="135" y="881"/>
                                </a:lnTo>
                                <a:lnTo>
                                  <a:pt x="145" y="891"/>
                                </a:lnTo>
                                <a:lnTo>
                                  <a:pt x="152" y="903"/>
                                </a:lnTo>
                                <a:lnTo>
                                  <a:pt x="162" y="912"/>
                                </a:lnTo>
                                <a:lnTo>
                                  <a:pt x="169" y="924"/>
                                </a:lnTo>
                                <a:lnTo>
                                  <a:pt x="178" y="934"/>
                                </a:lnTo>
                                <a:lnTo>
                                  <a:pt x="185" y="943"/>
                                </a:lnTo>
                                <a:lnTo>
                                  <a:pt x="192" y="953"/>
                                </a:lnTo>
                                <a:lnTo>
                                  <a:pt x="200" y="964"/>
                                </a:lnTo>
                                <a:lnTo>
                                  <a:pt x="209" y="974"/>
                                </a:lnTo>
                                <a:lnTo>
                                  <a:pt x="216" y="983"/>
                                </a:lnTo>
                                <a:lnTo>
                                  <a:pt x="223" y="993"/>
                                </a:lnTo>
                                <a:lnTo>
                                  <a:pt x="230" y="1002"/>
                                </a:lnTo>
                                <a:lnTo>
                                  <a:pt x="238" y="1012"/>
                                </a:lnTo>
                                <a:lnTo>
                                  <a:pt x="242" y="1021"/>
                                </a:lnTo>
                                <a:lnTo>
                                  <a:pt x="249" y="1029"/>
                                </a:lnTo>
                                <a:lnTo>
                                  <a:pt x="252" y="1040"/>
                                </a:lnTo>
                                <a:lnTo>
                                  <a:pt x="257" y="1050"/>
                                </a:lnTo>
                                <a:lnTo>
                                  <a:pt x="259" y="1059"/>
                                </a:lnTo>
                                <a:lnTo>
                                  <a:pt x="261" y="1071"/>
                                </a:lnTo>
                                <a:lnTo>
                                  <a:pt x="266" y="1086"/>
                                </a:lnTo>
                                <a:lnTo>
                                  <a:pt x="268" y="1097"/>
                                </a:lnTo>
                                <a:lnTo>
                                  <a:pt x="268" y="1109"/>
                                </a:lnTo>
                                <a:lnTo>
                                  <a:pt x="271" y="1119"/>
                                </a:lnTo>
                                <a:lnTo>
                                  <a:pt x="273" y="1133"/>
                                </a:lnTo>
                                <a:lnTo>
                                  <a:pt x="273" y="1145"/>
                                </a:lnTo>
                                <a:lnTo>
                                  <a:pt x="273" y="1157"/>
                                </a:lnTo>
                                <a:lnTo>
                                  <a:pt x="276" y="1171"/>
                                </a:lnTo>
                                <a:lnTo>
                                  <a:pt x="276" y="1183"/>
                                </a:lnTo>
                                <a:lnTo>
                                  <a:pt x="278" y="1195"/>
                                </a:lnTo>
                                <a:lnTo>
                                  <a:pt x="278" y="1207"/>
                                </a:lnTo>
                                <a:lnTo>
                                  <a:pt x="278" y="1219"/>
                                </a:lnTo>
                                <a:lnTo>
                                  <a:pt x="278" y="1233"/>
                                </a:lnTo>
                                <a:lnTo>
                                  <a:pt x="278" y="1245"/>
                                </a:lnTo>
                                <a:lnTo>
                                  <a:pt x="278" y="1257"/>
                                </a:lnTo>
                                <a:lnTo>
                                  <a:pt x="278" y="1269"/>
                                </a:lnTo>
                                <a:lnTo>
                                  <a:pt x="280" y="1278"/>
                                </a:lnTo>
                                <a:lnTo>
                                  <a:pt x="283" y="1290"/>
                                </a:lnTo>
                                <a:lnTo>
                                  <a:pt x="283" y="1299"/>
                                </a:lnTo>
                                <a:lnTo>
                                  <a:pt x="283" y="1309"/>
                                </a:lnTo>
                                <a:lnTo>
                                  <a:pt x="285" y="1318"/>
                                </a:lnTo>
                                <a:lnTo>
                                  <a:pt x="290" y="1330"/>
                                </a:lnTo>
                                <a:lnTo>
                                  <a:pt x="292" y="1337"/>
                                </a:lnTo>
                                <a:lnTo>
                                  <a:pt x="295" y="1347"/>
                                </a:lnTo>
                                <a:lnTo>
                                  <a:pt x="299" y="1354"/>
                                </a:lnTo>
                                <a:lnTo>
                                  <a:pt x="304" y="1364"/>
                                </a:lnTo>
                                <a:lnTo>
                                  <a:pt x="314" y="1376"/>
                                </a:lnTo>
                                <a:lnTo>
                                  <a:pt x="328" y="1387"/>
                                </a:lnTo>
                                <a:lnTo>
                                  <a:pt x="333" y="1392"/>
                                </a:lnTo>
                                <a:lnTo>
                                  <a:pt x="342" y="1397"/>
                                </a:lnTo>
                                <a:lnTo>
                                  <a:pt x="349" y="1402"/>
                                </a:lnTo>
                                <a:lnTo>
                                  <a:pt x="359" y="1406"/>
                                </a:lnTo>
                                <a:lnTo>
                                  <a:pt x="366" y="1409"/>
                                </a:lnTo>
                                <a:lnTo>
                                  <a:pt x="375" y="1414"/>
                                </a:lnTo>
                                <a:lnTo>
                                  <a:pt x="382" y="1416"/>
                                </a:lnTo>
                                <a:lnTo>
                                  <a:pt x="392" y="1421"/>
                                </a:lnTo>
                                <a:lnTo>
                                  <a:pt x="404" y="1423"/>
                                </a:lnTo>
                                <a:lnTo>
                                  <a:pt x="413" y="1425"/>
                                </a:lnTo>
                                <a:lnTo>
                                  <a:pt x="423" y="1428"/>
                                </a:lnTo>
                                <a:lnTo>
                                  <a:pt x="435" y="1430"/>
                                </a:lnTo>
                                <a:lnTo>
                                  <a:pt x="442" y="1430"/>
                                </a:lnTo>
                                <a:lnTo>
                                  <a:pt x="454" y="1430"/>
                                </a:lnTo>
                                <a:lnTo>
                                  <a:pt x="463" y="1430"/>
                                </a:lnTo>
                                <a:lnTo>
                                  <a:pt x="475" y="1433"/>
                                </a:lnTo>
                                <a:lnTo>
                                  <a:pt x="482" y="1430"/>
                                </a:lnTo>
                                <a:lnTo>
                                  <a:pt x="494" y="1430"/>
                                </a:lnTo>
                                <a:lnTo>
                                  <a:pt x="504" y="1428"/>
                                </a:lnTo>
                                <a:lnTo>
                                  <a:pt x="515" y="1425"/>
                                </a:lnTo>
                                <a:lnTo>
                                  <a:pt x="523" y="1423"/>
                                </a:lnTo>
                                <a:lnTo>
                                  <a:pt x="534" y="1421"/>
                                </a:lnTo>
                                <a:lnTo>
                                  <a:pt x="542" y="1416"/>
                                </a:lnTo>
                                <a:lnTo>
                                  <a:pt x="551" y="1411"/>
                                </a:lnTo>
                                <a:lnTo>
                                  <a:pt x="561" y="1406"/>
                                </a:lnTo>
                                <a:lnTo>
                                  <a:pt x="568" y="1402"/>
                                </a:lnTo>
                                <a:lnTo>
                                  <a:pt x="577" y="1397"/>
                                </a:lnTo>
                                <a:lnTo>
                                  <a:pt x="584" y="1392"/>
                                </a:lnTo>
                                <a:lnTo>
                                  <a:pt x="596" y="1376"/>
                                </a:lnTo>
                                <a:lnTo>
                                  <a:pt x="603" y="1364"/>
                                </a:lnTo>
                                <a:lnTo>
                                  <a:pt x="603" y="1349"/>
                                </a:lnTo>
                                <a:lnTo>
                                  <a:pt x="601" y="1340"/>
                                </a:lnTo>
                                <a:lnTo>
                                  <a:pt x="591" y="1326"/>
                                </a:lnTo>
                                <a:lnTo>
                                  <a:pt x="584" y="1316"/>
                                </a:lnTo>
                                <a:lnTo>
                                  <a:pt x="572" y="1307"/>
                                </a:lnTo>
                                <a:lnTo>
                                  <a:pt x="561" y="1295"/>
                                </a:lnTo>
                                <a:lnTo>
                                  <a:pt x="549" y="1285"/>
                                </a:lnTo>
                                <a:lnTo>
                                  <a:pt x="534" y="1273"/>
                                </a:lnTo>
                                <a:lnTo>
                                  <a:pt x="520" y="1264"/>
                                </a:lnTo>
                                <a:lnTo>
                                  <a:pt x="511" y="1254"/>
                                </a:lnTo>
                                <a:lnTo>
                                  <a:pt x="501" y="1242"/>
                                </a:lnTo>
                                <a:lnTo>
                                  <a:pt x="496" y="1233"/>
                                </a:lnTo>
                                <a:lnTo>
                                  <a:pt x="494" y="1221"/>
                                </a:lnTo>
                                <a:lnTo>
                                  <a:pt x="496" y="1212"/>
                                </a:lnTo>
                                <a:lnTo>
                                  <a:pt x="501" y="1200"/>
                                </a:lnTo>
                                <a:lnTo>
                                  <a:pt x="506" y="1195"/>
                                </a:lnTo>
                                <a:lnTo>
                                  <a:pt x="511" y="1190"/>
                                </a:lnTo>
                                <a:lnTo>
                                  <a:pt x="518" y="1193"/>
                                </a:lnTo>
                                <a:lnTo>
                                  <a:pt x="530" y="1195"/>
                                </a:lnTo>
                                <a:lnTo>
                                  <a:pt x="544" y="1204"/>
                                </a:lnTo>
                                <a:lnTo>
                                  <a:pt x="556" y="1214"/>
                                </a:lnTo>
                                <a:lnTo>
                                  <a:pt x="568" y="1219"/>
                                </a:lnTo>
                                <a:lnTo>
                                  <a:pt x="572" y="1216"/>
                                </a:lnTo>
                                <a:lnTo>
                                  <a:pt x="575" y="1214"/>
                                </a:lnTo>
                                <a:lnTo>
                                  <a:pt x="577" y="1207"/>
                                </a:lnTo>
                                <a:lnTo>
                                  <a:pt x="582" y="1200"/>
                                </a:lnTo>
                                <a:lnTo>
                                  <a:pt x="580" y="1185"/>
                                </a:lnTo>
                                <a:lnTo>
                                  <a:pt x="577" y="1174"/>
                                </a:lnTo>
                                <a:lnTo>
                                  <a:pt x="575" y="1159"/>
                                </a:lnTo>
                                <a:lnTo>
                                  <a:pt x="572" y="1145"/>
                                </a:lnTo>
                                <a:lnTo>
                                  <a:pt x="568" y="1136"/>
                                </a:lnTo>
                                <a:lnTo>
                                  <a:pt x="565" y="1128"/>
                                </a:lnTo>
                                <a:lnTo>
                                  <a:pt x="563" y="1121"/>
                                </a:lnTo>
                                <a:lnTo>
                                  <a:pt x="561" y="1114"/>
                                </a:lnTo>
                                <a:lnTo>
                                  <a:pt x="553" y="1100"/>
                                </a:lnTo>
                                <a:lnTo>
                                  <a:pt x="549" y="1086"/>
                                </a:lnTo>
                                <a:lnTo>
                                  <a:pt x="544" y="1076"/>
                                </a:lnTo>
                                <a:lnTo>
                                  <a:pt x="539" y="1067"/>
                                </a:lnTo>
                                <a:lnTo>
                                  <a:pt x="534" y="1059"/>
                                </a:lnTo>
                                <a:lnTo>
                                  <a:pt x="530" y="1052"/>
                                </a:lnTo>
                                <a:lnTo>
                                  <a:pt x="527" y="1043"/>
                                </a:lnTo>
                                <a:lnTo>
                                  <a:pt x="523" y="1036"/>
                                </a:lnTo>
                                <a:lnTo>
                                  <a:pt x="518" y="1029"/>
                                </a:lnTo>
                                <a:lnTo>
                                  <a:pt x="513" y="1021"/>
                                </a:lnTo>
                                <a:lnTo>
                                  <a:pt x="508" y="1012"/>
                                </a:lnTo>
                                <a:lnTo>
                                  <a:pt x="504" y="1005"/>
                                </a:lnTo>
                                <a:lnTo>
                                  <a:pt x="499" y="998"/>
                                </a:lnTo>
                                <a:lnTo>
                                  <a:pt x="496" y="991"/>
                                </a:lnTo>
                                <a:lnTo>
                                  <a:pt x="487" y="976"/>
                                </a:lnTo>
                                <a:lnTo>
                                  <a:pt x="480" y="964"/>
                                </a:lnTo>
                                <a:lnTo>
                                  <a:pt x="470" y="950"/>
                                </a:lnTo>
                                <a:lnTo>
                                  <a:pt x="458" y="936"/>
                                </a:lnTo>
                                <a:lnTo>
                                  <a:pt x="444" y="926"/>
                                </a:lnTo>
                                <a:lnTo>
                                  <a:pt x="432" y="917"/>
                                </a:lnTo>
                                <a:lnTo>
                                  <a:pt x="423" y="910"/>
                                </a:lnTo>
                                <a:lnTo>
                                  <a:pt x="416" y="905"/>
                                </a:lnTo>
                                <a:lnTo>
                                  <a:pt x="409" y="898"/>
                                </a:lnTo>
                                <a:lnTo>
                                  <a:pt x="401" y="895"/>
                                </a:lnTo>
                                <a:lnTo>
                                  <a:pt x="392" y="888"/>
                                </a:lnTo>
                                <a:lnTo>
                                  <a:pt x="387" y="884"/>
                                </a:lnTo>
                                <a:lnTo>
                                  <a:pt x="378" y="881"/>
                                </a:lnTo>
                                <a:lnTo>
                                  <a:pt x="371" y="876"/>
                                </a:lnTo>
                                <a:lnTo>
                                  <a:pt x="361" y="872"/>
                                </a:lnTo>
                                <a:lnTo>
                                  <a:pt x="354" y="867"/>
                                </a:lnTo>
                                <a:lnTo>
                                  <a:pt x="344" y="862"/>
                                </a:lnTo>
                                <a:lnTo>
                                  <a:pt x="337" y="857"/>
                                </a:lnTo>
                                <a:lnTo>
                                  <a:pt x="323" y="848"/>
                                </a:lnTo>
                                <a:lnTo>
                                  <a:pt x="311" y="841"/>
                                </a:lnTo>
                                <a:lnTo>
                                  <a:pt x="299" y="829"/>
                                </a:lnTo>
                                <a:lnTo>
                                  <a:pt x="290" y="819"/>
                                </a:lnTo>
                                <a:lnTo>
                                  <a:pt x="283" y="810"/>
                                </a:lnTo>
                                <a:lnTo>
                                  <a:pt x="278" y="798"/>
                                </a:lnTo>
                                <a:lnTo>
                                  <a:pt x="271" y="789"/>
                                </a:lnTo>
                                <a:lnTo>
                                  <a:pt x="264" y="779"/>
                                </a:lnTo>
                                <a:lnTo>
                                  <a:pt x="252" y="774"/>
                                </a:lnTo>
                                <a:lnTo>
                                  <a:pt x="242" y="770"/>
                                </a:lnTo>
                                <a:lnTo>
                                  <a:pt x="228" y="765"/>
                                </a:lnTo>
                                <a:lnTo>
                                  <a:pt x="214" y="765"/>
                                </a:lnTo>
                                <a:lnTo>
                                  <a:pt x="200" y="765"/>
                                </a:lnTo>
                                <a:lnTo>
                                  <a:pt x="188" y="765"/>
                                </a:lnTo>
                                <a:lnTo>
                                  <a:pt x="171" y="762"/>
                                </a:lnTo>
                                <a:lnTo>
                                  <a:pt x="159" y="760"/>
                                </a:lnTo>
                                <a:lnTo>
                                  <a:pt x="145" y="760"/>
                                </a:lnTo>
                                <a:lnTo>
                                  <a:pt x="138" y="758"/>
                                </a:lnTo>
                                <a:lnTo>
                                  <a:pt x="128" y="753"/>
                                </a:lnTo>
                                <a:lnTo>
                                  <a:pt x="126" y="751"/>
                                </a:lnTo>
                                <a:lnTo>
                                  <a:pt x="121" y="743"/>
                                </a:lnTo>
                                <a:lnTo>
                                  <a:pt x="126" y="736"/>
                                </a:lnTo>
                                <a:lnTo>
                                  <a:pt x="128" y="727"/>
                                </a:lnTo>
                                <a:lnTo>
                                  <a:pt x="135" y="722"/>
                                </a:lnTo>
                                <a:lnTo>
                                  <a:pt x="143" y="717"/>
                                </a:lnTo>
                                <a:lnTo>
                                  <a:pt x="154" y="717"/>
                                </a:lnTo>
                                <a:lnTo>
                                  <a:pt x="164" y="715"/>
                                </a:lnTo>
                                <a:lnTo>
                                  <a:pt x="176" y="717"/>
                                </a:lnTo>
                                <a:lnTo>
                                  <a:pt x="190" y="720"/>
                                </a:lnTo>
                                <a:lnTo>
                                  <a:pt x="204" y="722"/>
                                </a:lnTo>
                                <a:lnTo>
                                  <a:pt x="214" y="722"/>
                                </a:lnTo>
                                <a:lnTo>
                                  <a:pt x="228" y="722"/>
                                </a:lnTo>
                                <a:lnTo>
                                  <a:pt x="238" y="722"/>
                                </a:lnTo>
                                <a:lnTo>
                                  <a:pt x="247" y="722"/>
                                </a:lnTo>
                                <a:lnTo>
                                  <a:pt x="254" y="720"/>
                                </a:lnTo>
                                <a:lnTo>
                                  <a:pt x="261" y="715"/>
                                </a:lnTo>
                                <a:lnTo>
                                  <a:pt x="264" y="705"/>
                                </a:lnTo>
                                <a:lnTo>
                                  <a:pt x="266" y="698"/>
                                </a:lnTo>
                                <a:lnTo>
                                  <a:pt x="261" y="686"/>
                                </a:lnTo>
                                <a:lnTo>
                                  <a:pt x="257" y="677"/>
                                </a:lnTo>
                                <a:lnTo>
                                  <a:pt x="245" y="670"/>
                                </a:lnTo>
                                <a:lnTo>
                                  <a:pt x="235" y="665"/>
                                </a:lnTo>
                                <a:lnTo>
                                  <a:pt x="219" y="658"/>
                                </a:lnTo>
                                <a:lnTo>
                                  <a:pt x="204" y="653"/>
                                </a:lnTo>
                                <a:lnTo>
                                  <a:pt x="197" y="651"/>
                                </a:lnTo>
                                <a:lnTo>
                                  <a:pt x="190" y="651"/>
                                </a:lnTo>
                                <a:lnTo>
                                  <a:pt x="181" y="648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46"/>
                                </a:lnTo>
                                <a:lnTo>
                                  <a:pt x="157" y="644"/>
                                </a:lnTo>
                                <a:lnTo>
                                  <a:pt x="150" y="641"/>
                                </a:lnTo>
                                <a:lnTo>
                                  <a:pt x="143" y="639"/>
                                </a:lnTo>
                                <a:lnTo>
                                  <a:pt x="128" y="634"/>
                                </a:lnTo>
                                <a:lnTo>
                                  <a:pt x="116" y="627"/>
                                </a:lnTo>
                                <a:lnTo>
                                  <a:pt x="107" y="620"/>
                                </a:lnTo>
                                <a:lnTo>
                                  <a:pt x="102" y="610"/>
                                </a:lnTo>
                                <a:lnTo>
                                  <a:pt x="100" y="598"/>
                                </a:lnTo>
                                <a:lnTo>
                                  <a:pt x="102" y="587"/>
                                </a:lnTo>
                                <a:lnTo>
                                  <a:pt x="107" y="572"/>
                                </a:lnTo>
                                <a:lnTo>
                                  <a:pt x="116" y="560"/>
                                </a:lnTo>
                                <a:lnTo>
                                  <a:pt x="128" y="551"/>
                                </a:lnTo>
                                <a:lnTo>
                                  <a:pt x="143" y="544"/>
                                </a:lnTo>
                                <a:lnTo>
                                  <a:pt x="150" y="541"/>
                                </a:lnTo>
                                <a:lnTo>
                                  <a:pt x="157" y="539"/>
                                </a:lnTo>
                                <a:lnTo>
                                  <a:pt x="166" y="537"/>
                                </a:lnTo>
                                <a:lnTo>
                                  <a:pt x="176" y="534"/>
                                </a:lnTo>
                                <a:lnTo>
                                  <a:pt x="183" y="534"/>
                                </a:lnTo>
                                <a:lnTo>
                                  <a:pt x="195" y="534"/>
                                </a:lnTo>
                                <a:lnTo>
                                  <a:pt x="204" y="534"/>
                                </a:lnTo>
                                <a:lnTo>
                                  <a:pt x="216" y="534"/>
                                </a:lnTo>
                                <a:lnTo>
                                  <a:pt x="226" y="534"/>
                                </a:lnTo>
                                <a:lnTo>
                                  <a:pt x="235" y="534"/>
                                </a:lnTo>
                                <a:lnTo>
                                  <a:pt x="245" y="534"/>
                                </a:lnTo>
                                <a:lnTo>
                                  <a:pt x="257" y="534"/>
                                </a:lnTo>
                                <a:lnTo>
                                  <a:pt x="266" y="537"/>
                                </a:lnTo>
                                <a:lnTo>
                                  <a:pt x="278" y="537"/>
                                </a:lnTo>
                                <a:lnTo>
                                  <a:pt x="290" y="539"/>
                                </a:lnTo>
                                <a:lnTo>
                                  <a:pt x="299" y="541"/>
                                </a:lnTo>
                                <a:lnTo>
                                  <a:pt x="309" y="544"/>
                                </a:lnTo>
                                <a:lnTo>
                                  <a:pt x="318" y="546"/>
                                </a:lnTo>
                                <a:lnTo>
                                  <a:pt x="328" y="546"/>
                                </a:lnTo>
                                <a:lnTo>
                                  <a:pt x="337" y="551"/>
                                </a:lnTo>
                                <a:lnTo>
                                  <a:pt x="347" y="551"/>
                                </a:lnTo>
                                <a:lnTo>
                                  <a:pt x="356" y="556"/>
                                </a:lnTo>
                                <a:lnTo>
                                  <a:pt x="366" y="558"/>
                                </a:lnTo>
                                <a:lnTo>
                                  <a:pt x="373" y="560"/>
                                </a:lnTo>
                                <a:lnTo>
                                  <a:pt x="380" y="563"/>
                                </a:lnTo>
                                <a:lnTo>
                                  <a:pt x="387" y="565"/>
                                </a:lnTo>
                                <a:lnTo>
                                  <a:pt x="397" y="565"/>
                                </a:lnTo>
                                <a:lnTo>
                                  <a:pt x="406" y="568"/>
                                </a:lnTo>
                                <a:lnTo>
                                  <a:pt x="413" y="565"/>
                                </a:lnTo>
                                <a:lnTo>
                                  <a:pt x="423" y="565"/>
                                </a:lnTo>
                                <a:lnTo>
                                  <a:pt x="432" y="565"/>
                                </a:lnTo>
                                <a:lnTo>
                                  <a:pt x="442" y="565"/>
                                </a:lnTo>
                                <a:lnTo>
                                  <a:pt x="451" y="560"/>
                                </a:lnTo>
                                <a:lnTo>
                                  <a:pt x="461" y="558"/>
                                </a:lnTo>
                                <a:lnTo>
                                  <a:pt x="470" y="556"/>
                                </a:lnTo>
                                <a:lnTo>
                                  <a:pt x="480" y="553"/>
                                </a:lnTo>
                                <a:lnTo>
                                  <a:pt x="489" y="551"/>
                                </a:lnTo>
                                <a:lnTo>
                                  <a:pt x="499" y="546"/>
                                </a:lnTo>
                                <a:lnTo>
                                  <a:pt x="511" y="541"/>
                                </a:lnTo>
                                <a:lnTo>
                                  <a:pt x="520" y="539"/>
                                </a:lnTo>
                                <a:lnTo>
                                  <a:pt x="530" y="534"/>
                                </a:lnTo>
                                <a:lnTo>
                                  <a:pt x="539" y="527"/>
                                </a:lnTo>
                                <a:lnTo>
                                  <a:pt x="549" y="522"/>
                                </a:lnTo>
                                <a:lnTo>
                                  <a:pt x="558" y="515"/>
                                </a:lnTo>
                                <a:lnTo>
                                  <a:pt x="565" y="508"/>
                                </a:lnTo>
                                <a:lnTo>
                                  <a:pt x="575" y="501"/>
                                </a:lnTo>
                                <a:lnTo>
                                  <a:pt x="582" y="496"/>
                                </a:lnTo>
                                <a:lnTo>
                                  <a:pt x="591" y="489"/>
                                </a:lnTo>
                                <a:lnTo>
                                  <a:pt x="606" y="475"/>
                                </a:lnTo>
                                <a:lnTo>
                                  <a:pt x="618" y="461"/>
                                </a:lnTo>
                                <a:lnTo>
                                  <a:pt x="622" y="451"/>
                                </a:lnTo>
                                <a:lnTo>
                                  <a:pt x="627" y="444"/>
                                </a:lnTo>
                                <a:lnTo>
                                  <a:pt x="632" y="437"/>
                                </a:lnTo>
                                <a:lnTo>
                                  <a:pt x="637" y="430"/>
                                </a:lnTo>
                                <a:lnTo>
                                  <a:pt x="639" y="420"/>
                                </a:lnTo>
                                <a:lnTo>
                                  <a:pt x="641" y="411"/>
                                </a:lnTo>
                                <a:lnTo>
                                  <a:pt x="641" y="404"/>
                                </a:lnTo>
                                <a:lnTo>
                                  <a:pt x="641" y="399"/>
                                </a:lnTo>
                                <a:lnTo>
                                  <a:pt x="637" y="385"/>
                                </a:lnTo>
                                <a:lnTo>
                                  <a:pt x="634" y="377"/>
                                </a:lnTo>
                                <a:lnTo>
                                  <a:pt x="625" y="368"/>
                                </a:lnTo>
                                <a:lnTo>
                                  <a:pt x="615" y="361"/>
                                </a:lnTo>
                                <a:lnTo>
                                  <a:pt x="603" y="356"/>
                                </a:lnTo>
                                <a:lnTo>
                                  <a:pt x="591" y="351"/>
                                </a:lnTo>
                                <a:lnTo>
                                  <a:pt x="577" y="347"/>
                                </a:lnTo>
                                <a:lnTo>
                                  <a:pt x="565" y="339"/>
                                </a:lnTo>
                                <a:lnTo>
                                  <a:pt x="553" y="335"/>
                                </a:lnTo>
                                <a:lnTo>
                                  <a:pt x="544" y="330"/>
                                </a:lnTo>
                                <a:lnTo>
                                  <a:pt x="532" y="323"/>
                                </a:lnTo>
                                <a:lnTo>
                                  <a:pt x="525" y="316"/>
                                </a:lnTo>
                                <a:lnTo>
                                  <a:pt x="520" y="309"/>
                                </a:lnTo>
                                <a:lnTo>
                                  <a:pt x="520" y="299"/>
                                </a:lnTo>
                                <a:lnTo>
                                  <a:pt x="518" y="285"/>
                                </a:lnTo>
                                <a:lnTo>
                                  <a:pt x="520" y="275"/>
                                </a:lnTo>
                                <a:lnTo>
                                  <a:pt x="523" y="266"/>
                                </a:lnTo>
                                <a:lnTo>
                                  <a:pt x="527" y="254"/>
                                </a:lnTo>
                                <a:lnTo>
                                  <a:pt x="532" y="244"/>
                                </a:lnTo>
                                <a:lnTo>
                                  <a:pt x="542" y="232"/>
                                </a:lnTo>
                                <a:lnTo>
                                  <a:pt x="549" y="223"/>
                                </a:lnTo>
                                <a:lnTo>
                                  <a:pt x="558" y="216"/>
                                </a:lnTo>
                                <a:lnTo>
                                  <a:pt x="565" y="204"/>
                                </a:lnTo>
                                <a:lnTo>
                                  <a:pt x="575" y="194"/>
                                </a:lnTo>
                                <a:lnTo>
                                  <a:pt x="582" y="185"/>
                                </a:lnTo>
                                <a:lnTo>
                                  <a:pt x="591" y="175"/>
                                </a:lnTo>
                                <a:lnTo>
                                  <a:pt x="599" y="164"/>
                                </a:lnTo>
                                <a:lnTo>
                                  <a:pt x="606" y="152"/>
                                </a:lnTo>
                                <a:lnTo>
                                  <a:pt x="613" y="140"/>
                                </a:lnTo>
                                <a:lnTo>
                                  <a:pt x="620" y="130"/>
                                </a:lnTo>
                                <a:lnTo>
                                  <a:pt x="625" y="114"/>
                                </a:lnTo>
                                <a:lnTo>
                                  <a:pt x="629" y="102"/>
                                </a:lnTo>
                                <a:lnTo>
                                  <a:pt x="632" y="85"/>
                                </a:lnTo>
                                <a:lnTo>
                                  <a:pt x="637" y="73"/>
                                </a:lnTo>
                                <a:lnTo>
                                  <a:pt x="637" y="59"/>
                                </a:lnTo>
                                <a:lnTo>
                                  <a:pt x="639" y="47"/>
                                </a:lnTo>
                                <a:lnTo>
                                  <a:pt x="639" y="33"/>
                                </a:lnTo>
                                <a:lnTo>
                                  <a:pt x="639" y="23"/>
                                </a:lnTo>
                                <a:lnTo>
                                  <a:pt x="637" y="14"/>
                                </a:lnTo>
                                <a:lnTo>
                                  <a:pt x="634" y="7"/>
                                </a:lnTo>
                                <a:lnTo>
                                  <a:pt x="629" y="2"/>
                                </a:lnTo>
                                <a:lnTo>
                                  <a:pt x="627" y="0"/>
                                </a:lnTo>
                                <a:lnTo>
                                  <a:pt x="620" y="0"/>
                                </a:lnTo>
                                <a:lnTo>
                                  <a:pt x="613" y="2"/>
                                </a:lnTo>
                                <a:lnTo>
                                  <a:pt x="606" y="9"/>
                                </a:lnTo>
                                <a:lnTo>
                                  <a:pt x="599" y="21"/>
                                </a:lnTo>
                                <a:lnTo>
                                  <a:pt x="59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85400"/>
                            <a:ext cx="5637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780">
                                <a:moveTo>
                                  <a:pt x="0" y="7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9" y="3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3"/>
                                </a:lnTo>
                                <a:lnTo>
                                  <a:pt x="81" y="3"/>
                                </a:lnTo>
                                <a:lnTo>
                                  <a:pt x="95" y="7"/>
                                </a:lnTo>
                                <a:lnTo>
                                  <a:pt x="109" y="12"/>
                                </a:lnTo>
                                <a:lnTo>
                                  <a:pt x="124" y="22"/>
                                </a:lnTo>
                                <a:lnTo>
                                  <a:pt x="136" y="31"/>
                                </a:lnTo>
                                <a:lnTo>
                                  <a:pt x="147" y="45"/>
                                </a:lnTo>
                                <a:lnTo>
                                  <a:pt x="152" y="53"/>
                                </a:lnTo>
                                <a:lnTo>
                                  <a:pt x="157" y="62"/>
                                </a:lnTo>
                                <a:lnTo>
                                  <a:pt x="162" y="72"/>
                                </a:lnTo>
                                <a:lnTo>
                                  <a:pt x="166" y="83"/>
                                </a:lnTo>
                                <a:lnTo>
                                  <a:pt x="171" y="91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14"/>
                                </a:lnTo>
                                <a:lnTo>
                                  <a:pt x="178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83" y="152"/>
                                </a:lnTo>
                                <a:lnTo>
                                  <a:pt x="185" y="167"/>
                                </a:lnTo>
                                <a:lnTo>
                                  <a:pt x="188" y="183"/>
                                </a:lnTo>
                                <a:lnTo>
                                  <a:pt x="188" y="195"/>
                                </a:lnTo>
                                <a:lnTo>
                                  <a:pt x="188" y="209"/>
                                </a:lnTo>
                                <a:lnTo>
                                  <a:pt x="190" y="224"/>
                                </a:lnTo>
                                <a:lnTo>
                                  <a:pt x="193" y="240"/>
                                </a:lnTo>
                                <a:lnTo>
                                  <a:pt x="193" y="255"/>
                                </a:lnTo>
                                <a:lnTo>
                                  <a:pt x="193" y="269"/>
                                </a:lnTo>
                                <a:lnTo>
                                  <a:pt x="193" y="276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93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14"/>
                                </a:lnTo>
                                <a:lnTo>
                                  <a:pt x="195" y="328"/>
                                </a:lnTo>
                                <a:lnTo>
                                  <a:pt x="197" y="342"/>
                                </a:lnTo>
                                <a:lnTo>
                                  <a:pt x="197" y="357"/>
                                </a:lnTo>
                                <a:lnTo>
                                  <a:pt x="197" y="369"/>
                                </a:lnTo>
                                <a:lnTo>
                                  <a:pt x="200" y="383"/>
                                </a:lnTo>
                                <a:lnTo>
                                  <a:pt x="202" y="395"/>
                                </a:lnTo>
                                <a:lnTo>
                                  <a:pt x="204" y="409"/>
                                </a:lnTo>
                                <a:lnTo>
                                  <a:pt x="204" y="419"/>
                                </a:lnTo>
                                <a:lnTo>
                                  <a:pt x="207" y="430"/>
                                </a:lnTo>
                                <a:lnTo>
                                  <a:pt x="209" y="440"/>
                                </a:lnTo>
                                <a:lnTo>
                                  <a:pt x="212" y="452"/>
                                </a:lnTo>
                                <a:lnTo>
                                  <a:pt x="214" y="459"/>
                                </a:lnTo>
                                <a:lnTo>
                                  <a:pt x="216" y="468"/>
                                </a:lnTo>
                                <a:lnTo>
                                  <a:pt x="221" y="476"/>
                                </a:lnTo>
                                <a:lnTo>
                                  <a:pt x="226" y="483"/>
                                </a:lnTo>
                                <a:lnTo>
                                  <a:pt x="231" y="492"/>
                                </a:lnTo>
                                <a:lnTo>
                                  <a:pt x="238" y="499"/>
                                </a:lnTo>
                                <a:lnTo>
                                  <a:pt x="245" y="506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21"/>
                                </a:lnTo>
                                <a:lnTo>
                                  <a:pt x="278" y="525"/>
                                </a:lnTo>
                                <a:lnTo>
                                  <a:pt x="292" y="523"/>
                                </a:lnTo>
                                <a:lnTo>
                                  <a:pt x="307" y="516"/>
                                </a:lnTo>
                                <a:lnTo>
                                  <a:pt x="314" y="511"/>
                                </a:lnTo>
                                <a:lnTo>
                                  <a:pt x="321" y="504"/>
                                </a:lnTo>
                                <a:lnTo>
                                  <a:pt x="330" y="497"/>
                                </a:lnTo>
                                <a:lnTo>
                                  <a:pt x="340" y="490"/>
                                </a:lnTo>
                                <a:lnTo>
                                  <a:pt x="345" y="485"/>
                                </a:lnTo>
                                <a:lnTo>
                                  <a:pt x="349" y="480"/>
                                </a:lnTo>
                                <a:lnTo>
                                  <a:pt x="354" y="473"/>
                                </a:lnTo>
                                <a:lnTo>
                                  <a:pt x="364" y="466"/>
                                </a:lnTo>
                                <a:lnTo>
                                  <a:pt x="371" y="457"/>
                                </a:lnTo>
                                <a:lnTo>
                                  <a:pt x="378" y="449"/>
                                </a:lnTo>
                                <a:lnTo>
                                  <a:pt x="387" y="438"/>
                                </a:lnTo>
                                <a:lnTo>
                                  <a:pt x="397" y="428"/>
                                </a:lnTo>
                                <a:lnTo>
                                  <a:pt x="406" y="416"/>
                                </a:lnTo>
                                <a:lnTo>
                                  <a:pt x="418" y="407"/>
                                </a:lnTo>
                                <a:lnTo>
                                  <a:pt x="428" y="395"/>
                                </a:lnTo>
                                <a:lnTo>
                                  <a:pt x="440" y="383"/>
                                </a:lnTo>
                                <a:lnTo>
                                  <a:pt x="451" y="371"/>
                                </a:lnTo>
                                <a:lnTo>
                                  <a:pt x="463" y="359"/>
                                </a:lnTo>
                                <a:lnTo>
                                  <a:pt x="475" y="350"/>
                                </a:lnTo>
                                <a:lnTo>
                                  <a:pt x="487" y="338"/>
                                </a:lnTo>
                                <a:lnTo>
                                  <a:pt x="499" y="323"/>
                                </a:lnTo>
                                <a:lnTo>
                                  <a:pt x="511" y="312"/>
                                </a:lnTo>
                                <a:lnTo>
                                  <a:pt x="523" y="300"/>
                                </a:lnTo>
                                <a:lnTo>
                                  <a:pt x="535" y="290"/>
                                </a:lnTo>
                                <a:lnTo>
                                  <a:pt x="546" y="278"/>
                                </a:lnTo>
                                <a:lnTo>
                                  <a:pt x="558" y="269"/>
                                </a:lnTo>
                                <a:lnTo>
                                  <a:pt x="573" y="259"/>
                                </a:lnTo>
                                <a:lnTo>
                                  <a:pt x="584" y="250"/>
                                </a:lnTo>
                                <a:lnTo>
                                  <a:pt x="594" y="240"/>
                                </a:lnTo>
                                <a:lnTo>
                                  <a:pt x="606" y="231"/>
                                </a:lnTo>
                                <a:lnTo>
                                  <a:pt x="618" y="224"/>
                                </a:lnTo>
                                <a:lnTo>
                                  <a:pt x="627" y="219"/>
                                </a:lnTo>
                                <a:lnTo>
                                  <a:pt x="637" y="212"/>
                                </a:lnTo>
                                <a:lnTo>
                                  <a:pt x="649" y="207"/>
                                </a:lnTo>
                                <a:lnTo>
                                  <a:pt x="658" y="205"/>
                                </a:lnTo>
                                <a:lnTo>
                                  <a:pt x="668" y="205"/>
                                </a:lnTo>
                                <a:lnTo>
                                  <a:pt x="677" y="200"/>
                                </a:lnTo>
                                <a:lnTo>
                                  <a:pt x="684" y="200"/>
                                </a:lnTo>
                                <a:lnTo>
                                  <a:pt x="694" y="198"/>
                                </a:lnTo>
                                <a:lnTo>
                                  <a:pt x="701" y="195"/>
                                </a:lnTo>
                                <a:lnTo>
                                  <a:pt x="710" y="193"/>
                                </a:lnTo>
                                <a:lnTo>
                                  <a:pt x="717" y="193"/>
                                </a:lnTo>
                                <a:lnTo>
                                  <a:pt x="727" y="190"/>
                                </a:lnTo>
                                <a:lnTo>
                                  <a:pt x="734" y="190"/>
                                </a:lnTo>
                                <a:lnTo>
                                  <a:pt x="741" y="186"/>
                                </a:lnTo>
                                <a:lnTo>
                                  <a:pt x="751" y="186"/>
                                </a:lnTo>
                                <a:lnTo>
                                  <a:pt x="758" y="183"/>
                                </a:lnTo>
                                <a:lnTo>
                                  <a:pt x="765" y="183"/>
                                </a:lnTo>
                                <a:lnTo>
                                  <a:pt x="772" y="183"/>
                                </a:lnTo>
                                <a:lnTo>
                                  <a:pt x="782" y="183"/>
                                </a:lnTo>
                                <a:lnTo>
                                  <a:pt x="789" y="183"/>
                                </a:lnTo>
                                <a:lnTo>
                                  <a:pt x="798" y="183"/>
                                </a:lnTo>
                                <a:lnTo>
                                  <a:pt x="810" y="183"/>
                                </a:lnTo>
                                <a:lnTo>
                                  <a:pt x="824" y="183"/>
                                </a:lnTo>
                                <a:lnTo>
                                  <a:pt x="836" y="186"/>
                                </a:lnTo>
                                <a:lnTo>
                                  <a:pt x="850" y="190"/>
                                </a:lnTo>
                                <a:lnTo>
                                  <a:pt x="860" y="195"/>
                                </a:lnTo>
                                <a:lnTo>
                                  <a:pt x="869" y="202"/>
                                </a:lnTo>
                                <a:lnTo>
                                  <a:pt x="877" y="209"/>
                                </a:lnTo>
                                <a:lnTo>
                                  <a:pt x="886" y="221"/>
                                </a:lnTo>
                                <a:lnTo>
                                  <a:pt x="888" y="228"/>
                                </a:lnTo>
                                <a:lnTo>
                                  <a:pt x="888" y="238"/>
                                </a:lnTo>
                                <a:lnTo>
                                  <a:pt x="886" y="247"/>
                                </a:lnTo>
                                <a:lnTo>
                                  <a:pt x="881" y="255"/>
                                </a:lnTo>
                                <a:lnTo>
                                  <a:pt x="874" y="262"/>
                                </a:lnTo>
                                <a:lnTo>
                                  <a:pt x="865" y="271"/>
                                </a:lnTo>
                                <a:lnTo>
                                  <a:pt x="850" y="278"/>
                                </a:lnTo>
                                <a:lnTo>
                                  <a:pt x="841" y="285"/>
                                </a:lnTo>
                                <a:lnTo>
                                  <a:pt x="824" y="293"/>
                                </a:lnTo>
                                <a:lnTo>
                                  <a:pt x="810" y="300"/>
                                </a:lnTo>
                                <a:lnTo>
                                  <a:pt x="796" y="307"/>
                                </a:lnTo>
                                <a:lnTo>
                                  <a:pt x="782" y="316"/>
                                </a:lnTo>
                                <a:lnTo>
                                  <a:pt x="765" y="326"/>
                                </a:lnTo>
                                <a:lnTo>
                                  <a:pt x="751" y="335"/>
                                </a:lnTo>
                                <a:lnTo>
                                  <a:pt x="739" y="347"/>
                                </a:lnTo>
                                <a:lnTo>
                                  <a:pt x="727" y="362"/>
                                </a:lnTo>
                                <a:lnTo>
                                  <a:pt x="720" y="366"/>
                                </a:lnTo>
                                <a:lnTo>
                                  <a:pt x="713" y="376"/>
                                </a:lnTo>
                                <a:lnTo>
                                  <a:pt x="703" y="383"/>
                                </a:lnTo>
                                <a:lnTo>
                                  <a:pt x="694" y="397"/>
                                </a:lnTo>
                                <a:lnTo>
                                  <a:pt x="682" y="407"/>
                                </a:lnTo>
                                <a:lnTo>
                                  <a:pt x="672" y="421"/>
                                </a:lnTo>
                                <a:lnTo>
                                  <a:pt x="660" y="433"/>
                                </a:lnTo>
                                <a:lnTo>
                                  <a:pt x="649" y="449"/>
                                </a:lnTo>
                                <a:lnTo>
                                  <a:pt x="634" y="461"/>
                                </a:lnTo>
                                <a:lnTo>
                                  <a:pt x="622" y="476"/>
                                </a:lnTo>
                                <a:lnTo>
                                  <a:pt x="613" y="485"/>
                                </a:lnTo>
                                <a:lnTo>
                                  <a:pt x="608" y="492"/>
                                </a:lnTo>
                                <a:lnTo>
                                  <a:pt x="601" y="502"/>
                                </a:lnTo>
                                <a:lnTo>
                                  <a:pt x="594" y="511"/>
                                </a:lnTo>
                                <a:lnTo>
                                  <a:pt x="587" y="518"/>
                                </a:lnTo>
                                <a:lnTo>
                                  <a:pt x="580" y="525"/>
                                </a:lnTo>
                                <a:lnTo>
                                  <a:pt x="573" y="535"/>
                                </a:lnTo>
                                <a:lnTo>
                                  <a:pt x="565" y="542"/>
                                </a:lnTo>
                                <a:lnTo>
                                  <a:pt x="558" y="552"/>
                                </a:lnTo>
                                <a:lnTo>
                                  <a:pt x="551" y="559"/>
                                </a:lnTo>
                                <a:lnTo>
                                  <a:pt x="544" y="568"/>
                                </a:lnTo>
                                <a:lnTo>
                                  <a:pt x="539" y="575"/>
                                </a:lnTo>
                                <a:lnTo>
                                  <a:pt x="532" y="583"/>
                                </a:lnTo>
                                <a:lnTo>
                                  <a:pt x="525" y="592"/>
                                </a:lnTo>
                                <a:lnTo>
                                  <a:pt x="518" y="599"/>
                                </a:lnTo>
                                <a:lnTo>
                                  <a:pt x="511" y="606"/>
                                </a:lnTo>
                                <a:lnTo>
                                  <a:pt x="504" y="613"/>
                                </a:lnTo>
                                <a:lnTo>
                                  <a:pt x="497" y="623"/>
                                </a:lnTo>
                                <a:lnTo>
                                  <a:pt x="489" y="630"/>
                                </a:lnTo>
                                <a:lnTo>
                                  <a:pt x="485" y="637"/>
                                </a:lnTo>
                                <a:lnTo>
                                  <a:pt x="473" y="651"/>
                                </a:lnTo>
                                <a:lnTo>
                                  <a:pt x="459" y="666"/>
                                </a:lnTo>
                                <a:lnTo>
                                  <a:pt x="449" y="680"/>
                                </a:lnTo>
                                <a:lnTo>
                                  <a:pt x="440" y="692"/>
                                </a:lnTo>
                                <a:lnTo>
                                  <a:pt x="430" y="701"/>
                                </a:lnTo>
                                <a:lnTo>
                                  <a:pt x="421" y="711"/>
                                </a:lnTo>
                                <a:lnTo>
                                  <a:pt x="413" y="720"/>
                                </a:lnTo>
                                <a:lnTo>
                                  <a:pt x="409" y="727"/>
                                </a:lnTo>
                                <a:lnTo>
                                  <a:pt x="402" y="737"/>
                                </a:lnTo>
                                <a:lnTo>
                                  <a:pt x="397" y="742"/>
                                </a:lnTo>
                                <a:lnTo>
                                  <a:pt x="176" y="780"/>
                                </a:lnTo>
                                <a:lnTo>
                                  <a:pt x="48" y="66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65600"/>
                            <a:ext cx="66240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920">
                                <a:moveTo>
                                  <a:pt x="150" y="48"/>
                                </a:moveTo>
                                <a:lnTo>
                                  <a:pt x="148" y="46"/>
                                </a:lnTo>
                                <a:lnTo>
                                  <a:pt x="143" y="43"/>
                                </a:lnTo>
                                <a:lnTo>
                                  <a:pt x="136" y="38"/>
                                </a:lnTo>
                                <a:lnTo>
                                  <a:pt x="131" y="36"/>
                                </a:lnTo>
                                <a:lnTo>
                                  <a:pt x="119" y="29"/>
                                </a:lnTo>
                                <a:lnTo>
                                  <a:pt x="110" y="24"/>
                                </a:lnTo>
                                <a:lnTo>
                                  <a:pt x="95" y="17"/>
                                </a:lnTo>
                                <a:lnTo>
                                  <a:pt x="86" y="12"/>
                                </a:lnTo>
                                <a:lnTo>
                                  <a:pt x="72" y="8"/>
                                </a:lnTo>
                                <a:lnTo>
                                  <a:pt x="60" y="3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22"/>
                                </a:lnTo>
                                <a:lnTo>
                                  <a:pt x="3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3" y="72"/>
                                </a:lnTo>
                                <a:lnTo>
                                  <a:pt x="3" y="79"/>
                                </a:lnTo>
                                <a:lnTo>
                                  <a:pt x="8" y="86"/>
                                </a:lnTo>
                                <a:lnTo>
                                  <a:pt x="8" y="95"/>
                                </a:lnTo>
                                <a:lnTo>
                                  <a:pt x="10" y="105"/>
                                </a:lnTo>
                                <a:lnTo>
                                  <a:pt x="12" y="112"/>
                                </a:lnTo>
                                <a:lnTo>
                                  <a:pt x="15" y="122"/>
                                </a:lnTo>
                                <a:lnTo>
                                  <a:pt x="17" y="129"/>
                                </a:lnTo>
                                <a:lnTo>
                                  <a:pt x="22" y="138"/>
                                </a:lnTo>
                                <a:lnTo>
                                  <a:pt x="24" y="148"/>
                                </a:lnTo>
                                <a:lnTo>
                                  <a:pt x="27" y="155"/>
                                </a:lnTo>
                                <a:lnTo>
                                  <a:pt x="29" y="164"/>
                                </a:lnTo>
                                <a:lnTo>
                                  <a:pt x="34" y="174"/>
                                </a:lnTo>
                                <a:lnTo>
                                  <a:pt x="36" y="183"/>
                                </a:lnTo>
                                <a:lnTo>
                                  <a:pt x="41" y="191"/>
                                </a:lnTo>
                                <a:lnTo>
                                  <a:pt x="43" y="200"/>
                                </a:lnTo>
                                <a:lnTo>
                                  <a:pt x="48" y="210"/>
                                </a:lnTo>
                                <a:lnTo>
                                  <a:pt x="50" y="217"/>
                                </a:lnTo>
                                <a:lnTo>
                                  <a:pt x="53" y="224"/>
                                </a:lnTo>
                                <a:lnTo>
                                  <a:pt x="55" y="233"/>
                                </a:lnTo>
                                <a:lnTo>
                                  <a:pt x="57" y="240"/>
                                </a:lnTo>
                                <a:lnTo>
                                  <a:pt x="65" y="255"/>
                                </a:lnTo>
                                <a:lnTo>
                                  <a:pt x="72" y="271"/>
                                </a:lnTo>
                                <a:lnTo>
                                  <a:pt x="74" y="283"/>
                                </a:lnTo>
                                <a:lnTo>
                                  <a:pt x="79" y="297"/>
                                </a:lnTo>
                                <a:lnTo>
                                  <a:pt x="79" y="305"/>
                                </a:lnTo>
                                <a:lnTo>
                                  <a:pt x="79" y="312"/>
                                </a:lnTo>
                                <a:lnTo>
                                  <a:pt x="81" y="319"/>
                                </a:lnTo>
                                <a:lnTo>
                                  <a:pt x="81" y="328"/>
                                </a:lnTo>
                                <a:lnTo>
                                  <a:pt x="81" y="335"/>
                                </a:lnTo>
                                <a:lnTo>
                                  <a:pt x="81" y="345"/>
                                </a:lnTo>
                                <a:lnTo>
                                  <a:pt x="81" y="352"/>
                                </a:lnTo>
                                <a:lnTo>
                                  <a:pt x="81" y="362"/>
                                </a:lnTo>
                                <a:lnTo>
                                  <a:pt x="81" y="369"/>
                                </a:lnTo>
                                <a:lnTo>
                                  <a:pt x="81" y="378"/>
                                </a:lnTo>
                                <a:lnTo>
                                  <a:pt x="81" y="388"/>
                                </a:lnTo>
                                <a:lnTo>
                                  <a:pt x="84" y="397"/>
                                </a:lnTo>
                                <a:lnTo>
                                  <a:pt x="81" y="407"/>
                                </a:lnTo>
                                <a:lnTo>
                                  <a:pt x="81" y="414"/>
                                </a:lnTo>
                                <a:lnTo>
                                  <a:pt x="81" y="423"/>
                                </a:lnTo>
                                <a:lnTo>
                                  <a:pt x="81" y="435"/>
                                </a:lnTo>
                                <a:lnTo>
                                  <a:pt x="81" y="442"/>
                                </a:lnTo>
                                <a:lnTo>
                                  <a:pt x="81" y="452"/>
                                </a:lnTo>
                                <a:lnTo>
                                  <a:pt x="81" y="461"/>
                                </a:lnTo>
                                <a:lnTo>
                                  <a:pt x="81" y="473"/>
                                </a:lnTo>
                                <a:lnTo>
                                  <a:pt x="81" y="480"/>
                                </a:lnTo>
                                <a:lnTo>
                                  <a:pt x="81" y="490"/>
                                </a:lnTo>
                                <a:lnTo>
                                  <a:pt x="81" y="499"/>
                                </a:lnTo>
                                <a:lnTo>
                                  <a:pt x="81" y="511"/>
                                </a:lnTo>
                                <a:lnTo>
                                  <a:pt x="81" y="518"/>
                                </a:lnTo>
                                <a:lnTo>
                                  <a:pt x="84" y="528"/>
                                </a:lnTo>
                                <a:lnTo>
                                  <a:pt x="86" y="537"/>
                                </a:lnTo>
                                <a:lnTo>
                                  <a:pt x="88" y="549"/>
                                </a:lnTo>
                                <a:lnTo>
                                  <a:pt x="88" y="556"/>
                                </a:lnTo>
                                <a:lnTo>
                                  <a:pt x="88" y="566"/>
                                </a:lnTo>
                                <a:lnTo>
                                  <a:pt x="88" y="575"/>
                                </a:lnTo>
                                <a:lnTo>
                                  <a:pt x="91" y="585"/>
                                </a:lnTo>
                                <a:lnTo>
                                  <a:pt x="91" y="594"/>
                                </a:lnTo>
                                <a:lnTo>
                                  <a:pt x="91" y="606"/>
                                </a:lnTo>
                                <a:lnTo>
                                  <a:pt x="91" y="616"/>
                                </a:lnTo>
                                <a:lnTo>
                                  <a:pt x="93" y="628"/>
                                </a:lnTo>
                                <a:lnTo>
                                  <a:pt x="93" y="637"/>
                                </a:lnTo>
                                <a:lnTo>
                                  <a:pt x="93" y="649"/>
                                </a:lnTo>
                                <a:lnTo>
                                  <a:pt x="93" y="659"/>
                                </a:lnTo>
                                <a:lnTo>
                                  <a:pt x="93" y="671"/>
                                </a:lnTo>
                                <a:lnTo>
                                  <a:pt x="93" y="680"/>
                                </a:lnTo>
                                <a:lnTo>
                                  <a:pt x="95" y="692"/>
                                </a:lnTo>
                                <a:lnTo>
                                  <a:pt x="95" y="704"/>
                                </a:lnTo>
                                <a:lnTo>
                                  <a:pt x="98" y="716"/>
                                </a:lnTo>
                                <a:lnTo>
                                  <a:pt x="98" y="725"/>
                                </a:lnTo>
                                <a:lnTo>
                                  <a:pt x="100" y="737"/>
                                </a:lnTo>
                                <a:lnTo>
                                  <a:pt x="100" y="747"/>
                                </a:lnTo>
                                <a:lnTo>
                                  <a:pt x="105" y="758"/>
                                </a:lnTo>
                                <a:lnTo>
                                  <a:pt x="105" y="768"/>
                                </a:lnTo>
                                <a:lnTo>
                                  <a:pt x="110" y="780"/>
                                </a:lnTo>
                                <a:lnTo>
                                  <a:pt x="114" y="789"/>
                                </a:lnTo>
                                <a:lnTo>
                                  <a:pt x="119" y="799"/>
                                </a:lnTo>
                                <a:lnTo>
                                  <a:pt x="124" y="808"/>
                                </a:lnTo>
                                <a:lnTo>
                                  <a:pt x="126" y="818"/>
                                </a:lnTo>
                                <a:lnTo>
                                  <a:pt x="133" y="827"/>
                                </a:lnTo>
                                <a:lnTo>
                                  <a:pt x="141" y="837"/>
                                </a:lnTo>
                                <a:lnTo>
                                  <a:pt x="145" y="844"/>
                                </a:lnTo>
                                <a:lnTo>
                                  <a:pt x="155" y="851"/>
                                </a:lnTo>
                                <a:lnTo>
                                  <a:pt x="162" y="861"/>
                                </a:lnTo>
                                <a:lnTo>
                                  <a:pt x="171" y="870"/>
                                </a:lnTo>
                                <a:lnTo>
                                  <a:pt x="181" y="875"/>
                                </a:lnTo>
                                <a:lnTo>
                                  <a:pt x="188" y="880"/>
                                </a:lnTo>
                                <a:lnTo>
                                  <a:pt x="198" y="884"/>
                                </a:lnTo>
                                <a:lnTo>
                                  <a:pt x="209" y="889"/>
                                </a:lnTo>
                                <a:lnTo>
                                  <a:pt x="217" y="894"/>
                                </a:lnTo>
                                <a:lnTo>
                                  <a:pt x="226" y="899"/>
                                </a:lnTo>
                                <a:lnTo>
                                  <a:pt x="236" y="903"/>
                                </a:lnTo>
                                <a:lnTo>
                                  <a:pt x="247" y="906"/>
                                </a:lnTo>
                                <a:lnTo>
                                  <a:pt x="255" y="911"/>
                                </a:lnTo>
                                <a:lnTo>
                                  <a:pt x="264" y="913"/>
                                </a:lnTo>
                                <a:lnTo>
                                  <a:pt x="274" y="913"/>
                                </a:lnTo>
                                <a:lnTo>
                                  <a:pt x="285" y="918"/>
                                </a:lnTo>
                                <a:lnTo>
                                  <a:pt x="293" y="918"/>
                                </a:lnTo>
                                <a:lnTo>
                                  <a:pt x="302" y="920"/>
                                </a:lnTo>
                                <a:lnTo>
                                  <a:pt x="312" y="920"/>
                                </a:lnTo>
                                <a:lnTo>
                                  <a:pt x="323" y="920"/>
                                </a:lnTo>
                                <a:lnTo>
                                  <a:pt x="333" y="920"/>
                                </a:lnTo>
                                <a:lnTo>
                                  <a:pt x="342" y="918"/>
                                </a:lnTo>
                                <a:lnTo>
                                  <a:pt x="352" y="918"/>
                                </a:lnTo>
                                <a:lnTo>
                                  <a:pt x="361" y="915"/>
                                </a:lnTo>
                                <a:lnTo>
                                  <a:pt x="371" y="913"/>
                                </a:lnTo>
                                <a:lnTo>
                                  <a:pt x="380" y="911"/>
                                </a:lnTo>
                                <a:lnTo>
                                  <a:pt x="390" y="908"/>
                                </a:lnTo>
                                <a:lnTo>
                                  <a:pt x="402" y="906"/>
                                </a:lnTo>
                                <a:lnTo>
                                  <a:pt x="409" y="903"/>
                                </a:lnTo>
                                <a:lnTo>
                                  <a:pt x="418" y="899"/>
                                </a:lnTo>
                                <a:lnTo>
                                  <a:pt x="428" y="894"/>
                                </a:lnTo>
                                <a:lnTo>
                                  <a:pt x="440" y="892"/>
                                </a:lnTo>
                                <a:lnTo>
                                  <a:pt x="449" y="887"/>
                                </a:lnTo>
                                <a:lnTo>
                                  <a:pt x="459" y="882"/>
                                </a:lnTo>
                                <a:lnTo>
                                  <a:pt x="468" y="875"/>
                                </a:lnTo>
                                <a:lnTo>
                                  <a:pt x="480" y="873"/>
                                </a:lnTo>
                                <a:lnTo>
                                  <a:pt x="487" y="863"/>
                                </a:lnTo>
                                <a:lnTo>
                                  <a:pt x="499" y="856"/>
                                </a:lnTo>
                                <a:lnTo>
                                  <a:pt x="511" y="844"/>
                                </a:lnTo>
                                <a:lnTo>
                                  <a:pt x="525" y="835"/>
                                </a:lnTo>
                                <a:lnTo>
                                  <a:pt x="537" y="820"/>
                                </a:lnTo>
                                <a:lnTo>
                                  <a:pt x="551" y="806"/>
                                </a:lnTo>
                                <a:lnTo>
                                  <a:pt x="559" y="796"/>
                                </a:lnTo>
                                <a:lnTo>
                                  <a:pt x="566" y="789"/>
                                </a:lnTo>
                                <a:lnTo>
                                  <a:pt x="573" y="782"/>
                                </a:lnTo>
                                <a:lnTo>
                                  <a:pt x="582" y="775"/>
                                </a:lnTo>
                                <a:lnTo>
                                  <a:pt x="589" y="766"/>
                                </a:lnTo>
                                <a:lnTo>
                                  <a:pt x="597" y="758"/>
                                </a:lnTo>
                                <a:lnTo>
                                  <a:pt x="604" y="749"/>
                                </a:lnTo>
                                <a:lnTo>
                                  <a:pt x="613" y="742"/>
                                </a:lnTo>
                                <a:lnTo>
                                  <a:pt x="620" y="730"/>
                                </a:lnTo>
                                <a:lnTo>
                                  <a:pt x="630" y="723"/>
                                </a:lnTo>
                                <a:lnTo>
                                  <a:pt x="639" y="713"/>
                                </a:lnTo>
                                <a:lnTo>
                                  <a:pt x="646" y="704"/>
                                </a:lnTo>
                                <a:lnTo>
                                  <a:pt x="656" y="694"/>
                                </a:lnTo>
                                <a:lnTo>
                                  <a:pt x="663" y="685"/>
                                </a:lnTo>
                                <a:lnTo>
                                  <a:pt x="673" y="675"/>
                                </a:lnTo>
                                <a:lnTo>
                                  <a:pt x="680" y="666"/>
                                </a:lnTo>
                                <a:lnTo>
                                  <a:pt x="689" y="656"/>
                                </a:lnTo>
                                <a:lnTo>
                                  <a:pt x="696" y="647"/>
                                </a:lnTo>
                                <a:lnTo>
                                  <a:pt x="706" y="637"/>
                                </a:lnTo>
                                <a:lnTo>
                                  <a:pt x="713" y="628"/>
                                </a:lnTo>
                                <a:lnTo>
                                  <a:pt x="720" y="618"/>
                                </a:lnTo>
                                <a:lnTo>
                                  <a:pt x="730" y="606"/>
                                </a:lnTo>
                                <a:lnTo>
                                  <a:pt x="737" y="597"/>
                                </a:lnTo>
                                <a:lnTo>
                                  <a:pt x="744" y="590"/>
                                </a:lnTo>
                                <a:lnTo>
                                  <a:pt x="751" y="580"/>
                                </a:lnTo>
                                <a:lnTo>
                                  <a:pt x="760" y="568"/>
                                </a:lnTo>
                                <a:lnTo>
                                  <a:pt x="770" y="561"/>
                                </a:lnTo>
                                <a:lnTo>
                                  <a:pt x="777" y="552"/>
                                </a:lnTo>
                                <a:lnTo>
                                  <a:pt x="784" y="542"/>
                                </a:lnTo>
                                <a:lnTo>
                                  <a:pt x="791" y="535"/>
                                </a:lnTo>
                                <a:lnTo>
                                  <a:pt x="798" y="526"/>
                                </a:lnTo>
                                <a:lnTo>
                                  <a:pt x="806" y="518"/>
                                </a:lnTo>
                                <a:lnTo>
                                  <a:pt x="813" y="509"/>
                                </a:lnTo>
                                <a:lnTo>
                                  <a:pt x="820" y="499"/>
                                </a:lnTo>
                                <a:lnTo>
                                  <a:pt x="827" y="492"/>
                                </a:lnTo>
                                <a:lnTo>
                                  <a:pt x="834" y="488"/>
                                </a:lnTo>
                                <a:lnTo>
                                  <a:pt x="846" y="471"/>
                                </a:lnTo>
                                <a:lnTo>
                                  <a:pt x="858" y="459"/>
                                </a:lnTo>
                                <a:lnTo>
                                  <a:pt x="867" y="445"/>
                                </a:lnTo>
                                <a:lnTo>
                                  <a:pt x="879" y="435"/>
                                </a:lnTo>
                                <a:lnTo>
                                  <a:pt x="889" y="426"/>
                                </a:lnTo>
                                <a:lnTo>
                                  <a:pt x="896" y="419"/>
                                </a:lnTo>
                                <a:lnTo>
                                  <a:pt x="903" y="414"/>
                                </a:lnTo>
                                <a:lnTo>
                                  <a:pt x="910" y="412"/>
                                </a:lnTo>
                                <a:lnTo>
                                  <a:pt x="920" y="402"/>
                                </a:lnTo>
                                <a:lnTo>
                                  <a:pt x="931" y="397"/>
                                </a:lnTo>
                                <a:lnTo>
                                  <a:pt x="943" y="390"/>
                                </a:lnTo>
                                <a:lnTo>
                                  <a:pt x="955" y="383"/>
                                </a:lnTo>
                                <a:lnTo>
                                  <a:pt x="967" y="376"/>
                                </a:lnTo>
                                <a:lnTo>
                                  <a:pt x="979" y="371"/>
                                </a:lnTo>
                                <a:lnTo>
                                  <a:pt x="993" y="364"/>
                                </a:lnTo>
                                <a:lnTo>
                                  <a:pt x="1005" y="359"/>
                                </a:lnTo>
                                <a:lnTo>
                                  <a:pt x="1015" y="352"/>
                                </a:lnTo>
                                <a:lnTo>
                                  <a:pt x="1024" y="345"/>
                                </a:lnTo>
                                <a:lnTo>
                                  <a:pt x="1031" y="338"/>
                                </a:lnTo>
                                <a:lnTo>
                                  <a:pt x="1038" y="333"/>
                                </a:lnTo>
                                <a:lnTo>
                                  <a:pt x="1043" y="321"/>
                                </a:lnTo>
                                <a:lnTo>
                                  <a:pt x="1036" y="309"/>
                                </a:lnTo>
                                <a:lnTo>
                                  <a:pt x="1026" y="300"/>
                                </a:lnTo>
                                <a:lnTo>
                                  <a:pt x="1019" y="297"/>
                                </a:lnTo>
                                <a:lnTo>
                                  <a:pt x="1010" y="290"/>
                                </a:lnTo>
                                <a:lnTo>
                                  <a:pt x="998" y="288"/>
                                </a:lnTo>
                                <a:lnTo>
                                  <a:pt x="986" y="283"/>
                                </a:lnTo>
                                <a:lnTo>
                                  <a:pt x="974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48" y="283"/>
                                </a:lnTo>
                                <a:lnTo>
                                  <a:pt x="934" y="283"/>
                                </a:lnTo>
                                <a:lnTo>
                                  <a:pt x="920" y="286"/>
                                </a:lnTo>
                                <a:lnTo>
                                  <a:pt x="905" y="290"/>
                                </a:lnTo>
                                <a:lnTo>
                                  <a:pt x="891" y="295"/>
                                </a:lnTo>
                                <a:lnTo>
                                  <a:pt x="877" y="300"/>
                                </a:lnTo>
                                <a:lnTo>
                                  <a:pt x="863" y="307"/>
                                </a:lnTo>
                                <a:lnTo>
                                  <a:pt x="851" y="314"/>
                                </a:lnTo>
                                <a:lnTo>
                                  <a:pt x="836" y="326"/>
                                </a:lnTo>
                                <a:lnTo>
                                  <a:pt x="829" y="331"/>
                                </a:lnTo>
                                <a:lnTo>
                                  <a:pt x="820" y="338"/>
                                </a:lnTo>
                                <a:lnTo>
                                  <a:pt x="810" y="345"/>
                                </a:lnTo>
                                <a:lnTo>
                                  <a:pt x="803" y="354"/>
                                </a:lnTo>
                                <a:lnTo>
                                  <a:pt x="791" y="366"/>
                                </a:lnTo>
                                <a:lnTo>
                                  <a:pt x="779" y="378"/>
                                </a:lnTo>
                                <a:lnTo>
                                  <a:pt x="768" y="390"/>
                                </a:lnTo>
                                <a:lnTo>
                                  <a:pt x="756" y="407"/>
                                </a:lnTo>
                                <a:lnTo>
                                  <a:pt x="741" y="419"/>
                                </a:lnTo>
                                <a:lnTo>
                                  <a:pt x="730" y="435"/>
                                </a:lnTo>
                                <a:lnTo>
                                  <a:pt x="722" y="442"/>
                                </a:lnTo>
                                <a:lnTo>
                                  <a:pt x="715" y="452"/>
                                </a:lnTo>
                                <a:lnTo>
                                  <a:pt x="708" y="459"/>
                                </a:lnTo>
                                <a:lnTo>
                                  <a:pt x="703" y="469"/>
                                </a:lnTo>
                                <a:lnTo>
                                  <a:pt x="694" y="476"/>
                                </a:lnTo>
                                <a:lnTo>
                                  <a:pt x="687" y="485"/>
                                </a:lnTo>
                                <a:lnTo>
                                  <a:pt x="680" y="492"/>
                                </a:lnTo>
                                <a:lnTo>
                                  <a:pt x="673" y="502"/>
                                </a:lnTo>
                                <a:lnTo>
                                  <a:pt x="665" y="511"/>
                                </a:lnTo>
                                <a:lnTo>
                                  <a:pt x="658" y="518"/>
                                </a:lnTo>
                                <a:lnTo>
                                  <a:pt x="651" y="528"/>
                                </a:lnTo>
                                <a:lnTo>
                                  <a:pt x="644" y="537"/>
                                </a:lnTo>
                                <a:lnTo>
                                  <a:pt x="637" y="545"/>
                                </a:lnTo>
                                <a:lnTo>
                                  <a:pt x="630" y="552"/>
                                </a:lnTo>
                                <a:lnTo>
                                  <a:pt x="620" y="561"/>
                                </a:lnTo>
                                <a:lnTo>
                                  <a:pt x="616" y="568"/>
                                </a:lnTo>
                                <a:lnTo>
                                  <a:pt x="606" y="578"/>
                                </a:lnTo>
                                <a:lnTo>
                                  <a:pt x="599" y="587"/>
                                </a:lnTo>
                                <a:lnTo>
                                  <a:pt x="592" y="594"/>
                                </a:lnTo>
                                <a:lnTo>
                                  <a:pt x="585" y="604"/>
                                </a:lnTo>
                                <a:lnTo>
                                  <a:pt x="575" y="611"/>
                                </a:lnTo>
                                <a:lnTo>
                                  <a:pt x="570" y="618"/>
                                </a:lnTo>
                                <a:lnTo>
                                  <a:pt x="563" y="625"/>
                                </a:lnTo>
                                <a:lnTo>
                                  <a:pt x="556" y="635"/>
                                </a:lnTo>
                                <a:lnTo>
                                  <a:pt x="542" y="649"/>
                                </a:lnTo>
                                <a:lnTo>
                                  <a:pt x="530" y="663"/>
                                </a:lnTo>
                                <a:lnTo>
                                  <a:pt x="518" y="675"/>
                                </a:lnTo>
                                <a:lnTo>
                                  <a:pt x="504" y="690"/>
                                </a:lnTo>
                                <a:lnTo>
                                  <a:pt x="492" y="699"/>
                                </a:lnTo>
                                <a:lnTo>
                                  <a:pt x="483" y="711"/>
                                </a:lnTo>
                                <a:lnTo>
                                  <a:pt x="471" y="718"/>
                                </a:lnTo>
                                <a:lnTo>
                                  <a:pt x="461" y="725"/>
                                </a:lnTo>
                                <a:lnTo>
                                  <a:pt x="454" y="732"/>
                                </a:lnTo>
                                <a:lnTo>
                                  <a:pt x="447" y="737"/>
                                </a:lnTo>
                                <a:lnTo>
                                  <a:pt x="437" y="742"/>
                                </a:lnTo>
                                <a:lnTo>
                                  <a:pt x="428" y="744"/>
                                </a:lnTo>
                                <a:lnTo>
                                  <a:pt x="421" y="747"/>
                                </a:lnTo>
                                <a:lnTo>
                                  <a:pt x="411" y="751"/>
                                </a:lnTo>
                                <a:lnTo>
                                  <a:pt x="404" y="751"/>
                                </a:lnTo>
                                <a:lnTo>
                                  <a:pt x="395" y="756"/>
                                </a:lnTo>
                                <a:lnTo>
                                  <a:pt x="388" y="756"/>
                                </a:lnTo>
                                <a:lnTo>
                                  <a:pt x="378" y="758"/>
                                </a:lnTo>
                                <a:lnTo>
                                  <a:pt x="369" y="758"/>
                                </a:lnTo>
                                <a:lnTo>
                                  <a:pt x="359" y="761"/>
                                </a:lnTo>
                                <a:lnTo>
                                  <a:pt x="352" y="763"/>
                                </a:lnTo>
                                <a:lnTo>
                                  <a:pt x="342" y="763"/>
                                </a:lnTo>
                                <a:lnTo>
                                  <a:pt x="335" y="763"/>
                                </a:lnTo>
                                <a:lnTo>
                                  <a:pt x="326" y="763"/>
                                </a:lnTo>
                                <a:lnTo>
                                  <a:pt x="319" y="763"/>
                                </a:lnTo>
                                <a:lnTo>
                                  <a:pt x="309" y="763"/>
                                </a:lnTo>
                                <a:lnTo>
                                  <a:pt x="302" y="761"/>
                                </a:lnTo>
                                <a:lnTo>
                                  <a:pt x="293" y="758"/>
                                </a:lnTo>
                                <a:lnTo>
                                  <a:pt x="285" y="758"/>
                                </a:lnTo>
                                <a:lnTo>
                                  <a:pt x="278" y="756"/>
                                </a:lnTo>
                                <a:lnTo>
                                  <a:pt x="269" y="754"/>
                                </a:lnTo>
                                <a:lnTo>
                                  <a:pt x="262" y="751"/>
                                </a:lnTo>
                                <a:lnTo>
                                  <a:pt x="255" y="749"/>
                                </a:lnTo>
                                <a:lnTo>
                                  <a:pt x="250" y="744"/>
                                </a:lnTo>
                                <a:lnTo>
                                  <a:pt x="236" y="735"/>
                                </a:lnTo>
                                <a:lnTo>
                                  <a:pt x="226" y="728"/>
                                </a:lnTo>
                                <a:lnTo>
                                  <a:pt x="217" y="713"/>
                                </a:lnTo>
                                <a:lnTo>
                                  <a:pt x="212" y="704"/>
                                </a:lnTo>
                                <a:lnTo>
                                  <a:pt x="207" y="694"/>
                                </a:lnTo>
                                <a:lnTo>
                                  <a:pt x="205" y="687"/>
                                </a:lnTo>
                                <a:lnTo>
                                  <a:pt x="202" y="675"/>
                                </a:lnTo>
                                <a:lnTo>
                                  <a:pt x="202" y="666"/>
                                </a:lnTo>
                                <a:lnTo>
                                  <a:pt x="198" y="656"/>
                                </a:lnTo>
                                <a:lnTo>
                                  <a:pt x="198" y="644"/>
                                </a:lnTo>
                                <a:lnTo>
                                  <a:pt x="198" y="630"/>
                                </a:lnTo>
                                <a:lnTo>
                                  <a:pt x="198" y="618"/>
                                </a:lnTo>
                                <a:lnTo>
                                  <a:pt x="195" y="604"/>
                                </a:lnTo>
                                <a:lnTo>
                                  <a:pt x="195" y="590"/>
                                </a:lnTo>
                                <a:lnTo>
                                  <a:pt x="195" y="575"/>
                                </a:lnTo>
                                <a:lnTo>
                                  <a:pt x="195" y="561"/>
                                </a:lnTo>
                                <a:lnTo>
                                  <a:pt x="195" y="554"/>
                                </a:lnTo>
                                <a:lnTo>
                                  <a:pt x="195" y="547"/>
                                </a:lnTo>
                                <a:lnTo>
                                  <a:pt x="195" y="537"/>
                                </a:lnTo>
                                <a:lnTo>
                                  <a:pt x="195" y="530"/>
                                </a:lnTo>
                                <a:lnTo>
                                  <a:pt x="195" y="516"/>
                                </a:lnTo>
                                <a:lnTo>
                                  <a:pt x="195" y="502"/>
                                </a:lnTo>
                                <a:lnTo>
                                  <a:pt x="195" y="492"/>
                                </a:lnTo>
                                <a:lnTo>
                                  <a:pt x="195" y="485"/>
                                </a:lnTo>
                                <a:lnTo>
                                  <a:pt x="195" y="476"/>
                                </a:lnTo>
                                <a:lnTo>
                                  <a:pt x="195" y="469"/>
                                </a:lnTo>
                                <a:lnTo>
                                  <a:pt x="195" y="461"/>
                                </a:lnTo>
                                <a:lnTo>
                                  <a:pt x="195" y="452"/>
                                </a:lnTo>
                                <a:lnTo>
                                  <a:pt x="195" y="445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28"/>
                                </a:lnTo>
                                <a:lnTo>
                                  <a:pt x="198" y="421"/>
                                </a:lnTo>
                                <a:lnTo>
                                  <a:pt x="198" y="414"/>
                                </a:lnTo>
                                <a:lnTo>
                                  <a:pt x="198" y="407"/>
                                </a:lnTo>
                                <a:lnTo>
                                  <a:pt x="198" y="390"/>
                                </a:lnTo>
                                <a:lnTo>
                                  <a:pt x="198" y="378"/>
                                </a:lnTo>
                                <a:lnTo>
                                  <a:pt x="198" y="362"/>
                                </a:lnTo>
                                <a:lnTo>
                                  <a:pt x="198" y="347"/>
                                </a:lnTo>
                                <a:lnTo>
                                  <a:pt x="198" y="335"/>
                                </a:lnTo>
                                <a:lnTo>
                                  <a:pt x="198" y="324"/>
                                </a:lnTo>
                                <a:lnTo>
                                  <a:pt x="198" y="312"/>
                                </a:lnTo>
                                <a:lnTo>
                                  <a:pt x="198" y="300"/>
                                </a:lnTo>
                                <a:lnTo>
                                  <a:pt x="198" y="290"/>
                                </a:lnTo>
                                <a:lnTo>
                                  <a:pt x="198" y="283"/>
                                </a:lnTo>
                                <a:lnTo>
                                  <a:pt x="195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3" y="252"/>
                                </a:lnTo>
                                <a:lnTo>
                                  <a:pt x="190" y="240"/>
                                </a:lnTo>
                                <a:lnTo>
                                  <a:pt x="188" y="231"/>
                                </a:lnTo>
                                <a:lnTo>
                                  <a:pt x="188" y="221"/>
                                </a:lnTo>
                                <a:lnTo>
                                  <a:pt x="186" y="212"/>
                                </a:lnTo>
                                <a:lnTo>
                                  <a:pt x="186" y="202"/>
                                </a:lnTo>
                                <a:lnTo>
                                  <a:pt x="183" y="191"/>
                                </a:lnTo>
                                <a:lnTo>
                                  <a:pt x="181" y="181"/>
                                </a:lnTo>
                                <a:lnTo>
                                  <a:pt x="179" y="172"/>
                                </a:lnTo>
                                <a:lnTo>
                                  <a:pt x="179" y="162"/>
                                </a:lnTo>
                                <a:lnTo>
                                  <a:pt x="174" y="152"/>
                                </a:lnTo>
                                <a:lnTo>
                                  <a:pt x="174" y="143"/>
                                </a:lnTo>
                                <a:lnTo>
                                  <a:pt x="171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67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00"/>
                                </a:lnTo>
                                <a:lnTo>
                                  <a:pt x="162" y="93"/>
                                </a:lnTo>
                                <a:lnTo>
                                  <a:pt x="157" y="81"/>
                                </a:lnTo>
                                <a:lnTo>
                                  <a:pt x="155" y="69"/>
                                </a:lnTo>
                                <a:lnTo>
                                  <a:pt x="150" y="60"/>
                                </a:lnTo>
                                <a:lnTo>
                                  <a:pt x="150" y="53"/>
                                </a:lnTo>
                                <a:lnTo>
                                  <a:pt x="150" y="48"/>
                                </a:lnTo>
                                <a:lnTo>
                                  <a:pt x="15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6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467000"/>
                            <a:ext cx="262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90">
                                <a:moveTo>
                                  <a:pt x="85" y="0"/>
                                </a:moveTo>
                                <a:lnTo>
                                  <a:pt x="83" y="2"/>
                                </a:lnTo>
                                <a:lnTo>
                                  <a:pt x="71" y="12"/>
                                </a:lnTo>
                                <a:lnTo>
                                  <a:pt x="64" y="16"/>
                                </a:lnTo>
                                <a:lnTo>
                                  <a:pt x="57" y="26"/>
                                </a:lnTo>
                                <a:lnTo>
                                  <a:pt x="50" y="35"/>
                                </a:lnTo>
                                <a:lnTo>
                                  <a:pt x="43" y="47"/>
                                </a:lnTo>
                                <a:lnTo>
                                  <a:pt x="33" y="57"/>
                                </a:lnTo>
                                <a:lnTo>
                                  <a:pt x="26" y="66"/>
                                </a:lnTo>
                                <a:lnTo>
                                  <a:pt x="19" y="78"/>
                                </a:lnTo>
                                <a:lnTo>
                                  <a:pt x="14" y="93"/>
                                </a:lnTo>
                                <a:lnTo>
                                  <a:pt x="7" y="102"/>
                                </a:lnTo>
                                <a:lnTo>
                                  <a:pt x="2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2" y="161"/>
                                </a:lnTo>
                                <a:lnTo>
                                  <a:pt x="7" y="171"/>
                                </a:lnTo>
                                <a:lnTo>
                                  <a:pt x="12" y="183"/>
                                </a:lnTo>
                                <a:lnTo>
                                  <a:pt x="17" y="192"/>
                                </a:lnTo>
                                <a:lnTo>
                                  <a:pt x="28" y="202"/>
                                </a:lnTo>
                                <a:lnTo>
                                  <a:pt x="36" y="214"/>
                                </a:lnTo>
                                <a:lnTo>
                                  <a:pt x="47" y="223"/>
                                </a:lnTo>
                                <a:lnTo>
                                  <a:pt x="57" y="230"/>
                                </a:lnTo>
                                <a:lnTo>
                                  <a:pt x="71" y="237"/>
                                </a:lnTo>
                                <a:lnTo>
                                  <a:pt x="78" y="240"/>
                                </a:lnTo>
                                <a:lnTo>
                                  <a:pt x="85" y="245"/>
                                </a:lnTo>
                                <a:lnTo>
                                  <a:pt x="93" y="249"/>
                                </a:lnTo>
                                <a:lnTo>
                                  <a:pt x="102" y="254"/>
                                </a:lnTo>
                                <a:lnTo>
                                  <a:pt x="109" y="254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61"/>
                                </a:lnTo>
                                <a:lnTo>
                                  <a:pt x="133" y="264"/>
                                </a:lnTo>
                                <a:lnTo>
                                  <a:pt x="142" y="266"/>
                                </a:lnTo>
                                <a:lnTo>
                                  <a:pt x="150" y="268"/>
                                </a:lnTo>
                                <a:lnTo>
                                  <a:pt x="161" y="271"/>
                                </a:lnTo>
                                <a:lnTo>
                                  <a:pt x="171" y="273"/>
                                </a:lnTo>
                                <a:lnTo>
                                  <a:pt x="178" y="273"/>
                                </a:lnTo>
                                <a:lnTo>
                                  <a:pt x="188" y="276"/>
                                </a:lnTo>
                                <a:lnTo>
                                  <a:pt x="195" y="276"/>
                                </a:lnTo>
                                <a:lnTo>
                                  <a:pt x="204" y="278"/>
                                </a:lnTo>
                                <a:lnTo>
                                  <a:pt x="218" y="278"/>
                                </a:lnTo>
                                <a:lnTo>
                                  <a:pt x="233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61" y="285"/>
                                </a:lnTo>
                                <a:lnTo>
                                  <a:pt x="271" y="285"/>
                                </a:lnTo>
                                <a:lnTo>
                                  <a:pt x="285" y="290"/>
                                </a:lnTo>
                                <a:lnTo>
                                  <a:pt x="294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13" y="287"/>
                                </a:lnTo>
                                <a:lnTo>
                                  <a:pt x="325" y="287"/>
                                </a:lnTo>
                                <a:lnTo>
                                  <a:pt x="333" y="285"/>
                                </a:lnTo>
                                <a:lnTo>
                                  <a:pt x="344" y="283"/>
                                </a:lnTo>
                                <a:lnTo>
                                  <a:pt x="354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71" y="268"/>
                                </a:lnTo>
                                <a:lnTo>
                                  <a:pt x="380" y="259"/>
                                </a:lnTo>
                                <a:lnTo>
                                  <a:pt x="385" y="247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3"/>
                                </a:lnTo>
                                <a:lnTo>
                                  <a:pt x="401" y="209"/>
                                </a:lnTo>
                                <a:lnTo>
                                  <a:pt x="404" y="195"/>
                                </a:lnTo>
                                <a:lnTo>
                                  <a:pt x="406" y="180"/>
                                </a:lnTo>
                                <a:lnTo>
                                  <a:pt x="409" y="166"/>
                                </a:lnTo>
                                <a:lnTo>
                                  <a:pt x="409" y="154"/>
                                </a:lnTo>
                                <a:lnTo>
                                  <a:pt x="409" y="140"/>
                                </a:lnTo>
                                <a:lnTo>
                                  <a:pt x="411" y="131"/>
                                </a:lnTo>
                                <a:lnTo>
                                  <a:pt x="411" y="121"/>
                                </a:lnTo>
                                <a:lnTo>
                                  <a:pt x="411" y="116"/>
                                </a:lnTo>
                                <a:lnTo>
                                  <a:pt x="411" y="109"/>
                                </a:lnTo>
                                <a:lnTo>
                                  <a:pt x="413" y="109"/>
                                </a:lnTo>
                                <a:lnTo>
                                  <a:pt x="237" y="8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78880"/>
                            <a:ext cx="959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420">
                                <a:moveTo>
                                  <a:pt x="10" y="43"/>
                                </a:moveTo>
                                <a:lnTo>
                                  <a:pt x="7" y="45"/>
                                </a:lnTo>
                                <a:lnTo>
                                  <a:pt x="7" y="52"/>
                                </a:lnTo>
                                <a:lnTo>
                                  <a:pt x="5" y="59"/>
                                </a:lnTo>
                                <a:lnTo>
                                  <a:pt x="5" y="66"/>
                                </a:lnTo>
                                <a:lnTo>
                                  <a:pt x="3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3" y="107"/>
                                </a:lnTo>
                                <a:lnTo>
                                  <a:pt x="3" y="119"/>
                                </a:lnTo>
                                <a:lnTo>
                                  <a:pt x="7" y="131"/>
                                </a:lnTo>
                                <a:lnTo>
                                  <a:pt x="10" y="142"/>
                                </a:lnTo>
                                <a:lnTo>
                                  <a:pt x="15" y="157"/>
                                </a:lnTo>
                                <a:lnTo>
                                  <a:pt x="22" y="169"/>
                                </a:lnTo>
                                <a:lnTo>
                                  <a:pt x="31" y="183"/>
                                </a:lnTo>
                                <a:lnTo>
                                  <a:pt x="38" y="195"/>
                                </a:lnTo>
                                <a:lnTo>
                                  <a:pt x="50" y="207"/>
                                </a:lnTo>
                                <a:lnTo>
                                  <a:pt x="62" y="216"/>
                                </a:lnTo>
                                <a:lnTo>
                                  <a:pt x="74" y="228"/>
                                </a:lnTo>
                                <a:lnTo>
                                  <a:pt x="86" y="235"/>
                                </a:lnTo>
                                <a:lnTo>
                                  <a:pt x="100" y="245"/>
                                </a:lnTo>
                                <a:lnTo>
                                  <a:pt x="107" y="249"/>
                                </a:lnTo>
                                <a:lnTo>
                                  <a:pt x="114" y="252"/>
                                </a:lnTo>
                                <a:lnTo>
                                  <a:pt x="124" y="257"/>
                                </a:lnTo>
                                <a:lnTo>
                                  <a:pt x="131" y="261"/>
                                </a:lnTo>
                                <a:lnTo>
                                  <a:pt x="138" y="264"/>
                                </a:lnTo>
                                <a:lnTo>
                                  <a:pt x="148" y="266"/>
                                </a:lnTo>
                                <a:lnTo>
                                  <a:pt x="155" y="268"/>
                                </a:lnTo>
                                <a:lnTo>
                                  <a:pt x="164" y="271"/>
                                </a:lnTo>
                                <a:lnTo>
                                  <a:pt x="171" y="273"/>
                                </a:lnTo>
                                <a:lnTo>
                                  <a:pt x="181" y="273"/>
                                </a:lnTo>
                                <a:lnTo>
                                  <a:pt x="190" y="276"/>
                                </a:lnTo>
                                <a:lnTo>
                                  <a:pt x="197" y="278"/>
                                </a:lnTo>
                                <a:lnTo>
                                  <a:pt x="207" y="278"/>
                                </a:lnTo>
                                <a:lnTo>
                                  <a:pt x="214" y="278"/>
                                </a:lnTo>
                                <a:lnTo>
                                  <a:pt x="224" y="278"/>
                                </a:lnTo>
                                <a:lnTo>
                                  <a:pt x="233" y="280"/>
                                </a:lnTo>
                                <a:lnTo>
                                  <a:pt x="243" y="278"/>
                                </a:lnTo>
                                <a:lnTo>
                                  <a:pt x="252" y="278"/>
                                </a:lnTo>
                                <a:lnTo>
                                  <a:pt x="262" y="276"/>
                                </a:lnTo>
                                <a:lnTo>
                                  <a:pt x="273" y="276"/>
                                </a:lnTo>
                                <a:lnTo>
                                  <a:pt x="283" y="273"/>
                                </a:lnTo>
                                <a:lnTo>
                                  <a:pt x="295" y="271"/>
                                </a:lnTo>
                                <a:lnTo>
                                  <a:pt x="307" y="268"/>
                                </a:lnTo>
                                <a:lnTo>
                                  <a:pt x="321" y="266"/>
                                </a:lnTo>
                                <a:lnTo>
                                  <a:pt x="333" y="261"/>
                                </a:lnTo>
                                <a:lnTo>
                                  <a:pt x="347" y="257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52"/>
                                </a:lnTo>
                                <a:lnTo>
                                  <a:pt x="371" y="252"/>
                                </a:lnTo>
                                <a:lnTo>
                                  <a:pt x="380" y="249"/>
                                </a:lnTo>
                                <a:lnTo>
                                  <a:pt x="387" y="247"/>
                                </a:lnTo>
                                <a:lnTo>
                                  <a:pt x="395" y="245"/>
                                </a:lnTo>
                                <a:lnTo>
                                  <a:pt x="404" y="242"/>
                                </a:lnTo>
                                <a:lnTo>
                                  <a:pt x="414" y="240"/>
                                </a:lnTo>
                                <a:lnTo>
                                  <a:pt x="421" y="237"/>
                                </a:lnTo>
                                <a:lnTo>
                                  <a:pt x="430" y="235"/>
                                </a:lnTo>
                                <a:lnTo>
                                  <a:pt x="440" y="233"/>
                                </a:lnTo>
                                <a:lnTo>
                                  <a:pt x="449" y="230"/>
                                </a:lnTo>
                                <a:lnTo>
                                  <a:pt x="459" y="228"/>
                                </a:lnTo>
                                <a:lnTo>
                                  <a:pt x="466" y="228"/>
                                </a:lnTo>
                                <a:lnTo>
                                  <a:pt x="475" y="223"/>
                                </a:lnTo>
                                <a:lnTo>
                                  <a:pt x="485" y="223"/>
                                </a:lnTo>
                                <a:lnTo>
                                  <a:pt x="492" y="221"/>
                                </a:lnTo>
                                <a:lnTo>
                                  <a:pt x="501" y="218"/>
                                </a:lnTo>
                                <a:lnTo>
                                  <a:pt x="513" y="216"/>
                                </a:lnTo>
                                <a:lnTo>
                                  <a:pt x="523" y="214"/>
                                </a:lnTo>
                                <a:lnTo>
                                  <a:pt x="530" y="211"/>
                                </a:lnTo>
                                <a:lnTo>
                                  <a:pt x="539" y="211"/>
                                </a:lnTo>
                                <a:lnTo>
                                  <a:pt x="547" y="207"/>
                                </a:lnTo>
                                <a:lnTo>
                                  <a:pt x="556" y="207"/>
                                </a:lnTo>
                                <a:lnTo>
                                  <a:pt x="566" y="204"/>
                                </a:lnTo>
                                <a:lnTo>
                                  <a:pt x="575" y="202"/>
                                </a:lnTo>
                                <a:lnTo>
                                  <a:pt x="585" y="199"/>
                                </a:lnTo>
                                <a:lnTo>
                                  <a:pt x="594" y="199"/>
                                </a:lnTo>
                                <a:lnTo>
                                  <a:pt x="601" y="197"/>
                                </a:lnTo>
                                <a:lnTo>
                                  <a:pt x="611" y="195"/>
                                </a:lnTo>
                                <a:lnTo>
                                  <a:pt x="618" y="195"/>
                                </a:lnTo>
                                <a:lnTo>
                                  <a:pt x="627" y="195"/>
                                </a:lnTo>
                                <a:lnTo>
                                  <a:pt x="637" y="192"/>
                                </a:lnTo>
                                <a:lnTo>
                                  <a:pt x="644" y="190"/>
                                </a:lnTo>
                                <a:lnTo>
                                  <a:pt x="653" y="190"/>
                                </a:lnTo>
                                <a:lnTo>
                                  <a:pt x="661" y="190"/>
                                </a:lnTo>
                                <a:lnTo>
                                  <a:pt x="675" y="188"/>
                                </a:lnTo>
                                <a:lnTo>
                                  <a:pt x="691" y="188"/>
                                </a:lnTo>
                                <a:lnTo>
                                  <a:pt x="706" y="188"/>
                                </a:lnTo>
                                <a:lnTo>
                                  <a:pt x="718" y="190"/>
                                </a:lnTo>
                                <a:lnTo>
                                  <a:pt x="729" y="190"/>
                                </a:lnTo>
                                <a:lnTo>
                                  <a:pt x="744" y="195"/>
                                </a:lnTo>
                                <a:lnTo>
                                  <a:pt x="753" y="197"/>
                                </a:lnTo>
                                <a:lnTo>
                                  <a:pt x="763" y="202"/>
                                </a:lnTo>
                                <a:lnTo>
                                  <a:pt x="770" y="207"/>
                                </a:lnTo>
                                <a:lnTo>
                                  <a:pt x="779" y="211"/>
                                </a:lnTo>
                                <a:lnTo>
                                  <a:pt x="786" y="214"/>
                                </a:lnTo>
                                <a:lnTo>
                                  <a:pt x="796" y="221"/>
                                </a:lnTo>
                                <a:lnTo>
                                  <a:pt x="803" y="226"/>
                                </a:lnTo>
                                <a:lnTo>
                                  <a:pt x="810" y="233"/>
                                </a:lnTo>
                                <a:lnTo>
                                  <a:pt x="820" y="237"/>
                                </a:lnTo>
                                <a:lnTo>
                                  <a:pt x="829" y="247"/>
                                </a:lnTo>
                                <a:lnTo>
                                  <a:pt x="844" y="259"/>
                                </a:lnTo>
                                <a:lnTo>
                                  <a:pt x="858" y="273"/>
                                </a:lnTo>
                                <a:lnTo>
                                  <a:pt x="867" y="280"/>
                                </a:lnTo>
                                <a:lnTo>
                                  <a:pt x="874" y="287"/>
                                </a:lnTo>
                                <a:lnTo>
                                  <a:pt x="884" y="295"/>
                                </a:lnTo>
                                <a:lnTo>
                                  <a:pt x="891" y="304"/>
                                </a:lnTo>
                                <a:lnTo>
                                  <a:pt x="901" y="309"/>
                                </a:lnTo>
                                <a:lnTo>
                                  <a:pt x="908" y="316"/>
                                </a:lnTo>
                                <a:lnTo>
                                  <a:pt x="917" y="323"/>
                                </a:lnTo>
                                <a:lnTo>
                                  <a:pt x="927" y="330"/>
                                </a:lnTo>
                                <a:lnTo>
                                  <a:pt x="936" y="337"/>
                                </a:lnTo>
                                <a:lnTo>
                                  <a:pt x="948" y="344"/>
                                </a:lnTo>
                                <a:lnTo>
                                  <a:pt x="960" y="352"/>
                                </a:lnTo>
                                <a:lnTo>
                                  <a:pt x="972" y="359"/>
                                </a:lnTo>
                                <a:lnTo>
                                  <a:pt x="984" y="363"/>
                                </a:lnTo>
                                <a:lnTo>
                                  <a:pt x="996" y="371"/>
                                </a:lnTo>
                                <a:lnTo>
                                  <a:pt x="1007" y="375"/>
                                </a:lnTo>
                                <a:lnTo>
                                  <a:pt x="1022" y="382"/>
                                </a:lnTo>
                                <a:lnTo>
                                  <a:pt x="1036" y="387"/>
                                </a:lnTo>
                                <a:lnTo>
                                  <a:pt x="1053" y="392"/>
                                </a:lnTo>
                                <a:lnTo>
                                  <a:pt x="1060" y="394"/>
                                </a:lnTo>
                                <a:lnTo>
                                  <a:pt x="1069" y="397"/>
                                </a:lnTo>
                                <a:lnTo>
                                  <a:pt x="1076" y="399"/>
                                </a:lnTo>
                                <a:lnTo>
                                  <a:pt x="1086" y="401"/>
                                </a:lnTo>
                                <a:lnTo>
                                  <a:pt x="1095" y="404"/>
                                </a:lnTo>
                                <a:lnTo>
                                  <a:pt x="1102" y="404"/>
                                </a:lnTo>
                                <a:lnTo>
                                  <a:pt x="1112" y="406"/>
                                </a:lnTo>
                                <a:lnTo>
                                  <a:pt x="1121" y="409"/>
                                </a:lnTo>
                                <a:lnTo>
                                  <a:pt x="1129" y="409"/>
                                </a:lnTo>
                                <a:lnTo>
                                  <a:pt x="1138" y="411"/>
                                </a:lnTo>
                                <a:lnTo>
                                  <a:pt x="1145" y="411"/>
                                </a:lnTo>
                                <a:lnTo>
                                  <a:pt x="1155" y="413"/>
                                </a:lnTo>
                                <a:lnTo>
                                  <a:pt x="1162" y="413"/>
                                </a:lnTo>
                                <a:lnTo>
                                  <a:pt x="1169" y="416"/>
                                </a:lnTo>
                                <a:lnTo>
                                  <a:pt x="1178" y="416"/>
                                </a:lnTo>
                                <a:lnTo>
                                  <a:pt x="1186" y="418"/>
                                </a:lnTo>
                                <a:lnTo>
                                  <a:pt x="1193" y="418"/>
                                </a:lnTo>
                                <a:lnTo>
                                  <a:pt x="1202" y="418"/>
                                </a:lnTo>
                                <a:lnTo>
                                  <a:pt x="1209" y="418"/>
                                </a:lnTo>
                                <a:lnTo>
                                  <a:pt x="1219" y="420"/>
                                </a:lnTo>
                                <a:lnTo>
                                  <a:pt x="1233" y="418"/>
                                </a:lnTo>
                                <a:lnTo>
                                  <a:pt x="1247" y="418"/>
                                </a:lnTo>
                                <a:lnTo>
                                  <a:pt x="1254" y="418"/>
                                </a:lnTo>
                                <a:lnTo>
                                  <a:pt x="1264" y="418"/>
                                </a:lnTo>
                                <a:lnTo>
                                  <a:pt x="1271" y="418"/>
                                </a:lnTo>
                                <a:lnTo>
                                  <a:pt x="1278" y="418"/>
                                </a:lnTo>
                                <a:lnTo>
                                  <a:pt x="1292" y="418"/>
                                </a:lnTo>
                                <a:lnTo>
                                  <a:pt x="1307" y="416"/>
                                </a:lnTo>
                                <a:lnTo>
                                  <a:pt x="1321" y="413"/>
                                </a:lnTo>
                                <a:lnTo>
                                  <a:pt x="1335" y="413"/>
                                </a:lnTo>
                                <a:lnTo>
                                  <a:pt x="1347" y="409"/>
                                </a:lnTo>
                                <a:lnTo>
                                  <a:pt x="1359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3" y="399"/>
                                </a:lnTo>
                                <a:lnTo>
                                  <a:pt x="1392" y="394"/>
                                </a:lnTo>
                                <a:lnTo>
                                  <a:pt x="1404" y="390"/>
                                </a:lnTo>
                                <a:lnTo>
                                  <a:pt x="1414" y="387"/>
                                </a:lnTo>
                                <a:lnTo>
                                  <a:pt x="1425" y="382"/>
                                </a:lnTo>
                                <a:lnTo>
                                  <a:pt x="1433" y="375"/>
                                </a:lnTo>
                                <a:lnTo>
                                  <a:pt x="1442" y="373"/>
                                </a:lnTo>
                                <a:lnTo>
                                  <a:pt x="1449" y="366"/>
                                </a:lnTo>
                                <a:lnTo>
                                  <a:pt x="1456" y="363"/>
                                </a:lnTo>
                                <a:lnTo>
                                  <a:pt x="1471" y="352"/>
                                </a:lnTo>
                                <a:lnTo>
                                  <a:pt x="1482" y="340"/>
                                </a:lnTo>
                                <a:lnTo>
                                  <a:pt x="1490" y="325"/>
                                </a:lnTo>
                                <a:lnTo>
                                  <a:pt x="1497" y="311"/>
                                </a:lnTo>
                                <a:lnTo>
                                  <a:pt x="1501" y="297"/>
                                </a:lnTo>
                                <a:lnTo>
                                  <a:pt x="1506" y="283"/>
                                </a:lnTo>
                                <a:lnTo>
                                  <a:pt x="1506" y="273"/>
                                </a:lnTo>
                                <a:lnTo>
                                  <a:pt x="1509" y="266"/>
                                </a:lnTo>
                                <a:lnTo>
                                  <a:pt x="1509" y="259"/>
                                </a:lnTo>
                                <a:lnTo>
                                  <a:pt x="1509" y="252"/>
                                </a:lnTo>
                                <a:lnTo>
                                  <a:pt x="1509" y="235"/>
                                </a:lnTo>
                                <a:lnTo>
                                  <a:pt x="1511" y="221"/>
                                </a:lnTo>
                                <a:lnTo>
                                  <a:pt x="1509" y="207"/>
                                </a:lnTo>
                                <a:lnTo>
                                  <a:pt x="1509" y="195"/>
                                </a:lnTo>
                                <a:lnTo>
                                  <a:pt x="1506" y="180"/>
                                </a:lnTo>
                                <a:lnTo>
                                  <a:pt x="1506" y="173"/>
                                </a:lnTo>
                                <a:lnTo>
                                  <a:pt x="1501" y="161"/>
                                </a:lnTo>
                                <a:lnTo>
                                  <a:pt x="1501" y="157"/>
                                </a:lnTo>
                                <a:lnTo>
                                  <a:pt x="1501" y="152"/>
                                </a:lnTo>
                                <a:lnTo>
                                  <a:pt x="1190" y="197"/>
                                </a:lnTo>
                                <a:lnTo>
                                  <a:pt x="1067" y="145"/>
                                </a:lnTo>
                                <a:lnTo>
                                  <a:pt x="841" y="0"/>
                                </a:lnTo>
                                <a:lnTo>
                                  <a:pt x="568" y="12"/>
                                </a:lnTo>
                                <a:lnTo>
                                  <a:pt x="121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66400"/>
                            <a:ext cx="246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68">
                                <a:moveTo>
                                  <a:pt x="2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3"/>
                                </a:lnTo>
                                <a:lnTo>
                                  <a:pt x="2" y="102"/>
                                </a:lnTo>
                                <a:lnTo>
                                  <a:pt x="2" y="116"/>
                                </a:lnTo>
                                <a:lnTo>
                                  <a:pt x="2" y="128"/>
                                </a:lnTo>
                                <a:lnTo>
                                  <a:pt x="7" y="140"/>
                                </a:lnTo>
                                <a:lnTo>
                                  <a:pt x="7" y="154"/>
                                </a:lnTo>
                                <a:lnTo>
                                  <a:pt x="12" y="171"/>
                                </a:lnTo>
                                <a:lnTo>
                                  <a:pt x="14" y="183"/>
                                </a:lnTo>
                                <a:lnTo>
                                  <a:pt x="21" y="197"/>
                                </a:lnTo>
                                <a:lnTo>
                                  <a:pt x="28" y="207"/>
                                </a:lnTo>
                                <a:lnTo>
                                  <a:pt x="40" y="216"/>
                                </a:lnTo>
                                <a:lnTo>
                                  <a:pt x="47" y="221"/>
                                </a:lnTo>
                                <a:lnTo>
                                  <a:pt x="54" y="226"/>
                                </a:lnTo>
                                <a:lnTo>
                                  <a:pt x="62" y="230"/>
                                </a:lnTo>
                                <a:lnTo>
                                  <a:pt x="69" y="233"/>
                                </a:lnTo>
                                <a:lnTo>
                                  <a:pt x="76" y="238"/>
                                </a:lnTo>
                                <a:lnTo>
                                  <a:pt x="85" y="240"/>
                                </a:lnTo>
                                <a:lnTo>
                                  <a:pt x="92" y="242"/>
                                </a:lnTo>
                                <a:lnTo>
                                  <a:pt x="102" y="247"/>
                                </a:lnTo>
                                <a:lnTo>
                                  <a:pt x="109" y="247"/>
                                </a:lnTo>
                                <a:lnTo>
                                  <a:pt x="119" y="252"/>
                                </a:lnTo>
                                <a:lnTo>
                                  <a:pt x="128" y="252"/>
                                </a:lnTo>
                                <a:lnTo>
                                  <a:pt x="135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9"/>
                                </a:lnTo>
                                <a:lnTo>
                                  <a:pt x="161" y="259"/>
                                </a:lnTo>
                                <a:lnTo>
                                  <a:pt x="171" y="261"/>
                                </a:lnTo>
                                <a:lnTo>
                                  <a:pt x="178" y="261"/>
                                </a:lnTo>
                                <a:lnTo>
                                  <a:pt x="185" y="261"/>
                                </a:lnTo>
                                <a:lnTo>
                                  <a:pt x="195" y="264"/>
                                </a:lnTo>
                                <a:lnTo>
                                  <a:pt x="202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30" y="268"/>
                                </a:lnTo>
                                <a:lnTo>
                                  <a:pt x="242" y="266"/>
                                </a:lnTo>
                                <a:lnTo>
                                  <a:pt x="254" y="264"/>
                                </a:lnTo>
                                <a:lnTo>
                                  <a:pt x="268" y="261"/>
                                </a:lnTo>
                                <a:lnTo>
                                  <a:pt x="280" y="259"/>
                                </a:lnTo>
                                <a:lnTo>
                                  <a:pt x="292" y="252"/>
                                </a:lnTo>
                                <a:lnTo>
                                  <a:pt x="304" y="245"/>
                                </a:lnTo>
                                <a:lnTo>
                                  <a:pt x="316" y="238"/>
                                </a:lnTo>
                                <a:lnTo>
                                  <a:pt x="328" y="233"/>
                                </a:lnTo>
                                <a:lnTo>
                                  <a:pt x="337" y="223"/>
                                </a:lnTo>
                                <a:lnTo>
                                  <a:pt x="347" y="214"/>
                                </a:lnTo>
                                <a:lnTo>
                                  <a:pt x="356" y="204"/>
                                </a:lnTo>
                                <a:lnTo>
                                  <a:pt x="366" y="197"/>
                                </a:lnTo>
                                <a:lnTo>
                                  <a:pt x="373" y="185"/>
                                </a:lnTo>
                                <a:lnTo>
                                  <a:pt x="377" y="176"/>
                                </a:lnTo>
                                <a:lnTo>
                                  <a:pt x="382" y="164"/>
                                </a:lnTo>
                                <a:lnTo>
                                  <a:pt x="387" y="157"/>
                                </a:lnTo>
                                <a:lnTo>
                                  <a:pt x="387" y="145"/>
                                </a:lnTo>
                                <a:lnTo>
                                  <a:pt x="389" y="133"/>
                                </a:lnTo>
                                <a:lnTo>
                                  <a:pt x="387" y="121"/>
                                </a:lnTo>
                                <a:lnTo>
                                  <a:pt x="387" y="107"/>
                                </a:lnTo>
                                <a:lnTo>
                                  <a:pt x="382" y="93"/>
                                </a:lnTo>
                                <a:lnTo>
                                  <a:pt x="380" y="81"/>
                                </a:lnTo>
                                <a:lnTo>
                                  <a:pt x="375" y="69"/>
                                </a:lnTo>
                                <a:lnTo>
                                  <a:pt x="373" y="57"/>
                                </a:lnTo>
                                <a:lnTo>
                                  <a:pt x="368" y="45"/>
                                </a:lnTo>
                                <a:lnTo>
                                  <a:pt x="361" y="33"/>
                                </a:lnTo>
                                <a:lnTo>
                                  <a:pt x="356" y="24"/>
                                </a:lnTo>
                                <a:lnTo>
                                  <a:pt x="354" y="17"/>
                                </a:lnTo>
                                <a:lnTo>
                                  <a:pt x="347" y="2"/>
                                </a:lnTo>
                                <a:lnTo>
                                  <a:pt x="347" y="0"/>
                                </a:lnTo>
                                <a:lnTo>
                                  <a:pt x="202" y="59"/>
                                </a:lnTo>
                                <a:lnTo>
                                  <a:pt x="88" y="59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12000"/>
                            <a:ext cx="953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345">
                                <a:moveTo>
                                  <a:pt x="0" y="74"/>
                                </a:move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9"/>
                                </a:lnTo>
                                <a:lnTo>
                                  <a:pt x="2" y="117"/>
                                </a:lnTo>
                                <a:lnTo>
                                  <a:pt x="7" y="126"/>
                                </a:lnTo>
                                <a:lnTo>
                                  <a:pt x="12" y="136"/>
                                </a:lnTo>
                                <a:lnTo>
                                  <a:pt x="19" y="145"/>
                                </a:lnTo>
                                <a:lnTo>
                                  <a:pt x="26" y="152"/>
                                </a:lnTo>
                                <a:lnTo>
                                  <a:pt x="35" y="159"/>
                                </a:lnTo>
                                <a:lnTo>
                                  <a:pt x="45" y="169"/>
                                </a:lnTo>
                                <a:lnTo>
                                  <a:pt x="59" y="176"/>
                                </a:lnTo>
                                <a:lnTo>
                                  <a:pt x="66" y="178"/>
                                </a:lnTo>
                                <a:lnTo>
                                  <a:pt x="76" y="183"/>
                                </a:lnTo>
                                <a:lnTo>
                                  <a:pt x="85" y="188"/>
                                </a:lnTo>
                                <a:lnTo>
                                  <a:pt x="95" y="193"/>
                                </a:lnTo>
                                <a:lnTo>
                                  <a:pt x="104" y="197"/>
                                </a:lnTo>
                                <a:lnTo>
                                  <a:pt x="116" y="200"/>
                                </a:lnTo>
                                <a:lnTo>
                                  <a:pt x="128" y="205"/>
                                </a:lnTo>
                                <a:lnTo>
                                  <a:pt x="142" y="209"/>
                                </a:lnTo>
                                <a:lnTo>
                                  <a:pt x="149" y="209"/>
                                </a:lnTo>
                                <a:lnTo>
                                  <a:pt x="157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71" y="214"/>
                                </a:lnTo>
                                <a:lnTo>
                                  <a:pt x="178" y="214"/>
                                </a:lnTo>
                                <a:lnTo>
                                  <a:pt x="187" y="214"/>
                                </a:lnTo>
                                <a:lnTo>
                                  <a:pt x="195" y="214"/>
                                </a:lnTo>
                                <a:lnTo>
                                  <a:pt x="204" y="214"/>
                                </a:lnTo>
                                <a:lnTo>
                                  <a:pt x="211" y="214"/>
                                </a:lnTo>
                                <a:lnTo>
                                  <a:pt x="221" y="214"/>
                                </a:lnTo>
                                <a:lnTo>
                                  <a:pt x="228" y="212"/>
                                </a:lnTo>
                                <a:lnTo>
                                  <a:pt x="237" y="212"/>
                                </a:lnTo>
                                <a:lnTo>
                                  <a:pt x="247" y="212"/>
                                </a:lnTo>
                                <a:lnTo>
                                  <a:pt x="256" y="209"/>
                                </a:lnTo>
                                <a:lnTo>
                                  <a:pt x="266" y="207"/>
                                </a:lnTo>
                                <a:lnTo>
                                  <a:pt x="278" y="207"/>
                                </a:lnTo>
                                <a:lnTo>
                                  <a:pt x="287" y="205"/>
                                </a:lnTo>
                                <a:lnTo>
                                  <a:pt x="297" y="202"/>
                                </a:lnTo>
                                <a:lnTo>
                                  <a:pt x="306" y="200"/>
                                </a:lnTo>
                                <a:lnTo>
                                  <a:pt x="316" y="197"/>
                                </a:lnTo>
                                <a:lnTo>
                                  <a:pt x="328" y="195"/>
                                </a:lnTo>
                                <a:lnTo>
                                  <a:pt x="337" y="193"/>
                                </a:lnTo>
                                <a:lnTo>
                                  <a:pt x="349" y="190"/>
                                </a:lnTo>
                                <a:lnTo>
                                  <a:pt x="358" y="190"/>
                                </a:lnTo>
                                <a:lnTo>
                                  <a:pt x="368" y="185"/>
                                </a:lnTo>
                                <a:lnTo>
                                  <a:pt x="380" y="183"/>
                                </a:lnTo>
                                <a:lnTo>
                                  <a:pt x="389" y="178"/>
                                </a:lnTo>
                                <a:lnTo>
                                  <a:pt x="401" y="178"/>
                                </a:lnTo>
                                <a:lnTo>
                                  <a:pt x="411" y="176"/>
                                </a:lnTo>
                                <a:lnTo>
                                  <a:pt x="423" y="171"/>
                                </a:lnTo>
                                <a:lnTo>
                                  <a:pt x="434" y="169"/>
                                </a:lnTo>
                                <a:lnTo>
                                  <a:pt x="446" y="169"/>
                                </a:lnTo>
                                <a:lnTo>
                                  <a:pt x="456" y="164"/>
                                </a:lnTo>
                                <a:lnTo>
                                  <a:pt x="468" y="162"/>
                                </a:lnTo>
                                <a:lnTo>
                                  <a:pt x="477" y="159"/>
                                </a:lnTo>
                                <a:lnTo>
                                  <a:pt x="489" y="155"/>
                                </a:lnTo>
                                <a:lnTo>
                                  <a:pt x="499" y="152"/>
                                </a:lnTo>
                                <a:lnTo>
                                  <a:pt x="510" y="147"/>
                                </a:lnTo>
                                <a:lnTo>
                                  <a:pt x="520" y="145"/>
                                </a:lnTo>
                                <a:lnTo>
                                  <a:pt x="529" y="145"/>
                                </a:lnTo>
                                <a:lnTo>
                                  <a:pt x="539" y="140"/>
                                </a:lnTo>
                                <a:lnTo>
                                  <a:pt x="551" y="138"/>
                                </a:lnTo>
                                <a:lnTo>
                                  <a:pt x="558" y="136"/>
                                </a:lnTo>
                                <a:lnTo>
                                  <a:pt x="570" y="133"/>
                                </a:lnTo>
                                <a:lnTo>
                                  <a:pt x="579" y="131"/>
                                </a:lnTo>
                                <a:lnTo>
                                  <a:pt x="589" y="128"/>
                                </a:lnTo>
                                <a:lnTo>
                                  <a:pt x="598" y="126"/>
                                </a:lnTo>
                                <a:lnTo>
                                  <a:pt x="608" y="124"/>
                                </a:lnTo>
                                <a:lnTo>
                                  <a:pt x="615" y="121"/>
                                </a:lnTo>
                                <a:lnTo>
                                  <a:pt x="624" y="121"/>
                                </a:lnTo>
                                <a:lnTo>
                                  <a:pt x="632" y="117"/>
                                </a:lnTo>
                                <a:lnTo>
                                  <a:pt x="641" y="117"/>
                                </a:lnTo>
                                <a:lnTo>
                                  <a:pt x="648" y="114"/>
                                </a:lnTo>
                                <a:lnTo>
                                  <a:pt x="658" y="114"/>
                                </a:lnTo>
                                <a:lnTo>
                                  <a:pt x="665" y="112"/>
                                </a:lnTo>
                                <a:lnTo>
                                  <a:pt x="674" y="112"/>
                                </a:lnTo>
                                <a:lnTo>
                                  <a:pt x="686" y="109"/>
                                </a:lnTo>
                                <a:lnTo>
                                  <a:pt x="700" y="109"/>
                                </a:lnTo>
                                <a:lnTo>
                                  <a:pt x="712" y="109"/>
                                </a:lnTo>
                                <a:lnTo>
                                  <a:pt x="724" y="114"/>
                                </a:lnTo>
                                <a:lnTo>
                                  <a:pt x="734" y="114"/>
                                </a:lnTo>
                                <a:lnTo>
                                  <a:pt x="741" y="117"/>
                                </a:lnTo>
                                <a:lnTo>
                                  <a:pt x="750" y="119"/>
                                </a:lnTo>
                                <a:lnTo>
                                  <a:pt x="757" y="124"/>
                                </a:lnTo>
                                <a:lnTo>
                                  <a:pt x="765" y="126"/>
                                </a:lnTo>
                                <a:lnTo>
                                  <a:pt x="774" y="131"/>
                                </a:lnTo>
                                <a:lnTo>
                                  <a:pt x="781" y="136"/>
                                </a:lnTo>
                                <a:lnTo>
                                  <a:pt x="788" y="143"/>
                                </a:lnTo>
                                <a:lnTo>
                                  <a:pt x="800" y="152"/>
                                </a:lnTo>
                                <a:lnTo>
                                  <a:pt x="815" y="164"/>
                                </a:lnTo>
                                <a:lnTo>
                                  <a:pt x="829" y="176"/>
                                </a:lnTo>
                                <a:lnTo>
                                  <a:pt x="843" y="193"/>
                                </a:lnTo>
                                <a:lnTo>
                                  <a:pt x="855" y="205"/>
                                </a:lnTo>
                                <a:lnTo>
                                  <a:pt x="869" y="221"/>
                                </a:lnTo>
                                <a:lnTo>
                                  <a:pt x="876" y="228"/>
                                </a:lnTo>
                                <a:lnTo>
                                  <a:pt x="886" y="235"/>
                                </a:lnTo>
                                <a:lnTo>
                                  <a:pt x="895" y="243"/>
                                </a:lnTo>
                                <a:lnTo>
                                  <a:pt x="905" y="252"/>
                                </a:lnTo>
                                <a:lnTo>
                                  <a:pt x="912" y="259"/>
                                </a:lnTo>
                                <a:lnTo>
                                  <a:pt x="921" y="266"/>
                                </a:lnTo>
                                <a:lnTo>
                                  <a:pt x="931" y="273"/>
                                </a:lnTo>
                                <a:lnTo>
                                  <a:pt x="943" y="278"/>
                                </a:lnTo>
                                <a:lnTo>
                                  <a:pt x="955" y="285"/>
                                </a:lnTo>
                                <a:lnTo>
                                  <a:pt x="967" y="292"/>
                                </a:lnTo>
                                <a:lnTo>
                                  <a:pt x="981" y="300"/>
                                </a:lnTo>
                                <a:lnTo>
                                  <a:pt x="995" y="307"/>
                                </a:lnTo>
                                <a:lnTo>
                                  <a:pt x="1007" y="314"/>
                                </a:lnTo>
                                <a:lnTo>
                                  <a:pt x="1024" y="319"/>
                                </a:lnTo>
                                <a:lnTo>
                                  <a:pt x="1031" y="321"/>
                                </a:lnTo>
                                <a:lnTo>
                                  <a:pt x="1038" y="323"/>
                                </a:lnTo>
                                <a:lnTo>
                                  <a:pt x="1045" y="326"/>
                                </a:lnTo>
                                <a:lnTo>
                                  <a:pt x="1054" y="328"/>
                                </a:lnTo>
                                <a:lnTo>
                                  <a:pt x="1062" y="330"/>
                                </a:lnTo>
                                <a:lnTo>
                                  <a:pt x="1069" y="330"/>
                                </a:lnTo>
                                <a:lnTo>
                                  <a:pt x="1078" y="333"/>
                                </a:lnTo>
                                <a:lnTo>
                                  <a:pt x="1085" y="335"/>
                                </a:lnTo>
                                <a:lnTo>
                                  <a:pt x="1095" y="335"/>
                                </a:lnTo>
                                <a:lnTo>
                                  <a:pt x="1104" y="338"/>
                                </a:lnTo>
                                <a:lnTo>
                                  <a:pt x="1111" y="338"/>
                                </a:lnTo>
                                <a:lnTo>
                                  <a:pt x="1121" y="342"/>
                                </a:lnTo>
                                <a:lnTo>
                                  <a:pt x="1128" y="342"/>
                                </a:lnTo>
                                <a:lnTo>
                                  <a:pt x="1135" y="342"/>
                                </a:lnTo>
                                <a:lnTo>
                                  <a:pt x="1145" y="342"/>
                                </a:lnTo>
                                <a:lnTo>
                                  <a:pt x="1152" y="345"/>
                                </a:lnTo>
                                <a:lnTo>
                                  <a:pt x="1161" y="345"/>
                                </a:lnTo>
                                <a:lnTo>
                                  <a:pt x="1168" y="345"/>
                                </a:lnTo>
                                <a:lnTo>
                                  <a:pt x="1178" y="345"/>
                                </a:lnTo>
                                <a:lnTo>
                                  <a:pt x="1185" y="345"/>
                                </a:lnTo>
                                <a:lnTo>
                                  <a:pt x="1195" y="345"/>
                                </a:lnTo>
                                <a:lnTo>
                                  <a:pt x="1204" y="345"/>
                                </a:lnTo>
                                <a:lnTo>
                                  <a:pt x="1211" y="345"/>
                                </a:lnTo>
                                <a:lnTo>
                                  <a:pt x="1221" y="345"/>
                                </a:lnTo>
                                <a:lnTo>
                                  <a:pt x="1228" y="345"/>
                                </a:lnTo>
                                <a:lnTo>
                                  <a:pt x="1237" y="345"/>
                                </a:lnTo>
                                <a:lnTo>
                                  <a:pt x="1244" y="345"/>
                                </a:lnTo>
                                <a:lnTo>
                                  <a:pt x="1254" y="345"/>
                                </a:lnTo>
                                <a:lnTo>
                                  <a:pt x="1261" y="342"/>
                                </a:lnTo>
                                <a:lnTo>
                                  <a:pt x="1268" y="342"/>
                                </a:lnTo>
                                <a:lnTo>
                                  <a:pt x="1275" y="340"/>
                                </a:lnTo>
                                <a:lnTo>
                                  <a:pt x="1285" y="340"/>
                                </a:lnTo>
                                <a:lnTo>
                                  <a:pt x="1292" y="338"/>
                                </a:lnTo>
                                <a:lnTo>
                                  <a:pt x="1299" y="338"/>
                                </a:lnTo>
                                <a:lnTo>
                                  <a:pt x="1306" y="335"/>
                                </a:lnTo>
                                <a:lnTo>
                                  <a:pt x="1316" y="335"/>
                                </a:lnTo>
                                <a:lnTo>
                                  <a:pt x="1330" y="333"/>
                                </a:lnTo>
                                <a:lnTo>
                                  <a:pt x="1344" y="330"/>
                                </a:lnTo>
                                <a:lnTo>
                                  <a:pt x="1356" y="328"/>
                                </a:lnTo>
                                <a:lnTo>
                                  <a:pt x="1370" y="323"/>
                                </a:lnTo>
                                <a:lnTo>
                                  <a:pt x="1382" y="321"/>
                                </a:lnTo>
                                <a:lnTo>
                                  <a:pt x="1392" y="316"/>
                                </a:lnTo>
                                <a:lnTo>
                                  <a:pt x="1401" y="311"/>
                                </a:lnTo>
                                <a:lnTo>
                                  <a:pt x="1413" y="307"/>
                                </a:lnTo>
                                <a:lnTo>
                                  <a:pt x="1420" y="304"/>
                                </a:lnTo>
                                <a:lnTo>
                                  <a:pt x="1430" y="300"/>
                                </a:lnTo>
                                <a:lnTo>
                                  <a:pt x="1437" y="295"/>
                                </a:lnTo>
                                <a:lnTo>
                                  <a:pt x="1444" y="290"/>
                                </a:lnTo>
                                <a:lnTo>
                                  <a:pt x="1451" y="278"/>
                                </a:lnTo>
                                <a:lnTo>
                                  <a:pt x="1461" y="269"/>
                                </a:lnTo>
                                <a:lnTo>
                                  <a:pt x="1468" y="259"/>
                                </a:lnTo>
                                <a:lnTo>
                                  <a:pt x="1477" y="250"/>
                                </a:lnTo>
                                <a:lnTo>
                                  <a:pt x="1482" y="238"/>
                                </a:lnTo>
                                <a:lnTo>
                                  <a:pt x="1489" y="228"/>
                                </a:lnTo>
                                <a:lnTo>
                                  <a:pt x="1494" y="219"/>
                                </a:lnTo>
                                <a:lnTo>
                                  <a:pt x="1499" y="209"/>
                                </a:lnTo>
                                <a:lnTo>
                                  <a:pt x="1499" y="200"/>
                                </a:lnTo>
                                <a:lnTo>
                                  <a:pt x="1501" y="190"/>
                                </a:lnTo>
                                <a:lnTo>
                                  <a:pt x="1501" y="183"/>
                                </a:lnTo>
                                <a:lnTo>
                                  <a:pt x="1501" y="178"/>
                                </a:lnTo>
                                <a:lnTo>
                                  <a:pt x="1499" y="169"/>
                                </a:lnTo>
                                <a:lnTo>
                                  <a:pt x="1494" y="166"/>
                                </a:lnTo>
                                <a:lnTo>
                                  <a:pt x="1484" y="169"/>
                                </a:lnTo>
                                <a:lnTo>
                                  <a:pt x="1477" y="176"/>
                                </a:lnTo>
                                <a:lnTo>
                                  <a:pt x="1470" y="188"/>
                                </a:lnTo>
                                <a:lnTo>
                                  <a:pt x="1465" y="205"/>
                                </a:lnTo>
                                <a:lnTo>
                                  <a:pt x="1458" y="219"/>
                                </a:lnTo>
                                <a:lnTo>
                                  <a:pt x="1451" y="233"/>
                                </a:lnTo>
                                <a:lnTo>
                                  <a:pt x="1442" y="245"/>
                                </a:lnTo>
                                <a:lnTo>
                                  <a:pt x="1434" y="259"/>
                                </a:lnTo>
                                <a:lnTo>
                                  <a:pt x="1423" y="266"/>
                                </a:lnTo>
                                <a:lnTo>
                                  <a:pt x="1411" y="273"/>
                                </a:lnTo>
                                <a:lnTo>
                                  <a:pt x="1399" y="278"/>
                                </a:lnTo>
                                <a:lnTo>
                                  <a:pt x="1389" y="285"/>
                                </a:lnTo>
                                <a:lnTo>
                                  <a:pt x="1377" y="288"/>
                                </a:lnTo>
                                <a:lnTo>
                                  <a:pt x="1373" y="288"/>
                                </a:lnTo>
                                <a:lnTo>
                                  <a:pt x="1368" y="283"/>
                                </a:lnTo>
                                <a:lnTo>
                                  <a:pt x="1368" y="278"/>
                                </a:lnTo>
                                <a:lnTo>
                                  <a:pt x="1368" y="271"/>
                                </a:lnTo>
                                <a:lnTo>
                                  <a:pt x="1370" y="266"/>
                                </a:lnTo>
                                <a:lnTo>
                                  <a:pt x="1373" y="257"/>
                                </a:lnTo>
                                <a:lnTo>
                                  <a:pt x="1377" y="250"/>
                                </a:lnTo>
                                <a:lnTo>
                                  <a:pt x="1382" y="243"/>
                                </a:lnTo>
                                <a:lnTo>
                                  <a:pt x="1385" y="235"/>
                                </a:lnTo>
                                <a:lnTo>
                                  <a:pt x="1389" y="226"/>
                                </a:lnTo>
                                <a:lnTo>
                                  <a:pt x="1394" y="219"/>
                                </a:lnTo>
                                <a:lnTo>
                                  <a:pt x="1399" y="205"/>
                                </a:lnTo>
                                <a:lnTo>
                                  <a:pt x="1401" y="193"/>
                                </a:lnTo>
                                <a:lnTo>
                                  <a:pt x="1401" y="190"/>
                                </a:lnTo>
                                <a:lnTo>
                                  <a:pt x="1399" y="188"/>
                                </a:lnTo>
                                <a:lnTo>
                                  <a:pt x="1392" y="185"/>
                                </a:lnTo>
                                <a:lnTo>
                                  <a:pt x="1387" y="190"/>
                                </a:lnTo>
                                <a:lnTo>
                                  <a:pt x="1377" y="190"/>
                                </a:lnTo>
                                <a:lnTo>
                                  <a:pt x="1373" y="197"/>
                                </a:lnTo>
                                <a:lnTo>
                                  <a:pt x="1366" y="202"/>
                                </a:lnTo>
                                <a:lnTo>
                                  <a:pt x="1361" y="212"/>
                                </a:lnTo>
                                <a:lnTo>
                                  <a:pt x="1358" y="219"/>
                                </a:lnTo>
                                <a:lnTo>
                                  <a:pt x="1354" y="228"/>
                                </a:lnTo>
                                <a:lnTo>
                                  <a:pt x="1351" y="235"/>
                                </a:lnTo>
                                <a:lnTo>
                                  <a:pt x="1349" y="247"/>
                                </a:lnTo>
                                <a:lnTo>
                                  <a:pt x="1347" y="254"/>
                                </a:lnTo>
                                <a:lnTo>
                                  <a:pt x="1344" y="266"/>
                                </a:lnTo>
                                <a:lnTo>
                                  <a:pt x="1339" y="276"/>
                                </a:lnTo>
                                <a:lnTo>
                                  <a:pt x="1339" y="285"/>
                                </a:lnTo>
                                <a:lnTo>
                                  <a:pt x="1335" y="292"/>
                                </a:lnTo>
                                <a:lnTo>
                                  <a:pt x="1332" y="300"/>
                                </a:lnTo>
                                <a:lnTo>
                                  <a:pt x="1328" y="304"/>
                                </a:lnTo>
                                <a:lnTo>
                                  <a:pt x="1323" y="311"/>
                                </a:lnTo>
                                <a:lnTo>
                                  <a:pt x="1311" y="314"/>
                                </a:lnTo>
                                <a:lnTo>
                                  <a:pt x="1297" y="319"/>
                                </a:lnTo>
                                <a:lnTo>
                                  <a:pt x="1282" y="321"/>
                                </a:lnTo>
                                <a:lnTo>
                                  <a:pt x="1273" y="321"/>
                                </a:lnTo>
                                <a:lnTo>
                                  <a:pt x="1261" y="321"/>
                                </a:lnTo>
                                <a:lnTo>
                                  <a:pt x="1254" y="319"/>
                                </a:lnTo>
                                <a:lnTo>
                                  <a:pt x="1249" y="311"/>
                                </a:lnTo>
                                <a:lnTo>
                                  <a:pt x="1249" y="307"/>
                                </a:lnTo>
                                <a:lnTo>
                                  <a:pt x="1252" y="295"/>
                                </a:lnTo>
                                <a:lnTo>
                                  <a:pt x="1261" y="281"/>
                                </a:lnTo>
                                <a:lnTo>
                                  <a:pt x="1266" y="273"/>
                                </a:lnTo>
                                <a:lnTo>
                                  <a:pt x="1271" y="264"/>
                                </a:lnTo>
                                <a:lnTo>
                                  <a:pt x="1275" y="254"/>
                                </a:lnTo>
                                <a:lnTo>
                                  <a:pt x="1282" y="247"/>
                                </a:lnTo>
                                <a:lnTo>
                                  <a:pt x="1285" y="238"/>
                                </a:lnTo>
                                <a:lnTo>
                                  <a:pt x="1290" y="231"/>
                                </a:lnTo>
                                <a:lnTo>
                                  <a:pt x="1292" y="221"/>
                                </a:lnTo>
                                <a:lnTo>
                                  <a:pt x="1292" y="219"/>
                                </a:lnTo>
                                <a:lnTo>
                                  <a:pt x="1292" y="209"/>
                                </a:lnTo>
                                <a:lnTo>
                                  <a:pt x="1282" y="209"/>
                                </a:lnTo>
                                <a:lnTo>
                                  <a:pt x="1268" y="214"/>
                                </a:lnTo>
                                <a:lnTo>
                                  <a:pt x="1261" y="224"/>
                                </a:lnTo>
                                <a:lnTo>
                                  <a:pt x="1256" y="231"/>
                                </a:lnTo>
                                <a:lnTo>
                                  <a:pt x="1252" y="240"/>
                                </a:lnTo>
                                <a:lnTo>
                                  <a:pt x="1247" y="247"/>
                                </a:lnTo>
                                <a:lnTo>
                                  <a:pt x="1244" y="259"/>
                                </a:lnTo>
                                <a:lnTo>
                                  <a:pt x="1242" y="266"/>
                                </a:lnTo>
                                <a:lnTo>
                                  <a:pt x="1237" y="276"/>
                                </a:lnTo>
                                <a:lnTo>
                                  <a:pt x="1233" y="283"/>
                                </a:lnTo>
                                <a:lnTo>
                                  <a:pt x="1228" y="292"/>
                                </a:lnTo>
                                <a:lnTo>
                                  <a:pt x="1216" y="304"/>
                                </a:lnTo>
                                <a:lnTo>
                                  <a:pt x="1204" y="314"/>
                                </a:lnTo>
                                <a:lnTo>
                                  <a:pt x="1192" y="314"/>
                                </a:lnTo>
                                <a:lnTo>
                                  <a:pt x="1183" y="316"/>
                                </a:lnTo>
                                <a:lnTo>
                                  <a:pt x="1176" y="319"/>
                                </a:lnTo>
                                <a:lnTo>
                                  <a:pt x="1166" y="319"/>
                                </a:lnTo>
                                <a:lnTo>
                                  <a:pt x="1159" y="319"/>
                                </a:lnTo>
                                <a:lnTo>
                                  <a:pt x="1149" y="321"/>
                                </a:lnTo>
                                <a:lnTo>
                                  <a:pt x="1142" y="321"/>
                                </a:lnTo>
                                <a:lnTo>
                                  <a:pt x="1135" y="321"/>
                                </a:lnTo>
                                <a:lnTo>
                                  <a:pt x="1121" y="319"/>
                                </a:lnTo>
                                <a:lnTo>
                                  <a:pt x="1111" y="316"/>
                                </a:lnTo>
                                <a:lnTo>
                                  <a:pt x="1104" y="309"/>
                                </a:lnTo>
                                <a:lnTo>
                                  <a:pt x="1102" y="300"/>
                                </a:lnTo>
                                <a:lnTo>
                                  <a:pt x="1102" y="292"/>
                                </a:lnTo>
                                <a:lnTo>
                                  <a:pt x="1104" y="285"/>
                                </a:lnTo>
                                <a:lnTo>
                                  <a:pt x="1107" y="278"/>
                                </a:lnTo>
                                <a:lnTo>
                                  <a:pt x="1114" y="271"/>
                                </a:lnTo>
                                <a:lnTo>
                                  <a:pt x="1123" y="254"/>
                                </a:lnTo>
                                <a:lnTo>
                                  <a:pt x="1135" y="243"/>
                                </a:lnTo>
                                <a:lnTo>
                                  <a:pt x="1145" y="226"/>
                                </a:lnTo>
                                <a:lnTo>
                                  <a:pt x="1152" y="216"/>
                                </a:lnTo>
                                <a:lnTo>
                                  <a:pt x="1152" y="207"/>
                                </a:lnTo>
                                <a:lnTo>
                                  <a:pt x="1142" y="205"/>
                                </a:lnTo>
                                <a:lnTo>
                                  <a:pt x="1128" y="207"/>
                                </a:lnTo>
                                <a:lnTo>
                                  <a:pt x="1116" y="214"/>
                                </a:lnTo>
                                <a:lnTo>
                                  <a:pt x="1109" y="219"/>
                                </a:lnTo>
                                <a:lnTo>
                                  <a:pt x="1104" y="228"/>
                                </a:lnTo>
                                <a:lnTo>
                                  <a:pt x="1097" y="235"/>
                                </a:lnTo>
                                <a:lnTo>
                                  <a:pt x="1092" y="245"/>
                                </a:lnTo>
                                <a:lnTo>
                                  <a:pt x="1085" y="252"/>
                                </a:lnTo>
                                <a:lnTo>
                                  <a:pt x="1081" y="259"/>
                                </a:lnTo>
                                <a:lnTo>
                                  <a:pt x="1073" y="266"/>
                                </a:lnTo>
                                <a:lnTo>
                                  <a:pt x="1069" y="276"/>
                                </a:lnTo>
                                <a:lnTo>
                                  <a:pt x="1057" y="285"/>
                                </a:lnTo>
                                <a:lnTo>
                                  <a:pt x="1047" y="292"/>
                                </a:lnTo>
                                <a:lnTo>
                                  <a:pt x="1033" y="292"/>
                                </a:lnTo>
                                <a:lnTo>
                                  <a:pt x="1021" y="295"/>
                                </a:lnTo>
                                <a:lnTo>
                                  <a:pt x="1007" y="290"/>
                                </a:lnTo>
                                <a:lnTo>
                                  <a:pt x="995" y="288"/>
                                </a:lnTo>
                                <a:lnTo>
                                  <a:pt x="983" y="278"/>
                                </a:lnTo>
                                <a:lnTo>
                                  <a:pt x="976" y="271"/>
                                </a:lnTo>
                                <a:lnTo>
                                  <a:pt x="969" y="259"/>
                                </a:lnTo>
                                <a:lnTo>
                                  <a:pt x="969" y="247"/>
                                </a:lnTo>
                                <a:lnTo>
                                  <a:pt x="969" y="235"/>
                                </a:lnTo>
                                <a:lnTo>
                                  <a:pt x="976" y="221"/>
                                </a:lnTo>
                                <a:lnTo>
                                  <a:pt x="986" y="209"/>
                                </a:lnTo>
                                <a:lnTo>
                                  <a:pt x="993" y="197"/>
                                </a:lnTo>
                                <a:lnTo>
                                  <a:pt x="1000" y="183"/>
                                </a:lnTo>
                                <a:lnTo>
                                  <a:pt x="1005" y="171"/>
                                </a:lnTo>
                                <a:lnTo>
                                  <a:pt x="1002" y="159"/>
                                </a:lnTo>
                                <a:lnTo>
                                  <a:pt x="995" y="147"/>
                                </a:lnTo>
                                <a:lnTo>
                                  <a:pt x="983" y="143"/>
                                </a:lnTo>
                                <a:lnTo>
                                  <a:pt x="976" y="147"/>
                                </a:lnTo>
                                <a:lnTo>
                                  <a:pt x="971" y="155"/>
                                </a:lnTo>
                                <a:lnTo>
                                  <a:pt x="969" y="162"/>
                                </a:lnTo>
                                <a:lnTo>
                                  <a:pt x="964" y="171"/>
                                </a:lnTo>
                                <a:lnTo>
                                  <a:pt x="962" y="181"/>
                                </a:lnTo>
                                <a:lnTo>
                                  <a:pt x="959" y="190"/>
                                </a:lnTo>
                                <a:lnTo>
                                  <a:pt x="957" y="200"/>
                                </a:lnTo>
                                <a:lnTo>
                                  <a:pt x="952" y="207"/>
                                </a:lnTo>
                                <a:lnTo>
                                  <a:pt x="950" y="219"/>
                                </a:lnTo>
                                <a:lnTo>
                                  <a:pt x="940" y="228"/>
                                </a:lnTo>
                                <a:lnTo>
                                  <a:pt x="929" y="231"/>
                                </a:lnTo>
                                <a:lnTo>
                                  <a:pt x="914" y="226"/>
                                </a:lnTo>
                                <a:lnTo>
                                  <a:pt x="905" y="219"/>
                                </a:lnTo>
                                <a:lnTo>
                                  <a:pt x="895" y="207"/>
                                </a:lnTo>
                                <a:lnTo>
                                  <a:pt x="888" y="193"/>
                                </a:lnTo>
                                <a:lnTo>
                                  <a:pt x="883" y="185"/>
                                </a:lnTo>
                                <a:lnTo>
                                  <a:pt x="883" y="176"/>
                                </a:lnTo>
                                <a:lnTo>
                                  <a:pt x="881" y="169"/>
                                </a:lnTo>
                                <a:lnTo>
                                  <a:pt x="881" y="159"/>
                                </a:lnTo>
                                <a:lnTo>
                                  <a:pt x="881" y="150"/>
                                </a:lnTo>
                                <a:lnTo>
                                  <a:pt x="881" y="143"/>
                                </a:lnTo>
                                <a:lnTo>
                                  <a:pt x="883" y="131"/>
                                </a:lnTo>
                                <a:lnTo>
                                  <a:pt x="888" y="124"/>
                                </a:lnTo>
                                <a:lnTo>
                                  <a:pt x="888" y="112"/>
                                </a:lnTo>
                                <a:lnTo>
                                  <a:pt x="891" y="102"/>
                                </a:lnTo>
                                <a:lnTo>
                                  <a:pt x="893" y="90"/>
                                </a:lnTo>
                                <a:lnTo>
                                  <a:pt x="895" y="81"/>
                                </a:lnTo>
                                <a:lnTo>
                                  <a:pt x="898" y="71"/>
                                </a:lnTo>
                                <a:lnTo>
                                  <a:pt x="900" y="62"/>
                                </a:lnTo>
                                <a:lnTo>
                                  <a:pt x="900" y="55"/>
                                </a:lnTo>
                                <a:lnTo>
                                  <a:pt x="905" y="48"/>
                                </a:lnTo>
                                <a:lnTo>
                                  <a:pt x="905" y="36"/>
                                </a:lnTo>
                                <a:lnTo>
                                  <a:pt x="905" y="29"/>
                                </a:lnTo>
                                <a:lnTo>
                                  <a:pt x="898" y="29"/>
                                </a:lnTo>
                                <a:lnTo>
                                  <a:pt x="891" y="36"/>
                                </a:lnTo>
                                <a:lnTo>
                                  <a:pt x="883" y="38"/>
                                </a:lnTo>
                                <a:lnTo>
                                  <a:pt x="879" y="45"/>
                                </a:lnTo>
                                <a:lnTo>
                                  <a:pt x="874" y="55"/>
                                </a:lnTo>
                                <a:lnTo>
                                  <a:pt x="874" y="62"/>
                                </a:lnTo>
                                <a:lnTo>
                                  <a:pt x="869" y="71"/>
                                </a:lnTo>
                                <a:lnTo>
                                  <a:pt x="869" y="83"/>
                                </a:lnTo>
                                <a:lnTo>
                                  <a:pt x="869" y="90"/>
                                </a:lnTo>
                                <a:lnTo>
                                  <a:pt x="869" y="102"/>
                                </a:lnTo>
                                <a:lnTo>
                                  <a:pt x="867" y="109"/>
                                </a:lnTo>
                                <a:lnTo>
                                  <a:pt x="867" y="121"/>
                                </a:lnTo>
                                <a:lnTo>
                                  <a:pt x="864" y="128"/>
                                </a:lnTo>
                                <a:lnTo>
                                  <a:pt x="864" y="138"/>
                                </a:lnTo>
                                <a:lnTo>
                                  <a:pt x="860" y="147"/>
                                </a:lnTo>
                                <a:lnTo>
                                  <a:pt x="850" y="155"/>
                                </a:lnTo>
                                <a:lnTo>
                                  <a:pt x="838" y="155"/>
                                </a:lnTo>
                                <a:lnTo>
                                  <a:pt x="826" y="152"/>
                                </a:lnTo>
                                <a:lnTo>
                                  <a:pt x="815" y="145"/>
                                </a:lnTo>
                                <a:lnTo>
                                  <a:pt x="805" y="138"/>
                                </a:lnTo>
                                <a:lnTo>
                                  <a:pt x="798" y="128"/>
                                </a:lnTo>
                                <a:lnTo>
                                  <a:pt x="791" y="117"/>
                                </a:lnTo>
                                <a:lnTo>
                                  <a:pt x="788" y="105"/>
                                </a:lnTo>
                                <a:lnTo>
                                  <a:pt x="788" y="93"/>
                                </a:lnTo>
                                <a:lnTo>
                                  <a:pt x="791" y="81"/>
                                </a:lnTo>
                                <a:lnTo>
                                  <a:pt x="793" y="69"/>
                                </a:lnTo>
                                <a:lnTo>
                                  <a:pt x="798" y="57"/>
                                </a:lnTo>
                                <a:lnTo>
                                  <a:pt x="805" y="45"/>
                                </a:lnTo>
                                <a:lnTo>
                                  <a:pt x="805" y="33"/>
                                </a:lnTo>
                                <a:lnTo>
                                  <a:pt x="805" y="24"/>
                                </a:lnTo>
                                <a:lnTo>
                                  <a:pt x="798" y="17"/>
                                </a:lnTo>
                                <a:lnTo>
                                  <a:pt x="788" y="12"/>
                                </a:lnTo>
                                <a:lnTo>
                                  <a:pt x="774" y="10"/>
                                </a:lnTo>
                                <a:lnTo>
                                  <a:pt x="767" y="14"/>
                                </a:lnTo>
                                <a:lnTo>
                                  <a:pt x="760" y="22"/>
                                </a:lnTo>
                                <a:lnTo>
                                  <a:pt x="757" y="36"/>
                                </a:lnTo>
                                <a:lnTo>
                                  <a:pt x="753" y="45"/>
                                </a:lnTo>
                                <a:lnTo>
                                  <a:pt x="753" y="60"/>
                                </a:lnTo>
                                <a:lnTo>
                                  <a:pt x="750" y="71"/>
                                </a:lnTo>
                                <a:lnTo>
                                  <a:pt x="746" y="83"/>
                                </a:lnTo>
                                <a:lnTo>
                                  <a:pt x="741" y="90"/>
                                </a:lnTo>
                                <a:lnTo>
                                  <a:pt x="734" y="93"/>
                                </a:lnTo>
                                <a:lnTo>
                                  <a:pt x="724" y="93"/>
                                </a:lnTo>
                                <a:lnTo>
                                  <a:pt x="715" y="93"/>
                                </a:lnTo>
                                <a:lnTo>
                                  <a:pt x="708" y="88"/>
                                </a:lnTo>
                                <a:lnTo>
                                  <a:pt x="700" y="83"/>
                                </a:lnTo>
                                <a:lnTo>
                                  <a:pt x="696" y="76"/>
                                </a:lnTo>
                                <a:lnTo>
                                  <a:pt x="696" y="69"/>
                                </a:lnTo>
                                <a:lnTo>
                                  <a:pt x="693" y="57"/>
                                </a:lnTo>
                                <a:lnTo>
                                  <a:pt x="696" y="48"/>
                                </a:lnTo>
                                <a:lnTo>
                                  <a:pt x="698" y="36"/>
                                </a:lnTo>
                                <a:lnTo>
                                  <a:pt x="700" y="24"/>
                                </a:lnTo>
                                <a:lnTo>
                                  <a:pt x="698" y="14"/>
                                </a:lnTo>
                                <a:lnTo>
                                  <a:pt x="698" y="7"/>
                                </a:lnTo>
                                <a:lnTo>
                                  <a:pt x="689" y="0"/>
                                </a:lnTo>
                                <a:lnTo>
                                  <a:pt x="677" y="0"/>
                                </a:lnTo>
                                <a:lnTo>
                                  <a:pt x="670" y="0"/>
                                </a:lnTo>
                                <a:lnTo>
                                  <a:pt x="665" y="0"/>
                                </a:lnTo>
                                <a:lnTo>
                                  <a:pt x="660" y="3"/>
                                </a:lnTo>
                                <a:lnTo>
                                  <a:pt x="660" y="7"/>
                                </a:lnTo>
                                <a:lnTo>
                                  <a:pt x="658" y="17"/>
                                </a:lnTo>
                                <a:lnTo>
                                  <a:pt x="660" y="31"/>
                                </a:lnTo>
                                <a:lnTo>
                                  <a:pt x="662" y="45"/>
                                </a:lnTo>
                                <a:lnTo>
                                  <a:pt x="665" y="60"/>
                                </a:lnTo>
                                <a:lnTo>
                                  <a:pt x="665" y="71"/>
                                </a:lnTo>
                                <a:lnTo>
                                  <a:pt x="660" y="83"/>
                                </a:lnTo>
                                <a:lnTo>
                                  <a:pt x="651" y="90"/>
                                </a:lnTo>
                                <a:lnTo>
                                  <a:pt x="639" y="98"/>
                                </a:lnTo>
                                <a:lnTo>
                                  <a:pt x="627" y="105"/>
                                </a:lnTo>
                                <a:lnTo>
                                  <a:pt x="613" y="109"/>
                                </a:lnTo>
                                <a:lnTo>
                                  <a:pt x="598" y="109"/>
                                </a:lnTo>
                                <a:lnTo>
                                  <a:pt x="586" y="109"/>
                                </a:lnTo>
                                <a:lnTo>
                                  <a:pt x="575" y="105"/>
                                </a:lnTo>
                                <a:lnTo>
                                  <a:pt x="567" y="98"/>
                                </a:lnTo>
                                <a:lnTo>
                                  <a:pt x="560" y="86"/>
                                </a:lnTo>
                                <a:lnTo>
                                  <a:pt x="560" y="71"/>
                                </a:lnTo>
                                <a:lnTo>
                                  <a:pt x="560" y="62"/>
                                </a:lnTo>
                                <a:lnTo>
                                  <a:pt x="560" y="55"/>
                                </a:lnTo>
                                <a:lnTo>
                                  <a:pt x="560" y="48"/>
                                </a:lnTo>
                                <a:lnTo>
                                  <a:pt x="565" y="41"/>
                                </a:lnTo>
                                <a:lnTo>
                                  <a:pt x="565" y="24"/>
                                </a:lnTo>
                                <a:lnTo>
                                  <a:pt x="565" y="14"/>
                                </a:lnTo>
                                <a:lnTo>
                                  <a:pt x="558" y="7"/>
                                </a:lnTo>
                                <a:lnTo>
                                  <a:pt x="551" y="5"/>
                                </a:lnTo>
                                <a:lnTo>
                                  <a:pt x="539" y="7"/>
                                </a:lnTo>
                                <a:lnTo>
                                  <a:pt x="534" y="17"/>
                                </a:lnTo>
                                <a:lnTo>
                                  <a:pt x="534" y="24"/>
                                </a:lnTo>
                                <a:lnTo>
                                  <a:pt x="534" y="31"/>
                                </a:lnTo>
                                <a:lnTo>
                                  <a:pt x="534" y="43"/>
                                </a:lnTo>
                                <a:lnTo>
                                  <a:pt x="537" y="52"/>
                                </a:lnTo>
                                <a:lnTo>
                                  <a:pt x="537" y="60"/>
                                </a:lnTo>
                                <a:lnTo>
                                  <a:pt x="537" y="69"/>
                                </a:lnTo>
                                <a:lnTo>
                                  <a:pt x="537" y="79"/>
                                </a:lnTo>
                                <a:lnTo>
                                  <a:pt x="537" y="88"/>
                                </a:lnTo>
                                <a:lnTo>
                                  <a:pt x="534" y="98"/>
                                </a:lnTo>
                                <a:lnTo>
                                  <a:pt x="532" y="105"/>
                                </a:lnTo>
                                <a:lnTo>
                                  <a:pt x="527" y="109"/>
                                </a:lnTo>
                                <a:lnTo>
                                  <a:pt x="520" y="117"/>
                                </a:lnTo>
                                <a:lnTo>
                                  <a:pt x="513" y="119"/>
                                </a:lnTo>
                                <a:lnTo>
                                  <a:pt x="506" y="119"/>
                                </a:lnTo>
                                <a:lnTo>
                                  <a:pt x="499" y="114"/>
                                </a:lnTo>
                                <a:lnTo>
                                  <a:pt x="494" y="112"/>
                                </a:lnTo>
                                <a:lnTo>
                                  <a:pt x="489" y="105"/>
                                </a:lnTo>
                                <a:lnTo>
                                  <a:pt x="484" y="98"/>
                                </a:lnTo>
                                <a:lnTo>
                                  <a:pt x="482" y="86"/>
                                </a:lnTo>
                                <a:lnTo>
                                  <a:pt x="477" y="79"/>
                                </a:lnTo>
                                <a:lnTo>
                                  <a:pt x="472" y="67"/>
                                </a:lnTo>
                                <a:lnTo>
                                  <a:pt x="468" y="60"/>
                                </a:lnTo>
                                <a:lnTo>
                                  <a:pt x="465" y="48"/>
                                </a:lnTo>
                                <a:lnTo>
                                  <a:pt x="461" y="41"/>
                                </a:lnTo>
                                <a:lnTo>
                                  <a:pt x="456" y="31"/>
                                </a:lnTo>
                                <a:lnTo>
                                  <a:pt x="451" y="24"/>
                                </a:lnTo>
                                <a:lnTo>
                                  <a:pt x="446" y="22"/>
                                </a:lnTo>
                                <a:lnTo>
                                  <a:pt x="442" y="19"/>
                                </a:lnTo>
                                <a:lnTo>
                                  <a:pt x="432" y="19"/>
                                </a:lnTo>
                                <a:lnTo>
                                  <a:pt x="430" y="29"/>
                                </a:lnTo>
                                <a:lnTo>
                                  <a:pt x="430" y="33"/>
                                </a:lnTo>
                                <a:lnTo>
                                  <a:pt x="434" y="43"/>
                                </a:lnTo>
                                <a:lnTo>
                                  <a:pt x="437" y="52"/>
                                </a:lnTo>
                                <a:lnTo>
                                  <a:pt x="442" y="62"/>
                                </a:lnTo>
                                <a:lnTo>
                                  <a:pt x="444" y="71"/>
                                </a:lnTo>
                                <a:lnTo>
                                  <a:pt x="446" y="83"/>
                                </a:lnTo>
                                <a:lnTo>
                                  <a:pt x="449" y="90"/>
                                </a:lnTo>
                                <a:lnTo>
                                  <a:pt x="451" y="102"/>
                                </a:lnTo>
                                <a:lnTo>
                                  <a:pt x="451" y="109"/>
                                </a:lnTo>
                                <a:lnTo>
                                  <a:pt x="453" y="117"/>
                                </a:lnTo>
                                <a:lnTo>
                                  <a:pt x="451" y="124"/>
                                </a:lnTo>
                                <a:lnTo>
                                  <a:pt x="449" y="131"/>
                                </a:lnTo>
                                <a:lnTo>
                                  <a:pt x="439" y="136"/>
                                </a:lnTo>
                                <a:lnTo>
                                  <a:pt x="430" y="143"/>
                                </a:lnTo>
                                <a:lnTo>
                                  <a:pt x="418" y="147"/>
                                </a:lnTo>
                                <a:lnTo>
                                  <a:pt x="406" y="152"/>
                                </a:lnTo>
                                <a:lnTo>
                                  <a:pt x="394" y="152"/>
                                </a:lnTo>
                                <a:lnTo>
                                  <a:pt x="382" y="152"/>
                                </a:lnTo>
                                <a:lnTo>
                                  <a:pt x="368" y="147"/>
                                </a:lnTo>
                                <a:lnTo>
                                  <a:pt x="358" y="143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31"/>
                                </a:lnTo>
                                <a:lnTo>
                                  <a:pt x="342" y="121"/>
                                </a:lnTo>
                                <a:lnTo>
                                  <a:pt x="339" y="114"/>
                                </a:lnTo>
                                <a:lnTo>
                                  <a:pt x="337" y="107"/>
                                </a:lnTo>
                                <a:lnTo>
                                  <a:pt x="335" y="98"/>
                                </a:lnTo>
                                <a:lnTo>
                                  <a:pt x="335" y="90"/>
                                </a:lnTo>
                                <a:lnTo>
                                  <a:pt x="335" y="81"/>
                                </a:lnTo>
                                <a:lnTo>
                                  <a:pt x="335" y="71"/>
                                </a:lnTo>
                                <a:lnTo>
                                  <a:pt x="332" y="64"/>
                                </a:lnTo>
                                <a:lnTo>
                                  <a:pt x="330" y="55"/>
                                </a:lnTo>
                                <a:lnTo>
                                  <a:pt x="328" y="52"/>
                                </a:lnTo>
                                <a:lnTo>
                                  <a:pt x="323" y="43"/>
                                </a:lnTo>
                                <a:lnTo>
                                  <a:pt x="313" y="43"/>
                                </a:lnTo>
                                <a:lnTo>
                                  <a:pt x="304" y="45"/>
                                </a:lnTo>
                                <a:lnTo>
                                  <a:pt x="301" y="60"/>
                                </a:lnTo>
                                <a:lnTo>
                                  <a:pt x="301" y="67"/>
                                </a:lnTo>
                                <a:lnTo>
                                  <a:pt x="304" y="76"/>
                                </a:lnTo>
                                <a:lnTo>
                                  <a:pt x="304" y="86"/>
                                </a:lnTo>
                                <a:lnTo>
                                  <a:pt x="306" y="98"/>
                                </a:lnTo>
                                <a:lnTo>
                                  <a:pt x="309" y="107"/>
                                </a:lnTo>
                                <a:lnTo>
                                  <a:pt x="311" y="117"/>
                                </a:lnTo>
                                <a:lnTo>
                                  <a:pt x="313" y="128"/>
                                </a:lnTo>
                                <a:lnTo>
                                  <a:pt x="316" y="138"/>
                                </a:lnTo>
                                <a:lnTo>
                                  <a:pt x="316" y="145"/>
                                </a:lnTo>
                                <a:lnTo>
                                  <a:pt x="316" y="155"/>
                                </a:lnTo>
                                <a:lnTo>
                                  <a:pt x="313" y="162"/>
                                </a:lnTo>
                                <a:lnTo>
                                  <a:pt x="311" y="166"/>
                                </a:lnTo>
                                <a:lnTo>
                                  <a:pt x="299" y="171"/>
                                </a:lnTo>
                                <a:lnTo>
                                  <a:pt x="290" y="178"/>
                                </a:lnTo>
                                <a:lnTo>
                                  <a:pt x="278" y="183"/>
                                </a:lnTo>
                                <a:lnTo>
                                  <a:pt x="268" y="185"/>
                                </a:lnTo>
                                <a:lnTo>
                                  <a:pt x="259" y="183"/>
                                </a:lnTo>
                                <a:lnTo>
                                  <a:pt x="249" y="178"/>
                                </a:lnTo>
                                <a:lnTo>
                                  <a:pt x="244" y="171"/>
                                </a:lnTo>
                                <a:lnTo>
                                  <a:pt x="240" y="169"/>
                                </a:lnTo>
                                <a:lnTo>
                                  <a:pt x="235" y="162"/>
                                </a:lnTo>
                                <a:lnTo>
                                  <a:pt x="233" y="155"/>
                                </a:lnTo>
                                <a:lnTo>
                                  <a:pt x="228" y="145"/>
                                </a:lnTo>
                                <a:lnTo>
                                  <a:pt x="225" y="136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17"/>
                                </a:lnTo>
                                <a:lnTo>
                                  <a:pt x="221" y="105"/>
                                </a:lnTo>
                                <a:lnTo>
                                  <a:pt x="221" y="98"/>
                                </a:lnTo>
                                <a:lnTo>
                                  <a:pt x="221" y="86"/>
                                </a:lnTo>
                                <a:lnTo>
                                  <a:pt x="221" y="79"/>
                                </a:lnTo>
                                <a:lnTo>
                                  <a:pt x="221" y="69"/>
                                </a:lnTo>
                                <a:lnTo>
                                  <a:pt x="221" y="62"/>
                                </a:lnTo>
                                <a:lnTo>
                                  <a:pt x="218" y="55"/>
                                </a:lnTo>
                                <a:lnTo>
                                  <a:pt x="218" y="52"/>
                                </a:lnTo>
                                <a:lnTo>
                                  <a:pt x="211" y="48"/>
                                </a:lnTo>
                                <a:lnTo>
                                  <a:pt x="199" y="52"/>
                                </a:lnTo>
                                <a:lnTo>
                                  <a:pt x="195" y="55"/>
                                </a:lnTo>
                                <a:lnTo>
                                  <a:pt x="190" y="62"/>
                                </a:lnTo>
                                <a:lnTo>
                                  <a:pt x="185" y="6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8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09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33"/>
                                </a:lnTo>
                                <a:lnTo>
                                  <a:pt x="195" y="143"/>
                                </a:lnTo>
                                <a:lnTo>
                                  <a:pt x="195" y="152"/>
                                </a:lnTo>
                                <a:lnTo>
                                  <a:pt x="197" y="162"/>
                                </a:lnTo>
                                <a:lnTo>
                                  <a:pt x="195" y="169"/>
                                </a:lnTo>
                                <a:lnTo>
                                  <a:pt x="195" y="176"/>
                                </a:lnTo>
                                <a:lnTo>
                                  <a:pt x="195" y="178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68" y="181"/>
                                </a:lnTo>
                                <a:lnTo>
                                  <a:pt x="159" y="178"/>
                                </a:lnTo>
                                <a:lnTo>
                                  <a:pt x="152" y="176"/>
                                </a:lnTo>
                                <a:lnTo>
                                  <a:pt x="142" y="171"/>
                                </a:lnTo>
                                <a:lnTo>
                                  <a:pt x="135" y="166"/>
                                </a:lnTo>
                                <a:lnTo>
                                  <a:pt x="133" y="157"/>
                                </a:lnTo>
                                <a:lnTo>
                                  <a:pt x="128" y="150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38"/>
                                </a:lnTo>
                                <a:lnTo>
                                  <a:pt x="126" y="131"/>
                                </a:lnTo>
                                <a:lnTo>
                                  <a:pt x="126" y="124"/>
                                </a:lnTo>
                                <a:lnTo>
                                  <a:pt x="126" y="107"/>
                                </a:lnTo>
                                <a:lnTo>
                                  <a:pt x="126" y="93"/>
                                </a:lnTo>
                                <a:lnTo>
                                  <a:pt x="126" y="79"/>
                                </a:lnTo>
                                <a:lnTo>
                                  <a:pt x="126" y="69"/>
                                </a:lnTo>
                                <a:lnTo>
                                  <a:pt x="121" y="62"/>
                                </a:lnTo>
                                <a:lnTo>
                                  <a:pt x="114" y="64"/>
                                </a:lnTo>
                                <a:lnTo>
                                  <a:pt x="104" y="69"/>
                                </a:lnTo>
                                <a:lnTo>
                                  <a:pt x="102" y="79"/>
                                </a:lnTo>
                                <a:lnTo>
                                  <a:pt x="102" y="86"/>
                                </a:lnTo>
                                <a:lnTo>
                                  <a:pt x="102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4" y="109"/>
                                </a:lnTo>
                                <a:lnTo>
                                  <a:pt x="104" y="117"/>
                                </a:lnTo>
                                <a:lnTo>
                                  <a:pt x="104" y="124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8"/>
                                </a:lnTo>
                                <a:lnTo>
                                  <a:pt x="100" y="147"/>
                                </a:lnTo>
                                <a:lnTo>
                                  <a:pt x="92" y="152"/>
                                </a:lnTo>
                                <a:lnTo>
                                  <a:pt x="83" y="150"/>
                                </a:lnTo>
                                <a:lnTo>
                                  <a:pt x="73" y="145"/>
                                </a:lnTo>
                                <a:lnTo>
                                  <a:pt x="62" y="138"/>
                                </a:lnTo>
                                <a:lnTo>
                                  <a:pt x="52" y="128"/>
                                </a:lnTo>
                                <a:lnTo>
                                  <a:pt x="43" y="117"/>
                                </a:lnTo>
                                <a:lnTo>
                                  <a:pt x="35" y="105"/>
                                </a:lnTo>
                                <a:lnTo>
                                  <a:pt x="28" y="93"/>
                                </a:lnTo>
                                <a:lnTo>
                                  <a:pt x="26" y="86"/>
                                </a:lnTo>
                                <a:lnTo>
                                  <a:pt x="21" y="76"/>
                                </a:lnTo>
                                <a:lnTo>
                                  <a:pt x="19" y="69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7" y="52"/>
                                </a:lnTo>
                                <a:lnTo>
                                  <a:pt x="5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65600"/>
                            <a:ext cx="6634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939">
                                <a:moveTo>
                                  <a:pt x="1043" y="276"/>
                                </a:moveTo>
                                <a:lnTo>
                                  <a:pt x="1038" y="269"/>
                                </a:lnTo>
                                <a:lnTo>
                                  <a:pt x="1028" y="259"/>
                                </a:lnTo>
                                <a:lnTo>
                                  <a:pt x="1019" y="252"/>
                                </a:lnTo>
                                <a:lnTo>
                                  <a:pt x="1005" y="245"/>
                                </a:lnTo>
                                <a:lnTo>
                                  <a:pt x="997" y="240"/>
                                </a:lnTo>
                                <a:lnTo>
                                  <a:pt x="988" y="238"/>
                                </a:lnTo>
                                <a:lnTo>
                                  <a:pt x="981" y="236"/>
                                </a:lnTo>
                                <a:lnTo>
                                  <a:pt x="971" y="233"/>
                                </a:lnTo>
                                <a:lnTo>
                                  <a:pt x="962" y="231"/>
                                </a:lnTo>
                                <a:lnTo>
                                  <a:pt x="952" y="229"/>
                                </a:lnTo>
                                <a:lnTo>
                                  <a:pt x="943" y="226"/>
                                </a:lnTo>
                                <a:lnTo>
                                  <a:pt x="936" y="226"/>
                                </a:lnTo>
                                <a:lnTo>
                                  <a:pt x="924" y="224"/>
                                </a:lnTo>
                                <a:lnTo>
                                  <a:pt x="914" y="221"/>
                                </a:lnTo>
                                <a:lnTo>
                                  <a:pt x="905" y="221"/>
                                </a:lnTo>
                                <a:lnTo>
                                  <a:pt x="895" y="221"/>
                                </a:lnTo>
                                <a:lnTo>
                                  <a:pt x="883" y="219"/>
                                </a:lnTo>
                                <a:lnTo>
                                  <a:pt x="874" y="219"/>
                                </a:lnTo>
                                <a:lnTo>
                                  <a:pt x="864" y="219"/>
                                </a:lnTo>
                                <a:lnTo>
                                  <a:pt x="857" y="219"/>
                                </a:lnTo>
                                <a:lnTo>
                                  <a:pt x="845" y="219"/>
                                </a:lnTo>
                                <a:lnTo>
                                  <a:pt x="838" y="219"/>
                                </a:lnTo>
                                <a:lnTo>
                                  <a:pt x="829" y="221"/>
                                </a:lnTo>
                                <a:lnTo>
                                  <a:pt x="822" y="221"/>
                                </a:lnTo>
                                <a:lnTo>
                                  <a:pt x="810" y="224"/>
                                </a:lnTo>
                                <a:lnTo>
                                  <a:pt x="798" y="231"/>
                                </a:lnTo>
                                <a:lnTo>
                                  <a:pt x="791" y="231"/>
                                </a:lnTo>
                                <a:lnTo>
                                  <a:pt x="786" y="236"/>
                                </a:lnTo>
                                <a:lnTo>
                                  <a:pt x="774" y="243"/>
                                </a:lnTo>
                                <a:lnTo>
                                  <a:pt x="767" y="252"/>
                                </a:lnTo>
                                <a:lnTo>
                                  <a:pt x="753" y="259"/>
                                </a:lnTo>
                                <a:lnTo>
                                  <a:pt x="743" y="271"/>
                                </a:lnTo>
                                <a:lnTo>
                                  <a:pt x="729" y="283"/>
                                </a:lnTo>
                                <a:lnTo>
                                  <a:pt x="717" y="297"/>
                                </a:lnTo>
                                <a:lnTo>
                                  <a:pt x="710" y="305"/>
                                </a:lnTo>
                                <a:lnTo>
                                  <a:pt x="703" y="312"/>
                                </a:lnTo>
                                <a:lnTo>
                                  <a:pt x="693" y="316"/>
                                </a:lnTo>
                                <a:lnTo>
                                  <a:pt x="686" y="324"/>
                                </a:lnTo>
                                <a:lnTo>
                                  <a:pt x="679" y="331"/>
                                </a:lnTo>
                                <a:lnTo>
                                  <a:pt x="670" y="340"/>
                                </a:lnTo>
                                <a:lnTo>
                                  <a:pt x="660" y="347"/>
                                </a:lnTo>
                                <a:lnTo>
                                  <a:pt x="653" y="357"/>
                                </a:lnTo>
                                <a:lnTo>
                                  <a:pt x="646" y="364"/>
                                </a:lnTo>
                                <a:lnTo>
                                  <a:pt x="636" y="373"/>
                                </a:lnTo>
                                <a:lnTo>
                                  <a:pt x="629" y="381"/>
                                </a:lnTo>
                                <a:lnTo>
                                  <a:pt x="620" y="390"/>
                                </a:lnTo>
                                <a:lnTo>
                                  <a:pt x="613" y="397"/>
                                </a:lnTo>
                                <a:lnTo>
                                  <a:pt x="603" y="407"/>
                                </a:lnTo>
                                <a:lnTo>
                                  <a:pt x="596" y="414"/>
                                </a:lnTo>
                                <a:lnTo>
                                  <a:pt x="587" y="423"/>
                                </a:lnTo>
                                <a:lnTo>
                                  <a:pt x="577" y="431"/>
                                </a:lnTo>
                                <a:lnTo>
                                  <a:pt x="568" y="440"/>
                                </a:lnTo>
                                <a:lnTo>
                                  <a:pt x="558" y="447"/>
                                </a:lnTo>
                                <a:lnTo>
                                  <a:pt x="551" y="454"/>
                                </a:lnTo>
                                <a:lnTo>
                                  <a:pt x="541" y="461"/>
                                </a:lnTo>
                                <a:lnTo>
                                  <a:pt x="532" y="471"/>
                                </a:lnTo>
                                <a:lnTo>
                                  <a:pt x="522" y="478"/>
                                </a:lnTo>
                                <a:lnTo>
                                  <a:pt x="515" y="488"/>
                                </a:lnTo>
                                <a:lnTo>
                                  <a:pt x="506" y="492"/>
                                </a:lnTo>
                                <a:lnTo>
                                  <a:pt x="499" y="499"/>
                                </a:lnTo>
                                <a:lnTo>
                                  <a:pt x="489" y="507"/>
                                </a:lnTo>
                                <a:lnTo>
                                  <a:pt x="482" y="514"/>
                                </a:lnTo>
                                <a:lnTo>
                                  <a:pt x="473" y="521"/>
                                </a:lnTo>
                                <a:lnTo>
                                  <a:pt x="465" y="528"/>
                                </a:lnTo>
                                <a:lnTo>
                                  <a:pt x="458" y="533"/>
                                </a:lnTo>
                                <a:lnTo>
                                  <a:pt x="451" y="540"/>
                                </a:lnTo>
                                <a:lnTo>
                                  <a:pt x="442" y="545"/>
                                </a:lnTo>
                                <a:lnTo>
                                  <a:pt x="435" y="549"/>
                                </a:lnTo>
                                <a:lnTo>
                                  <a:pt x="427" y="552"/>
                                </a:lnTo>
                                <a:lnTo>
                                  <a:pt x="420" y="556"/>
                                </a:lnTo>
                                <a:lnTo>
                                  <a:pt x="406" y="564"/>
                                </a:lnTo>
                                <a:lnTo>
                                  <a:pt x="394" y="571"/>
                                </a:lnTo>
                                <a:lnTo>
                                  <a:pt x="382" y="573"/>
                                </a:lnTo>
                                <a:lnTo>
                                  <a:pt x="373" y="575"/>
                                </a:lnTo>
                                <a:lnTo>
                                  <a:pt x="363" y="575"/>
                                </a:lnTo>
                                <a:lnTo>
                                  <a:pt x="356" y="575"/>
                                </a:lnTo>
                                <a:lnTo>
                                  <a:pt x="349" y="568"/>
                                </a:lnTo>
                                <a:lnTo>
                                  <a:pt x="342" y="561"/>
                                </a:lnTo>
                                <a:lnTo>
                                  <a:pt x="335" y="554"/>
                                </a:lnTo>
                                <a:lnTo>
                                  <a:pt x="330" y="545"/>
                                </a:lnTo>
                                <a:lnTo>
                                  <a:pt x="325" y="533"/>
                                </a:lnTo>
                                <a:lnTo>
                                  <a:pt x="321" y="521"/>
                                </a:lnTo>
                                <a:lnTo>
                                  <a:pt x="318" y="504"/>
                                </a:lnTo>
                                <a:lnTo>
                                  <a:pt x="313" y="490"/>
                                </a:lnTo>
                                <a:lnTo>
                                  <a:pt x="311" y="480"/>
                                </a:lnTo>
                                <a:lnTo>
                                  <a:pt x="311" y="473"/>
                                </a:lnTo>
                                <a:lnTo>
                                  <a:pt x="309" y="464"/>
                                </a:lnTo>
                                <a:lnTo>
                                  <a:pt x="309" y="454"/>
                                </a:lnTo>
                                <a:lnTo>
                                  <a:pt x="306" y="445"/>
                                </a:lnTo>
                                <a:lnTo>
                                  <a:pt x="306" y="438"/>
                                </a:lnTo>
                                <a:lnTo>
                                  <a:pt x="304" y="428"/>
                                </a:lnTo>
                                <a:lnTo>
                                  <a:pt x="304" y="419"/>
                                </a:lnTo>
                                <a:lnTo>
                                  <a:pt x="304" y="407"/>
                                </a:lnTo>
                                <a:lnTo>
                                  <a:pt x="304" y="400"/>
                                </a:lnTo>
                                <a:lnTo>
                                  <a:pt x="302" y="388"/>
                                </a:lnTo>
                                <a:lnTo>
                                  <a:pt x="302" y="381"/>
                                </a:lnTo>
                                <a:lnTo>
                                  <a:pt x="302" y="369"/>
                                </a:lnTo>
                                <a:lnTo>
                                  <a:pt x="302" y="359"/>
                                </a:lnTo>
                                <a:lnTo>
                                  <a:pt x="302" y="347"/>
                                </a:lnTo>
                                <a:lnTo>
                                  <a:pt x="302" y="340"/>
                                </a:lnTo>
                                <a:lnTo>
                                  <a:pt x="299" y="328"/>
                                </a:lnTo>
                                <a:lnTo>
                                  <a:pt x="299" y="319"/>
                                </a:lnTo>
                                <a:lnTo>
                                  <a:pt x="297" y="307"/>
                                </a:lnTo>
                                <a:lnTo>
                                  <a:pt x="297" y="297"/>
                                </a:lnTo>
                                <a:lnTo>
                                  <a:pt x="297" y="286"/>
                                </a:lnTo>
                                <a:lnTo>
                                  <a:pt x="297" y="276"/>
                                </a:lnTo>
                                <a:lnTo>
                                  <a:pt x="294" y="267"/>
                                </a:lnTo>
                                <a:lnTo>
                                  <a:pt x="294" y="259"/>
                                </a:lnTo>
                                <a:lnTo>
                                  <a:pt x="294" y="248"/>
                                </a:lnTo>
                                <a:lnTo>
                                  <a:pt x="294" y="238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19"/>
                                </a:lnTo>
                                <a:lnTo>
                                  <a:pt x="290" y="210"/>
                                </a:lnTo>
                                <a:lnTo>
                                  <a:pt x="290" y="200"/>
                                </a:lnTo>
                                <a:lnTo>
                                  <a:pt x="290" y="193"/>
                                </a:lnTo>
                                <a:lnTo>
                                  <a:pt x="290" y="186"/>
                                </a:lnTo>
                                <a:lnTo>
                                  <a:pt x="287" y="176"/>
                                </a:lnTo>
                                <a:lnTo>
                                  <a:pt x="287" y="169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52"/>
                                </a:lnTo>
                                <a:lnTo>
                                  <a:pt x="283" y="138"/>
                                </a:lnTo>
                                <a:lnTo>
                                  <a:pt x="280" y="126"/>
                                </a:lnTo>
                                <a:lnTo>
                                  <a:pt x="275" y="114"/>
                                </a:lnTo>
                                <a:lnTo>
                                  <a:pt x="273" y="105"/>
                                </a:lnTo>
                                <a:lnTo>
                                  <a:pt x="268" y="98"/>
                                </a:lnTo>
                                <a:lnTo>
                                  <a:pt x="266" y="93"/>
                                </a:lnTo>
                                <a:lnTo>
                                  <a:pt x="252" y="84"/>
                                </a:lnTo>
                                <a:lnTo>
                                  <a:pt x="240" y="72"/>
                                </a:lnTo>
                                <a:lnTo>
                                  <a:pt x="228" y="65"/>
                                </a:lnTo>
                                <a:lnTo>
                                  <a:pt x="221" y="60"/>
                                </a:lnTo>
                                <a:lnTo>
                                  <a:pt x="211" y="55"/>
                                </a:lnTo>
                                <a:lnTo>
                                  <a:pt x="204" y="50"/>
                                </a:lnTo>
                                <a:lnTo>
                                  <a:pt x="192" y="46"/>
                                </a:lnTo>
                                <a:lnTo>
                                  <a:pt x="183" y="38"/>
                                </a:lnTo>
                                <a:lnTo>
                                  <a:pt x="173" y="36"/>
                                </a:lnTo>
                                <a:lnTo>
                                  <a:pt x="164" y="31"/>
                                </a:lnTo>
                                <a:lnTo>
                                  <a:pt x="152" y="24"/>
                                </a:lnTo>
                                <a:lnTo>
                                  <a:pt x="142" y="22"/>
                                </a:lnTo>
                                <a:lnTo>
                                  <a:pt x="133" y="17"/>
                                </a:lnTo>
                                <a:lnTo>
                                  <a:pt x="121" y="15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90" y="3"/>
                                </a:lnTo>
                                <a:lnTo>
                                  <a:pt x="81" y="3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2" y="65"/>
                                </a:lnTo>
                                <a:lnTo>
                                  <a:pt x="2" y="72"/>
                                </a:lnTo>
                                <a:lnTo>
                                  <a:pt x="7" y="84"/>
                                </a:lnTo>
                                <a:lnTo>
                                  <a:pt x="9" y="93"/>
                                </a:lnTo>
                                <a:lnTo>
                                  <a:pt x="12" y="105"/>
                                </a:lnTo>
                                <a:lnTo>
                                  <a:pt x="17" y="114"/>
                                </a:lnTo>
                                <a:lnTo>
                                  <a:pt x="21" y="126"/>
                                </a:lnTo>
                                <a:lnTo>
                                  <a:pt x="26" y="138"/>
                                </a:lnTo>
                                <a:lnTo>
                                  <a:pt x="31" y="150"/>
                                </a:lnTo>
                                <a:lnTo>
                                  <a:pt x="36" y="162"/>
                                </a:lnTo>
                                <a:lnTo>
                                  <a:pt x="40" y="176"/>
                                </a:lnTo>
                                <a:lnTo>
                                  <a:pt x="45" y="191"/>
                                </a:lnTo>
                                <a:lnTo>
                                  <a:pt x="50" y="202"/>
                                </a:lnTo>
                                <a:lnTo>
                                  <a:pt x="52" y="217"/>
                                </a:lnTo>
                                <a:lnTo>
                                  <a:pt x="59" y="231"/>
                                </a:lnTo>
                                <a:lnTo>
                                  <a:pt x="62" y="243"/>
                                </a:lnTo>
                                <a:lnTo>
                                  <a:pt x="66" y="259"/>
                                </a:lnTo>
                                <a:lnTo>
                                  <a:pt x="71" y="274"/>
                                </a:lnTo>
                                <a:lnTo>
                                  <a:pt x="74" y="288"/>
                                </a:lnTo>
                                <a:lnTo>
                                  <a:pt x="78" y="300"/>
                                </a:lnTo>
                                <a:lnTo>
                                  <a:pt x="81" y="316"/>
                                </a:lnTo>
                                <a:lnTo>
                                  <a:pt x="81" y="331"/>
                                </a:lnTo>
                                <a:lnTo>
                                  <a:pt x="83" y="345"/>
                                </a:lnTo>
                                <a:lnTo>
                                  <a:pt x="85" y="359"/>
                                </a:lnTo>
                                <a:lnTo>
                                  <a:pt x="88" y="376"/>
                                </a:lnTo>
                                <a:lnTo>
                                  <a:pt x="88" y="390"/>
                                </a:lnTo>
                                <a:lnTo>
                                  <a:pt x="88" y="404"/>
                                </a:lnTo>
                                <a:lnTo>
                                  <a:pt x="85" y="412"/>
                                </a:lnTo>
                                <a:lnTo>
                                  <a:pt x="85" y="416"/>
                                </a:lnTo>
                                <a:lnTo>
                                  <a:pt x="83" y="426"/>
                                </a:lnTo>
                                <a:lnTo>
                                  <a:pt x="83" y="435"/>
                                </a:lnTo>
                                <a:lnTo>
                                  <a:pt x="83" y="442"/>
                                </a:lnTo>
                                <a:lnTo>
                                  <a:pt x="83" y="452"/>
                                </a:lnTo>
                                <a:lnTo>
                                  <a:pt x="83" y="459"/>
                                </a:lnTo>
                                <a:lnTo>
                                  <a:pt x="83" y="469"/>
                                </a:lnTo>
                                <a:lnTo>
                                  <a:pt x="83" y="478"/>
                                </a:lnTo>
                                <a:lnTo>
                                  <a:pt x="83" y="488"/>
                                </a:lnTo>
                                <a:lnTo>
                                  <a:pt x="83" y="497"/>
                                </a:lnTo>
                                <a:lnTo>
                                  <a:pt x="83" y="507"/>
                                </a:lnTo>
                                <a:lnTo>
                                  <a:pt x="83" y="516"/>
                                </a:lnTo>
                                <a:lnTo>
                                  <a:pt x="83" y="526"/>
                                </a:lnTo>
                                <a:lnTo>
                                  <a:pt x="83" y="535"/>
                                </a:lnTo>
                                <a:lnTo>
                                  <a:pt x="83" y="547"/>
                                </a:lnTo>
                                <a:lnTo>
                                  <a:pt x="83" y="556"/>
                                </a:lnTo>
                                <a:lnTo>
                                  <a:pt x="83" y="566"/>
                                </a:lnTo>
                                <a:lnTo>
                                  <a:pt x="83" y="575"/>
                                </a:lnTo>
                                <a:lnTo>
                                  <a:pt x="85" y="587"/>
                                </a:lnTo>
                                <a:lnTo>
                                  <a:pt x="85" y="597"/>
                                </a:lnTo>
                                <a:lnTo>
                                  <a:pt x="88" y="609"/>
                                </a:lnTo>
                                <a:lnTo>
                                  <a:pt x="88" y="618"/>
                                </a:lnTo>
                                <a:lnTo>
                                  <a:pt x="90" y="630"/>
                                </a:lnTo>
                                <a:lnTo>
                                  <a:pt x="90" y="640"/>
                                </a:lnTo>
                                <a:lnTo>
                                  <a:pt x="95" y="652"/>
                                </a:lnTo>
                                <a:lnTo>
                                  <a:pt x="95" y="661"/>
                                </a:lnTo>
                                <a:lnTo>
                                  <a:pt x="97" y="673"/>
                                </a:lnTo>
                                <a:lnTo>
                                  <a:pt x="100" y="682"/>
                                </a:lnTo>
                                <a:lnTo>
                                  <a:pt x="102" y="694"/>
                                </a:lnTo>
                                <a:lnTo>
                                  <a:pt x="104" y="704"/>
                                </a:lnTo>
                                <a:lnTo>
                                  <a:pt x="109" y="713"/>
                                </a:lnTo>
                                <a:lnTo>
                                  <a:pt x="109" y="723"/>
                                </a:lnTo>
                                <a:lnTo>
                                  <a:pt x="112" y="735"/>
                                </a:lnTo>
                                <a:lnTo>
                                  <a:pt x="114" y="742"/>
                                </a:lnTo>
                                <a:lnTo>
                                  <a:pt x="119" y="754"/>
                                </a:lnTo>
                                <a:lnTo>
                                  <a:pt x="121" y="763"/>
                                </a:lnTo>
                                <a:lnTo>
                                  <a:pt x="123" y="773"/>
                                </a:lnTo>
                                <a:lnTo>
                                  <a:pt x="128" y="782"/>
                                </a:lnTo>
                                <a:lnTo>
                                  <a:pt x="133" y="792"/>
                                </a:lnTo>
                                <a:lnTo>
                                  <a:pt x="135" y="799"/>
                                </a:lnTo>
                                <a:lnTo>
                                  <a:pt x="140" y="808"/>
                                </a:lnTo>
                                <a:lnTo>
                                  <a:pt x="142" y="818"/>
                                </a:lnTo>
                                <a:lnTo>
                                  <a:pt x="147" y="827"/>
                                </a:lnTo>
                                <a:lnTo>
                                  <a:pt x="152" y="835"/>
                                </a:lnTo>
                                <a:lnTo>
                                  <a:pt x="157" y="842"/>
                                </a:lnTo>
                                <a:lnTo>
                                  <a:pt x="164" y="851"/>
                                </a:lnTo>
                                <a:lnTo>
                                  <a:pt x="169" y="858"/>
                                </a:lnTo>
                                <a:lnTo>
                                  <a:pt x="178" y="873"/>
                                </a:lnTo>
                                <a:lnTo>
                                  <a:pt x="190" y="887"/>
                                </a:lnTo>
                                <a:lnTo>
                                  <a:pt x="197" y="892"/>
                                </a:lnTo>
                                <a:lnTo>
                                  <a:pt x="204" y="896"/>
                                </a:lnTo>
                                <a:lnTo>
                                  <a:pt x="211" y="903"/>
                                </a:lnTo>
                                <a:lnTo>
                                  <a:pt x="221" y="908"/>
                                </a:lnTo>
                                <a:lnTo>
                                  <a:pt x="228" y="913"/>
                                </a:lnTo>
                                <a:lnTo>
                                  <a:pt x="235" y="918"/>
                                </a:lnTo>
                                <a:lnTo>
                                  <a:pt x="242" y="920"/>
                                </a:lnTo>
                                <a:lnTo>
                                  <a:pt x="252" y="925"/>
                                </a:lnTo>
                                <a:lnTo>
                                  <a:pt x="259" y="927"/>
                                </a:lnTo>
                                <a:lnTo>
                                  <a:pt x="268" y="932"/>
                                </a:lnTo>
                                <a:lnTo>
                                  <a:pt x="278" y="934"/>
                                </a:lnTo>
                                <a:lnTo>
                                  <a:pt x="290" y="939"/>
                                </a:lnTo>
                                <a:lnTo>
                                  <a:pt x="297" y="939"/>
                                </a:lnTo>
                                <a:lnTo>
                                  <a:pt x="306" y="939"/>
                                </a:lnTo>
                                <a:lnTo>
                                  <a:pt x="318" y="939"/>
                                </a:lnTo>
                                <a:lnTo>
                                  <a:pt x="328" y="939"/>
                                </a:lnTo>
                                <a:lnTo>
                                  <a:pt x="337" y="937"/>
                                </a:lnTo>
                                <a:lnTo>
                                  <a:pt x="349" y="934"/>
                                </a:lnTo>
                                <a:lnTo>
                                  <a:pt x="359" y="932"/>
                                </a:lnTo>
                                <a:lnTo>
                                  <a:pt x="368" y="932"/>
                                </a:lnTo>
                                <a:lnTo>
                                  <a:pt x="380" y="927"/>
                                </a:lnTo>
                                <a:lnTo>
                                  <a:pt x="389" y="922"/>
                                </a:lnTo>
                                <a:lnTo>
                                  <a:pt x="401" y="918"/>
                                </a:lnTo>
                                <a:lnTo>
                                  <a:pt x="413" y="913"/>
                                </a:lnTo>
                                <a:lnTo>
                                  <a:pt x="425" y="906"/>
                                </a:lnTo>
                                <a:lnTo>
                                  <a:pt x="435" y="901"/>
                                </a:lnTo>
                                <a:lnTo>
                                  <a:pt x="446" y="896"/>
                                </a:lnTo>
                                <a:lnTo>
                                  <a:pt x="458" y="889"/>
                                </a:lnTo>
                                <a:lnTo>
                                  <a:pt x="468" y="882"/>
                                </a:lnTo>
                                <a:lnTo>
                                  <a:pt x="480" y="875"/>
                                </a:lnTo>
                                <a:lnTo>
                                  <a:pt x="492" y="865"/>
                                </a:lnTo>
                                <a:lnTo>
                                  <a:pt x="503" y="858"/>
                                </a:lnTo>
                                <a:lnTo>
                                  <a:pt x="513" y="849"/>
                                </a:lnTo>
                                <a:lnTo>
                                  <a:pt x="525" y="842"/>
                                </a:lnTo>
                                <a:lnTo>
                                  <a:pt x="534" y="832"/>
                                </a:lnTo>
                                <a:lnTo>
                                  <a:pt x="549" y="825"/>
                                </a:lnTo>
                                <a:lnTo>
                                  <a:pt x="558" y="813"/>
                                </a:lnTo>
                                <a:lnTo>
                                  <a:pt x="570" y="804"/>
                                </a:lnTo>
                                <a:lnTo>
                                  <a:pt x="579" y="794"/>
                                </a:lnTo>
                                <a:lnTo>
                                  <a:pt x="591" y="785"/>
                                </a:lnTo>
                                <a:lnTo>
                                  <a:pt x="603" y="773"/>
                                </a:lnTo>
                                <a:lnTo>
                                  <a:pt x="615" y="763"/>
                                </a:lnTo>
                                <a:lnTo>
                                  <a:pt x="625" y="754"/>
                                </a:lnTo>
                                <a:lnTo>
                                  <a:pt x="636" y="744"/>
                                </a:lnTo>
                                <a:lnTo>
                                  <a:pt x="648" y="730"/>
                                </a:lnTo>
                                <a:lnTo>
                                  <a:pt x="658" y="720"/>
                                </a:lnTo>
                                <a:lnTo>
                                  <a:pt x="667" y="709"/>
                                </a:lnTo>
                                <a:lnTo>
                                  <a:pt x="679" y="699"/>
                                </a:lnTo>
                                <a:lnTo>
                                  <a:pt x="689" y="687"/>
                                </a:lnTo>
                                <a:lnTo>
                                  <a:pt x="698" y="678"/>
                                </a:lnTo>
                                <a:lnTo>
                                  <a:pt x="708" y="666"/>
                                </a:lnTo>
                                <a:lnTo>
                                  <a:pt x="720" y="656"/>
                                </a:lnTo>
                                <a:lnTo>
                                  <a:pt x="727" y="644"/>
                                </a:lnTo>
                                <a:lnTo>
                                  <a:pt x="736" y="635"/>
                                </a:lnTo>
                                <a:lnTo>
                                  <a:pt x="746" y="623"/>
                                </a:lnTo>
                                <a:lnTo>
                                  <a:pt x="755" y="614"/>
                                </a:lnTo>
                                <a:lnTo>
                                  <a:pt x="765" y="604"/>
                                </a:lnTo>
                                <a:lnTo>
                                  <a:pt x="772" y="592"/>
                                </a:lnTo>
                                <a:lnTo>
                                  <a:pt x="781" y="585"/>
                                </a:lnTo>
                                <a:lnTo>
                                  <a:pt x="791" y="575"/>
                                </a:lnTo>
                                <a:lnTo>
                                  <a:pt x="798" y="566"/>
                                </a:lnTo>
                                <a:lnTo>
                                  <a:pt x="805" y="556"/>
                                </a:lnTo>
                                <a:lnTo>
                                  <a:pt x="812" y="549"/>
                                </a:lnTo>
                                <a:lnTo>
                                  <a:pt x="819" y="540"/>
                                </a:lnTo>
                                <a:lnTo>
                                  <a:pt x="826" y="530"/>
                                </a:lnTo>
                                <a:lnTo>
                                  <a:pt x="834" y="523"/>
                                </a:lnTo>
                                <a:lnTo>
                                  <a:pt x="841" y="516"/>
                                </a:lnTo>
                                <a:lnTo>
                                  <a:pt x="845" y="511"/>
                                </a:lnTo>
                                <a:lnTo>
                                  <a:pt x="857" y="497"/>
                                </a:lnTo>
                                <a:lnTo>
                                  <a:pt x="867" y="485"/>
                                </a:lnTo>
                                <a:lnTo>
                                  <a:pt x="876" y="476"/>
                                </a:lnTo>
                                <a:lnTo>
                                  <a:pt x="886" y="469"/>
                                </a:lnTo>
                                <a:lnTo>
                                  <a:pt x="898" y="454"/>
                                </a:lnTo>
                                <a:lnTo>
                                  <a:pt x="912" y="442"/>
                                </a:lnTo>
                                <a:lnTo>
                                  <a:pt x="926" y="431"/>
                                </a:lnTo>
                                <a:lnTo>
                                  <a:pt x="940" y="421"/>
                                </a:lnTo>
                                <a:lnTo>
                                  <a:pt x="952" y="409"/>
                                </a:lnTo>
                                <a:lnTo>
                                  <a:pt x="967" y="400"/>
                                </a:lnTo>
                                <a:lnTo>
                                  <a:pt x="976" y="390"/>
                                </a:lnTo>
                                <a:lnTo>
                                  <a:pt x="990" y="383"/>
                                </a:lnTo>
                                <a:lnTo>
                                  <a:pt x="997" y="373"/>
                                </a:lnTo>
                                <a:lnTo>
                                  <a:pt x="1007" y="366"/>
                                </a:lnTo>
                                <a:lnTo>
                                  <a:pt x="1014" y="359"/>
                                </a:lnTo>
                                <a:lnTo>
                                  <a:pt x="1019" y="352"/>
                                </a:lnTo>
                                <a:lnTo>
                                  <a:pt x="1024" y="340"/>
                                </a:lnTo>
                                <a:lnTo>
                                  <a:pt x="1021" y="333"/>
                                </a:lnTo>
                                <a:lnTo>
                                  <a:pt x="1014" y="328"/>
                                </a:lnTo>
                                <a:lnTo>
                                  <a:pt x="1005" y="331"/>
                                </a:lnTo>
                                <a:lnTo>
                                  <a:pt x="995" y="335"/>
                                </a:lnTo>
                                <a:lnTo>
                                  <a:pt x="983" y="340"/>
                                </a:lnTo>
                                <a:lnTo>
                                  <a:pt x="969" y="350"/>
                                </a:lnTo>
                                <a:lnTo>
                                  <a:pt x="955" y="362"/>
                                </a:lnTo>
                                <a:lnTo>
                                  <a:pt x="945" y="366"/>
                                </a:lnTo>
                                <a:lnTo>
                                  <a:pt x="938" y="373"/>
                                </a:lnTo>
                                <a:lnTo>
                                  <a:pt x="929" y="381"/>
                                </a:lnTo>
                                <a:lnTo>
                                  <a:pt x="921" y="390"/>
                                </a:lnTo>
                                <a:lnTo>
                                  <a:pt x="912" y="397"/>
                                </a:lnTo>
                                <a:lnTo>
                                  <a:pt x="902" y="404"/>
                                </a:lnTo>
                                <a:lnTo>
                                  <a:pt x="895" y="412"/>
                                </a:lnTo>
                                <a:lnTo>
                                  <a:pt x="886" y="421"/>
                                </a:lnTo>
                                <a:lnTo>
                                  <a:pt x="876" y="428"/>
                                </a:lnTo>
                                <a:lnTo>
                                  <a:pt x="867" y="438"/>
                                </a:lnTo>
                                <a:lnTo>
                                  <a:pt x="857" y="445"/>
                                </a:lnTo>
                                <a:lnTo>
                                  <a:pt x="850" y="454"/>
                                </a:lnTo>
                                <a:lnTo>
                                  <a:pt x="841" y="464"/>
                                </a:lnTo>
                                <a:lnTo>
                                  <a:pt x="834" y="473"/>
                                </a:lnTo>
                                <a:lnTo>
                                  <a:pt x="824" y="480"/>
                                </a:lnTo>
                                <a:lnTo>
                                  <a:pt x="815" y="490"/>
                                </a:lnTo>
                                <a:lnTo>
                                  <a:pt x="807" y="497"/>
                                </a:lnTo>
                                <a:lnTo>
                                  <a:pt x="798" y="507"/>
                                </a:lnTo>
                                <a:lnTo>
                                  <a:pt x="791" y="514"/>
                                </a:lnTo>
                                <a:lnTo>
                                  <a:pt x="786" y="523"/>
                                </a:lnTo>
                                <a:lnTo>
                                  <a:pt x="779" y="530"/>
                                </a:lnTo>
                                <a:lnTo>
                                  <a:pt x="772" y="537"/>
                                </a:lnTo>
                                <a:lnTo>
                                  <a:pt x="762" y="547"/>
                                </a:lnTo>
                                <a:lnTo>
                                  <a:pt x="753" y="559"/>
                                </a:lnTo>
                                <a:lnTo>
                                  <a:pt x="743" y="566"/>
                                </a:lnTo>
                                <a:lnTo>
                                  <a:pt x="734" y="578"/>
                                </a:lnTo>
                                <a:lnTo>
                                  <a:pt x="724" y="590"/>
                                </a:lnTo>
                                <a:lnTo>
                                  <a:pt x="715" y="604"/>
                                </a:lnTo>
                                <a:lnTo>
                                  <a:pt x="703" y="616"/>
                                </a:lnTo>
                                <a:lnTo>
                                  <a:pt x="691" y="628"/>
                                </a:lnTo>
                                <a:lnTo>
                                  <a:pt x="679" y="642"/>
                                </a:lnTo>
                                <a:lnTo>
                                  <a:pt x="667" y="656"/>
                                </a:lnTo>
                                <a:lnTo>
                                  <a:pt x="655" y="668"/>
                                </a:lnTo>
                                <a:lnTo>
                                  <a:pt x="644" y="682"/>
                                </a:lnTo>
                                <a:lnTo>
                                  <a:pt x="629" y="697"/>
                                </a:lnTo>
                                <a:lnTo>
                                  <a:pt x="620" y="711"/>
                                </a:lnTo>
                                <a:lnTo>
                                  <a:pt x="606" y="723"/>
                                </a:lnTo>
                                <a:lnTo>
                                  <a:pt x="591" y="735"/>
                                </a:lnTo>
                                <a:lnTo>
                                  <a:pt x="579" y="749"/>
                                </a:lnTo>
                                <a:lnTo>
                                  <a:pt x="565" y="763"/>
                                </a:lnTo>
                                <a:lnTo>
                                  <a:pt x="551" y="773"/>
                                </a:lnTo>
                                <a:lnTo>
                                  <a:pt x="539" y="787"/>
                                </a:lnTo>
                                <a:lnTo>
                                  <a:pt x="527" y="796"/>
                                </a:lnTo>
                                <a:lnTo>
                                  <a:pt x="513" y="811"/>
                                </a:lnTo>
                                <a:lnTo>
                                  <a:pt x="499" y="820"/>
                                </a:lnTo>
                                <a:lnTo>
                                  <a:pt x="487" y="830"/>
                                </a:lnTo>
                                <a:lnTo>
                                  <a:pt x="475" y="839"/>
                                </a:lnTo>
                                <a:lnTo>
                                  <a:pt x="463" y="849"/>
                                </a:lnTo>
                                <a:lnTo>
                                  <a:pt x="449" y="856"/>
                                </a:lnTo>
                                <a:lnTo>
                                  <a:pt x="437" y="863"/>
                                </a:lnTo>
                                <a:lnTo>
                                  <a:pt x="425" y="870"/>
                                </a:lnTo>
                                <a:lnTo>
                                  <a:pt x="416" y="875"/>
                                </a:lnTo>
                                <a:lnTo>
                                  <a:pt x="404" y="880"/>
                                </a:lnTo>
                                <a:lnTo>
                                  <a:pt x="389" y="882"/>
                                </a:lnTo>
                                <a:lnTo>
                                  <a:pt x="380" y="887"/>
                                </a:lnTo>
                                <a:lnTo>
                                  <a:pt x="368" y="889"/>
                                </a:lnTo>
                                <a:lnTo>
                                  <a:pt x="359" y="892"/>
                                </a:lnTo>
                                <a:lnTo>
                                  <a:pt x="349" y="894"/>
                                </a:lnTo>
                                <a:lnTo>
                                  <a:pt x="337" y="896"/>
                                </a:lnTo>
                                <a:lnTo>
                                  <a:pt x="328" y="899"/>
                                </a:lnTo>
                                <a:lnTo>
                                  <a:pt x="318" y="896"/>
                                </a:lnTo>
                                <a:lnTo>
                                  <a:pt x="306" y="896"/>
                                </a:lnTo>
                                <a:lnTo>
                                  <a:pt x="299" y="896"/>
                                </a:lnTo>
                                <a:lnTo>
                                  <a:pt x="290" y="896"/>
                                </a:lnTo>
                                <a:lnTo>
                                  <a:pt x="283" y="896"/>
                                </a:lnTo>
                                <a:lnTo>
                                  <a:pt x="273" y="894"/>
                                </a:lnTo>
                                <a:lnTo>
                                  <a:pt x="266" y="894"/>
                                </a:lnTo>
                                <a:lnTo>
                                  <a:pt x="259" y="892"/>
                                </a:lnTo>
                                <a:lnTo>
                                  <a:pt x="249" y="887"/>
                                </a:lnTo>
                                <a:lnTo>
                                  <a:pt x="242" y="884"/>
                                </a:lnTo>
                                <a:lnTo>
                                  <a:pt x="235" y="880"/>
                                </a:lnTo>
                                <a:lnTo>
                                  <a:pt x="228" y="877"/>
                                </a:lnTo>
                                <a:lnTo>
                                  <a:pt x="216" y="870"/>
                                </a:lnTo>
                                <a:lnTo>
                                  <a:pt x="204" y="858"/>
                                </a:lnTo>
                                <a:lnTo>
                                  <a:pt x="192" y="846"/>
                                </a:lnTo>
                                <a:lnTo>
                                  <a:pt x="183" y="835"/>
                                </a:lnTo>
                                <a:lnTo>
                                  <a:pt x="176" y="820"/>
                                </a:lnTo>
                                <a:lnTo>
                                  <a:pt x="169" y="806"/>
                                </a:lnTo>
                                <a:lnTo>
                                  <a:pt x="164" y="796"/>
                                </a:lnTo>
                                <a:lnTo>
                                  <a:pt x="159" y="787"/>
                                </a:lnTo>
                                <a:lnTo>
                                  <a:pt x="157" y="775"/>
                                </a:lnTo>
                                <a:lnTo>
                                  <a:pt x="154" y="766"/>
                                </a:lnTo>
                                <a:lnTo>
                                  <a:pt x="150" y="754"/>
                                </a:lnTo>
                                <a:lnTo>
                                  <a:pt x="147" y="742"/>
                                </a:lnTo>
                                <a:lnTo>
                                  <a:pt x="145" y="730"/>
                                </a:lnTo>
                                <a:lnTo>
                                  <a:pt x="142" y="718"/>
                                </a:lnTo>
                                <a:lnTo>
                                  <a:pt x="140" y="704"/>
                                </a:lnTo>
                                <a:lnTo>
                                  <a:pt x="138" y="690"/>
                                </a:lnTo>
                                <a:lnTo>
                                  <a:pt x="135" y="675"/>
                                </a:lnTo>
                                <a:lnTo>
                                  <a:pt x="133" y="661"/>
                                </a:lnTo>
                                <a:lnTo>
                                  <a:pt x="131" y="644"/>
                                </a:lnTo>
                                <a:lnTo>
                                  <a:pt x="128" y="630"/>
                                </a:lnTo>
                                <a:lnTo>
                                  <a:pt x="126" y="616"/>
                                </a:lnTo>
                                <a:lnTo>
                                  <a:pt x="126" y="602"/>
                                </a:lnTo>
                                <a:lnTo>
                                  <a:pt x="126" y="592"/>
                                </a:lnTo>
                                <a:lnTo>
                                  <a:pt x="123" y="585"/>
                                </a:lnTo>
                                <a:lnTo>
                                  <a:pt x="121" y="578"/>
                                </a:lnTo>
                                <a:lnTo>
                                  <a:pt x="121" y="571"/>
                                </a:lnTo>
                                <a:lnTo>
                                  <a:pt x="121" y="556"/>
                                </a:lnTo>
                                <a:lnTo>
                                  <a:pt x="121" y="542"/>
                                </a:lnTo>
                                <a:lnTo>
                                  <a:pt x="119" y="526"/>
                                </a:lnTo>
                                <a:lnTo>
                                  <a:pt x="119" y="511"/>
                                </a:lnTo>
                                <a:lnTo>
                                  <a:pt x="119" y="499"/>
                                </a:lnTo>
                                <a:lnTo>
                                  <a:pt x="119" y="488"/>
                                </a:lnTo>
                                <a:lnTo>
                                  <a:pt x="119" y="473"/>
                                </a:lnTo>
                                <a:lnTo>
                                  <a:pt x="119" y="459"/>
                                </a:lnTo>
                                <a:lnTo>
                                  <a:pt x="119" y="447"/>
                                </a:lnTo>
                                <a:lnTo>
                                  <a:pt x="119" y="438"/>
                                </a:lnTo>
                                <a:lnTo>
                                  <a:pt x="119" y="426"/>
                                </a:lnTo>
                                <a:lnTo>
                                  <a:pt x="119" y="416"/>
                                </a:lnTo>
                                <a:lnTo>
                                  <a:pt x="121" y="407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93"/>
                                </a:lnTo>
                                <a:lnTo>
                                  <a:pt x="121" y="383"/>
                                </a:lnTo>
                                <a:lnTo>
                                  <a:pt x="121" y="376"/>
                                </a:lnTo>
                                <a:lnTo>
                                  <a:pt x="121" y="366"/>
                                </a:lnTo>
                                <a:lnTo>
                                  <a:pt x="121" y="359"/>
                                </a:lnTo>
                                <a:lnTo>
                                  <a:pt x="119" y="350"/>
                                </a:lnTo>
                                <a:lnTo>
                                  <a:pt x="119" y="340"/>
                                </a:lnTo>
                                <a:lnTo>
                                  <a:pt x="119" y="333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14"/>
                                </a:lnTo>
                                <a:lnTo>
                                  <a:pt x="112" y="305"/>
                                </a:lnTo>
                                <a:lnTo>
                                  <a:pt x="112" y="297"/>
                                </a:lnTo>
                                <a:lnTo>
                                  <a:pt x="109" y="288"/>
                                </a:lnTo>
                                <a:lnTo>
                                  <a:pt x="107" y="278"/>
                                </a:lnTo>
                                <a:lnTo>
                                  <a:pt x="104" y="271"/>
                                </a:lnTo>
                                <a:lnTo>
                                  <a:pt x="104" y="262"/>
                                </a:lnTo>
                                <a:lnTo>
                                  <a:pt x="100" y="252"/>
                                </a:lnTo>
                                <a:lnTo>
                                  <a:pt x="97" y="245"/>
                                </a:lnTo>
                                <a:lnTo>
                                  <a:pt x="95" y="236"/>
                                </a:lnTo>
                                <a:lnTo>
                                  <a:pt x="93" y="229"/>
                                </a:lnTo>
                                <a:lnTo>
                                  <a:pt x="90" y="219"/>
                                </a:lnTo>
                                <a:lnTo>
                                  <a:pt x="88" y="212"/>
                                </a:lnTo>
                                <a:lnTo>
                                  <a:pt x="83" y="202"/>
                                </a:lnTo>
                                <a:lnTo>
                                  <a:pt x="83" y="195"/>
                                </a:lnTo>
                                <a:lnTo>
                                  <a:pt x="78" y="179"/>
                                </a:lnTo>
                                <a:lnTo>
                                  <a:pt x="71" y="164"/>
                                </a:lnTo>
                                <a:lnTo>
                                  <a:pt x="66" y="152"/>
                                </a:lnTo>
                                <a:lnTo>
                                  <a:pt x="64" y="141"/>
                                </a:lnTo>
                                <a:lnTo>
                                  <a:pt x="57" y="129"/>
                                </a:lnTo>
                                <a:lnTo>
                                  <a:pt x="52" y="117"/>
                                </a:lnTo>
                                <a:lnTo>
                                  <a:pt x="50" y="107"/>
                                </a:lnTo>
                                <a:lnTo>
                                  <a:pt x="50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1"/>
                                </a:lnTo>
                                <a:lnTo>
                                  <a:pt x="45" y="74"/>
                                </a:lnTo>
                                <a:lnTo>
                                  <a:pt x="47" y="69"/>
                                </a:lnTo>
                                <a:lnTo>
                                  <a:pt x="50" y="57"/>
                                </a:lnTo>
                                <a:lnTo>
                                  <a:pt x="57" y="50"/>
                                </a:lnTo>
                                <a:lnTo>
                                  <a:pt x="64" y="46"/>
                                </a:lnTo>
                                <a:lnTo>
                                  <a:pt x="78" y="41"/>
                                </a:lnTo>
                                <a:lnTo>
                                  <a:pt x="88" y="41"/>
                                </a:lnTo>
                                <a:lnTo>
                                  <a:pt x="102" y="46"/>
                                </a:lnTo>
                                <a:lnTo>
                                  <a:pt x="114" y="53"/>
                                </a:lnTo>
                                <a:lnTo>
                                  <a:pt x="128" y="62"/>
                                </a:lnTo>
                                <a:lnTo>
                                  <a:pt x="140" y="74"/>
                                </a:lnTo>
                                <a:lnTo>
                                  <a:pt x="152" y="91"/>
                                </a:lnTo>
                                <a:lnTo>
                                  <a:pt x="154" y="98"/>
                                </a:lnTo>
                                <a:lnTo>
                                  <a:pt x="159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66" y="126"/>
                                </a:lnTo>
                                <a:lnTo>
                                  <a:pt x="166" y="136"/>
                                </a:lnTo>
                                <a:lnTo>
                                  <a:pt x="171" y="150"/>
                                </a:lnTo>
                                <a:lnTo>
                                  <a:pt x="171" y="157"/>
                                </a:lnTo>
                                <a:lnTo>
                                  <a:pt x="171" y="164"/>
                                </a:lnTo>
                                <a:lnTo>
                                  <a:pt x="173" y="174"/>
                                </a:lnTo>
                                <a:lnTo>
                                  <a:pt x="176" y="186"/>
                                </a:lnTo>
                                <a:lnTo>
                                  <a:pt x="176" y="193"/>
                                </a:lnTo>
                                <a:lnTo>
                                  <a:pt x="178" y="205"/>
                                </a:lnTo>
                                <a:lnTo>
                                  <a:pt x="178" y="214"/>
                                </a:lnTo>
                                <a:lnTo>
                                  <a:pt x="180" y="229"/>
                                </a:lnTo>
                                <a:lnTo>
                                  <a:pt x="180" y="238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88" y="278"/>
                                </a:lnTo>
                                <a:lnTo>
                                  <a:pt x="188" y="293"/>
                                </a:lnTo>
                                <a:lnTo>
                                  <a:pt x="188" y="305"/>
                                </a:lnTo>
                                <a:lnTo>
                                  <a:pt x="188" y="319"/>
                                </a:lnTo>
                                <a:lnTo>
                                  <a:pt x="190" y="335"/>
                                </a:lnTo>
                                <a:lnTo>
                                  <a:pt x="190" y="347"/>
                                </a:lnTo>
                                <a:lnTo>
                                  <a:pt x="190" y="364"/>
                                </a:lnTo>
                                <a:lnTo>
                                  <a:pt x="190" y="371"/>
                                </a:lnTo>
                                <a:lnTo>
                                  <a:pt x="190" y="378"/>
                                </a:lnTo>
                                <a:lnTo>
                                  <a:pt x="190" y="388"/>
                                </a:lnTo>
                                <a:lnTo>
                                  <a:pt x="190" y="395"/>
                                </a:lnTo>
                                <a:lnTo>
                                  <a:pt x="190" y="402"/>
                                </a:lnTo>
                                <a:lnTo>
                                  <a:pt x="190" y="412"/>
                                </a:lnTo>
                                <a:lnTo>
                                  <a:pt x="190" y="416"/>
                                </a:lnTo>
                                <a:lnTo>
                                  <a:pt x="190" y="426"/>
                                </a:lnTo>
                                <a:lnTo>
                                  <a:pt x="190" y="433"/>
                                </a:lnTo>
                                <a:lnTo>
                                  <a:pt x="190" y="442"/>
                                </a:lnTo>
                                <a:lnTo>
                                  <a:pt x="190" y="450"/>
                                </a:lnTo>
                                <a:lnTo>
                                  <a:pt x="190" y="459"/>
                                </a:lnTo>
                                <a:lnTo>
                                  <a:pt x="190" y="466"/>
                                </a:lnTo>
                                <a:lnTo>
                                  <a:pt x="190" y="473"/>
                                </a:lnTo>
                                <a:lnTo>
                                  <a:pt x="190" y="480"/>
                                </a:lnTo>
                                <a:lnTo>
                                  <a:pt x="190" y="490"/>
                                </a:lnTo>
                                <a:lnTo>
                                  <a:pt x="188" y="49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14"/>
                                </a:lnTo>
                                <a:lnTo>
                                  <a:pt x="188" y="523"/>
                                </a:lnTo>
                                <a:lnTo>
                                  <a:pt x="185" y="537"/>
                                </a:lnTo>
                                <a:lnTo>
                                  <a:pt x="183" y="552"/>
                                </a:lnTo>
                                <a:lnTo>
                                  <a:pt x="183" y="566"/>
                                </a:lnTo>
                                <a:lnTo>
                                  <a:pt x="183" y="583"/>
                                </a:lnTo>
                                <a:lnTo>
                                  <a:pt x="183" y="594"/>
                                </a:lnTo>
                                <a:lnTo>
                                  <a:pt x="183" y="609"/>
                                </a:lnTo>
                                <a:lnTo>
                                  <a:pt x="183" y="621"/>
                                </a:lnTo>
                                <a:lnTo>
                                  <a:pt x="185" y="635"/>
                                </a:lnTo>
                                <a:lnTo>
                                  <a:pt x="185" y="644"/>
                                </a:lnTo>
                                <a:lnTo>
                                  <a:pt x="188" y="656"/>
                                </a:lnTo>
                                <a:lnTo>
                                  <a:pt x="188" y="666"/>
                                </a:lnTo>
                                <a:lnTo>
                                  <a:pt x="192" y="678"/>
                                </a:lnTo>
                                <a:lnTo>
                                  <a:pt x="195" y="687"/>
                                </a:lnTo>
                                <a:lnTo>
                                  <a:pt x="197" y="697"/>
                                </a:lnTo>
                                <a:lnTo>
                                  <a:pt x="202" y="706"/>
                                </a:lnTo>
                                <a:lnTo>
                                  <a:pt x="207" y="716"/>
                                </a:lnTo>
                                <a:lnTo>
                                  <a:pt x="211" y="723"/>
                                </a:lnTo>
                                <a:lnTo>
                                  <a:pt x="214" y="730"/>
                                </a:lnTo>
                                <a:lnTo>
                                  <a:pt x="221" y="737"/>
                                </a:lnTo>
                                <a:lnTo>
                                  <a:pt x="228" y="744"/>
                                </a:lnTo>
                                <a:lnTo>
                                  <a:pt x="233" y="751"/>
                                </a:lnTo>
                                <a:lnTo>
                                  <a:pt x="240" y="756"/>
                                </a:lnTo>
                                <a:lnTo>
                                  <a:pt x="249" y="763"/>
                                </a:lnTo>
                                <a:lnTo>
                                  <a:pt x="256" y="768"/>
                                </a:lnTo>
                                <a:lnTo>
                                  <a:pt x="266" y="773"/>
                                </a:lnTo>
                                <a:lnTo>
                                  <a:pt x="273" y="777"/>
                                </a:lnTo>
                                <a:lnTo>
                                  <a:pt x="283" y="782"/>
                                </a:lnTo>
                                <a:lnTo>
                                  <a:pt x="294" y="787"/>
                                </a:lnTo>
                                <a:lnTo>
                                  <a:pt x="304" y="789"/>
                                </a:lnTo>
                                <a:lnTo>
                                  <a:pt x="318" y="794"/>
                                </a:lnTo>
                                <a:lnTo>
                                  <a:pt x="330" y="796"/>
                                </a:lnTo>
                                <a:lnTo>
                                  <a:pt x="344" y="799"/>
                                </a:lnTo>
                                <a:lnTo>
                                  <a:pt x="356" y="799"/>
                                </a:lnTo>
                                <a:lnTo>
                                  <a:pt x="368" y="799"/>
                                </a:lnTo>
                                <a:lnTo>
                                  <a:pt x="382" y="799"/>
                                </a:lnTo>
                                <a:lnTo>
                                  <a:pt x="397" y="796"/>
                                </a:lnTo>
                                <a:lnTo>
                                  <a:pt x="408" y="794"/>
                                </a:lnTo>
                                <a:lnTo>
                                  <a:pt x="420" y="789"/>
                                </a:lnTo>
                                <a:lnTo>
                                  <a:pt x="435" y="782"/>
                                </a:lnTo>
                                <a:lnTo>
                                  <a:pt x="449" y="777"/>
                                </a:lnTo>
                                <a:lnTo>
                                  <a:pt x="458" y="768"/>
                                </a:lnTo>
                                <a:lnTo>
                                  <a:pt x="473" y="761"/>
                                </a:lnTo>
                                <a:lnTo>
                                  <a:pt x="484" y="751"/>
                                </a:lnTo>
                                <a:lnTo>
                                  <a:pt x="496" y="742"/>
                                </a:lnTo>
                                <a:lnTo>
                                  <a:pt x="508" y="730"/>
                                </a:lnTo>
                                <a:lnTo>
                                  <a:pt x="520" y="718"/>
                                </a:lnTo>
                                <a:lnTo>
                                  <a:pt x="534" y="706"/>
                                </a:lnTo>
                                <a:lnTo>
                                  <a:pt x="546" y="697"/>
                                </a:lnTo>
                                <a:lnTo>
                                  <a:pt x="556" y="682"/>
                                </a:lnTo>
                                <a:lnTo>
                                  <a:pt x="568" y="671"/>
                                </a:lnTo>
                                <a:lnTo>
                                  <a:pt x="579" y="659"/>
                                </a:lnTo>
                                <a:lnTo>
                                  <a:pt x="591" y="644"/>
                                </a:lnTo>
                                <a:lnTo>
                                  <a:pt x="601" y="630"/>
                                </a:lnTo>
                                <a:lnTo>
                                  <a:pt x="613" y="618"/>
                                </a:lnTo>
                                <a:lnTo>
                                  <a:pt x="622" y="606"/>
                                </a:lnTo>
                                <a:lnTo>
                                  <a:pt x="634" y="594"/>
                                </a:lnTo>
                                <a:lnTo>
                                  <a:pt x="641" y="583"/>
                                </a:lnTo>
                                <a:lnTo>
                                  <a:pt x="651" y="568"/>
                                </a:lnTo>
                                <a:lnTo>
                                  <a:pt x="660" y="556"/>
                                </a:lnTo>
                                <a:lnTo>
                                  <a:pt x="670" y="547"/>
                                </a:lnTo>
                                <a:lnTo>
                                  <a:pt x="679" y="535"/>
                                </a:lnTo>
                                <a:lnTo>
                                  <a:pt x="686" y="528"/>
                                </a:lnTo>
                                <a:lnTo>
                                  <a:pt x="696" y="518"/>
                                </a:lnTo>
                                <a:lnTo>
                                  <a:pt x="703" y="511"/>
                                </a:lnTo>
                                <a:lnTo>
                                  <a:pt x="710" y="504"/>
                                </a:lnTo>
                                <a:lnTo>
                                  <a:pt x="717" y="495"/>
                                </a:lnTo>
                                <a:lnTo>
                                  <a:pt x="722" y="488"/>
                                </a:lnTo>
                                <a:lnTo>
                                  <a:pt x="731" y="478"/>
                                </a:lnTo>
                                <a:lnTo>
                                  <a:pt x="736" y="469"/>
                                </a:lnTo>
                                <a:lnTo>
                                  <a:pt x="743" y="461"/>
                                </a:lnTo>
                                <a:lnTo>
                                  <a:pt x="750" y="454"/>
                                </a:lnTo>
                                <a:lnTo>
                                  <a:pt x="758" y="447"/>
                                </a:lnTo>
                                <a:lnTo>
                                  <a:pt x="769" y="431"/>
                                </a:lnTo>
                                <a:lnTo>
                                  <a:pt x="781" y="416"/>
                                </a:lnTo>
                                <a:lnTo>
                                  <a:pt x="796" y="404"/>
                                </a:lnTo>
                                <a:lnTo>
                                  <a:pt x="807" y="393"/>
                                </a:lnTo>
                                <a:lnTo>
                                  <a:pt x="817" y="381"/>
                                </a:lnTo>
                                <a:lnTo>
                                  <a:pt x="829" y="369"/>
                                </a:lnTo>
                                <a:lnTo>
                                  <a:pt x="841" y="359"/>
                                </a:lnTo>
                                <a:lnTo>
                                  <a:pt x="850" y="352"/>
                                </a:lnTo>
                                <a:lnTo>
                                  <a:pt x="860" y="343"/>
                                </a:lnTo>
                                <a:lnTo>
                                  <a:pt x="872" y="338"/>
                                </a:lnTo>
                                <a:lnTo>
                                  <a:pt x="879" y="335"/>
                                </a:lnTo>
                                <a:lnTo>
                                  <a:pt x="891" y="333"/>
                                </a:lnTo>
                                <a:lnTo>
                                  <a:pt x="898" y="331"/>
                                </a:lnTo>
                                <a:lnTo>
                                  <a:pt x="902" y="328"/>
                                </a:lnTo>
                                <a:lnTo>
                                  <a:pt x="905" y="324"/>
                                </a:lnTo>
                                <a:lnTo>
                                  <a:pt x="910" y="321"/>
                                </a:lnTo>
                                <a:lnTo>
                                  <a:pt x="912" y="316"/>
                                </a:lnTo>
                                <a:lnTo>
                                  <a:pt x="910" y="312"/>
                                </a:lnTo>
                                <a:lnTo>
                                  <a:pt x="902" y="307"/>
                                </a:lnTo>
                                <a:lnTo>
                                  <a:pt x="895" y="305"/>
                                </a:lnTo>
                                <a:lnTo>
                                  <a:pt x="883" y="302"/>
                                </a:lnTo>
                                <a:lnTo>
                                  <a:pt x="876" y="305"/>
                                </a:lnTo>
                                <a:lnTo>
                                  <a:pt x="867" y="305"/>
                                </a:lnTo>
                                <a:lnTo>
                                  <a:pt x="860" y="312"/>
                                </a:lnTo>
                                <a:lnTo>
                                  <a:pt x="845" y="319"/>
                                </a:lnTo>
                                <a:lnTo>
                                  <a:pt x="836" y="331"/>
                                </a:lnTo>
                                <a:lnTo>
                                  <a:pt x="819" y="340"/>
                                </a:lnTo>
                                <a:lnTo>
                                  <a:pt x="805" y="354"/>
                                </a:lnTo>
                                <a:lnTo>
                                  <a:pt x="798" y="362"/>
                                </a:lnTo>
                                <a:lnTo>
                                  <a:pt x="791" y="369"/>
                                </a:lnTo>
                                <a:lnTo>
                                  <a:pt x="781" y="378"/>
                                </a:lnTo>
                                <a:lnTo>
                                  <a:pt x="774" y="388"/>
                                </a:lnTo>
                                <a:lnTo>
                                  <a:pt x="767" y="393"/>
                                </a:lnTo>
                                <a:lnTo>
                                  <a:pt x="758" y="402"/>
                                </a:lnTo>
                                <a:lnTo>
                                  <a:pt x="750" y="412"/>
                                </a:lnTo>
                                <a:lnTo>
                                  <a:pt x="743" y="419"/>
                                </a:lnTo>
                                <a:lnTo>
                                  <a:pt x="734" y="426"/>
                                </a:lnTo>
                                <a:lnTo>
                                  <a:pt x="727" y="435"/>
                                </a:lnTo>
                                <a:lnTo>
                                  <a:pt x="720" y="442"/>
                                </a:lnTo>
                                <a:lnTo>
                                  <a:pt x="712" y="452"/>
                                </a:lnTo>
                                <a:lnTo>
                                  <a:pt x="698" y="466"/>
                                </a:lnTo>
                                <a:lnTo>
                                  <a:pt x="689" y="480"/>
                                </a:lnTo>
                                <a:lnTo>
                                  <a:pt x="679" y="492"/>
                                </a:lnTo>
                                <a:lnTo>
                                  <a:pt x="672" y="504"/>
                                </a:lnTo>
                                <a:lnTo>
                                  <a:pt x="660" y="514"/>
                                </a:lnTo>
                                <a:lnTo>
                                  <a:pt x="651" y="528"/>
                                </a:lnTo>
                                <a:lnTo>
                                  <a:pt x="644" y="537"/>
                                </a:lnTo>
                                <a:lnTo>
                                  <a:pt x="636" y="545"/>
                                </a:lnTo>
                                <a:lnTo>
                                  <a:pt x="627" y="556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75"/>
                                </a:lnTo>
                                <a:lnTo>
                                  <a:pt x="603" y="587"/>
                                </a:lnTo>
                                <a:lnTo>
                                  <a:pt x="591" y="597"/>
                                </a:lnTo>
                                <a:lnTo>
                                  <a:pt x="584" y="609"/>
                                </a:lnTo>
                                <a:lnTo>
                                  <a:pt x="572" y="621"/>
                                </a:lnTo>
                                <a:lnTo>
                                  <a:pt x="563" y="630"/>
                                </a:lnTo>
                                <a:lnTo>
                                  <a:pt x="553" y="642"/>
                                </a:lnTo>
                                <a:lnTo>
                                  <a:pt x="544" y="656"/>
                                </a:lnTo>
                                <a:lnTo>
                                  <a:pt x="530" y="666"/>
                                </a:lnTo>
                                <a:lnTo>
                                  <a:pt x="520" y="675"/>
                                </a:lnTo>
                                <a:lnTo>
                                  <a:pt x="508" y="687"/>
                                </a:lnTo>
                                <a:lnTo>
                                  <a:pt x="499" y="697"/>
                                </a:lnTo>
                                <a:lnTo>
                                  <a:pt x="487" y="706"/>
                                </a:lnTo>
                                <a:lnTo>
                                  <a:pt x="475" y="716"/>
                                </a:lnTo>
                                <a:lnTo>
                                  <a:pt x="465" y="723"/>
                                </a:lnTo>
                                <a:lnTo>
                                  <a:pt x="456" y="735"/>
                                </a:lnTo>
                                <a:lnTo>
                                  <a:pt x="444" y="739"/>
                                </a:lnTo>
                                <a:lnTo>
                                  <a:pt x="435" y="747"/>
                                </a:lnTo>
                                <a:lnTo>
                                  <a:pt x="423" y="751"/>
                                </a:lnTo>
                                <a:lnTo>
                                  <a:pt x="413" y="758"/>
                                </a:lnTo>
                                <a:lnTo>
                                  <a:pt x="404" y="763"/>
                                </a:lnTo>
                                <a:lnTo>
                                  <a:pt x="394" y="766"/>
                                </a:lnTo>
                                <a:lnTo>
                                  <a:pt x="387" y="768"/>
                                </a:lnTo>
                                <a:lnTo>
                                  <a:pt x="378" y="770"/>
                                </a:lnTo>
                                <a:lnTo>
                                  <a:pt x="368" y="768"/>
                                </a:lnTo>
                                <a:lnTo>
                                  <a:pt x="359" y="768"/>
                                </a:lnTo>
                                <a:lnTo>
                                  <a:pt x="351" y="768"/>
                                </a:lnTo>
                                <a:lnTo>
                                  <a:pt x="344" y="768"/>
                                </a:lnTo>
                                <a:lnTo>
                                  <a:pt x="335" y="768"/>
                                </a:lnTo>
                                <a:lnTo>
                                  <a:pt x="328" y="768"/>
                                </a:lnTo>
                                <a:lnTo>
                                  <a:pt x="321" y="766"/>
                                </a:lnTo>
                                <a:lnTo>
                                  <a:pt x="313" y="766"/>
                                </a:lnTo>
                                <a:lnTo>
                                  <a:pt x="302" y="763"/>
                                </a:lnTo>
                                <a:lnTo>
                                  <a:pt x="287" y="758"/>
                                </a:lnTo>
                                <a:lnTo>
                                  <a:pt x="275" y="756"/>
                                </a:lnTo>
                                <a:lnTo>
                                  <a:pt x="266" y="751"/>
                                </a:lnTo>
                                <a:lnTo>
                                  <a:pt x="256" y="744"/>
                                </a:lnTo>
                                <a:lnTo>
                                  <a:pt x="249" y="737"/>
                                </a:lnTo>
                                <a:lnTo>
                                  <a:pt x="240" y="728"/>
                                </a:lnTo>
                                <a:lnTo>
                                  <a:pt x="235" y="718"/>
                                </a:lnTo>
                                <a:lnTo>
                                  <a:pt x="228" y="706"/>
                                </a:lnTo>
                                <a:lnTo>
                                  <a:pt x="226" y="697"/>
                                </a:lnTo>
                                <a:lnTo>
                                  <a:pt x="221" y="682"/>
                                </a:lnTo>
                                <a:lnTo>
                                  <a:pt x="221" y="668"/>
                                </a:lnTo>
                                <a:lnTo>
                                  <a:pt x="218" y="659"/>
                                </a:lnTo>
                                <a:lnTo>
                                  <a:pt x="216" y="652"/>
                                </a:lnTo>
                                <a:lnTo>
                                  <a:pt x="216" y="642"/>
                                </a:lnTo>
                                <a:lnTo>
                                  <a:pt x="216" y="633"/>
                                </a:lnTo>
                                <a:lnTo>
                                  <a:pt x="216" y="621"/>
                                </a:lnTo>
                                <a:lnTo>
                                  <a:pt x="216" y="611"/>
                                </a:lnTo>
                                <a:lnTo>
                                  <a:pt x="216" y="599"/>
                                </a:lnTo>
                                <a:lnTo>
                                  <a:pt x="216" y="587"/>
                                </a:lnTo>
                                <a:lnTo>
                                  <a:pt x="216" y="575"/>
                                </a:lnTo>
                                <a:lnTo>
                                  <a:pt x="216" y="561"/>
                                </a:lnTo>
                                <a:lnTo>
                                  <a:pt x="216" y="549"/>
                                </a:lnTo>
                                <a:lnTo>
                                  <a:pt x="218" y="537"/>
                                </a:lnTo>
                                <a:lnTo>
                                  <a:pt x="218" y="526"/>
                                </a:lnTo>
                                <a:lnTo>
                                  <a:pt x="218" y="514"/>
                                </a:lnTo>
                                <a:lnTo>
                                  <a:pt x="218" y="499"/>
                                </a:lnTo>
                                <a:lnTo>
                                  <a:pt x="221" y="488"/>
                                </a:lnTo>
                                <a:lnTo>
                                  <a:pt x="221" y="473"/>
                                </a:lnTo>
                                <a:lnTo>
                                  <a:pt x="221" y="461"/>
                                </a:lnTo>
                                <a:lnTo>
                                  <a:pt x="221" y="447"/>
                                </a:lnTo>
                                <a:lnTo>
                                  <a:pt x="221" y="435"/>
                                </a:lnTo>
                                <a:lnTo>
                                  <a:pt x="221" y="423"/>
                                </a:lnTo>
                                <a:lnTo>
                                  <a:pt x="221" y="412"/>
                                </a:lnTo>
                                <a:lnTo>
                                  <a:pt x="221" y="400"/>
                                </a:lnTo>
                                <a:lnTo>
                                  <a:pt x="223" y="388"/>
                                </a:lnTo>
                                <a:lnTo>
                                  <a:pt x="221" y="376"/>
                                </a:lnTo>
                                <a:lnTo>
                                  <a:pt x="221" y="366"/>
                                </a:lnTo>
                                <a:lnTo>
                                  <a:pt x="221" y="354"/>
                                </a:lnTo>
                                <a:lnTo>
                                  <a:pt x="221" y="345"/>
                                </a:lnTo>
                                <a:lnTo>
                                  <a:pt x="221" y="335"/>
                                </a:lnTo>
                                <a:lnTo>
                                  <a:pt x="218" y="328"/>
                                </a:lnTo>
                                <a:lnTo>
                                  <a:pt x="218" y="319"/>
                                </a:lnTo>
                                <a:lnTo>
                                  <a:pt x="218" y="312"/>
                                </a:lnTo>
                                <a:lnTo>
                                  <a:pt x="214" y="305"/>
                                </a:lnTo>
                                <a:lnTo>
                                  <a:pt x="214" y="295"/>
                                </a:lnTo>
                                <a:lnTo>
                                  <a:pt x="211" y="286"/>
                                </a:lnTo>
                                <a:lnTo>
                                  <a:pt x="209" y="278"/>
                                </a:lnTo>
                                <a:lnTo>
                                  <a:pt x="207" y="269"/>
                                </a:lnTo>
                                <a:lnTo>
                                  <a:pt x="204" y="259"/>
                                </a:lnTo>
                                <a:lnTo>
                                  <a:pt x="204" y="250"/>
                                </a:lnTo>
                                <a:lnTo>
                                  <a:pt x="202" y="240"/>
                                </a:lnTo>
                                <a:lnTo>
                                  <a:pt x="199" y="231"/>
                                </a:lnTo>
                                <a:lnTo>
                                  <a:pt x="197" y="221"/>
                                </a:lnTo>
                                <a:lnTo>
                                  <a:pt x="195" y="212"/>
                                </a:lnTo>
                                <a:lnTo>
                                  <a:pt x="195" y="205"/>
                                </a:lnTo>
                                <a:lnTo>
                                  <a:pt x="192" y="193"/>
                                </a:lnTo>
                                <a:lnTo>
                                  <a:pt x="190" y="186"/>
                                </a:lnTo>
                                <a:lnTo>
                                  <a:pt x="190" y="176"/>
                                </a:lnTo>
                                <a:lnTo>
                                  <a:pt x="190" y="169"/>
                                </a:lnTo>
                                <a:lnTo>
                                  <a:pt x="188" y="160"/>
                                </a:lnTo>
                                <a:lnTo>
                                  <a:pt x="185" y="15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36"/>
                                </a:lnTo>
                                <a:lnTo>
                                  <a:pt x="183" y="119"/>
                                </a:lnTo>
                                <a:lnTo>
                                  <a:pt x="183" y="107"/>
                                </a:lnTo>
                                <a:lnTo>
                                  <a:pt x="183" y="98"/>
                                </a:lnTo>
                                <a:lnTo>
                                  <a:pt x="188" y="88"/>
                                </a:lnTo>
                                <a:lnTo>
                                  <a:pt x="190" y="84"/>
                                </a:lnTo>
                                <a:lnTo>
                                  <a:pt x="197" y="81"/>
                                </a:lnTo>
                                <a:lnTo>
                                  <a:pt x="204" y="79"/>
                                </a:lnTo>
                                <a:lnTo>
                                  <a:pt x="214" y="84"/>
                                </a:lnTo>
                                <a:lnTo>
                                  <a:pt x="226" y="91"/>
                                </a:lnTo>
                                <a:lnTo>
                                  <a:pt x="237" y="103"/>
                                </a:lnTo>
                                <a:lnTo>
                                  <a:pt x="242" y="107"/>
                                </a:lnTo>
                                <a:lnTo>
                                  <a:pt x="245" y="117"/>
                                </a:lnTo>
                                <a:lnTo>
                                  <a:pt x="249" y="124"/>
                                </a:lnTo>
                                <a:lnTo>
                                  <a:pt x="254" y="136"/>
                                </a:lnTo>
                                <a:lnTo>
                                  <a:pt x="256" y="143"/>
                                </a:lnTo>
                                <a:lnTo>
                                  <a:pt x="259" y="155"/>
                                </a:lnTo>
                                <a:lnTo>
                                  <a:pt x="259" y="169"/>
                                </a:lnTo>
                                <a:lnTo>
                                  <a:pt x="264" y="183"/>
                                </a:lnTo>
                                <a:lnTo>
                                  <a:pt x="264" y="188"/>
                                </a:lnTo>
                                <a:lnTo>
                                  <a:pt x="264" y="198"/>
                                </a:lnTo>
                                <a:lnTo>
                                  <a:pt x="264" y="205"/>
                                </a:lnTo>
                                <a:lnTo>
                                  <a:pt x="264" y="214"/>
                                </a:lnTo>
                                <a:lnTo>
                                  <a:pt x="264" y="224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45"/>
                                </a:lnTo>
                                <a:lnTo>
                                  <a:pt x="264" y="259"/>
                                </a:lnTo>
                                <a:lnTo>
                                  <a:pt x="264" y="269"/>
                                </a:lnTo>
                                <a:lnTo>
                                  <a:pt x="264" y="283"/>
                                </a:lnTo>
                                <a:lnTo>
                                  <a:pt x="264" y="295"/>
                                </a:lnTo>
                                <a:lnTo>
                                  <a:pt x="264" y="309"/>
                                </a:lnTo>
                                <a:lnTo>
                                  <a:pt x="264" y="321"/>
                                </a:lnTo>
                                <a:lnTo>
                                  <a:pt x="266" y="335"/>
                                </a:lnTo>
                                <a:lnTo>
                                  <a:pt x="266" y="350"/>
                                </a:lnTo>
                                <a:lnTo>
                                  <a:pt x="268" y="364"/>
                                </a:lnTo>
                                <a:lnTo>
                                  <a:pt x="268" y="376"/>
                                </a:lnTo>
                                <a:lnTo>
                                  <a:pt x="268" y="390"/>
                                </a:lnTo>
                                <a:lnTo>
                                  <a:pt x="271" y="404"/>
                                </a:lnTo>
                                <a:lnTo>
                                  <a:pt x="273" y="416"/>
                                </a:lnTo>
                                <a:lnTo>
                                  <a:pt x="273" y="431"/>
                                </a:lnTo>
                                <a:lnTo>
                                  <a:pt x="275" y="442"/>
                                </a:lnTo>
                                <a:lnTo>
                                  <a:pt x="275" y="454"/>
                                </a:lnTo>
                                <a:lnTo>
                                  <a:pt x="280" y="469"/>
                                </a:lnTo>
                                <a:lnTo>
                                  <a:pt x="280" y="480"/>
                                </a:lnTo>
                                <a:lnTo>
                                  <a:pt x="283" y="492"/>
                                </a:lnTo>
                                <a:lnTo>
                                  <a:pt x="283" y="504"/>
                                </a:lnTo>
                                <a:lnTo>
                                  <a:pt x="287" y="516"/>
                                </a:lnTo>
                                <a:lnTo>
                                  <a:pt x="290" y="526"/>
                                </a:lnTo>
                                <a:lnTo>
                                  <a:pt x="292" y="535"/>
                                </a:lnTo>
                                <a:lnTo>
                                  <a:pt x="294" y="545"/>
                                </a:lnTo>
                                <a:lnTo>
                                  <a:pt x="299" y="556"/>
                                </a:lnTo>
                                <a:lnTo>
                                  <a:pt x="304" y="568"/>
                                </a:lnTo>
                                <a:lnTo>
                                  <a:pt x="311" y="583"/>
                                </a:lnTo>
                                <a:lnTo>
                                  <a:pt x="318" y="590"/>
                                </a:lnTo>
                                <a:lnTo>
                                  <a:pt x="328" y="599"/>
                                </a:lnTo>
                                <a:lnTo>
                                  <a:pt x="335" y="604"/>
                                </a:lnTo>
                                <a:lnTo>
                                  <a:pt x="342" y="609"/>
                                </a:lnTo>
                                <a:lnTo>
                                  <a:pt x="351" y="611"/>
                                </a:lnTo>
                                <a:lnTo>
                                  <a:pt x="361" y="614"/>
                                </a:lnTo>
                                <a:lnTo>
                                  <a:pt x="370" y="611"/>
                                </a:lnTo>
                                <a:lnTo>
                                  <a:pt x="380" y="611"/>
                                </a:lnTo>
                                <a:lnTo>
                                  <a:pt x="389" y="606"/>
                                </a:lnTo>
                                <a:lnTo>
                                  <a:pt x="404" y="604"/>
                                </a:lnTo>
                                <a:lnTo>
                                  <a:pt x="413" y="599"/>
                                </a:lnTo>
                                <a:lnTo>
                                  <a:pt x="427" y="594"/>
                                </a:lnTo>
                                <a:lnTo>
                                  <a:pt x="439" y="590"/>
                                </a:lnTo>
                                <a:lnTo>
                                  <a:pt x="456" y="585"/>
                                </a:lnTo>
                                <a:lnTo>
                                  <a:pt x="461" y="580"/>
                                </a:lnTo>
                                <a:lnTo>
                                  <a:pt x="468" y="575"/>
                                </a:lnTo>
                                <a:lnTo>
                                  <a:pt x="477" y="568"/>
                                </a:lnTo>
                                <a:lnTo>
                                  <a:pt x="489" y="561"/>
                                </a:lnTo>
                                <a:lnTo>
                                  <a:pt x="499" y="552"/>
                                </a:lnTo>
                                <a:lnTo>
                                  <a:pt x="511" y="542"/>
                                </a:lnTo>
                                <a:lnTo>
                                  <a:pt x="522" y="530"/>
                                </a:lnTo>
                                <a:lnTo>
                                  <a:pt x="537" y="521"/>
                                </a:lnTo>
                                <a:lnTo>
                                  <a:pt x="549" y="507"/>
                                </a:lnTo>
                                <a:lnTo>
                                  <a:pt x="563" y="495"/>
                                </a:lnTo>
                                <a:lnTo>
                                  <a:pt x="577" y="480"/>
                                </a:lnTo>
                                <a:lnTo>
                                  <a:pt x="591" y="466"/>
                                </a:lnTo>
                                <a:lnTo>
                                  <a:pt x="606" y="452"/>
                                </a:lnTo>
                                <a:lnTo>
                                  <a:pt x="622" y="438"/>
                                </a:lnTo>
                                <a:lnTo>
                                  <a:pt x="629" y="431"/>
                                </a:lnTo>
                                <a:lnTo>
                                  <a:pt x="636" y="423"/>
                                </a:lnTo>
                                <a:lnTo>
                                  <a:pt x="644" y="416"/>
                                </a:lnTo>
                                <a:lnTo>
                                  <a:pt x="653" y="409"/>
                                </a:lnTo>
                                <a:lnTo>
                                  <a:pt x="658" y="400"/>
                                </a:lnTo>
                                <a:lnTo>
                                  <a:pt x="667" y="393"/>
                                </a:lnTo>
                                <a:lnTo>
                                  <a:pt x="672" y="385"/>
                                </a:lnTo>
                                <a:lnTo>
                                  <a:pt x="682" y="378"/>
                                </a:lnTo>
                                <a:lnTo>
                                  <a:pt x="696" y="362"/>
                                </a:lnTo>
                                <a:lnTo>
                                  <a:pt x="710" y="347"/>
                                </a:lnTo>
                                <a:lnTo>
                                  <a:pt x="722" y="333"/>
                                </a:lnTo>
                                <a:lnTo>
                                  <a:pt x="736" y="321"/>
                                </a:lnTo>
                                <a:lnTo>
                                  <a:pt x="748" y="307"/>
                                </a:lnTo>
                                <a:lnTo>
                                  <a:pt x="762" y="297"/>
                                </a:lnTo>
                                <a:lnTo>
                                  <a:pt x="772" y="283"/>
                                </a:lnTo>
                                <a:lnTo>
                                  <a:pt x="784" y="276"/>
                                </a:lnTo>
                                <a:lnTo>
                                  <a:pt x="793" y="267"/>
                                </a:lnTo>
                                <a:lnTo>
                                  <a:pt x="805" y="259"/>
                                </a:lnTo>
                                <a:lnTo>
                                  <a:pt x="812" y="252"/>
                                </a:lnTo>
                                <a:lnTo>
                                  <a:pt x="819" y="248"/>
                                </a:lnTo>
                                <a:lnTo>
                                  <a:pt x="826" y="245"/>
                                </a:lnTo>
                                <a:lnTo>
                                  <a:pt x="831" y="245"/>
                                </a:lnTo>
                                <a:lnTo>
                                  <a:pt x="838" y="240"/>
                                </a:lnTo>
                                <a:lnTo>
                                  <a:pt x="845" y="240"/>
                                </a:lnTo>
                                <a:lnTo>
                                  <a:pt x="857" y="240"/>
                                </a:lnTo>
                                <a:lnTo>
                                  <a:pt x="867" y="245"/>
                                </a:lnTo>
                                <a:lnTo>
                                  <a:pt x="876" y="245"/>
                                </a:lnTo>
                                <a:lnTo>
                                  <a:pt x="888" y="248"/>
                                </a:lnTo>
                                <a:lnTo>
                                  <a:pt x="898" y="250"/>
                                </a:lnTo>
                                <a:lnTo>
                                  <a:pt x="910" y="255"/>
                                </a:lnTo>
                                <a:lnTo>
                                  <a:pt x="919" y="257"/>
                                </a:lnTo>
                                <a:lnTo>
                                  <a:pt x="929" y="259"/>
                                </a:lnTo>
                                <a:lnTo>
                                  <a:pt x="940" y="264"/>
                                </a:lnTo>
                                <a:lnTo>
                                  <a:pt x="950" y="269"/>
                                </a:lnTo>
                                <a:lnTo>
                                  <a:pt x="957" y="271"/>
                                </a:lnTo>
                                <a:lnTo>
                                  <a:pt x="964" y="276"/>
                                </a:lnTo>
                                <a:lnTo>
                                  <a:pt x="969" y="278"/>
                                </a:lnTo>
                                <a:lnTo>
                                  <a:pt x="976" y="283"/>
                                </a:lnTo>
                                <a:lnTo>
                                  <a:pt x="986" y="290"/>
                                </a:lnTo>
                                <a:lnTo>
                                  <a:pt x="997" y="295"/>
                                </a:lnTo>
                                <a:lnTo>
                                  <a:pt x="1012" y="300"/>
                                </a:lnTo>
                                <a:lnTo>
                                  <a:pt x="1026" y="305"/>
                                </a:lnTo>
                                <a:lnTo>
                                  <a:pt x="1035" y="302"/>
                                </a:lnTo>
                                <a:lnTo>
                                  <a:pt x="1043" y="297"/>
                                </a:lnTo>
                                <a:lnTo>
                                  <a:pt x="1043" y="293"/>
                                </a:lnTo>
                                <a:lnTo>
                                  <a:pt x="1045" y="290"/>
                                </a:lnTo>
                                <a:lnTo>
                                  <a:pt x="1045" y="283"/>
                                </a:lnTo>
                                <a:lnTo>
                                  <a:pt x="1043" y="276"/>
                                </a:lnTo>
                                <a:lnTo>
                                  <a:pt x="1043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56400"/>
                            <a:ext cx="1529640" cy="12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1991">
                                <a:moveTo>
                                  <a:pt x="138" y="1174"/>
                                </a:moveTo>
                                <a:lnTo>
                                  <a:pt x="128" y="1176"/>
                                </a:lnTo>
                                <a:lnTo>
                                  <a:pt x="121" y="1188"/>
                                </a:lnTo>
                                <a:lnTo>
                                  <a:pt x="117" y="1195"/>
                                </a:lnTo>
                                <a:lnTo>
                                  <a:pt x="112" y="1205"/>
                                </a:lnTo>
                                <a:lnTo>
                                  <a:pt x="105" y="1214"/>
                                </a:lnTo>
                                <a:lnTo>
                                  <a:pt x="100" y="1228"/>
                                </a:lnTo>
                                <a:lnTo>
                                  <a:pt x="93" y="1238"/>
                                </a:lnTo>
                                <a:lnTo>
                                  <a:pt x="86" y="1252"/>
                                </a:lnTo>
                                <a:lnTo>
                                  <a:pt x="81" y="1257"/>
                                </a:lnTo>
                                <a:lnTo>
                                  <a:pt x="79" y="1264"/>
                                </a:lnTo>
                                <a:lnTo>
                                  <a:pt x="76" y="1274"/>
                                </a:lnTo>
                                <a:lnTo>
                                  <a:pt x="74" y="1283"/>
                                </a:lnTo>
                                <a:lnTo>
                                  <a:pt x="69" y="1290"/>
                                </a:lnTo>
                                <a:lnTo>
                                  <a:pt x="64" y="1297"/>
                                </a:lnTo>
                                <a:lnTo>
                                  <a:pt x="62" y="1307"/>
                                </a:lnTo>
                                <a:lnTo>
                                  <a:pt x="60" y="1314"/>
                                </a:lnTo>
                                <a:lnTo>
                                  <a:pt x="55" y="1323"/>
                                </a:lnTo>
                                <a:lnTo>
                                  <a:pt x="52" y="1331"/>
                                </a:lnTo>
                                <a:lnTo>
                                  <a:pt x="50" y="1340"/>
                                </a:lnTo>
                                <a:lnTo>
                                  <a:pt x="45" y="1352"/>
                                </a:lnTo>
                                <a:lnTo>
                                  <a:pt x="43" y="1359"/>
                                </a:lnTo>
                                <a:lnTo>
                                  <a:pt x="38" y="1369"/>
                                </a:lnTo>
                                <a:lnTo>
                                  <a:pt x="36" y="1378"/>
                                </a:lnTo>
                                <a:lnTo>
                                  <a:pt x="33" y="1388"/>
                                </a:lnTo>
                                <a:lnTo>
                                  <a:pt x="29" y="1397"/>
                                </a:lnTo>
                                <a:lnTo>
                                  <a:pt x="26" y="1407"/>
                                </a:lnTo>
                                <a:lnTo>
                                  <a:pt x="24" y="1416"/>
                                </a:lnTo>
                                <a:lnTo>
                                  <a:pt x="22" y="1428"/>
                                </a:lnTo>
                                <a:lnTo>
                                  <a:pt x="19" y="1435"/>
                                </a:lnTo>
                                <a:lnTo>
                                  <a:pt x="17" y="1447"/>
                                </a:lnTo>
                                <a:lnTo>
                                  <a:pt x="14" y="1457"/>
                                </a:lnTo>
                                <a:lnTo>
                                  <a:pt x="12" y="1468"/>
                                </a:lnTo>
                                <a:lnTo>
                                  <a:pt x="10" y="1476"/>
                                </a:lnTo>
                                <a:lnTo>
                                  <a:pt x="7" y="1487"/>
                                </a:lnTo>
                                <a:lnTo>
                                  <a:pt x="5" y="1497"/>
                                </a:lnTo>
                                <a:lnTo>
                                  <a:pt x="5" y="1509"/>
                                </a:lnTo>
                                <a:lnTo>
                                  <a:pt x="3" y="1516"/>
                                </a:lnTo>
                                <a:lnTo>
                                  <a:pt x="0" y="1528"/>
                                </a:lnTo>
                                <a:lnTo>
                                  <a:pt x="0" y="1537"/>
                                </a:lnTo>
                                <a:lnTo>
                                  <a:pt x="0" y="1547"/>
                                </a:lnTo>
                                <a:lnTo>
                                  <a:pt x="0" y="1559"/>
                                </a:lnTo>
                                <a:lnTo>
                                  <a:pt x="0" y="1568"/>
                                </a:lnTo>
                                <a:lnTo>
                                  <a:pt x="0" y="1578"/>
                                </a:lnTo>
                                <a:lnTo>
                                  <a:pt x="0" y="1590"/>
                                </a:lnTo>
                                <a:lnTo>
                                  <a:pt x="0" y="1597"/>
                                </a:lnTo>
                                <a:lnTo>
                                  <a:pt x="0" y="1606"/>
                                </a:lnTo>
                                <a:lnTo>
                                  <a:pt x="0" y="1616"/>
                                </a:lnTo>
                                <a:lnTo>
                                  <a:pt x="0" y="1628"/>
                                </a:lnTo>
                                <a:lnTo>
                                  <a:pt x="0" y="1635"/>
                                </a:lnTo>
                                <a:lnTo>
                                  <a:pt x="3" y="1644"/>
                                </a:lnTo>
                                <a:lnTo>
                                  <a:pt x="5" y="1654"/>
                                </a:lnTo>
                                <a:lnTo>
                                  <a:pt x="7" y="1666"/>
                                </a:lnTo>
                                <a:lnTo>
                                  <a:pt x="7" y="1673"/>
                                </a:lnTo>
                                <a:lnTo>
                                  <a:pt x="10" y="1680"/>
                                </a:lnTo>
                                <a:lnTo>
                                  <a:pt x="12" y="1687"/>
                                </a:lnTo>
                                <a:lnTo>
                                  <a:pt x="14" y="1697"/>
                                </a:lnTo>
                                <a:lnTo>
                                  <a:pt x="19" y="1711"/>
                                </a:lnTo>
                                <a:lnTo>
                                  <a:pt x="24" y="1725"/>
                                </a:lnTo>
                                <a:lnTo>
                                  <a:pt x="29" y="1737"/>
                                </a:lnTo>
                                <a:lnTo>
                                  <a:pt x="31" y="1751"/>
                                </a:lnTo>
                                <a:lnTo>
                                  <a:pt x="38" y="1761"/>
                                </a:lnTo>
                                <a:lnTo>
                                  <a:pt x="45" y="1775"/>
                                </a:lnTo>
                                <a:lnTo>
                                  <a:pt x="50" y="1782"/>
                                </a:lnTo>
                                <a:lnTo>
                                  <a:pt x="57" y="1792"/>
                                </a:lnTo>
                                <a:lnTo>
                                  <a:pt x="64" y="1801"/>
                                </a:lnTo>
                                <a:lnTo>
                                  <a:pt x="69" y="1811"/>
                                </a:lnTo>
                                <a:lnTo>
                                  <a:pt x="83" y="1825"/>
                                </a:lnTo>
                                <a:lnTo>
                                  <a:pt x="100" y="1837"/>
                                </a:lnTo>
                                <a:lnTo>
                                  <a:pt x="114" y="1846"/>
                                </a:lnTo>
                                <a:lnTo>
                                  <a:pt x="128" y="1853"/>
                                </a:lnTo>
                                <a:lnTo>
                                  <a:pt x="136" y="1856"/>
                                </a:lnTo>
                                <a:lnTo>
                                  <a:pt x="145" y="1858"/>
                                </a:lnTo>
                                <a:lnTo>
                                  <a:pt x="152" y="1861"/>
                                </a:lnTo>
                                <a:lnTo>
                                  <a:pt x="162" y="1863"/>
                                </a:lnTo>
                                <a:lnTo>
                                  <a:pt x="169" y="1863"/>
                                </a:lnTo>
                                <a:lnTo>
                                  <a:pt x="176" y="1863"/>
                                </a:lnTo>
                                <a:lnTo>
                                  <a:pt x="185" y="1863"/>
                                </a:lnTo>
                                <a:lnTo>
                                  <a:pt x="193" y="1865"/>
                                </a:lnTo>
                                <a:lnTo>
                                  <a:pt x="200" y="1863"/>
                                </a:lnTo>
                                <a:lnTo>
                                  <a:pt x="209" y="1863"/>
                                </a:lnTo>
                                <a:lnTo>
                                  <a:pt x="219" y="1863"/>
                                </a:lnTo>
                                <a:lnTo>
                                  <a:pt x="226" y="1863"/>
                                </a:lnTo>
                                <a:lnTo>
                                  <a:pt x="233" y="1858"/>
                                </a:lnTo>
                                <a:lnTo>
                                  <a:pt x="245" y="1856"/>
                                </a:lnTo>
                                <a:lnTo>
                                  <a:pt x="252" y="1853"/>
                                </a:lnTo>
                                <a:lnTo>
                                  <a:pt x="259" y="1853"/>
                                </a:lnTo>
                                <a:lnTo>
                                  <a:pt x="269" y="1851"/>
                                </a:lnTo>
                                <a:lnTo>
                                  <a:pt x="276" y="1851"/>
                                </a:lnTo>
                                <a:lnTo>
                                  <a:pt x="285" y="1849"/>
                                </a:lnTo>
                                <a:lnTo>
                                  <a:pt x="292" y="1846"/>
                                </a:lnTo>
                                <a:lnTo>
                                  <a:pt x="304" y="1844"/>
                                </a:lnTo>
                                <a:lnTo>
                                  <a:pt x="314" y="1842"/>
                                </a:lnTo>
                                <a:lnTo>
                                  <a:pt x="323" y="1839"/>
                                </a:lnTo>
                                <a:lnTo>
                                  <a:pt x="335" y="1837"/>
                                </a:lnTo>
                                <a:lnTo>
                                  <a:pt x="347" y="1837"/>
                                </a:lnTo>
                                <a:lnTo>
                                  <a:pt x="359" y="1834"/>
                                </a:lnTo>
                                <a:lnTo>
                                  <a:pt x="371" y="1832"/>
                                </a:lnTo>
                                <a:lnTo>
                                  <a:pt x="383" y="1830"/>
                                </a:lnTo>
                                <a:lnTo>
                                  <a:pt x="394" y="1827"/>
                                </a:lnTo>
                                <a:lnTo>
                                  <a:pt x="409" y="1825"/>
                                </a:lnTo>
                                <a:lnTo>
                                  <a:pt x="421" y="1823"/>
                                </a:lnTo>
                                <a:lnTo>
                                  <a:pt x="435" y="1820"/>
                                </a:lnTo>
                                <a:lnTo>
                                  <a:pt x="449" y="1818"/>
                                </a:lnTo>
                                <a:lnTo>
                                  <a:pt x="463" y="1815"/>
                                </a:lnTo>
                                <a:lnTo>
                                  <a:pt x="475" y="1813"/>
                                </a:lnTo>
                                <a:lnTo>
                                  <a:pt x="489" y="1813"/>
                                </a:lnTo>
                                <a:lnTo>
                                  <a:pt x="504" y="1811"/>
                                </a:lnTo>
                                <a:lnTo>
                                  <a:pt x="520" y="1808"/>
                                </a:lnTo>
                                <a:lnTo>
                                  <a:pt x="535" y="1806"/>
                                </a:lnTo>
                                <a:lnTo>
                                  <a:pt x="549" y="1806"/>
                                </a:lnTo>
                                <a:lnTo>
                                  <a:pt x="563" y="1803"/>
                                </a:lnTo>
                                <a:lnTo>
                                  <a:pt x="580" y="1803"/>
                                </a:lnTo>
                                <a:lnTo>
                                  <a:pt x="594" y="1799"/>
                                </a:lnTo>
                                <a:lnTo>
                                  <a:pt x="608" y="1799"/>
                                </a:lnTo>
                                <a:lnTo>
                                  <a:pt x="622" y="1796"/>
                                </a:lnTo>
                                <a:lnTo>
                                  <a:pt x="639" y="1794"/>
                                </a:lnTo>
                                <a:lnTo>
                                  <a:pt x="653" y="1792"/>
                                </a:lnTo>
                                <a:lnTo>
                                  <a:pt x="668" y="1792"/>
                                </a:lnTo>
                                <a:lnTo>
                                  <a:pt x="682" y="1792"/>
                                </a:lnTo>
                                <a:lnTo>
                                  <a:pt x="698" y="1792"/>
                                </a:lnTo>
                                <a:lnTo>
                                  <a:pt x="710" y="1789"/>
                                </a:lnTo>
                                <a:lnTo>
                                  <a:pt x="725" y="1789"/>
                                </a:lnTo>
                                <a:lnTo>
                                  <a:pt x="739" y="1787"/>
                                </a:lnTo>
                                <a:lnTo>
                                  <a:pt x="753" y="1787"/>
                                </a:lnTo>
                                <a:lnTo>
                                  <a:pt x="767" y="1787"/>
                                </a:lnTo>
                                <a:lnTo>
                                  <a:pt x="782" y="1787"/>
                                </a:lnTo>
                                <a:lnTo>
                                  <a:pt x="793" y="1787"/>
                                </a:lnTo>
                                <a:lnTo>
                                  <a:pt x="808" y="1789"/>
                                </a:lnTo>
                                <a:lnTo>
                                  <a:pt x="820" y="1789"/>
                                </a:lnTo>
                                <a:lnTo>
                                  <a:pt x="834" y="1789"/>
                                </a:lnTo>
                                <a:lnTo>
                                  <a:pt x="843" y="1789"/>
                                </a:lnTo>
                                <a:lnTo>
                                  <a:pt x="858" y="1789"/>
                                </a:lnTo>
                                <a:lnTo>
                                  <a:pt x="867" y="1789"/>
                                </a:lnTo>
                                <a:lnTo>
                                  <a:pt x="879" y="1792"/>
                                </a:lnTo>
                                <a:lnTo>
                                  <a:pt x="891" y="1794"/>
                                </a:lnTo>
                                <a:lnTo>
                                  <a:pt x="900" y="1796"/>
                                </a:lnTo>
                                <a:lnTo>
                                  <a:pt x="912" y="1799"/>
                                </a:lnTo>
                                <a:lnTo>
                                  <a:pt x="922" y="1801"/>
                                </a:lnTo>
                                <a:lnTo>
                                  <a:pt x="929" y="1803"/>
                                </a:lnTo>
                                <a:lnTo>
                                  <a:pt x="938" y="1806"/>
                                </a:lnTo>
                                <a:lnTo>
                                  <a:pt x="946" y="1811"/>
                                </a:lnTo>
                                <a:lnTo>
                                  <a:pt x="955" y="1813"/>
                                </a:lnTo>
                                <a:lnTo>
                                  <a:pt x="962" y="1818"/>
                                </a:lnTo>
                                <a:lnTo>
                                  <a:pt x="969" y="1823"/>
                                </a:lnTo>
                                <a:lnTo>
                                  <a:pt x="981" y="1830"/>
                                </a:lnTo>
                                <a:lnTo>
                                  <a:pt x="993" y="1837"/>
                                </a:lnTo>
                                <a:lnTo>
                                  <a:pt x="1005" y="1844"/>
                                </a:lnTo>
                                <a:lnTo>
                                  <a:pt x="1019" y="1853"/>
                                </a:lnTo>
                                <a:lnTo>
                                  <a:pt x="1029" y="1861"/>
                                </a:lnTo>
                                <a:lnTo>
                                  <a:pt x="1041" y="1868"/>
                                </a:lnTo>
                                <a:lnTo>
                                  <a:pt x="1052" y="1877"/>
                                </a:lnTo>
                                <a:lnTo>
                                  <a:pt x="1064" y="1887"/>
                                </a:lnTo>
                                <a:lnTo>
                                  <a:pt x="1074" y="1891"/>
                                </a:lnTo>
                                <a:lnTo>
                                  <a:pt x="1086" y="1901"/>
                                </a:lnTo>
                                <a:lnTo>
                                  <a:pt x="1098" y="1908"/>
                                </a:lnTo>
                                <a:lnTo>
                                  <a:pt x="1107" y="1918"/>
                                </a:lnTo>
                                <a:lnTo>
                                  <a:pt x="1119" y="1925"/>
                                </a:lnTo>
                                <a:lnTo>
                                  <a:pt x="1131" y="1929"/>
                                </a:lnTo>
                                <a:lnTo>
                                  <a:pt x="1143" y="1937"/>
                                </a:lnTo>
                                <a:lnTo>
                                  <a:pt x="1155" y="1946"/>
                                </a:lnTo>
                                <a:lnTo>
                                  <a:pt x="1166" y="1951"/>
                                </a:lnTo>
                                <a:lnTo>
                                  <a:pt x="1176" y="1958"/>
                                </a:lnTo>
                                <a:lnTo>
                                  <a:pt x="1190" y="1963"/>
                                </a:lnTo>
                                <a:lnTo>
                                  <a:pt x="1202" y="1967"/>
                                </a:lnTo>
                                <a:lnTo>
                                  <a:pt x="1214" y="1972"/>
                                </a:lnTo>
                                <a:lnTo>
                                  <a:pt x="1228" y="1975"/>
                                </a:lnTo>
                                <a:lnTo>
                                  <a:pt x="1242" y="1979"/>
                                </a:lnTo>
                                <a:lnTo>
                                  <a:pt x="1257" y="1984"/>
                                </a:lnTo>
                                <a:lnTo>
                                  <a:pt x="1269" y="1986"/>
                                </a:lnTo>
                                <a:lnTo>
                                  <a:pt x="1285" y="1989"/>
                                </a:lnTo>
                                <a:lnTo>
                                  <a:pt x="1292" y="1989"/>
                                </a:lnTo>
                                <a:lnTo>
                                  <a:pt x="1299" y="1989"/>
                                </a:lnTo>
                                <a:lnTo>
                                  <a:pt x="1309" y="1989"/>
                                </a:lnTo>
                                <a:lnTo>
                                  <a:pt x="1316" y="1991"/>
                                </a:lnTo>
                                <a:lnTo>
                                  <a:pt x="1323" y="1991"/>
                                </a:lnTo>
                                <a:lnTo>
                                  <a:pt x="1333" y="1991"/>
                                </a:lnTo>
                                <a:lnTo>
                                  <a:pt x="1340" y="1991"/>
                                </a:lnTo>
                                <a:lnTo>
                                  <a:pt x="1349" y="1991"/>
                                </a:lnTo>
                                <a:lnTo>
                                  <a:pt x="1359" y="1989"/>
                                </a:lnTo>
                                <a:lnTo>
                                  <a:pt x="1366" y="1989"/>
                                </a:lnTo>
                                <a:lnTo>
                                  <a:pt x="1375" y="1989"/>
                                </a:lnTo>
                                <a:lnTo>
                                  <a:pt x="1385" y="1989"/>
                                </a:lnTo>
                                <a:lnTo>
                                  <a:pt x="1394" y="1989"/>
                                </a:lnTo>
                                <a:lnTo>
                                  <a:pt x="1404" y="1986"/>
                                </a:lnTo>
                                <a:lnTo>
                                  <a:pt x="1411" y="1986"/>
                                </a:lnTo>
                                <a:lnTo>
                                  <a:pt x="1421" y="1984"/>
                                </a:lnTo>
                                <a:lnTo>
                                  <a:pt x="1428" y="1982"/>
                                </a:lnTo>
                                <a:lnTo>
                                  <a:pt x="1435" y="1982"/>
                                </a:lnTo>
                                <a:lnTo>
                                  <a:pt x="1444" y="1979"/>
                                </a:lnTo>
                                <a:lnTo>
                                  <a:pt x="1451" y="1979"/>
                                </a:lnTo>
                                <a:lnTo>
                                  <a:pt x="1466" y="1977"/>
                                </a:lnTo>
                                <a:lnTo>
                                  <a:pt x="1482" y="1975"/>
                                </a:lnTo>
                                <a:lnTo>
                                  <a:pt x="1494" y="1972"/>
                                </a:lnTo>
                                <a:lnTo>
                                  <a:pt x="1508" y="1970"/>
                                </a:lnTo>
                                <a:lnTo>
                                  <a:pt x="1520" y="1965"/>
                                </a:lnTo>
                                <a:lnTo>
                                  <a:pt x="1535" y="1963"/>
                                </a:lnTo>
                                <a:lnTo>
                                  <a:pt x="1544" y="1958"/>
                                </a:lnTo>
                                <a:lnTo>
                                  <a:pt x="1558" y="1956"/>
                                </a:lnTo>
                                <a:lnTo>
                                  <a:pt x="1568" y="1951"/>
                                </a:lnTo>
                                <a:lnTo>
                                  <a:pt x="1577" y="1946"/>
                                </a:lnTo>
                                <a:lnTo>
                                  <a:pt x="1589" y="1941"/>
                                </a:lnTo>
                                <a:lnTo>
                                  <a:pt x="1599" y="1937"/>
                                </a:lnTo>
                                <a:lnTo>
                                  <a:pt x="1608" y="1929"/>
                                </a:lnTo>
                                <a:lnTo>
                                  <a:pt x="1618" y="1922"/>
                                </a:lnTo>
                                <a:lnTo>
                                  <a:pt x="1627" y="1915"/>
                                </a:lnTo>
                                <a:lnTo>
                                  <a:pt x="1637" y="1908"/>
                                </a:lnTo>
                                <a:lnTo>
                                  <a:pt x="1644" y="1899"/>
                                </a:lnTo>
                                <a:lnTo>
                                  <a:pt x="1653" y="1889"/>
                                </a:lnTo>
                                <a:lnTo>
                                  <a:pt x="1660" y="1880"/>
                                </a:lnTo>
                                <a:lnTo>
                                  <a:pt x="1670" y="1870"/>
                                </a:lnTo>
                                <a:lnTo>
                                  <a:pt x="1679" y="1858"/>
                                </a:lnTo>
                                <a:lnTo>
                                  <a:pt x="1689" y="1844"/>
                                </a:lnTo>
                                <a:lnTo>
                                  <a:pt x="1696" y="1830"/>
                                </a:lnTo>
                                <a:lnTo>
                                  <a:pt x="1706" y="1818"/>
                                </a:lnTo>
                                <a:lnTo>
                                  <a:pt x="1710" y="1811"/>
                                </a:lnTo>
                                <a:lnTo>
                                  <a:pt x="1715" y="1803"/>
                                </a:lnTo>
                                <a:lnTo>
                                  <a:pt x="1720" y="1794"/>
                                </a:lnTo>
                                <a:lnTo>
                                  <a:pt x="1725" y="1787"/>
                                </a:lnTo>
                                <a:lnTo>
                                  <a:pt x="1729" y="1780"/>
                                </a:lnTo>
                                <a:lnTo>
                                  <a:pt x="1736" y="1770"/>
                                </a:lnTo>
                                <a:lnTo>
                                  <a:pt x="1741" y="1761"/>
                                </a:lnTo>
                                <a:lnTo>
                                  <a:pt x="1746" y="1754"/>
                                </a:lnTo>
                                <a:lnTo>
                                  <a:pt x="1751" y="1744"/>
                                </a:lnTo>
                                <a:lnTo>
                                  <a:pt x="1755" y="1735"/>
                                </a:lnTo>
                                <a:lnTo>
                                  <a:pt x="1760" y="1723"/>
                                </a:lnTo>
                                <a:lnTo>
                                  <a:pt x="1763" y="1713"/>
                                </a:lnTo>
                                <a:lnTo>
                                  <a:pt x="1767" y="1704"/>
                                </a:lnTo>
                                <a:lnTo>
                                  <a:pt x="1770" y="1694"/>
                                </a:lnTo>
                                <a:lnTo>
                                  <a:pt x="1774" y="1685"/>
                                </a:lnTo>
                                <a:lnTo>
                                  <a:pt x="1779" y="1675"/>
                                </a:lnTo>
                                <a:lnTo>
                                  <a:pt x="1782" y="1666"/>
                                </a:lnTo>
                                <a:lnTo>
                                  <a:pt x="1784" y="1656"/>
                                </a:lnTo>
                                <a:lnTo>
                                  <a:pt x="1786" y="1644"/>
                                </a:lnTo>
                                <a:lnTo>
                                  <a:pt x="1791" y="1637"/>
                                </a:lnTo>
                                <a:lnTo>
                                  <a:pt x="1793" y="1625"/>
                                </a:lnTo>
                                <a:lnTo>
                                  <a:pt x="1798" y="1616"/>
                                </a:lnTo>
                                <a:lnTo>
                                  <a:pt x="1798" y="1606"/>
                                </a:lnTo>
                                <a:lnTo>
                                  <a:pt x="1803" y="1597"/>
                                </a:lnTo>
                                <a:lnTo>
                                  <a:pt x="1805" y="1585"/>
                                </a:lnTo>
                                <a:lnTo>
                                  <a:pt x="1808" y="1575"/>
                                </a:lnTo>
                                <a:lnTo>
                                  <a:pt x="1808" y="1566"/>
                                </a:lnTo>
                                <a:lnTo>
                                  <a:pt x="1812" y="1556"/>
                                </a:lnTo>
                                <a:lnTo>
                                  <a:pt x="1812" y="1547"/>
                                </a:lnTo>
                                <a:lnTo>
                                  <a:pt x="1815" y="1537"/>
                                </a:lnTo>
                                <a:lnTo>
                                  <a:pt x="1817" y="1528"/>
                                </a:lnTo>
                                <a:lnTo>
                                  <a:pt x="1820" y="1518"/>
                                </a:lnTo>
                                <a:lnTo>
                                  <a:pt x="1820" y="1506"/>
                                </a:lnTo>
                                <a:lnTo>
                                  <a:pt x="1822" y="1497"/>
                                </a:lnTo>
                                <a:lnTo>
                                  <a:pt x="1822" y="1487"/>
                                </a:lnTo>
                                <a:lnTo>
                                  <a:pt x="1824" y="1480"/>
                                </a:lnTo>
                                <a:lnTo>
                                  <a:pt x="1824" y="1468"/>
                                </a:lnTo>
                                <a:lnTo>
                                  <a:pt x="1829" y="1461"/>
                                </a:lnTo>
                                <a:lnTo>
                                  <a:pt x="1829" y="1452"/>
                                </a:lnTo>
                                <a:lnTo>
                                  <a:pt x="1831" y="1445"/>
                                </a:lnTo>
                                <a:lnTo>
                                  <a:pt x="1831" y="1435"/>
                                </a:lnTo>
                                <a:lnTo>
                                  <a:pt x="1831" y="1426"/>
                                </a:lnTo>
                                <a:lnTo>
                                  <a:pt x="1831" y="1416"/>
                                </a:lnTo>
                                <a:lnTo>
                                  <a:pt x="1834" y="1407"/>
                                </a:lnTo>
                                <a:lnTo>
                                  <a:pt x="1834" y="1400"/>
                                </a:lnTo>
                                <a:lnTo>
                                  <a:pt x="1836" y="1390"/>
                                </a:lnTo>
                                <a:lnTo>
                                  <a:pt x="1836" y="1383"/>
                                </a:lnTo>
                                <a:lnTo>
                                  <a:pt x="1836" y="1376"/>
                                </a:lnTo>
                                <a:lnTo>
                                  <a:pt x="1836" y="1366"/>
                                </a:lnTo>
                                <a:lnTo>
                                  <a:pt x="1839" y="1359"/>
                                </a:lnTo>
                                <a:lnTo>
                                  <a:pt x="1839" y="1352"/>
                                </a:lnTo>
                                <a:lnTo>
                                  <a:pt x="1839" y="1345"/>
                                </a:lnTo>
                                <a:lnTo>
                                  <a:pt x="1841" y="1331"/>
                                </a:lnTo>
                                <a:lnTo>
                                  <a:pt x="1843" y="1316"/>
                                </a:lnTo>
                                <a:lnTo>
                                  <a:pt x="1843" y="1304"/>
                                </a:lnTo>
                                <a:lnTo>
                                  <a:pt x="1846" y="1293"/>
                                </a:lnTo>
                                <a:lnTo>
                                  <a:pt x="1846" y="1283"/>
                                </a:lnTo>
                                <a:lnTo>
                                  <a:pt x="1848" y="1274"/>
                                </a:lnTo>
                                <a:lnTo>
                                  <a:pt x="1850" y="1264"/>
                                </a:lnTo>
                                <a:lnTo>
                                  <a:pt x="1853" y="1257"/>
                                </a:lnTo>
                                <a:lnTo>
                                  <a:pt x="1855" y="1252"/>
                                </a:lnTo>
                                <a:lnTo>
                                  <a:pt x="1860" y="1247"/>
                                </a:lnTo>
                                <a:lnTo>
                                  <a:pt x="1862" y="1238"/>
                                </a:lnTo>
                                <a:lnTo>
                                  <a:pt x="1867" y="1233"/>
                                </a:lnTo>
                                <a:lnTo>
                                  <a:pt x="1869" y="1231"/>
                                </a:lnTo>
                                <a:lnTo>
                                  <a:pt x="1874" y="1233"/>
                                </a:lnTo>
                                <a:lnTo>
                                  <a:pt x="1874" y="1238"/>
                                </a:lnTo>
                                <a:lnTo>
                                  <a:pt x="1877" y="1245"/>
                                </a:lnTo>
                                <a:lnTo>
                                  <a:pt x="1877" y="1252"/>
                                </a:lnTo>
                                <a:lnTo>
                                  <a:pt x="1879" y="1264"/>
                                </a:lnTo>
                                <a:lnTo>
                                  <a:pt x="1879" y="1276"/>
                                </a:lnTo>
                                <a:lnTo>
                                  <a:pt x="1879" y="1290"/>
                                </a:lnTo>
                                <a:lnTo>
                                  <a:pt x="1879" y="1302"/>
                                </a:lnTo>
                                <a:lnTo>
                                  <a:pt x="1879" y="1316"/>
                                </a:lnTo>
                                <a:lnTo>
                                  <a:pt x="1879" y="1331"/>
                                </a:lnTo>
                                <a:lnTo>
                                  <a:pt x="1881" y="1345"/>
                                </a:lnTo>
                                <a:lnTo>
                                  <a:pt x="1884" y="1357"/>
                                </a:lnTo>
                                <a:lnTo>
                                  <a:pt x="1886" y="1371"/>
                                </a:lnTo>
                                <a:lnTo>
                                  <a:pt x="1888" y="1381"/>
                                </a:lnTo>
                                <a:lnTo>
                                  <a:pt x="1891" y="1392"/>
                                </a:lnTo>
                                <a:lnTo>
                                  <a:pt x="1896" y="1404"/>
                                </a:lnTo>
                                <a:lnTo>
                                  <a:pt x="1900" y="1416"/>
                                </a:lnTo>
                                <a:lnTo>
                                  <a:pt x="1905" y="1426"/>
                                </a:lnTo>
                                <a:lnTo>
                                  <a:pt x="1910" y="1438"/>
                                </a:lnTo>
                                <a:lnTo>
                                  <a:pt x="1915" y="1447"/>
                                </a:lnTo>
                                <a:lnTo>
                                  <a:pt x="1922" y="1459"/>
                                </a:lnTo>
                                <a:lnTo>
                                  <a:pt x="1924" y="1468"/>
                                </a:lnTo>
                                <a:lnTo>
                                  <a:pt x="1929" y="1480"/>
                                </a:lnTo>
                                <a:lnTo>
                                  <a:pt x="1931" y="1490"/>
                                </a:lnTo>
                                <a:lnTo>
                                  <a:pt x="1934" y="1499"/>
                                </a:lnTo>
                                <a:lnTo>
                                  <a:pt x="1934" y="1509"/>
                                </a:lnTo>
                                <a:lnTo>
                                  <a:pt x="1936" y="1521"/>
                                </a:lnTo>
                                <a:lnTo>
                                  <a:pt x="1934" y="1530"/>
                                </a:lnTo>
                                <a:lnTo>
                                  <a:pt x="1931" y="1540"/>
                                </a:lnTo>
                                <a:lnTo>
                                  <a:pt x="1924" y="1547"/>
                                </a:lnTo>
                                <a:lnTo>
                                  <a:pt x="1919" y="1556"/>
                                </a:lnTo>
                                <a:lnTo>
                                  <a:pt x="1912" y="1566"/>
                                </a:lnTo>
                                <a:lnTo>
                                  <a:pt x="1907" y="1573"/>
                                </a:lnTo>
                                <a:lnTo>
                                  <a:pt x="1900" y="1580"/>
                                </a:lnTo>
                                <a:lnTo>
                                  <a:pt x="1893" y="1590"/>
                                </a:lnTo>
                                <a:lnTo>
                                  <a:pt x="1886" y="1597"/>
                                </a:lnTo>
                                <a:lnTo>
                                  <a:pt x="1879" y="1606"/>
                                </a:lnTo>
                                <a:lnTo>
                                  <a:pt x="1872" y="1613"/>
                                </a:lnTo>
                                <a:lnTo>
                                  <a:pt x="1867" y="1623"/>
                                </a:lnTo>
                                <a:lnTo>
                                  <a:pt x="1862" y="1635"/>
                                </a:lnTo>
                                <a:lnTo>
                                  <a:pt x="1860" y="1647"/>
                                </a:lnTo>
                                <a:lnTo>
                                  <a:pt x="1855" y="1659"/>
                                </a:lnTo>
                                <a:lnTo>
                                  <a:pt x="1855" y="1673"/>
                                </a:lnTo>
                                <a:lnTo>
                                  <a:pt x="1855" y="1680"/>
                                </a:lnTo>
                                <a:lnTo>
                                  <a:pt x="1855" y="1685"/>
                                </a:lnTo>
                                <a:lnTo>
                                  <a:pt x="1855" y="1694"/>
                                </a:lnTo>
                                <a:lnTo>
                                  <a:pt x="1860" y="1704"/>
                                </a:lnTo>
                                <a:lnTo>
                                  <a:pt x="1860" y="1711"/>
                                </a:lnTo>
                                <a:lnTo>
                                  <a:pt x="1862" y="1720"/>
                                </a:lnTo>
                                <a:lnTo>
                                  <a:pt x="1862" y="1727"/>
                                </a:lnTo>
                                <a:lnTo>
                                  <a:pt x="1867" y="1735"/>
                                </a:lnTo>
                                <a:lnTo>
                                  <a:pt x="1874" y="1749"/>
                                </a:lnTo>
                                <a:lnTo>
                                  <a:pt x="1884" y="1765"/>
                                </a:lnTo>
                                <a:lnTo>
                                  <a:pt x="1893" y="1780"/>
                                </a:lnTo>
                                <a:lnTo>
                                  <a:pt x="1907" y="1792"/>
                                </a:lnTo>
                                <a:lnTo>
                                  <a:pt x="1915" y="1799"/>
                                </a:lnTo>
                                <a:lnTo>
                                  <a:pt x="1922" y="1806"/>
                                </a:lnTo>
                                <a:lnTo>
                                  <a:pt x="1931" y="1811"/>
                                </a:lnTo>
                                <a:lnTo>
                                  <a:pt x="1938" y="1818"/>
                                </a:lnTo>
                                <a:lnTo>
                                  <a:pt x="1948" y="1823"/>
                                </a:lnTo>
                                <a:lnTo>
                                  <a:pt x="1955" y="1827"/>
                                </a:lnTo>
                                <a:lnTo>
                                  <a:pt x="1967" y="1834"/>
                                </a:lnTo>
                                <a:lnTo>
                                  <a:pt x="1976" y="1839"/>
                                </a:lnTo>
                                <a:lnTo>
                                  <a:pt x="1986" y="1844"/>
                                </a:lnTo>
                                <a:lnTo>
                                  <a:pt x="1998" y="1849"/>
                                </a:lnTo>
                                <a:lnTo>
                                  <a:pt x="2007" y="1851"/>
                                </a:lnTo>
                                <a:lnTo>
                                  <a:pt x="2021" y="1858"/>
                                </a:lnTo>
                                <a:lnTo>
                                  <a:pt x="2031" y="1861"/>
                                </a:lnTo>
                                <a:lnTo>
                                  <a:pt x="2045" y="1865"/>
                                </a:lnTo>
                                <a:lnTo>
                                  <a:pt x="2057" y="1868"/>
                                </a:lnTo>
                                <a:lnTo>
                                  <a:pt x="2069" y="1872"/>
                                </a:lnTo>
                                <a:lnTo>
                                  <a:pt x="2083" y="1875"/>
                                </a:lnTo>
                                <a:lnTo>
                                  <a:pt x="2097" y="1880"/>
                                </a:lnTo>
                                <a:lnTo>
                                  <a:pt x="2112" y="1882"/>
                                </a:lnTo>
                                <a:lnTo>
                                  <a:pt x="2128" y="1884"/>
                                </a:lnTo>
                                <a:lnTo>
                                  <a:pt x="2140" y="1884"/>
                                </a:lnTo>
                                <a:lnTo>
                                  <a:pt x="2155" y="1887"/>
                                </a:lnTo>
                                <a:lnTo>
                                  <a:pt x="2166" y="1884"/>
                                </a:lnTo>
                                <a:lnTo>
                                  <a:pt x="2178" y="1882"/>
                                </a:lnTo>
                                <a:lnTo>
                                  <a:pt x="2190" y="1880"/>
                                </a:lnTo>
                                <a:lnTo>
                                  <a:pt x="2202" y="1877"/>
                                </a:lnTo>
                                <a:lnTo>
                                  <a:pt x="2214" y="1872"/>
                                </a:lnTo>
                                <a:lnTo>
                                  <a:pt x="2223" y="1870"/>
                                </a:lnTo>
                                <a:lnTo>
                                  <a:pt x="2233" y="1863"/>
                                </a:lnTo>
                                <a:lnTo>
                                  <a:pt x="2240" y="1858"/>
                                </a:lnTo>
                                <a:lnTo>
                                  <a:pt x="2250" y="1851"/>
                                </a:lnTo>
                                <a:lnTo>
                                  <a:pt x="2259" y="1844"/>
                                </a:lnTo>
                                <a:lnTo>
                                  <a:pt x="2266" y="1834"/>
                                </a:lnTo>
                                <a:lnTo>
                                  <a:pt x="2273" y="1827"/>
                                </a:lnTo>
                                <a:lnTo>
                                  <a:pt x="2280" y="1818"/>
                                </a:lnTo>
                                <a:lnTo>
                                  <a:pt x="2288" y="1811"/>
                                </a:lnTo>
                                <a:lnTo>
                                  <a:pt x="2292" y="1799"/>
                                </a:lnTo>
                                <a:lnTo>
                                  <a:pt x="2297" y="1789"/>
                                </a:lnTo>
                                <a:lnTo>
                                  <a:pt x="2302" y="1777"/>
                                </a:lnTo>
                                <a:lnTo>
                                  <a:pt x="2307" y="1768"/>
                                </a:lnTo>
                                <a:lnTo>
                                  <a:pt x="2311" y="1756"/>
                                </a:lnTo>
                                <a:lnTo>
                                  <a:pt x="2316" y="1744"/>
                                </a:lnTo>
                                <a:lnTo>
                                  <a:pt x="2321" y="1732"/>
                                </a:lnTo>
                                <a:lnTo>
                                  <a:pt x="2323" y="1720"/>
                                </a:lnTo>
                                <a:lnTo>
                                  <a:pt x="2328" y="1708"/>
                                </a:lnTo>
                                <a:lnTo>
                                  <a:pt x="2330" y="1697"/>
                                </a:lnTo>
                                <a:lnTo>
                                  <a:pt x="2333" y="1685"/>
                                </a:lnTo>
                                <a:lnTo>
                                  <a:pt x="2337" y="1675"/>
                                </a:lnTo>
                                <a:lnTo>
                                  <a:pt x="2337" y="1661"/>
                                </a:lnTo>
                                <a:lnTo>
                                  <a:pt x="2340" y="1651"/>
                                </a:lnTo>
                                <a:lnTo>
                                  <a:pt x="2345" y="1640"/>
                                </a:lnTo>
                                <a:lnTo>
                                  <a:pt x="2347" y="1630"/>
                                </a:lnTo>
                                <a:lnTo>
                                  <a:pt x="2347" y="1616"/>
                                </a:lnTo>
                                <a:lnTo>
                                  <a:pt x="2352" y="1604"/>
                                </a:lnTo>
                                <a:lnTo>
                                  <a:pt x="2352" y="1597"/>
                                </a:lnTo>
                                <a:lnTo>
                                  <a:pt x="2352" y="1590"/>
                                </a:lnTo>
                                <a:lnTo>
                                  <a:pt x="2354" y="1580"/>
                                </a:lnTo>
                                <a:lnTo>
                                  <a:pt x="2354" y="1573"/>
                                </a:lnTo>
                                <a:lnTo>
                                  <a:pt x="2354" y="1566"/>
                                </a:lnTo>
                                <a:lnTo>
                                  <a:pt x="2356" y="1556"/>
                                </a:lnTo>
                                <a:lnTo>
                                  <a:pt x="2356" y="1547"/>
                                </a:lnTo>
                                <a:lnTo>
                                  <a:pt x="2361" y="1540"/>
                                </a:lnTo>
                                <a:lnTo>
                                  <a:pt x="2361" y="1530"/>
                                </a:lnTo>
                                <a:lnTo>
                                  <a:pt x="2364" y="1521"/>
                                </a:lnTo>
                                <a:lnTo>
                                  <a:pt x="2364" y="1509"/>
                                </a:lnTo>
                                <a:lnTo>
                                  <a:pt x="2368" y="1502"/>
                                </a:lnTo>
                                <a:lnTo>
                                  <a:pt x="2368" y="1490"/>
                                </a:lnTo>
                                <a:lnTo>
                                  <a:pt x="2371" y="1480"/>
                                </a:lnTo>
                                <a:lnTo>
                                  <a:pt x="2371" y="1468"/>
                                </a:lnTo>
                                <a:lnTo>
                                  <a:pt x="2373" y="1459"/>
                                </a:lnTo>
                                <a:lnTo>
                                  <a:pt x="2375" y="1447"/>
                                </a:lnTo>
                                <a:lnTo>
                                  <a:pt x="2375" y="1438"/>
                                </a:lnTo>
                                <a:lnTo>
                                  <a:pt x="2378" y="1423"/>
                                </a:lnTo>
                                <a:lnTo>
                                  <a:pt x="2380" y="1414"/>
                                </a:lnTo>
                                <a:lnTo>
                                  <a:pt x="2380" y="1402"/>
                                </a:lnTo>
                                <a:lnTo>
                                  <a:pt x="2383" y="1390"/>
                                </a:lnTo>
                                <a:lnTo>
                                  <a:pt x="2383" y="1378"/>
                                </a:lnTo>
                                <a:lnTo>
                                  <a:pt x="2385" y="1366"/>
                                </a:lnTo>
                                <a:lnTo>
                                  <a:pt x="2387" y="1354"/>
                                </a:lnTo>
                                <a:lnTo>
                                  <a:pt x="2390" y="1342"/>
                                </a:lnTo>
                                <a:lnTo>
                                  <a:pt x="2390" y="1331"/>
                                </a:lnTo>
                                <a:lnTo>
                                  <a:pt x="2392" y="1321"/>
                                </a:lnTo>
                                <a:lnTo>
                                  <a:pt x="2392" y="1307"/>
                                </a:lnTo>
                                <a:lnTo>
                                  <a:pt x="2394" y="1295"/>
                                </a:lnTo>
                                <a:lnTo>
                                  <a:pt x="2397" y="1283"/>
                                </a:lnTo>
                                <a:lnTo>
                                  <a:pt x="2397" y="1271"/>
                                </a:lnTo>
                                <a:lnTo>
                                  <a:pt x="2397" y="1257"/>
                                </a:lnTo>
                                <a:lnTo>
                                  <a:pt x="2399" y="1245"/>
                                </a:lnTo>
                                <a:lnTo>
                                  <a:pt x="2399" y="1233"/>
                                </a:lnTo>
                                <a:lnTo>
                                  <a:pt x="2402" y="1221"/>
                                </a:lnTo>
                                <a:lnTo>
                                  <a:pt x="2402" y="1209"/>
                                </a:lnTo>
                                <a:lnTo>
                                  <a:pt x="2402" y="1198"/>
                                </a:lnTo>
                                <a:lnTo>
                                  <a:pt x="2402" y="1183"/>
                                </a:lnTo>
                                <a:lnTo>
                                  <a:pt x="2404" y="1171"/>
                                </a:lnTo>
                                <a:lnTo>
                                  <a:pt x="2404" y="1157"/>
                                </a:lnTo>
                                <a:lnTo>
                                  <a:pt x="2406" y="1148"/>
                                </a:lnTo>
                                <a:lnTo>
                                  <a:pt x="2406" y="1133"/>
                                </a:lnTo>
                                <a:lnTo>
                                  <a:pt x="2409" y="1124"/>
                                </a:lnTo>
                                <a:lnTo>
                                  <a:pt x="2409" y="1110"/>
                                </a:lnTo>
                                <a:lnTo>
                                  <a:pt x="2409" y="1098"/>
                                </a:lnTo>
                                <a:lnTo>
                                  <a:pt x="2409" y="1086"/>
                                </a:lnTo>
                                <a:lnTo>
                                  <a:pt x="2409" y="1076"/>
                                </a:lnTo>
                                <a:lnTo>
                                  <a:pt x="2409" y="1062"/>
                                </a:lnTo>
                                <a:lnTo>
                                  <a:pt x="2409" y="1053"/>
                                </a:lnTo>
                                <a:lnTo>
                                  <a:pt x="2409" y="1041"/>
                                </a:lnTo>
                                <a:lnTo>
                                  <a:pt x="2409" y="1031"/>
                                </a:lnTo>
                                <a:lnTo>
                                  <a:pt x="2406" y="1017"/>
                                </a:lnTo>
                                <a:lnTo>
                                  <a:pt x="2406" y="1007"/>
                                </a:lnTo>
                                <a:lnTo>
                                  <a:pt x="2406" y="996"/>
                                </a:lnTo>
                                <a:lnTo>
                                  <a:pt x="2406" y="986"/>
                                </a:lnTo>
                                <a:lnTo>
                                  <a:pt x="2406" y="977"/>
                                </a:lnTo>
                                <a:lnTo>
                                  <a:pt x="2406" y="967"/>
                                </a:lnTo>
                                <a:lnTo>
                                  <a:pt x="2404" y="958"/>
                                </a:lnTo>
                                <a:lnTo>
                                  <a:pt x="2404" y="948"/>
                                </a:lnTo>
                                <a:lnTo>
                                  <a:pt x="2402" y="938"/>
                                </a:lnTo>
                                <a:lnTo>
                                  <a:pt x="2399" y="929"/>
                                </a:lnTo>
                                <a:lnTo>
                                  <a:pt x="2399" y="919"/>
                                </a:lnTo>
                                <a:lnTo>
                                  <a:pt x="2397" y="910"/>
                                </a:lnTo>
                                <a:lnTo>
                                  <a:pt x="2394" y="903"/>
                                </a:lnTo>
                                <a:lnTo>
                                  <a:pt x="2392" y="893"/>
                                </a:lnTo>
                                <a:lnTo>
                                  <a:pt x="2392" y="886"/>
                                </a:lnTo>
                                <a:lnTo>
                                  <a:pt x="2390" y="877"/>
                                </a:lnTo>
                                <a:lnTo>
                                  <a:pt x="2387" y="870"/>
                                </a:lnTo>
                                <a:lnTo>
                                  <a:pt x="2385" y="860"/>
                                </a:lnTo>
                                <a:lnTo>
                                  <a:pt x="2383" y="851"/>
                                </a:lnTo>
                                <a:lnTo>
                                  <a:pt x="2380" y="843"/>
                                </a:lnTo>
                                <a:lnTo>
                                  <a:pt x="2375" y="827"/>
                                </a:lnTo>
                                <a:lnTo>
                                  <a:pt x="2371" y="815"/>
                                </a:lnTo>
                                <a:lnTo>
                                  <a:pt x="2366" y="801"/>
                                </a:lnTo>
                                <a:lnTo>
                                  <a:pt x="2361" y="786"/>
                                </a:lnTo>
                                <a:lnTo>
                                  <a:pt x="2356" y="772"/>
                                </a:lnTo>
                                <a:lnTo>
                                  <a:pt x="2352" y="758"/>
                                </a:lnTo>
                                <a:lnTo>
                                  <a:pt x="2347" y="746"/>
                                </a:lnTo>
                                <a:lnTo>
                                  <a:pt x="2340" y="734"/>
                                </a:lnTo>
                                <a:lnTo>
                                  <a:pt x="2337" y="722"/>
                                </a:lnTo>
                                <a:lnTo>
                                  <a:pt x="2333" y="710"/>
                                </a:lnTo>
                                <a:lnTo>
                                  <a:pt x="2328" y="698"/>
                                </a:lnTo>
                                <a:lnTo>
                                  <a:pt x="2321" y="687"/>
                                </a:lnTo>
                                <a:lnTo>
                                  <a:pt x="2316" y="675"/>
                                </a:lnTo>
                                <a:lnTo>
                                  <a:pt x="2314" y="668"/>
                                </a:lnTo>
                                <a:lnTo>
                                  <a:pt x="2307" y="656"/>
                                </a:lnTo>
                                <a:lnTo>
                                  <a:pt x="2302" y="646"/>
                                </a:lnTo>
                                <a:lnTo>
                                  <a:pt x="2299" y="637"/>
                                </a:lnTo>
                                <a:lnTo>
                                  <a:pt x="2297" y="627"/>
                                </a:lnTo>
                                <a:lnTo>
                                  <a:pt x="2292" y="618"/>
                                </a:lnTo>
                                <a:lnTo>
                                  <a:pt x="2290" y="611"/>
                                </a:lnTo>
                                <a:lnTo>
                                  <a:pt x="2288" y="601"/>
                                </a:lnTo>
                                <a:lnTo>
                                  <a:pt x="2288" y="594"/>
                                </a:lnTo>
                                <a:lnTo>
                                  <a:pt x="2285" y="584"/>
                                </a:lnTo>
                                <a:lnTo>
                                  <a:pt x="2285" y="575"/>
                                </a:lnTo>
                                <a:lnTo>
                                  <a:pt x="2285" y="568"/>
                                </a:lnTo>
                                <a:lnTo>
                                  <a:pt x="2285" y="558"/>
                                </a:lnTo>
                                <a:lnTo>
                                  <a:pt x="2285" y="549"/>
                                </a:lnTo>
                                <a:lnTo>
                                  <a:pt x="2285" y="542"/>
                                </a:lnTo>
                                <a:lnTo>
                                  <a:pt x="2285" y="532"/>
                                </a:lnTo>
                                <a:lnTo>
                                  <a:pt x="2288" y="523"/>
                                </a:lnTo>
                                <a:lnTo>
                                  <a:pt x="2288" y="513"/>
                                </a:lnTo>
                                <a:lnTo>
                                  <a:pt x="2290" y="504"/>
                                </a:lnTo>
                                <a:lnTo>
                                  <a:pt x="2290" y="494"/>
                                </a:lnTo>
                                <a:lnTo>
                                  <a:pt x="2292" y="487"/>
                                </a:lnTo>
                                <a:lnTo>
                                  <a:pt x="2292" y="475"/>
                                </a:lnTo>
                                <a:lnTo>
                                  <a:pt x="2292" y="466"/>
                                </a:lnTo>
                                <a:lnTo>
                                  <a:pt x="2292" y="456"/>
                                </a:lnTo>
                                <a:lnTo>
                                  <a:pt x="2295" y="444"/>
                                </a:lnTo>
                                <a:lnTo>
                                  <a:pt x="2295" y="435"/>
                                </a:lnTo>
                                <a:lnTo>
                                  <a:pt x="2295" y="423"/>
                                </a:lnTo>
                                <a:lnTo>
                                  <a:pt x="2297" y="413"/>
                                </a:lnTo>
                                <a:lnTo>
                                  <a:pt x="2299" y="404"/>
                                </a:lnTo>
                                <a:lnTo>
                                  <a:pt x="2297" y="394"/>
                                </a:lnTo>
                                <a:lnTo>
                                  <a:pt x="2297" y="382"/>
                                </a:lnTo>
                                <a:lnTo>
                                  <a:pt x="2297" y="373"/>
                                </a:lnTo>
                                <a:lnTo>
                                  <a:pt x="2297" y="363"/>
                                </a:lnTo>
                                <a:lnTo>
                                  <a:pt x="2295" y="352"/>
                                </a:lnTo>
                                <a:lnTo>
                                  <a:pt x="2295" y="342"/>
                                </a:lnTo>
                                <a:lnTo>
                                  <a:pt x="2292" y="330"/>
                                </a:lnTo>
                                <a:lnTo>
                                  <a:pt x="2292" y="321"/>
                                </a:lnTo>
                                <a:lnTo>
                                  <a:pt x="2290" y="311"/>
                                </a:lnTo>
                                <a:lnTo>
                                  <a:pt x="2288" y="299"/>
                                </a:lnTo>
                                <a:lnTo>
                                  <a:pt x="2285" y="290"/>
                                </a:lnTo>
                                <a:lnTo>
                                  <a:pt x="2283" y="280"/>
                                </a:lnTo>
                                <a:lnTo>
                                  <a:pt x="2276" y="271"/>
                                </a:lnTo>
                                <a:lnTo>
                                  <a:pt x="2271" y="261"/>
                                </a:lnTo>
                                <a:lnTo>
                                  <a:pt x="2269" y="252"/>
                                </a:lnTo>
                                <a:lnTo>
                                  <a:pt x="2264" y="242"/>
                                </a:lnTo>
                                <a:lnTo>
                                  <a:pt x="2257" y="230"/>
                                </a:lnTo>
                                <a:lnTo>
                                  <a:pt x="2250" y="221"/>
                                </a:lnTo>
                                <a:lnTo>
                                  <a:pt x="2240" y="211"/>
                                </a:lnTo>
                                <a:lnTo>
                                  <a:pt x="2235" y="199"/>
                                </a:lnTo>
                                <a:lnTo>
                                  <a:pt x="2223" y="190"/>
                                </a:lnTo>
                                <a:lnTo>
                                  <a:pt x="2216" y="178"/>
                                </a:lnTo>
                                <a:lnTo>
                                  <a:pt x="2207" y="166"/>
                                </a:lnTo>
                                <a:lnTo>
                                  <a:pt x="2197" y="157"/>
                                </a:lnTo>
                                <a:lnTo>
                                  <a:pt x="2185" y="145"/>
                                </a:lnTo>
                                <a:lnTo>
                                  <a:pt x="2174" y="133"/>
                                </a:lnTo>
                                <a:lnTo>
                                  <a:pt x="2162" y="121"/>
                                </a:lnTo>
                                <a:lnTo>
                                  <a:pt x="2152" y="112"/>
                                </a:lnTo>
                                <a:lnTo>
                                  <a:pt x="2140" y="100"/>
                                </a:lnTo>
                                <a:lnTo>
                                  <a:pt x="2131" y="90"/>
                                </a:lnTo>
                                <a:lnTo>
                                  <a:pt x="2119" y="81"/>
                                </a:lnTo>
                                <a:lnTo>
                                  <a:pt x="2109" y="71"/>
                                </a:lnTo>
                                <a:lnTo>
                                  <a:pt x="2097" y="62"/>
                                </a:lnTo>
                                <a:lnTo>
                                  <a:pt x="2086" y="52"/>
                                </a:lnTo>
                                <a:lnTo>
                                  <a:pt x="2076" y="43"/>
                                </a:lnTo>
                                <a:lnTo>
                                  <a:pt x="2067" y="35"/>
                                </a:lnTo>
                                <a:lnTo>
                                  <a:pt x="2055" y="28"/>
                                </a:lnTo>
                                <a:lnTo>
                                  <a:pt x="2045" y="21"/>
                                </a:lnTo>
                                <a:lnTo>
                                  <a:pt x="2036" y="16"/>
                                </a:lnTo>
                                <a:lnTo>
                                  <a:pt x="2029" y="12"/>
                                </a:lnTo>
                                <a:lnTo>
                                  <a:pt x="2019" y="7"/>
                                </a:lnTo>
                                <a:lnTo>
                                  <a:pt x="2012" y="5"/>
                                </a:lnTo>
                                <a:lnTo>
                                  <a:pt x="2005" y="0"/>
                                </a:lnTo>
                                <a:lnTo>
                                  <a:pt x="1998" y="0"/>
                                </a:lnTo>
                                <a:lnTo>
                                  <a:pt x="1988" y="0"/>
                                </a:lnTo>
                                <a:lnTo>
                                  <a:pt x="1983" y="7"/>
                                </a:lnTo>
                                <a:lnTo>
                                  <a:pt x="1979" y="14"/>
                                </a:lnTo>
                                <a:lnTo>
                                  <a:pt x="1981" y="24"/>
                                </a:lnTo>
                                <a:lnTo>
                                  <a:pt x="1988" y="35"/>
                                </a:lnTo>
                                <a:lnTo>
                                  <a:pt x="2000" y="47"/>
                                </a:lnTo>
                                <a:lnTo>
                                  <a:pt x="2005" y="54"/>
                                </a:lnTo>
                                <a:lnTo>
                                  <a:pt x="2012" y="62"/>
                                </a:lnTo>
                                <a:lnTo>
                                  <a:pt x="2021" y="69"/>
                                </a:lnTo>
                                <a:lnTo>
                                  <a:pt x="2031" y="78"/>
                                </a:lnTo>
                                <a:lnTo>
                                  <a:pt x="2038" y="88"/>
                                </a:lnTo>
                                <a:lnTo>
                                  <a:pt x="2050" y="95"/>
                                </a:lnTo>
                                <a:lnTo>
                                  <a:pt x="2059" y="104"/>
                                </a:lnTo>
                                <a:lnTo>
                                  <a:pt x="2074" y="116"/>
                                </a:lnTo>
                                <a:lnTo>
                                  <a:pt x="2083" y="123"/>
                                </a:lnTo>
                                <a:lnTo>
                                  <a:pt x="2093" y="135"/>
                                </a:lnTo>
                                <a:lnTo>
                                  <a:pt x="2105" y="145"/>
                                </a:lnTo>
                                <a:lnTo>
                                  <a:pt x="2116" y="159"/>
                                </a:lnTo>
                                <a:lnTo>
                                  <a:pt x="2126" y="169"/>
                                </a:lnTo>
                                <a:lnTo>
                                  <a:pt x="2138" y="180"/>
                                </a:lnTo>
                                <a:lnTo>
                                  <a:pt x="2147" y="192"/>
                                </a:lnTo>
                                <a:lnTo>
                                  <a:pt x="2159" y="204"/>
                                </a:lnTo>
                                <a:lnTo>
                                  <a:pt x="2169" y="218"/>
                                </a:lnTo>
                                <a:lnTo>
                                  <a:pt x="2178" y="230"/>
                                </a:lnTo>
                                <a:lnTo>
                                  <a:pt x="2185" y="242"/>
                                </a:lnTo>
                                <a:lnTo>
                                  <a:pt x="2197" y="256"/>
                                </a:lnTo>
                                <a:lnTo>
                                  <a:pt x="2202" y="268"/>
                                </a:lnTo>
                                <a:lnTo>
                                  <a:pt x="2212" y="283"/>
                                </a:lnTo>
                                <a:lnTo>
                                  <a:pt x="2216" y="297"/>
                                </a:lnTo>
                                <a:lnTo>
                                  <a:pt x="2223" y="314"/>
                                </a:lnTo>
                                <a:lnTo>
                                  <a:pt x="2228" y="325"/>
                                </a:lnTo>
                                <a:lnTo>
                                  <a:pt x="2231" y="340"/>
                                </a:lnTo>
                                <a:lnTo>
                                  <a:pt x="2235" y="352"/>
                                </a:lnTo>
                                <a:lnTo>
                                  <a:pt x="2238" y="366"/>
                                </a:lnTo>
                                <a:lnTo>
                                  <a:pt x="2238" y="380"/>
                                </a:lnTo>
                                <a:lnTo>
                                  <a:pt x="2240" y="392"/>
                                </a:lnTo>
                                <a:lnTo>
                                  <a:pt x="2240" y="404"/>
                                </a:lnTo>
                                <a:lnTo>
                                  <a:pt x="2242" y="418"/>
                                </a:lnTo>
                                <a:lnTo>
                                  <a:pt x="2242" y="428"/>
                                </a:lnTo>
                                <a:lnTo>
                                  <a:pt x="2242" y="442"/>
                                </a:lnTo>
                                <a:lnTo>
                                  <a:pt x="2242" y="454"/>
                                </a:lnTo>
                                <a:lnTo>
                                  <a:pt x="2245" y="466"/>
                                </a:lnTo>
                                <a:lnTo>
                                  <a:pt x="2242" y="477"/>
                                </a:lnTo>
                                <a:lnTo>
                                  <a:pt x="2242" y="489"/>
                                </a:lnTo>
                                <a:lnTo>
                                  <a:pt x="2242" y="501"/>
                                </a:lnTo>
                                <a:lnTo>
                                  <a:pt x="2242" y="513"/>
                                </a:lnTo>
                                <a:lnTo>
                                  <a:pt x="2240" y="525"/>
                                </a:lnTo>
                                <a:lnTo>
                                  <a:pt x="2240" y="535"/>
                                </a:lnTo>
                                <a:lnTo>
                                  <a:pt x="2240" y="546"/>
                                </a:lnTo>
                                <a:lnTo>
                                  <a:pt x="2240" y="558"/>
                                </a:lnTo>
                                <a:lnTo>
                                  <a:pt x="2240" y="568"/>
                                </a:lnTo>
                                <a:lnTo>
                                  <a:pt x="2240" y="580"/>
                                </a:lnTo>
                                <a:lnTo>
                                  <a:pt x="2240" y="589"/>
                                </a:lnTo>
                                <a:lnTo>
                                  <a:pt x="2240" y="603"/>
                                </a:lnTo>
                                <a:lnTo>
                                  <a:pt x="2240" y="613"/>
                                </a:lnTo>
                                <a:lnTo>
                                  <a:pt x="2242" y="625"/>
                                </a:lnTo>
                                <a:lnTo>
                                  <a:pt x="2245" y="634"/>
                                </a:lnTo>
                                <a:lnTo>
                                  <a:pt x="2247" y="649"/>
                                </a:lnTo>
                                <a:lnTo>
                                  <a:pt x="2250" y="658"/>
                                </a:lnTo>
                                <a:lnTo>
                                  <a:pt x="2254" y="670"/>
                                </a:lnTo>
                                <a:lnTo>
                                  <a:pt x="2259" y="682"/>
                                </a:lnTo>
                                <a:lnTo>
                                  <a:pt x="2264" y="694"/>
                                </a:lnTo>
                                <a:lnTo>
                                  <a:pt x="2266" y="706"/>
                                </a:lnTo>
                                <a:lnTo>
                                  <a:pt x="2271" y="717"/>
                                </a:lnTo>
                                <a:lnTo>
                                  <a:pt x="2276" y="727"/>
                                </a:lnTo>
                                <a:lnTo>
                                  <a:pt x="2278" y="741"/>
                                </a:lnTo>
                                <a:lnTo>
                                  <a:pt x="2283" y="751"/>
                                </a:lnTo>
                                <a:lnTo>
                                  <a:pt x="2288" y="763"/>
                                </a:lnTo>
                                <a:lnTo>
                                  <a:pt x="2292" y="775"/>
                                </a:lnTo>
                                <a:lnTo>
                                  <a:pt x="2295" y="789"/>
                                </a:lnTo>
                                <a:lnTo>
                                  <a:pt x="2299" y="801"/>
                                </a:lnTo>
                                <a:lnTo>
                                  <a:pt x="2302" y="813"/>
                                </a:lnTo>
                                <a:lnTo>
                                  <a:pt x="2307" y="824"/>
                                </a:lnTo>
                                <a:lnTo>
                                  <a:pt x="2309" y="836"/>
                                </a:lnTo>
                                <a:lnTo>
                                  <a:pt x="2314" y="848"/>
                                </a:lnTo>
                                <a:lnTo>
                                  <a:pt x="2316" y="860"/>
                                </a:lnTo>
                                <a:lnTo>
                                  <a:pt x="2321" y="872"/>
                                </a:lnTo>
                                <a:lnTo>
                                  <a:pt x="2323" y="884"/>
                                </a:lnTo>
                                <a:lnTo>
                                  <a:pt x="2326" y="893"/>
                                </a:lnTo>
                                <a:lnTo>
                                  <a:pt x="2330" y="908"/>
                                </a:lnTo>
                                <a:lnTo>
                                  <a:pt x="2330" y="917"/>
                                </a:lnTo>
                                <a:lnTo>
                                  <a:pt x="2335" y="929"/>
                                </a:lnTo>
                                <a:lnTo>
                                  <a:pt x="2337" y="938"/>
                                </a:lnTo>
                                <a:lnTo>
                                  <a:pt x="2340" y="950"/>
                                </a:lnTo>
                                <a:lnTo>
                                  <a:pt x="2342" y="962"/>
                                </a:lnTo>
                                <a:lnTo>
                                  <a:pt x="2345" y="972"/>
                                </a:lnTo>
                                <a:lnTo>
                                  <a:pt x="2347" y="981"/>
                                </a:lnTo>
                                <a:lnTo>
                                  <a:pt x="2347" y="993"/>
                                </a:lnTo>
                                <a:lnTo>
                                  <a:pt x="2349" y="1003"/>
                                </a:lnTo>
                                <a:lnTo>
                                  <a:pt x="2352" y="1012"/>
                                </a:lnTo>
                                <a:lnTo>
                                  <a:pt x="2354" y="1022"/>
                                </a:lnTo>
                                <a:lnTo>
                                  <a:pt x="2354" y="1031"/>
                                </a:lnTo>
                                <a:lnTo>
                                  <a:pt x="2356" y="1041"/>
                                </a:lnTo>
                                <a:lnTo>
                                  <a:pt x="2359" y="1050"/>
                                </a:lnTo>
                                <a:lnTo>
                                  <a:pt x="2359" y="1057"/>
                                </a:lnTo>
                                <a:lnTo>
                                  <a:pt x="2359" y="1069"/>
                                </a:lnTo>
                                <a:lnTo>
                                  <a:pt x="2359" y="1079"/>
                                </a:lnTo>
                                <a:lnTo>
                                  <a:pt x="2359" y="1093"/>
                                </a:lnTo>
                                <a:lnTo>
                                  <a:pt x="2356" y="1100"/>
                                </a:lnTo>
                                <a:lnTo>
                                  <a:pt x="2356" y="1107"/>
                                </a:lnTo>
                                <a:lnTo>
                                  <a:pt x="2356" y="1117"/>
                                </a:lnTo>
                                <a:lnTo>
                                  <a:pt x="2356" y="1124"/>
                                </a:lnTo>
                                <a:lnTo>
                                  <a:pt x="2356" y="1133"/>
                                </a:lnTo>
                                <a:lnTo>
                                  <a:pt x="2356" y="1140"/>
                                </a:lnTo>
                                <a:lnTo>
                                  <a:pt x="2356" y="1150"/>
                                </a:lnTo>
                                <a:lnTo>
                                  <a:pt x="2356" y="1159"/>
                                </a:lnTo>
                                <a:lnTo>
                                  <a:pt x="2354" y="1169"/>
                                </a:lnTo>
                                <a:lnTo>
                                  <a:pt x="2354" y="1176"/>
                                </a:lnTo>
                                <a:lnTo>
                                  <a:pt x="2352" y="1186"/>
                                </a:lnTo>
                                <a:lnTo>
                                  <a:pt x="2352" y="1198"/>
                                </a:lnTo>
                                <a:lnTo>
                                  <a:pt x="2352" y="1207"/>
                                </a:lnTo>
                                <a:lnTo>
                                  <a:pt x="2349" y="1217"/>
                                </a:lnTo>
                                <a:lnTo>
                                  <a:pt x="2347" y="1228"/>
                                </a:lnTo>
                                <a:lnTo>
                                  <a:pt x="2347" y="1238"/>
                                </a:lnTo>
                                <a:lnTo>
                                  <a:pt x="2347" y="1247"/>
                                </a:lnTo>
                                <a:lnTo>
                                  <a:pt x="2345" y="1259"/>
                                </a:lnTo>
                                <a:lnTo>
                                  <a:pt x="2345" y="1269"/>
                                </a:lnTo>
                                <a:lnTo>
                                  <a:pt x="2345" y="1281"/>
                                </a:lnTo>
                                <a:lnTo>
                                  <a:pt x="2342" y="1290"/>
                                </a:lnTo>
                                <a:lnTo>
                                  <a:pt x="2342" y="1304"/>
                                </a:lnTo>
                                <a:lnTo>
                                  <a:pt x="2340" y="1314"/>
                                </a:lnTo>
                                <a:lnTo>
                                  <a:pt x="2340" y="1326"/>
                                </a:lnTo>
                                <a:lnTo>
                                  <a:pt x="2337" y="1335"/>
                                </a:lnTo>
                                <a:lnTo>
                                  <a:pt x="2337" y="1347"/>
                                </a:lnTo>
                                <a:lnTo>
                                  <a:pt x="2335" y="1357"/>
                                </a:lnTo>
                                <a:lnTo>
                                  <a:pt x="2333" y="1369"/>
                                </a:lnTo>
                                <a:lnTo>
                                  <a:pt x="2333" y="1378"/>
                                </a:lnTo>
                                <a:lnTo>
                                  <a:pt x="2330" y="1390"/>
                                </a:lnTo>
                                <a:lnTo>
                                  <a:pt x="2330" y="1400"/>
                                </a:lnTo>
                                <a:lnTo>
                                  <a:pt x="2330" y="1411"/>
                                </a:lnTo>
                                <a:lnTo>
                                  <a:pt x="2328" y="1421"/>
                                </a:lnTo>
                                <a:lnTo>
                                  <a:pt x="2326" y="1430"/>
                                </a:lnTo>
                                <a:lnTo>
                                  <a:pt x="2323" y="1440"/>
                                </a:lnTo>
                                <a:lnTo>
                                  <a:pt x="2323" y="1452"/>
                                </a:lnTo>
                                <a:lnTo>
                                  <a:pt x="2323" y="1461"/>
                                </a:lnTo>
                                <a:lnTo>
                                  <a:pt x="2321" y="1473"/>
                                </a:lnTo>
                                <a:lnTo>
                                  <a:pt x="2321" y="1480"/>
                                </a:lnTo>
                                <a:lnTo>
                                  <a:pt x="2321" y="1492"/>
                                </a:lnTo>
                                <a:lnTo>
                                  <a:pt x="2316" y="1499"/>
                                </a:lnTo>
                                <a:lnTo>
                                  <a:pt x="2316" y="1509"/>
                                </a:lnTo>
                                <a:lnTo>
                                  <a:pt x="2314" y="1516"/>
                                </a:lnTo>
                                <a:lnTo>
                                  <a:pt x="2314" y="1525"/>
                                </a:lnTo>
                                <a:lnTo>
                                  <a:pt x="2314" y="1533"/>
                                </a:lnTo>
                                <a:lnTo>
                                  <a:pt x="2311" y="1540"/>
                                </a:lnTo>
                                <a:lnTo>
                                  <a:pt x="2309" y="1547"/>
                                </a:lnTo>
                                <a:lnTo>
                                  <a:pt x="2309" y="1556"/>
                                </a:lnTo>
                                <a:lnTo>
                                  <a:pt x="2307" y="1568"/>
                                </a:lnTo>
                                <a:lnTo>
                                  <a:pt x="2307" y="1582"/>
                                </a:lnTo>
                                <a:lnTo>
                                  <a:pt x="2302" y="1592"/>
                                </a:lnTo>
                                <a:lnTo>
                                  <a:pt x="2302" y="1604"/>
                                </a:lnTo>
                                <a:lnTo>
                                  <a:pt x="2299" y="1611"/>
                                </a:lnTo>
                                <a:lnTo>
                                  <a:pt x="2299" y="1616"/>
                                </a:lnTo>
                                <a:lnTo>
                                  <a:pt x="2295" y="1625"/>
                                </a:lnTo>
                                <a:lnTo>
                                  <a:pt x="2295" y="1635"/>
                                </a:lnTo>
                                <a:lnTo>
                                  <a:pt x="2292" y="1644"/>
                                </a:lnTo>
                                <a:lnTo>
                                  <a:pt x="2290" y="1651"/>
                                </a:lnTo>
                                <a:lnTo>
                                  <a:pt x="2290" y="1661"/>
                                </a:lnTo>
                                <a:lnTo>
                                  <a:pt x="2288" y="1673"/>
                                </a:lnTo>
                                <a:lnTo>
                                  <a:pt x="2285" y="1680"/>
                                </a:lnTo>
                                <a:lnTo>
                                  <a:pt x="2283" y="1689"/>
                                </a:lnTo>
                                <a:lnTo>
                                  <a:pt x="2280" y="1699"/>
                                </a:lnTo>
                                <a:lnTo>
                                  <a:pt x="2278" y="1708"/>
                                </a:lnTo>
                                <a:lnTo>
                                  <a:pt x="2276" y="1716"/>
                                </a:lnTo>
                                <a:lnTo>
                                  <a:pt x="2273" y="1727"/>
                                </a:lnTo>
                                <a:lnTo>
                                  <a:pt x="2271" y="1735"/>
                                </a:lnTo>
                                <a:lnTo>
                                  <a:pt x="2269" y="1744"/>
                                </a:lnTo>
                                <a:lnTo>
                                  <a:pt x="2264" y="1751"/>
                                </a:lnTo>
                                <a:lnTo>
                                  <a:pt x="2261" y="1761"/>
                                </a:lnTo>
                                <a:lnTo>
                                  <a:pt x="2259" y="1768"/>
                                </a:lnTo>
                                <a:lnTo>
                                  <a:pt x="2257" y="1775"/>
                                </a:lnTo>
                                <a:lnTo>
                                  <a:pt x="2250" y="1789"/>
                                </a:lnTo>
                                <a:lnTo>
                                  <a:pt x="2245" y="1803"/>
                                </a:lnTo>
                                <a:lnTo>
                                  <a:pt x="2235" y="1811"/>
                                </a:lnTo>
                                <a:lnTo>
                                  <a:pt x="2228" y="1820"/>
                                </a:lnTo>
                                <a:lnTo>
                                  <a:pt x="2221" y="1823"/>
                                </a:lnTo>
                                <a:lnTo>
                                  <a:pt x="2212" y="1827"/>
                                </a:lnTo>
                                <a:lnTo>
                                  <a:pt x="2204" y="1825"/>
                                </a:lnTo>
                                <a:lnTo>
                                  <a:pt x="2200" y="1825"/>
                                </a:lnTo>
                                <a:lnTo>
                                  <a:pt x="2190" y="1823"/>
                                </a:lnTo>
                                <a:lnTo>
                                  <a:pt x="2183" y="1823"/>
                                </a:lnTo>
                                <a:lnTo>
                                  <a:pt x="2174" y="1820"/>
                                </a:lnTo>
                                <a:lnTo>
                                  <a:pt x="2164" y="1820"/>
                                </a:lnTo>
                                <a:lnTo>
                                  <a:pt x="2155" y="1818"/>
                                </a:lnTo>
                                <a:lnTo>
                                  <a:pt x="2145" y="1815"/>
                                </a:lnTo>
                                <a:lnTo>
                                  <a:pt x="2131" y="1813"/>
                                </a:lnTo>
                                <a:lnTo>
                                  <a:pt x="2121" y="1811"/>
                                </a:lnTo>
                                <a:lnTo>
                                  <a:pt x="2109" y="1806"/>
                                </a:lnTo>
                                <a:lnTo>
                                  <a:pt x="2097" y="1803"/>
                                </a:lnTo>
                                <a:lnTo>
                                  <a:pt x="2086" y="1799"/>
                                </a:lnTo>
                                <a:lnTo>
                                  <a:pt x="2074" y="1796"/>
                                </a:lnTo>
                                <a:lnTo>
                                  <a:pt x="2059" y="1794"/>
                                </a:lnTo>
                                <a:lnTo>
                                  <a:pt x="2048" y="1792"/>
                                </a:lnTo>
                                <a:lnTo>
                                  <a:pt x="2036" y="1787"/>
                                </a:lnTo>
                                <a:lnTo>
                                  <a:pt x="2024" y="1782"/>
                                </a:lnTo>
                                <a:lnTo>
                                  <a:pt x="2012" y="1780"/>
                                </a:lnTo>
                                <a:lnTo>
                                  <a:pt x="2000" y="1775"/>
                                </a:lnTo>
                                <a:lnTo>
                                  <a:pt x="1986" y="1770"/>
                                </a:lnTo>
                                <a:lnTo>
                                  <a:pt x="1976" y="1765"/>
                                </a:lnTo>
                                <a:lnTo>
                                  <a:pt x="1967" y="1761"/>
                                </a:lnTo>
                                <a:lnTo>
                                  <a:pt x="1957" y="1758"/>
                                </a:lnTo>
                                <a:lnTo>
                                  <a:pt x="1948" y="1751"/>
                                </a:lnTo>
                                <a:lnTo>
                                  <a:pt x="1938" y="1749"/>
                                </a:lnTo>
                                <a:lnTo>
                                  <a:pt x="1931" y="1742"/>
                                </a:lnTo>
                                <a:lnTo>
                                  <a:pt x="1926" y="1737"/>
                                </a:lnTo>
                                <a:lnTo>
                                  <a:pt x="1917" y="1730"/>
                                </a:lnTo>
                                <a:lnTo>
                                  <a:pt x="1915" y="1720"/>
                                </a:lnTo>
                                <a:lnTo>
                                  <a:pt x="1912" y="1711"/>
                                </a:lnTo>
                                <a:lnTo>
                                  <a:pt x="1912" y="1699"/>
                                </a:lnTo>
                                <a:lnTo>
                                  <a:pt x="1910" y="1689"/>
                                </a:lnTo>
                                <a:lnTo>
                                  <a:pt x="1912" y="1680"/>
                                </a:lnTo>
                                <a:lnTo>
                                  <a:pt x="1912" y="1668"/>
                                </a:lnTo>
                                <a:lnTo>
                                  <a:pt x="1915" y="1661"/>
                                </a:lnTo>
                                <a:lnTo>
                                  <a:pt x="1919" y="1649"/>
                                </a:lnTo>
                                <a:lnTo>
                                  <a:pt x="1924" y="1642"/>
                                </a:lnTo>
                                <a:lnTo>
                                  <a:pt x="1929" y="1630"/>
                                </a:lnTo>
                                <a:lnTo>
                                  <a:pt x="1931" y="1621"/>
                                </a:lnTo>
                                <a:lnTo>
                                  <a:pt x="1938" y="1611"/>
                                </a:lnTo>
                                <a:lnTo>
                                  <a:pt x="1945" y="1599"/>
                                </a:lnTo>
                                <a:lnTo>
                                  <a:pt x="1950" y="1590"/>
                                </a:lnTo>
                                <a:lnTo>
                                  <a:pt x="1960" y="1580"/>
                                </a:lnTo>
                                <a:lnTo>
                                  <a:pt x="1967" y="1573"/>
                                </a:lnTo>
                                <a:lnTo>
                                  <a:pt x="1976" y="1563"/>
                                </a:lnTo>
                                <a:lnTo>
                                  <a:pt x="1981" y="1552"/>
                                </a:lnTo>
                                <a:lnTo>
                                  <a:pt x="1986" y="1540"/>
                                </a:lnTo>
                                <a:lnTo>
                                  <a:pt x="1986" y="1528"/>
                                </a:lnTo>
                                <a:lnTo>
                                  <a:pt x="1986" y="1514"/>
                                </a:lnTo>
                                <a:lnTo>
                                  <a:pt x="1983" y="1506"/>
                                </a:lnTo>
                                <a:lnTo>
                                  <a:pt x="1981" y="1499"/>
                                </a:lnTo>
                                <a:lnTo>
                                  <a:pt x="1979" y="1490"/>
                                </a:lnTo>
                                <a:lnTo>
                                  <a:pt x="1976" y="1483"/>
                                </a:lnTo>
                                <a:lnTo>
                                  <a:pt x="1972" y="1468"/>
                                </a:lnTo>
                                <a:lnTo>
                                  <a:pt x="1967" y="1454"/>
                                </a:lnTo>
                                <a:lnTo>
                                  <a:pt x="1962" y="1445"/>
                                </a:lnTo>
                                <a:lnTo>
                                  <a:pt x="1957" y="1438"/>
                                </a:lnTo>
                                <a:lnTo>
                                  <a:pt x="1955" y="1430"/>
                                </a:lnTo>
                                <a:lnTo>
                                  <a:pt x="1953" y="1423"/>
                                </a:lnTo>
                                <a:lnTo>
                                  <a:pt x="1945" y="1407"/>
                                </a:lnTo>
                                <a:lnTo>
                                  <a:pt x="1943" y="1395"/>
                                </a:lnTo>
                                <a:lnTo>
                                  <a:pt x="1938" y="1381"/>
                                </a:lnTo>
                                <a:lnTo>
                                  <a:pt x="1936" y="1369"/>
                                </a:lnTo>
                                <a:lnTo>
                                  <a:pt x="1938" y="1357"/>
                                </a:lnTo>
                                <a:lnTo>
                                  <a:pt x="1943" y="1347"/>
                                </a:lnTo>
                                <a:lnTo>
                                  <a:pt x="1948" y="1338"/>
                                </a:lnTo>
                                <a:lnTo>
                                  <a:pt x="1957" y="1331"/>
                                </a:lnTo>
                                <a:lnTo>
                                  <a:pt x="1967" y="1323"/>
                                </a:lnTo>
                                <a:lnTo>
                                  <a:pt x="1981" y="1319"/>
                                </a:lnTo>
                                <a:lnTo>
                                  <a:pt x="1988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5" y="1309"/>
                                </a:lnTo>
                                <a:lnTo>
                                  <a:pt x="2012" y="1309"/>
                                </a:lnTo>
                                <a:lnTo>
                                  <a:pt x="2021" y="1307"/>
                                </a:lnTo>
                                <a:lnTo>
                                  <a:pt x="2029" y="1307"/>
                                </a:lnTo>
                                <a:lnTo>
                                  <a:pt x="2038" y="1304"/>
                                </a:lnTo>
                                <a:lnTo>
                                  <a:pt x="2048" y="1304"/>
                                </a:lnTo>
                                <a:lnTo>
                                  <a:pt x="2057" y="1300"/>
                                </a:lnTo>
                                <a:lnTo>
                                  <a:pt x="2067" y="1297"/>
                                </a:lnTo>
                                <a:lnTo>
                                  <a:pt x="2076" y="1295"/>
                                </a:lnTo>
                                <a:lnTo>
                                  <a:pt x="2086" y="1293"/>
                                </a:lnTo>
                                <a:lnTo>
                                  <a:pt x="2093" y="1290"/>
                                </a:lnTo>
                                <a:lnTo>
                                  <a:pt x="2102" y="1288"/>
                                </a:lnTo>
                                <a:lnTo>
                                  <a:pt x="2112" y="1285"/>
                                </a:lnTo>
                                <a:lnTo>
                                  <a:pt x="2121" y="1283"/>
                                </a:lnTo>
                                <a:lnTo>
                                  <a:pt x="2131" y="1278"/>
                                </a:lnTo>
                                <a:lnTo>
                                  <a:pt x="2138" y="1276"/>
                                </a:lnTo>
                                <a:lnTo>
                                  <a:pt x="2147" y="1271"/>
                                </a:lnTo>
                                <a:lnTo>
                                  <a:pt x="2155" y="1269"/>
                                </a:lnTo>
                                <a:lnTo>
                                  <a:pt x="2162" y="1262"/>
                                </a:lnTo>
                                <a:lnTo>
                                  <a:pt x="2171" y="1257"/>
                                </a:lnTo>
                                <a:lnTo>
                                  <a:pt x="2178" y="1252"/>
                                </a:lnTo>
                                <a:lnTo>
                                  <a:pt x="2185" y="1247"/>
                                </a:lnTo>
                                <a:lnTo>
                                  <a:pt x="2193" y="1233"/>
                                </a:lnTo>
                                <a:lnTo>
                                  <a:pt x="2200" y="1221"/>
                                </a:lnTo>
                                <a:lnTo>
                                  <a:pt x="2202" y="1209"/>
                                </a:lnTo>
                                <a:lnTo>
                                  <a:pt x="2202" y="1200"/>
                                </a:lnTo>
                                <a:lnTo>
                                  <a:pt x="2197" y="1188"/>
                                </a:lnTo>
                                <a:lnTo>
                                  <a:pt x="2190" y="1179"/>
                                </a:lnTo>
                                <a:lnTo>
                                  <a:pt x="2183" y="1171"/>
                                </a:lnTo>
                                <a:lnTo>
                                  <a:pt x="2171" y="1164"/>
                                </a:lnTo>
                                <a:lnTo>
                                  <a:pt x="2164" y="1159"/>
                                </a:lnTo>
                                <a:lnTo>
                                  <a:pt x="2157" y="1155"/>
                                </a:lnTo>
                                <a:lnTo>
                                  <a:pt x="2147" y="1152"/>
                                </a:lnTo>
                                <a:lnTo>
                                  <a:pt x="2140" y="1148"/>
                                </a:lnTo>
                                <a:lnTo>
                                  <a:pt x="2133" y="1145"/>
                                </a:lnTo>
                                <a:lnTo>
                                  <a:pt x="2124" y="1143"/>
                                </a:lnTo>
                                <a:lnTo>
                                  <a:pt x="2116" y="1140"/>
                                </a:lnTo>
                                <a:lnTo>
                                  <a:pt x="2107" y="1138"/>
                                </a:lnTo>
                                <a:lnTo>
                                  <a:pt x="2097" y="1136"/>
                                </a:lnTo>
                                <a:lnTo>
                                  <a:pt x="2088" y="1133"/>
                                </a:lnTo>
                                <a:lnTo>
                                  <a:pt x="2078" y="1131"/>
                                </a:lnTo>
                                <a:lnTo>
                                  <a:pt x="2069" y="1131"/>
                                </a:lnTo>
                                <a:lnTo>
                                  <a:pt x="2059" y="1131"/>
                                </a:lnTo>
                                <a:lnTo>
                                  <a:pt x="2050" y="1129"/>
                                </a:lnTo>
                                <a:lnTo>
                                  <a:pt x="2040" y="1129"/>
                                </a:lnTo>
                                <a:lnTo>
                                  <a:pt x="2031" y="1129"/>
                                </a:lnTo>
                                <a:lnTo>
                                  <a:pt x="2021" y="1129"/>
                                </a:lnTo>
                                <a:lnTo>
                                  <a:pt x="2014" y="1129"/>
                                </a:lnTo>
                                <a:lnTo>
                                  <a:pt x="2005" y="1126"/>
                                </a:lnTo>
                                <a:lnTo>
                                  <a:pt x="2000" y="1126"/>
                                </a:lnTo>
                                <a:lnTo>
                                  <a:pt x="1991" y="1124"/>
                                </a:lnTo>
                                <a:lnTo>
                                  <a:pt x="1983" y="1124"/>
                                </a:lnTo>
                                <a:lnTo>
                                  <a:pt x="1972" y="1117"/>
                                </a:lnTo>
                                <a:lnTo>
                                  <a:pt x="1972" y="1114"/>
                                </a:lnTo>
                                <a:lnTo>
                                  <a:pt x="1972" y="1102"/>
                                </a:lnTo>
                                <a:lnTo>
                                  <a:pt x="1974" y="1093"/>
                                </a:lnTo>
                                <a:lnTo>
                                  <a:pt x="1974" y="1086"/>
                                </a:lnTo>
                                <a:lnTo>
                                  <a:pt x="1974" y="1079"/>
                                </a:lnTo>
                                <a:lnTo>
                                  <a:pt x="1972" y="1069"/>
                                </a:lnTo>
                                <a:lnTo>
                                  <a:pt x="1969" y="1060"/>
                                </a:lnTo>
                                <a:lnTo>
                                  <a:pt x="1964" y="1048"/>
                                </a:lnTo>
                                <a:lnTo>
                                  <a:pt x="1960" y="1041"/>
                                </a:lnTo>
                                <a:lnTo>
                                  <a:pt x="1955" y="1031"/>
                                </a:lnTo>
                                <a:lnTo>
                                  <a:pt x="1950" y="1026"/>
                                </a:lnTo>
                                <a:lnTo>
                                  <a:pt x="1941" y="1017"/>
                                </a:lnTo>
                                <a:lnTo>
                                  <a:pt x="1931" y="1015"/>
                                </a:lnTo>
                                <a:lnTo>
                                  <a:pt x="1924" y="1015"/>
                                </a:lnTo>
                                <a:lnTo>
                                  <a:pt x="1917" y="1017"/>
                                </a:lnTo>
                                <a:lnTo>
                                  <a:pt x="1912" y="1022"/>
                                </a:lnTo>
                                <a:lnTo>
                                  <a:pt x="1912" y="1026"/>
                                </a:lnTo>
                                <a:lnTo>
                                  <a:pt x="1907" y="1034"/>
                                </a:lnTo>
                                <a:lnTo>
                                  <a:pt x="1907" y="1045"/>
                                </a:lnTo>
                                <a:lnTo>
                                  <a:pt x="1907" y="1053"/>
                                </a:lnTo>
                                <a:lnTo>
                                  <a:pt x="1907" y="1062"/>
                                </a:lnTo>
                                <a:lnTo>
                                  <a:pt x="1907" y="1069"/>
                                </a:lnTo>
                                <a:lnTo>
                                  <a:pt x="1912" y="1079"/>
                                </a:lnTo>
                                <a:lnTo>
                                  <a:pt x="1915" y="1088"/>
                                </a:lnTo>
                                <a:lnTo>
                                  <a:pt x="1917" y="1098"/>
                                </a:lnTo>
                                <a:lnTo>
                                  <a:pt x="1922" y="1107"/>
                                </a:lnTo>
                                <a:lnTo>
                                  <a:pt x="1929" y="1117"/>
                                </a:lnTo>
                                <a:lnTo>
                                  <a:pt x="1931" y="1124"/>
                                </a:lnTo>
                                <a:lnTo>
                                  <a:pt x="1938" y="1133"/>
                                </a:lnTo>
                                <a:lnTo>
                                  <a:pt x="1945" y="1140"/>
                                </a:lnTo>
                                <a:lnTo>
                                  <a:pt x="1953" y="1148"/>
                                </a:lnTo>
                                <a:lnTo>
                                  <a:pt x="1967" y="1159"/>
                                </a:lnTo>
                                <a:lnTo>
                                  <a:pt x="1983" y="1169"/>
                                </a:lnTo>
                                <a:lnTo>
                                  <a:pt x="1991" y="1169"/>
                                </a:lnTo>
                                <a:lnTo>
                                  <a:pt x="1998" y="1169"/>
                                </a:lnTo>
                                <a:lnTo>
                                  <a:pt x="2007" y="1169"/>
                                </a:lnTo>
                                <a:lnTo>
                                  <a:pt x="2017" y="1171"/>
                                </a:lnTo>
                                <a:lnTo>
                                  <a:pt x="2029" y="1171"/>
                                </a:lnTo>
                                <a:lnTo>
                                  <a:pt x="2038" y="1171"/>
                                </a:lnTo>
                                <a:lnTo>
                                  <a:pt x="2048" y="1171"/>
                                </a:lnTo>
                                <a:lnTo>
                                  <a:pt x="2059" y="1176"/>
                                </a:lnTo>
                                <a:lnTo>
                                  <a:pt x="2067" y="1176"/>
                                </a:lnTo>
                                <a:lnTo>
                                  <a:pt x="2074" y="1179"/>
                                </a:lnTo>
                                <a:lnTo>
                                  <a:pt x="2078" y="1183"/>
                                </a:lnTo>
                                <a:lnTo>
                                  <a:pt x="2086" y="1188"/>
                                </a:lnTo>
                                <a:lnTo>
                                  <a:pt x="2088" y="1193"/>
                                </a:lnTo>
                                <a:lnTo>
                                  <a:pt x="2090" y="1200"/>
                                </a:lnTo>
                                <a:lnTo>
                                  <a:pt x="2090" y="1207"/>
                                </a:lnTo>
                                <a:lnTo>
                                  <a:pt x="2088" y="1217"/>
                                </a:lnTo>
                                <a:lnTo>
                                  <a:pt x="2081" y="1226"/>
                                </a:lnTo>
                                <a:lnTo>
                                  <a:pt x="2074" y="1236"/>
                                </a:lnTo>
                                <a:lnTo>
                                  <a:pt x="2062" y="1243"/>
                                </a:lnTo>
                                <a:lnTo>
                                  <a:pt x="2052" y="1250"/>
                                </a:lnTo>
                                <a:lnTo>
                                  <a:pt x="2038" y="1255"/>
                                </a:lnTo>
                                <a:lnTo>
                                  <a:pt x="2024" y="1257"/>
                                </a:lnTo>
                                <a:lnTo>
                                  <a:pt x="2012" y="1262"/>
                                </a:lnTo>
                                <a:lnTo>
                                  <a:pt x="1998" y="1264"/>
                                </a:lnTo>
                                <a:lnTo>
                                  <a:pt x="1988" y="1262"/>
                                </a:lnTo>
                                <a:lnTo>
                                  <a:pt x="1979" y="1262"/>
                                </a:lnTo>
                                <a:lnTo>
                                  <a:pt x="1972" y="1262"/>
                                </a:lnTo>
                                <a:lnTo>
                                  <a:pt x="1967" y="1262"/>
                                </a:lnTo>
                                <a:lnTo>
                                  <a:pt x="1953" y="1257"/>
                                </a:lnTo>
                                <a:lnTo>
                                  <a:pt x="1938" y="1255"/>
                                </a:lnTo>
                                <a:lnTo>
                                  <a:pt x="1926" y="1250"/>
                                </a:lnTo>
                                <a:lnTo>
                                  <a:pt x="1919" y="1245"/>
                                </a:lnTo>
                                <a:lnTo>
                                  <a:pt x="1912" y="1238"/>
                                </a:lnTo>
                                <a:lnTo>
                                  <a:pt x="1907" y="1231"/>
                                </a:lnTo>
                                <a:lnTo>
                                  <a:pt x="1905" y="1219"/>
                                </a:lnTo>
                                <a:lnTo>
                                  <a:pt x="1900" y="1207"/>
                                </a:lnTo>
                                <a:lnTo>
                                  <a:pt x="1896" y="1198"/>
                                </a:lnTo>
                                <a:lnTo>
                                  <a:pt x="1891" y="1186"/>
                                </a:lnTo>
                                <a:lnTo>
                                  <a:pt x="1886" y="1174"/>
                                </a:lnTo>
                                <a:lnTo>
                                  <a:pt x="1881" y="1162"/>
                                </a:lnTo>
                                <a:lnTo>
                                  <a:pt x="1877" y="1148"/>
                                </a:lnTo>
                                <a:lnTo>
                                  <a:pt x="1874" y="1138"/>
                                </a:lnTo>
                                <a:lnTo>
                                  <a:pt x="1869" y="1124"/>
                                </a:lnTo>
                                <a:lnTo>
                                  <a:pt x="1865" y="1110"/>
                                </a:lnTo>
                                <a:lnTo>
                                  <a:pt x="1860" y="1095"/>
                                </a:lnTo>
                                <a:lnTo>
                                  <a:pt x="1858" y="1081"/>
                                </a:lnTo>
                                <a:lnTo>
                                  <a:pt x="1855" y="1072"/>
                                </a:lnTo>
                                <a:lnTo>
                                  <a:pt x="1853" y="1064"/>
                                </a:lnTo>
                                <a:lnTo>
                                  <a:pt x="1853" y="1057"/>
                                </a:lnTo>
                                <a:lnTo>
                                  <a:pt x="1853" y="1050"/>
                                </a:lnTo>
                                <a:lnTo>
                                  <a:pt x="1853" y="1034"/>
                                </a:lnTo>
                                <a:lnTo>
                                  <a:pt x="1853" y="1022"/>
                                </a:lnTo>
                                <a:lnTo>
                                  <a:pt x="1853" y="1010"/>
                                </a:lnTo>
                                <a:lnTo>
                                  <a:pt x="1853" y="1000"/>
                                </a:lnTo>
                                <a:lnTo>
                                  <a:pt x="1853" y="988"/>
                                </a:lnTo>
                                <a:lnTo>
                                  <a:pt x="1853" y="977"/>
                                </a:lnTo>
                                <a:lnTo>
                                  <a:pt x="1853" y="962"/>
                                </a:lnTo>
                                <a:lnTo>
                                  <a:pt x="1853" y="948"/>
                                </a:lnTo>
                                <a:lnTo>
                                  <a:pt x="1853" y="941"/>
                                </a:lnTo>
                                <a:lnTo>
                                  <a:pt x="1853" y="934"/>
                                </a:lnTo>
                                <a:lnTo>
                                  <a:pt x="1853" y="924"/>
                                </a:lnTo>
                                <a:lnTo>
                                  <a:pt x="1853" y="917"/>
                                </a:lnTo>
                                <a:lnTo>
                                  <a:pt x="1853" y="908"/>
                                </a:lnTo>
                                <a:lnTo>
                                  <a:pt x="1853" y="900"/>
                                </a:lnTo>
                                <a:lnTo>
                                  <a:pt x="1853" y="891"/>
                                </a:lnTo>
                                <a:lnTo>
                                  <a:pt x="1853" y="881"/>
                                </a:lnTo>
                                <a:lnTo>
                                  <a:pt x="1853" y="872"/>
                                </a:lnTo>
                                <a:lnTo>
                                  <a:pt x="1855" y="865"/>
                                </a:lnTo>
                                <a:lnTo>
                                  <a:pt x="1855" y="855"/>
                                </a:lnTo>
                                <a:lnTo>
                                  <a:pt x="1855" y="848"/>
                                </a:lnTo>
                                <a:lnTo>
                                  <a:pt x="1855" y="839"/>
                                </a:lnTo>
                                <a:lnTo>
                                  <a:pt x="1855" y="829"/>
                                </a:lnTo>
                                <a:lnTo>
                                  <a:pt x="1855" y="820"/>
                                </a:lnTo>
                                <a:lnTo>
                                  <a:pt x="1858" y="810"/>
                                </a:lnTo>
                                <a:lnTo>
                                  <a:pt x="1858" y="801"/>
                                </a:lnTo>
                                <a:lnTo>
                                  <a:pt x="1860" y="794"/>
                                </a:lnTo>
                                <a:lnTo>
                                  <a:pt x="1860" y="784"/>
                                </a:lnTo>
                                <a:lnTo>
                                  <a:pt x="1860" y="775"/>
                                </a:lnTo>
                                <a:lnTo>
                                  <a:pt x="1860" y="765"/>
                                </a:lnTo>
                                <a:lnTo>
                                  <a:pt x="1860" y="756"/>
                                </a:lnTo>
                                <a:lnTo>
                                  <a:pt x="1860" y="746"/>
                                </a:lnTo>
                                <a:lnTo>
                                  <a:pt x="1862" y="739"/>
                                </a:lnTo>
                                <a:lnTo>
                                  <a:pt x="1862" y="729"/>
                                </a:lnTo>
                                <a:lnTo>
                                  <a:pt x="1862" y="720"/>
                                </a:lnTo>
                                <a:lnTo>
                                  <a:pt x="1862" y="713"/>
                                </a:lnTo>
                                <a:lnTo>
                                  <a:pt x="1865" y="703"/>
                                </a:lnTo>
                                <a:lnTo>
                                  <a:pt x="1865" y="696"/>
                                </a:lnTo>
                                <a:lnTo>
                                  <a:pt x="1867" y="687"/>
                                </a:lnTo>
                                <a:lnTo>
                                  <a:pt x="1867" y="679"/>
                                </a:lnTo>
                                <a:lnTo>
                                  <a:pt x="1869" y="670"/>
                                </a:lnTo>
                                <a:lnTo>
                                  <a:pt x="1869" y="656"/>
                                </a:lnTo>
                                <a:lnTo>
                                  <a:pt x="1874" y="641"/>
                                </a:lnTo>
                                <a:lnTo>
                                  <a:pt x="1874" y="627"/>
                                </a:lnTo>
                                <a:lnTo>
                                  <a:pt x="1877" y="615"/>
                                </a:lnTo>
                                <a:lnTo>
                                  <a:pt x="1877" y="603"/>
                                </a:lnTo>
                                <a:lnTo>
                                  <a:pt x="1879" y="596"/>
                                </a:lnTo>
                                <a:lnTo>
                                  <a:pt x="1881" y="587"/>
                                </a:lnTo>
                                <a:lnTo>
                                  <a:pt x="1886" y="580"/>
                                </a:lnTo>
                                <a:lnTo>
                                  <a:pt x="1886" y="575"/>
                                </a:lnTo>
                                <a:lnTo>
                                  <a:pt x="1891" y="573"/>
                                </a:lnTo>
                                <a:lnTo>
                                  <a:pt x="1896" y="563"/>
                                </a:lnTo>
                                <a:lnTo>
                                  <a:pt x="1905" y="554"/>
                                </a:lnTo>
                                <a:lnTo>
                                  <a:pt x="1912" y="542"/>
                                </a:lnTo>
                                <a:lnTo>
                                  <a:pt x="1922" y="530"/>
                                </a:lnTo>
                                <a:lnTo>
                                  <a:pt x="1929" y="513"/>
                                </a:lnTo>
                                <a:lnTo>
                                  <a:pt x="1941" y="499"/>
                                </a:lnTo>
                                <a:lnTo>
                                  <a:pt x="1945" y="492"/>
                                </a:lnTo>
                                <a:lnTo>
                                  <a:pt x="1950" y="482"/>
                                </a:lnTo>
                                <a:lnTo>
                                  <a:pt x="1955" y="475"/>
                                </a:lnTo>
                                <a:lnTo>
                                  <a:pt x="1962" y="468"/>
                                </a:lnTo>
                                <a:lnTo>
                                  <a:pt x="1967" y="458"/>
                                </a:lnTo>
                                <a:lnTo>
                                  <a:pt x="1969" y="449"/>
                                </a:lnTo>
                                <a:lnTo>
                                  <a:pt x="1974" y="439"/>
                                </a:lnTo>
                                <a:lnTo>
                                  <a:pt x="1979" y="430"/>
                                </a:lnTo>
                                <a:lnTo>
                                  <a:pt x="1983" y="420"/>
                                </a:lnTo>
                                <a:lnTo>
                                  <a:pt x="1991" y="413"/>
                                </a:lnTo>
                                <a:lnTo>
                                  <a:pt x="1993" y="404"/>
                                </a:lnTo>
                                <a:lnTo>
                                  <a:pt x="2000" y="397"/>
                                </a:lnTo>
                                <a:lnTo>
                                  <a:pt x="2002" y="387"/>
                                </a:lnTo>
                                <a:lnTo>
                                  <a:pt x="2007" y="380"/>
                                </a:lnTo>
                                <a:lnTo>
                                  <a:pt x="2012" y="371"/>
                                </a:lnTo>
                                <a:lnTo>
                                  <a:pt x="2014" y="363"/>
                                </a:lnTo>
                                <a:lnTo>
                                  <a:pt x="2021" y="347"/>
                                </a:lnTo>
                                <a:lnTo>
                                  <a:pt x="2026" y="335"/>
                                </a:lnTo>
                                <a:lnTo>
                                  <a:pt x="2029" y="325"/>
                                </a:lnTo>
                                <a:lnTo>
                                  <a:pt x="2029" y="318"/>
                                </a:lnTo>
                                <a:lnTo>
                                  <a:pt x="2031" y="309"/>
                                </a:lnTo>
                                <a:lnTo>
                                  <a:pt x="2033" y="302"/>
                                </a:lnTo>
                                <a:lnTo>
                                  <a:pt x="2036" y="292"/>
                                </a:lnTo>
                                <a:lnTo>
                                  <a:pt x="2036" y="283"/>
                                </a:lnTo>
                                <a:lnTo>
                                  <a:pt x="2038" y="273"/>
                                </a:lnTo>
                                <a:lnTo>
                                  <a:pt x="2040" y="264"/>
                                </a:lnTo>
                                <a:lnTo>
                                  <a:pt x="2040" y="252"/>
                                </a:lnTo>
                                <a:lnTo>
                                  <a:pt x="2040" y="242"/>
                                </a:lnTo>
                                <a:lnTo>
                                  <a:pt x="2040" y="233"/>
                                </a:lnTo>
                                <a:lnTo>
                                  <a:pt x="2043" y="223"/>
                                </a:lnTo>
                                <a:lnTo>
                                  <a:pt x="2043" y="214"/>
                                </a:lnTo>
                                <a:lnTo>
                                  <a:pt x="2045" y="204"/>
                                </a:lnTo>
                                <a:lnTo>
                                  <a:pt x="2045" y="197"/>
                                </a:lnTo>
                                <a:lnTo>
                                  <a:pt x="2048" y="188"/>
                                </a:lnTo>
                                <a:lnTo>
                                  <a:pt x="2045" y="180"/>
                                </a:lnTo>
                                <a:lnTo>
                                  <a:pt x="2045" y="171"/>
                                </a:lnTo>
                                <a:lnTo>
                                  <a:pt x="2045" y="161"/>
                                </a:lnTo>
                                <a:lnTo>
                                  <a:pt x="2045" y="157"/>
                                </a:lnTo>
                                <a:lnTo>
                                  <a:pt x="2043" y="145"/>
                                </a:lnTo>
                                <a:lnTo>
                                  <a:pt x="2040" y="140"/>
                                </a:lnTo>
                                <a:lnTo>
                                  <a:pt x="2038" y="138"/>
                                </a:lnTo>
                                <a:lnTo>
                                  <a:pt x="2033" y="138"/>
                                </a:lnTo>
                                <a:lnTo>
                                  <a:pt x="2031" y="142"/>
                                </a:lnTo>
                                <a:lnTo>
                                  <a:pt x="2029" y="145"/>
                                </a:lnTo>
                                <a:lnTo>
                                  <a:pt x="2024" y="152"/>
                                </a:lnTo>
                                <a:lnTo>
                                  <a:pt x="2021" y="159"/>
                                </a:lnTo>
                                <a:lnTo>
                                  <a:pt x="2014" y="173"/>
                                </a:lnTo>
                                <a:lnTo>
                                  <a:pt x="2007" y="190"/>
                                </a:lnTo>
                                <a:lnTo>
                                  <a:pt x="2002" y="204"/>
                                </a:lnTo>
                                <a:lnTo>
                                  <a:pt x="1998" y="218"/>
                                </a:lnTo>
                                <a:lnTo>
                                  <a:pt x="1993" y="230"/>
                                </a:lnTo>
                                <a:lnTo>
                                  <a:pt x="1991" y="245"/>
                                </a:lnTo>
                                <a:lnTo>
                                  <a:pt x="1986" y="259"/>
                                </a:lnTo>
                                <a:lnTo>
                                  <a:pt x="1983" y="273"/>
                                </a:lnTo>
                                <a:lnTo>
                                  <a:pt x="1979" y="285"/>
                                </a:lnTo>
                                <a:lnTo>
                                  <a:pt x="1976" y="297"/>
                                </a:lnTo>
                                <a:lnTo>
                                  <a:pt x="1972" y="311"/>
                                </a:lnTo>
                                <a:lnTo>
                                  <a:pt x="1969" y="323"/>
                                </a:lnTo>
                                <a:lnTo>
                                  <a:pt x="1967" y="335"/>
                                </a:lnTo>
                                <a:lnTo>
                                  <a:pt x="1962" y="347"/>
                                </a:lnTo>
                                <a:lnTo>
                                  <a:pt x="1957" y="359"/>
                                </a:lnTo>
                                <a:lnTo>
                                  <a:pt x="1953" y="368"/>
                                </a:lnTo>
                                <a:lnTo>
                                  <a:pt x="1945" y="380"/>
                                </a:lnTo>
                                <a:lnTo>
                                  <a:pt x="1936" y="392"/>
                                </a:lnTo>
                                <a:lnTo>
                                  <a:pt x="1929" y="399"/>
                                </a:lnTo>
                                <a:lnTo>
                                  <a:pt x="1922" y="406"/>
                                </a:lnTo>
                                <a:lnTo>
                                  <a:pt x="1915" y="416"/>
                                </a:lnTo>
                                <a:lnTo>
                                  <a:pt x="1910" y="423"/>
                                </a:lnTo>
                                <a:lnTo>
                                  <a:pt x="1900" y="432"/>
                                </a:lnTo>
                                <a:lnTo>
                                  <a:pt x="1893" y="442"/>
                                </a:lnTo>
                                <a:lnTo>
                                  <a:pt x="1884" y="449"/>
                                </a:lnTo>
                                <a:lnTo>
                                  <a:pt x="1877" y="458"/>
                                </a:lnTo>
                                <a:lnTo>
                                  <a:pt x="1867" y="468"/>
                                </a:lnTo>
                                <a:lnTo>
                                  <a:pt x="1858" y="480"/>
                                </a:lnTo>
                                <a:lnTo>
                                  <a:pt x="1850" y="489"/>
                                </a:lnTo>
                                <a:lnTo>
                                  <a:pt x="1841" y="499"/>
                                </a:lnTo>
                                <a:lnTo>
                                  <a:pt x="1831" y="511"/>
                                </a:lnTo>
                                <a:lnTo>
                                  <a:pt x="1822" y="520"/>
                                </a:lnTo>
                                <a:lnTo>
                                  <a:pt x="1812" y="532"/>
                                </a:lnTo>
                                <a:lnTo>
                                  <a:pt x="1803" y="542"/>
                                </a:lnTo>
                                <a:lnTo>
                                  <a:pt x="1793" y="551"/>
                                </a:lnTo>
                                <a:lnTo>
                                  <a:pt x="1784" y="565"/>
                                </a:lnTo>
                                <a:lnTo>
                                  <a:pt x="1777" y="575"/>
                                </a:lnTo>
                                <a:lnTo>
                                  <a:pt x="1770" y="587"/>
                                </a:lnTo>
                                <a:lnTo>
                                  <a:pt x="1760" y="596"/>
                                </a:lnTo>
                                <a:lnTo>
                                  <a:pt x="1753" y="608"/>
                                </a:lnTo>
                                <a:lnTo>
                                  <a:pt x="1746" y="620"/>
                                </a:lnTo>
                                <a:lnTo>
                                  <a:pt x="1741" y="632"/>
                                </a:lnTo>
                                <a:lnTo>
                                  <a:pt x="1734" y="641"/>
                                </a:lnTo>
                                <a:lnTo>
                                  <a:pt x="1729" y="651"/>
                                </a:lnTo>
                                <a:lnTo>
                                  <a:pt x="1725" y="663"/>
                                </a:lnTo>
                                <a:lnTo>
                                  <a:pt x="1725" y="672"/>
                                </a:lnTo>
                                <a:lnTo>
                                  <a:pt x="1720" y="682"/>
                                </a:lnTo>
                                <a:lnTo>
                                  <a:pt x="1717" y="689"/>
                                </a:lnTo>
                                <a:lnTo>
                                  <a:pt x="1715" y="698"/>
                                </a:lnTo>
                                <a:lnTo>
                                  <a:pt x="1713" y="708"/>
                                </a:lnTo>
                                <a:lnTo>
                                  <a:pt x="1710" y="715"/>
                                </a:lnTo>
                                <a:lnTo>
                                  <a:pt x="1708" y="725"/>
                                </a:lnTo>
                                <a:lnTo>
                                  <a:pt x="1708" y="732"/>
                                </a:lnTo>
                                <a:lnTo>
                                  <a:pt x="1708" y="739"/>
                                </a:lnTo>
                                <a:lnTo>
                                  <a:pt x="1706" y="751"/>
                                </a:lnTo>
                                <a:lnTo>
                                  <a:pt x="1706" y="763"/>
                                </a:lnTo>
                                <a:lnTo>
                                  <a:pt x="1708" y="770"/>
                                </a:lnTo>
                                <a:lnTo>
                                  <a:pt x="1710" y="779"/>
                                </a:lnTo>
                                <a:lnTo>
                                  <a:pt x="1715" y="782"/>
                                </a:lnTo>
                                <a:lnTo>
                                  <a:pt x="1725" y="779"/>
                                </a:lnTo>
                                <a:lnTo>
                                  <a:pt x="1729" y="770"/>
                                </a:lnTo>
                                <a:lnTo>
                                  <a:pt x="1736" y="763"/>
                                </a:lnTo>
                                <a:lnTo>
                                  <a:pt x="1739" y="756"/>
                                </a:lnTo>
                                <a:lnTo>
                                  <a:pt x="1744" y="748"/>
                                </a:lnTo>
                                <a:lnTo>
                                  <a:pt x="1746" y="741"/>
                                </a:lnTo>
                                <a:lnTo>
                                  <a:pt x="1751" y="734"/>
                                </a:lnTo>
                                <a:lnTo>
                                  <a:pt x="1753" y="725"/>
                                </a:lnTo>
                                <a:lnTo>
                                  <a:pt x="1755" y="715"/>
                                </a:lnTo>
                                <a:lnTo>
                                  <a:pt x="1760" y="706"/>
                                </a:lnTo>
                                <a:lnTo>
                                  <a:pt x="1763" y="701"/>
                                </a:lnTo>
                                <a:lnTo>
                                  <a:pt x="1770" y="684"/>
                                </a:lnTo>
                                <a:lnTo>
                                  <a:pt x="1777" y="672"/>
                                </a:lnTo>
                                <a:lnTo>
                                  <a:pt x="1782" y="663"/>
                                </a:lnTo>
                                <a:lnTo>
                                  <a:pt x="1789" y="653"/>
                                </a:lnTo>
                                <a:lnTo>
                                  <a:pt x="1793" y="649"/>
                                </a:lnTo>
                                <a:lnTo>
                                  <a:pt x="1801" y="646"/>
                                </a:lnTo>
                                <a:lnTo>
                                  <a:pt x="1805" y="644"/>
                                </a:lnTo>
                                <a:lnTo>
                                  <a:pt x="1810" y="646"/>
                                </a:lnTo>
                                <a:lnTo>
                                  <a:pt x="1812" y="649"/>
                                </a:lnTo>
                                <a:lnTo>
                                  <a:pt x="1817" y="658"/>
                                </a:lnTo>
                                <a:lnTo>
                                  <a:pt x="1817" y="663"/>
                                </a:lnTo>
                                <a:lnTo>
                                  <a:pt x="1817" y="668"/>
                                </a:lnTo>
                                <a:lnTo>
                                  <a:pt x="1817" y="675"/>
                                </a:lnTo>
                                <a:lnTo>
                                  <a:pt x="1820" y="682"/>
                                </a:lnTo>
                                <a:lnTo>
                                  <a:pt x="1820" y="689"/>
                                </a:lnTo>
                                <a:lnTo>
                                  <a:pt x="1820" y="701"/>
                                </a:lnTo>
                                <a:lnTo>
                                  <a:pt x="1820" y="710"/>
                                </a:lnTo>
                                <a:lnTo>
                                  <a:pt x="1820" y="722"/>
                                </a:lnTo>
                                <a:lnTo>
                                  <a:pt x="1817" y="734"/>
                                </a:lnTo>
                                <a:lnTo>
                                  <a:pt x="1815" y="746"/>
                                </a:lnTo>
                                <a:lnTo>
                                  <a:pt x="1815" y="756"/>
                                </a:lnTo>
                                <a:lnTo>
                                  <a:pt x="1815" y="770"/>
                                </a:lnTo>
                                <a:lnTo>
                                  <a:pt x="1812" y="779"/>
                                </a:lnTo>
                                <a:lnTo>
                                  <a:pt x="1812" y="791"/>
                                </a:lnTo>
                                <a:lnTo>
                                  <a:pt x="1810" y="803"/>
                                </a:lnTo>
                                <a:lnTo>
                                  <a:pt x="1810" y="815"/>
                                </a:lnTo>
                                <a:lnTo>
                                  <a:pt x="1808" y="827"/>
                                </a:lnTo>
                                <a:lnTo>
                                  <a:pt x="1808" y="839"/>
                                </a:lnTo>
                                <a:lnTo>
                                  <a:pt x="1808" y="848"/>
                                </a:lnTo>
                                <a:lnTo>
                                  <a:pt x="1808" y="862"/>
                                </a:lnTo>
                                <a:lnTo>
                                  <a:pt x="1805" y="872"/>
                                </a:lnTo>
                                <a:lnTo>
                                  <a:pt x="1805" y="886"/>
                                </a:lnTo>
                                <a:lnTo>
                                  <a:pt x="1805" y="896"/>
                                </a:lnTo>
                                <a:lnTo>
                                  <a:pt x="1805" y="910"/>
                                </a:lnTo>
                                <a:lnTo>
                                  <a:pt x="1805" y="919"/>
                                </a:lnTo>
                                <a:lnTo>
                                  <a:pt x="1805" y="931"/>
                                </a:lnTo>
                                <a:lnTo>
                                  <a:pt x="1803" y="941"/>
                                </a:lnTo>
                                <a:lnTo>
                                  <a:pt x="1803" y="955"/>
                                </a:lnTo>
                                <a:lnTo>
                                  <a:pt x="1803" y="965"/>
                                </a:lnTo>
                                <a:lnTo>
                                  <a:pt x="1803" y="977"/>
                                </a:lnTo>
                                <a:lnTo>
                                  <a:pt x="1803" y="986"/>
                                </a:lnTo>
                                <a:lnTo>
                                  <a:pt x="1803" y="1000"/>
                                </a:lnTo>
                                <a:lnTo>
                                  <a:pt x="1803" y="1010"/>
                                </a:lnTo>
                                <a:lnTo>
                                  <a:pt x="1803" y="1022"/>
                                </a:lnTo>
                                <a:lnTo>
                                  <a:pt x="1803" y="1031"/>
                                </a:lnTo>
                                <a:lnTo>
                                  <a:pt x="1803" y="1041"/>
                                </a:lnTo>
                                <a:lnTo>
                                  <a:pt x="1803" y="1053"/>
                                </a:lnTo>
                                <a:lnTo>
                                  <a:pt x="1803" y="1062"/>
                                </a:lnTo>
                                <a:lnTo>
                                  <a:pt x="1803" y="1074"/>
                                </a:lnTo>
                                <a:lnTo>
                                  <a:pt x="1803" y="1086"/>
                                </a:lnTo>
                                <a:lnTo>
                                  <a:pt x="1803" y="1093"/>
                                </a:lnTo>
                                <a:lnTo>
                                  <a:pt x="1803" y="1105"/>
                                </a:lnTo>
                                <a:lnTo>
                                  <a:pt x="1803" y="1114"/>
                                </a:lnTo>
                                <a:lnTo>
                                  <a:pt x="1803" y="1126"/>
                                </a:lnTo>
                                <a:lnTo>
                                  <a:pt x="1803" y="1138"/>
                                </a:lnTo>
                                <a:lnTo>
                                  <a:pt x="1803" y="1150"/>
                                </a:lnTo>
                                <a:lnTo>
                                  <a:pt x="1803" y="1162"/>
                                </a:lnTo>
                                <a:lnTo>
                                  <a:pt x="1805" y="1176"/>
                                </a:lnTo>
                                <a:lnTo>
                                  <a:pt x="1803" y="1188"/>
                                </a:lnTo>
                                <a:lnTo>
                                  <a:pt x="1803" y="1200"/>
                                </a:lnTo>
                                <a:lnTo>
                                  <a:pt x="1803" y="1214"/>
                                </a:lnTo>
                                <a:lnTo>
                                  <a:pt x="1803" y="1231"/>
                                </a:lnTo>
                                <a:lnTo>
                                  <a:pt x="1803" y="1243"/>
                                </a:lnTo>
                                <a:lnTo>
                                  <a:pt x="1803" y="1257"/>
                                </a:lnTo>
                                <a:lnTo>
                                  <a:pt x="1803" y="1264"/>
                                </a:lnTo>
                                <a:lnTo>
                                  <a:pt x="1803" y="1274"/>
                                </a:lnTo>
                                <a:lnTo>
                                  <a:pt x="1803" y="1283"/>
                                </a:lnTo>
                                <a:lnTo>
                                  <a:pt x="1803" y="1290"/>
                                </a:lnTo>
                                <a:lnTo>
                                  <a:pt x="1801" y="1297"/>
                                </a:lnTo>
                                <a:lnTo>
                                  <a:pt x="1801" y="1307"/>
                                </a:lnTo>
                                <a:lnTo>
                                  <a:pt x="1801" y="1314"/>
                                </a:lnTo>
                                <a:lnTo>
                                  <a:pt x="1801" y="1321"/>
                                </a:lnTo>
                                <a:lnTo>
                                  <a:pt x="1798" y="1331"/>
                                </a:lnTo>
                                <a:lnTo>
                                  <a:pt x="1798" y="1338"/>
                                </a:lnTo>
                                <a:lnTo>
                                  <a:pt x="1798" y="1347"/>
                                </a:lnTo>
                                <a:lnTo>
                                  <a:pt x="1798" y="1354"/>
                                </a:lnTo>
                                <a:lnTo>
                                  <a:pt x="1796" y="1364"/>
                                </a:lnTo>
                                <a:lnTo>
                                  <a:pt x="1793" y="1371"/>
                                </a:lnTo>
                                <a:lnTo>
                                  <a:pt x="1793" y="1381"/>
                                </a:lnTo>
                                <a:lnTo>
                                  <a:pt x="1793" y="1390"/>
                                </a:lnTo>
                                <a:lnTo>
                                  <a:pt x="1791" y="1397"/>
                                </a:lnTo>
                                <a:lnTo>
                                  <a:pt x="1791" y="1407"/>
                                </a:lnTo>
                                <a:lnTo>
                                  <a:pt x="1789" y="1416"/>
                                </a:lnTo>
                                <a:lnTo>
                                  <a:pt x="1789" y="1426"/>
                                </a:lnTo>
                                <a:lnTo>
                                  <a:pt x="1786" y="1435"/>
                                </a:lnTo>
                                <a:lnTo>
                                  <a:pt x="1784" y="1442"/>
                                </a:lnTo>
                                <a:lnTo>
                                  <a:pt x="1784" y="1452"/>
                                </a:lnTo>
                                <a:lnTo>
                                  <a:pt x="1782" y="1461"/>
                                </a:lnTo>
                                <a:lnTo>
                                  <a:pt x="1779" y="1471"/>
                                </a:lnTo>
                                <a:lnTo>
                                  <a:pt x="1777" y="1480"/>
                                </a:lnTo>
                                <a:lnTo>
                                  <a:pt x="1777" y="1490"/>
                                </a:lnTo>
                                <a:lnTo>
                                  <a:pt x="1774" y="1499"/>
                                </a:lnTo>
                                <a:lnTo>
                                  <a:pt x="1772" y="1509"/>
                                </a:lnTo>
                                <a:lnTo>
                                  <a:pt x="1770" y="1518"/>
                                </a:lnTo>
                                <a:lnTo>
                                  <a:pt x="1767" y="1528"/>
                                </a:lnTo>
                                <a:lnTo>
                                  <a:pt x="1767" y="1537"/>
                                </a:lnTo>
                                <a:lnTo>
                                  <a:pt x="1763" y="1547"/>
                                </a:lnTo>
                                <a:lnTo>
                                  <a:pt x="1760" y="1559"/>
                                </a:lnTo>
                                <a:lnTo>
                                  <a:pt x="1758" y="1568"/>
                                </a:lnTo>
                                <a:lnTo>
                                  <a:pt x="1755" y="1580"/>
                                </a:lnTo>
                                <a:lnTo>
                                  <a:pt x="1753" y="1590"/>
                                </a:lnTo>
                                <a:lnTo>
                                  <a:pt x="1751" y="1599"/>
                                </a:lnTo>
                                <a:lnTo>
                                  <a:pt x="1746" y="1606"/>
                                </a:lnTo>
                                <a:lnTo>
                                  <a:pt x="1744" y="1616"/>
                                </a:lnTo>
                                <a:lnTo>
                                  <a:pt x="1739" y="1625"/>
                                </a:lnTo>
                                <a:lnTo>
                                  <a:pt x="1736" y="1635"/>
                                </a:lnTo>
                                <a:lnTo>
                                  <a:pt x="1734" y="1642"/>
                                </a:lnTo>
                                <a:lnTo>
                                  <a:pt x="1732" y="1651"/>
                                </a:lnTo>
                                <a:lnTo>
                                  <a:pt x="1727" y="1661"/>
                                </a:lnTo>
                                <a:lnTo>
                                  <a:pt x="1725" y="1668"/>
                                </a:lnTo>
                                <a:lnTo>
                                  <a:pt x="1722" y="1678"/>
                                </a:lnTo>
                                <a:lnTo>
                                  <a:pt x="1720" y="1685"/>
                                </a:lnTo>
                                <a:lnTo>
                                  <a:pt x="1715" y="1692"/>
                                </a:lnTo>
                                <a:lnTo>
                                  <a:pt x="1713" y="1701"/>
                                </a:lnTo>
                                <a:lnTo>
                                  <a:pt x="1708" y="1708"/>
                                </a:lnTo>
                                <a:lnTo>
                                  <a:pt x="1706" y="1716"/>
                                </a:lnTo>
                                <a:lnTo>
                                  <a:pt x="1698" y="1730"/>
                                </a:lnTo>
                                <a:lnTo>
                                  <a:pt x="1691" y="1744"/>
                                </a:lnTo>
                                <a:lnTo>
                                  <a:pt x="1684" y="1756"/>
                                </a:lnTo>
                                <a:lnTo>
                                  <a:pt x="1677" y="1768"/>
                                </a:lnTo>
                                <a:lnTo>
                                  <a:pt x="1670" y="1780"/>
                                </a:lnTo>
                                <a:lnTo>
                                  <a:pt x="1663" y="1792"/>
                                </a:lnTo>
                                <a:lnTo>
                                  <a:pt x="1656" y="1803"/>
                                </a:lnTo>
                                <a:lnTo>
                                  <a:pt x="1649" y="1813"/>
                                </a:lnTo>
                                <a:lnTo>
                                  <a:pt x="1639" y="1823"/>
                                </a:lnTo>
                                <a:lnTo>
                                  <a:pt x="1632" y="1830"/>
                                </a:lnTo>
                                <a:lnTo>
                                  <a:pt x="1622" y="1839"/>
                                </a:lnTo>
                                <a:lnTo>
                                  <a:pt x="1615" y="1849"/>
                                </a:lnTo>
                                <a:lnTo>
                                  <a:pt x="1606" y="1856"/>
                                </a:lnTo>
                                <a:lnTo>
                                  <a:pt x="1594" y="1863"/>
                                </a:lnTo>
                                <a:lnTo>
                                  <a:pt x="1584" y="1868"/>
                                </a:lnTo>
                                <a:lnTo>
                                  <a:pt x="1577" y="1875"/>
                                </a:lnTo>
                                <a:lnTo>
                                  <a:pt x="1565" y="1880"/>
                                </a:lnTo>
                                <a:lnTo>
                                  <a:pt x="1554" y="1884"/>
                                </a:lnTo>
                                <a:lnTo>
                                  <a:pt x="1544" y="1889"/>
                                </a:lnTo>
                                <a:lnTo>
                                  <a:pt x="1535" y="1894"/>
                                </a:lnTo>
                                <a:lnTo>
                                  <a:pt x="1523" y="1896"/>
                                </a:lnTo>
                                <a:lnTo>
                                  <a:pt x="1511" y="1901"/>
                                </a:lnTo>
                                <a:lnTo>
                                  <a:pt x="1499" y="1903"/>
                                </a:lnTo>
                                <a:lnTo>
                                  <a:pt x="1487" y="1906"/>
                                </a:lnTo>
                                <a:lnTo>
                                  <a:pt x="1475" y="1906"/>
                                </a:lnTo>
                                <a:lnTo>
                                  <a:pt x="1461" y="1910"/>
                                </a:lnTo>
                                <a:lnTo>
                                  <a:pt x="1449" y="1910"/>
                                </a:lnTo>
                                <a:lnTo>
                                  <a:pt x="1437" y="1915"/>
                                </a:lnTo>
                                <a:lnTo>
                                  <a:pt x="1425" y="1918"/>
                                </a:lnTo>
                                <a:lnTo>
                                  <a:pt x="1413" y="1920"/>
                                </a:lnTo>
                                <a:lnTo>
                                  <a:pt x="1404" y="1922"/>
                                </a:lnTo>
                                <a:lnTo>
                                  <a:pt x="1392" y="1927"/>
                                </a:lnTo>
                                <a:lnTo>
                                  <a:pt x="1380" y="1927"/>
                                </a:lnTo>
                                <a:lnTo>
                                  <a:pt x="1371" y="1929"/>
                                </a:lnTo>
                                <a:lnTo>
                                  <a:pt x="1359" y="1934"/>
                                </a:lnTo>
                                <a:lnTo>
                                  <a:pt x="1349" y="1937"/>
                                </a:lnTo>
                                <a:lnTo>
                                  <a:pt x="1340" y="1937"/>
                                </a:lnTo>
                                <a:lnTo>
                                  <a:pt x="1330" y="1939"/>
                                </a:lnTo>
                                <a:lnTo>
                                  <a:pt x="1321" y="1941"/>
                                </a:lnTo>
                                <a:lnTo>
                                  <a:pt x="1311" y="1944"/>
                                </a:lnTo>
                                <a:lnTo>
                                  <a:pt x="1302" y="1944"/>
                                </a:lnTo>
                                <a:lnTo>
                                  <a:pt x="1292" y="1944"/>
                                </a:lnTo>
                                <a:lnTo>
                                  <a:pt x="1283" y="1941"/>
                                </a:lnTo>
                                <a:lnTo>
                                  <a:pt x="1273" y="1941"/>
                                </a:lnTo>
                                <a:lnTo>
                                  <a:pt x="1264" y="1939"/>
                                </a:lnTo>
                                <a:lnTo>
                                  <a:pt x="1254" y="1937"/>
                                </a:lnTo>
                                <a:lnTo>
                                  <a:pt x="1245" y="1934"/>
                                </a:lnTo>
                                <a:lnTo>
                                  <a:pt x="1238" y="1934"/>
                                </a:lnTo>
                                <a:lnTo>
                                  <a:pt x="1228" y="1929"/>
                                </a:lnTo>
                                <a:lnTo>
                                  <a:pt x="1219" y="1925"/>
                                </a:lnTo>
                                <a:lnTo>
                                  <a:pt x="1212" y="1918"/>
                                </a:lnTo>
                                <a:lnTo>
                                  <a:pt x="1202" y="1913"/>
                                </a:lnTo>
                                <a:lnTo>
                                  <a:pt x="1193" y="1903"/>
                                </a:lnTo>
                                <a:lnTo>
                                  <a:pt x="1183" y="1896"/>
                                </a:lnTo>
                                <a:lnTo>
                                  <a:pt x="1176" y="1887"/>
                                </a:lnTo>
                                <a:lnTo>
                                  <a:pt x="1166" y="1880"/>
                                </a:lnTo>
                                <a:lnTo>
                                  <a:pt x="1157" y="1865"/>
                                </a:lnTo>
                                <a:lnTo>
                                  <a:pt x="1150" y="1856"/>
                                </a:lnTo>
                                <a:lnTo>
                                  <a:pt x="1138" y="1846"/>
                                </a:lnTo>
                                <a:lnTo>
                                  <a:pt x="1131" y="1837"/>
                                </a:lnTo>
                                <a:lnTo>
                                  <a:pt x="1121" y="1830"/>
                                </a:lnTo>
                                <a:lnTo>
                                  <a:pt x="1112" y="1820"/>
                                </a:lnTo>
                                <a:lnTo>
                                  <a:pt x="1105" y="1813"/>
                                </a:lnTo>
                                <a:lnTo>
                                  <a:pt x="1095" y="1806"/>
                                </a:lnTo>
                                <a:lnTo>
                                  <a:pt x="1086" y="1799"/>
                                </a:lnTo>
                                <a:lnTo>
                                  <a:pt x="1076" y="1794"/>
                                </a:lnTo>
                                <a:lnTo>
                                  <a:pt x="1067" y="1789"/>
                                </a:lnTo>
                                <a:lnTo>
                                  <a:pt x="1055" y="1784"/>
                                </a:lnTo>
                                <a:lnTo>
                                  <a:pt x="1045" y="1780"/>
                                </a:lnTo>
                                <a:lnTo>
                                  <a:pt x="1036" y="1775"/>
                                </a:lnTo>
                                <a:lnTo>
                                  <a:pt x="1024" y="1773"/>
                                </a:lnTo>
                                <a:lnTo>
                                  <a:pt x="1014" y="1768"/>
                                </a:lnTo>
                                <a:lnTo>
                                  <a:pt x="1000" y="1765"/>
                                </a:lnTo>
                                <a:lnTo>
                                  <a:pt x="988" y="1761"/>
                                </a:lnTo>
                                <a:lnTo>
                                  <a:pt x="976" y="1758"/>
                                </a:lnTo>
                                <a:lnTo>
                                  <a:pt x="965" y="1756"/>
                                </a:lnTo>
                                <a:lnTo>
                                  <a:pt x="950" y="1754"/>
                                </a:lnTo>
                                <a:lnTo>
                                  <a:pt x="936" y="1751"/>
                                </a:lnTo>
                                <a:lnTo>
                                  <a:pt x="922" y="1751"/>
                                </a:lnTo>
                                <a:lnTo>
                                  <a:pt x="908" y="1751"/>
                                </a:lnTo>
                                <a:lnTo>
                                  <a:pt x="898" y="1749"/>
                                </a:lnTo>
                                <a:lnTo>
                                  <a:pt x="891" y="1749"/>
                                </a:lnTo>
                                <a:lnTo>
                                  <a:pt x="881" y="1749"/>
                                </a:lnTo>
                                <a:lnTo>
                                  <a:pt x="874" y="1749"/>
                                </a:lnTo>
                                <a:lnTo>
                                  <a:pt x="865" y="1749"/>
                                </a:lnTo>
                                <a:lnTo>
                                  <a:pt x="858" y="1749"/>
                                </a:lnTo>
                                <a:lnTo>
                                  <a:pt x="848" y="1749"/>
                                </a:lnTo>
                                <a:lnTo>
                                  <a:pt x="839" y="1749"/>
                                </a:lnTo>
                                <a:lnTo>
                                  <a:pt x="829" y="1749"/>
                                </a:lnTo>
                                <a:lnTo>
                                  <a:pt x="820" y="1749"/>
                                </a:lnTo>
                                <a:lnTo>
                                  <a:pt x="810" y="1749"/>
                                </a:lnTo>
                                <a:lnTo>
                                  <a:pt x="801" y="1749"/>
                                </a:lnTo>
                                <a:lnTo>
                                  <a:pt x="791" y="1749"/>
                                </a:lnTo>
                                <a:lnTo>
                                  <a:pt x="782" y="1749"/>
                                </a:lnTo>
                                <a:lnTo>
                                  <a:pt x="770" y="1749"/>
                                </a:lnTo>
                                <a:lnTo>
                                  <a:pt x="760" y="1749"/>
                                </a:lnTo>
                                <a:lnTo>
                                  <a:pt x="748" y="1749"/>
                                </a:lnTo>
                                <a:lnTo>
                                  <a:pt x="736" y="1749"/>
                                </a:lnTo>
                                <a:lnTo>
                                  <a:pt x="725" y="1749"/>
                                </a:lnTo>
                                <a:lnTo>
                                  <a:pt x="715" y="1749"/>
                                </a:lnTo>
                                <a:lnTo>
                                  <a:pt x="703" y="1749"/>
                                </a:lnTo>
                                <a:lnTo>
                                  <a:pt x="691" y="1749"/>
                                </a:lnTo>
                                <a:lnTo>
                                  <a:pt x="682" y="1749"/>
                                </a:lnTo>
                                <a:lnTo>
                                  <a:pt x="670" y="1751"/>
                                </a:lnTo>
                                <a:lnTo>
                                  <a:pt x="658" y="1751"/>
                                </a:lnTo>
                                <a:lnTo>
                                  <a:pt x="644" y="1751"/>
                                </a:lnTo>
                                <a:lnTo>
                                  <a:pt x="632" y="1754"/>
                                </a:lnTo>
                                <a:lnTo>
                                  <a:pt x="620" y="1756"/>
                                </a:lnTo>
                                <a:lnTo>
                                  <a:pt x="608" y="1756"/>
                                </a:lnTo>
                                <a:lnTo>
                                  <a:pt x="596" y="1758"/>
                                </a:lnTo>
                                <a:lnTo>
                                  <a:pt x="584" y="1758"/>
                                </a:lnTo>
                                <a:lnTo>
                                  <a:pt x="573" y="1761"/>
                                </a:lnTo>
                                <a:lnTo>
                                  <a:pt x="561" y="1761"/>
                                </a:lnTo>
                                <a:lnTo>
                                  <a:pt x="546" y="1765"/>
                                </a:lnTo>
                                <a:lnTo>
                                  <a:pt x="535" y="1765"/>
                                </a:lnTo>
                                <a:lnTo>
                                  <a:pt x="523" y="1768"/>
                                </a:lnTo>
                                <a:lnTo>
                                  <a:pt x="511" y="1768"/>
                                </a:lnTo>
                                <a:lnTo>
                                  <a:pt x="499" y="1770"/>
                                </a:lnTo>
                                <a:lnTo>
                                  <a:pt x="485" y="1773"/>
                                </a:lnTo>
                                <a:lnTo>
                                  <a:pt x="475" y="1775"/>
                                </a:lnTo>
                                <a:lnTo>
                                  <a:pt x="461" y="1775"/>
                                </a:lnTo>
                                <a:lnTo>
                                  <a:pt x="451" y="1777"/>
                                </a:lnTo>
                                <a:lnTo>
                                  <a:pt x="437" y="1777"/>
                                </a:lnTo>
                                <a:lnTo>
                                  <a:pt x="428" y="1780"/>
                                </a:lnTo>
                                <a:lnTo>
                                  <a:pt x="413" y="1782"/>
                                </a:lnTo>
                                <a:lnTo>
                                  <a:pt x="404" y="1782"/>
                                </a:lnTo>
                                <a:lnTo>
                                  <a:pt x="392" y="1784"/>
                                </a:lnTo>
                                <a:lnTo>
                                  <a:pt x="383" y="1787"/>
                                </a:lnTo>
                                <a:lnTo>
                                  <a:pt x="368" y="1787"/>
                                </a:lnTo>
                                <a:lnTo>
                                  <a:pt x="359" y="1789"/>
                                </a:lnTo>
                                <a:lnTo>
                                  <a:pt x="347" y="1789"/>
                                </a:lnTo>
                                <a:lnTo>
                                  <a:pt x="335" y="1789"/>
                                </a:lnTo>
                                <a:lnTo>
                                  <a:pt x="323" y="1789"/>
                                </a:lnTo>
                                <a:lnTo>
                                  <a:pt x="314" y="1792"/>
                                </a:lnTo>
                                <a:lnTo>
                                  <a:pt x="304" y="1792"/>
                                </a:lnTo>
                                <a:lnTo>
                                  <a:pt x="292" y="1794"/>
                                </a:lnTo>
                                <a:lnTo>
                                  <a:pt x="283" y="1792"/>
                                </a:lnTo>
                                <a:lnTo>
                                  <a:pt x="273" y="1792"/>
                                </a:lnTo>
                                <a:lnTo>
                                  <a:pt x="261" y="1792"/>
                                </a:lnTo>
                                <a:lnTo>
                                  <a:pt x="254" y="1792"/>
                                </a:lnTo>
                                <a:lnTo>
                                  <a:pt x="245" y="1792"/>
                                </a:lnTo>
                                <a:lnTo>
                                  <a:pt x="235" y="1792"/>
                                </a:lnTo>
                                <a:lnTo>
                                  <a:pt x="228" y="1792"/>
                                </a:lnTo>
                                <a:lnTo>
                                  <a:pt x="219" y="1792"/>
                                </a:lnTo>
                                <a:lnTo>
                                  <a:pt x="209" y="1789"/>
                                </a:lnTo>
                                <a:lnTo>
                                  <a:pt x="200" y="1789"/>
                                </a:lnTo>
                                <a:lnTo>
                                  <a:pt x="193" y="1787"/>
                                </a:lnTo>
                                <a:lnTo>
                                  <a:pt x="185" y="1787"/>
                                </a:lnTo>
                                <a:lnTo>
                                  <a:pt x="171" y="1782"/>
                                </a:lnTo>
                                <a:lnTo>
                                  <a:pt x="159" y="1777"/>
                                </a:lnTo>
                                <a:lnTo>
                                  <a:pt x="145" y="1770"/>
                                </a:lnTo>
                                <a:lnTo>
                                  <a:pt x="136" y="1765"/>
                                </a:lnTo>
                                <a:lnTo>
                                  <a:pt x="126" y="1756"/>
                                </a:lnTo>
                                <a:lnTo>
                                  <a:pt x="121" y="1749"/>
                                </a:lnTo>
                                <a:lnTo>
                                  <a:pt x="112" y="1737"/>
                                </a:lnTo>
                                <a:lnTo>
                                  <a:pt x="107" y="1725"/>
                                </a:lnTo>
                                <a:lnTo>
                                  <a:pt x="100" y="1713"/>
                                </a:lnTo>
                                <a:lnTo>
                                  <a:pt x="95" y="1704"/>
                                </a:lnTo>
                                <a:lnTo>
                                  <a:pt x="90" y="1689"/>
                                </a:lnTo>
                                <a:lnTo>
                                  <a:pt x="86" y="1680"/>
                                </a:lnTo>
                                <a:lnTo>
                                  <a:pt x="81" y="1666"/>
                                </a:lnTo>
                                <a:lnTo>
                                  <a:pt x="79" y="1654"/>
                                </a:lnTo>
                                <a:lnTo>
                                  <a:pt x="74" y="1642"/>
                                </a:lnTo>
                                <a:lnTo>
                                  <a:pt x="74" y="1628"/>
                                </a:lnTo>
                                <a:lnTo>
                                  <a:pt x="69" y="1616"/>
                                </a:lnTo>
                                <a:lnTo>
                                  <a:pt x="69" y="1604"/>
                                </a:lnTo>
                                <a:lnTo>
                                  <a:pt x="67" y="1590"/>
                                </a:lnTo>
                                <a:lnTo>
                                  <a:pt x="67" y="1575"/>
                                </a:lnTo>
                                <a:lnTo>
                                  <a:pt x="67" y="1563"/>
                                </a:lnTo>
                                <a:lnTo>
                                  <a:pt x="67" y="1552"/>
                                </a:lnTo>
                                <a:lnTo>
                                  <a:pt x="67" y="1537"/>
                                </a:lnTo>
                                <a:lnTo>
                                  <a:pt x="67" y="1523"/>
                                </a:lnTo>
                                <a:lnTo>
                                  <a:pt x="67" y="1509"/>
                                </a:lnTo>
                                <a:lnTo>
                                  <a:pt x="69" y="1497"/>
                                </a:lnTo>
                                <a:lnTo>
                                  <a:pt x="69" y="1483"/>
                                </a:lnTo>
                                <a:lnTo>
                                  <a:pt x="71" y="1471"/>
                                </a:lnTo>
                                <a:lnTo>
                                  <a:pt x="74" y="1459"/>
                                </a:lnTo>
                                <a:lnTo>
                                  <a:pt x="76" y="1445"/>
                                </a:lnTo>
                                <a:lnTo>
                                  <a:pt x="76" y="1433"/>
                                </a:lnTo>
                                <a:lnTo>
                                  <a:pt x="81" y="1421"/>
                                </a:lnTo>
                                <a:lnTo>
                                  <a:pt x="83" y="1407"/>
                                </a:lnTo>
                                <a:lnTo>
                                  <a:pt x="88" y="1397"/>
                                </a:lnTo>
                                <a:lnTo>
                                  <a:pt x="90" y="1383"/>
                                </a:lnTo>
                                <a:lnTo>
                                  <a:pt x="95" y="1373"/>
                                </a:lnTo>
                                <a:lnTo>
                                  <a:pt x="100" y="1361"/>
                                </a:lnTo>
                                <a:lnTo>
                                  <a:pt x="105" y="1354"/>
                                </a:lnTo>
                                <a:lnTo>
                                  <a:pt x="107" y="1342"/>
                                </a:lnTo>
                                <a:lnTo>
                                  <a:pt x="112" y="1333"/>
                                </a:lnTo>
                                <a:lnTo>
                                  <a:pt x="114" y="1323"/>
                                </a:lnTo>
                                <a:lnTo>
                                  <a:pt x="119" y="1314"/>
                                </a:lnTo>
                                <a:lnTo>
                                  <a:pt x="121" y="1304"/>
                                </a:lnTo>
                                <a:lnTo>
                                  <a:pt x="126" y="1293"/>
                                </a:lnTo>
                                <a:lnTo>
                                  <a:pt x="131" y="1285"/>
                                </a:lnTo>
                                <a:lnTo>
                                  <a:pt x="136" y="1276"/>
                                </a:lnTo>
                                <a:lnTo>
                                  <a:pt x="138" y="1266"/>
                                </a:lnTo>
                                <a:lnTo>
                                  <a:pt x="143" y="1257"/>
                                </a:lnTo>
                                <a:lnTo>
                                  <a:pt x="145" y="1250"/>
                                </a:lnTo>
                                <a:lnTo>
                                  <a:pt x="150" y="1243"/>
                                </a:lnTo>
                                <a:lnTo>
                                  <a:pt x="152" y="1233"/>
                                </a:lnTo>
                                <a:lnTo>
                                  <a:pt x="155" y="1228"/>
                                </a:lnTo>
                                <a:lnTo>
                                  <a:pt x="157" y="1221"/>
                                </a:lnTo>
                                <a:lnTo>
                                  <a:pt x="159" y="1214"/>
                                </a:lnTo>
                                <a:lnTo>
                                  <a:pt x="162" y="1202"/>
                                </a:lnTo>
                                <a:lnTo>
                                  <a:pt x="164" y="1190"/>
                                </a:lnTo>
                                <a:lnTo>
                                  <a:pt x="162" y="1183"/>
                                </a:lnTo>
                                <a:lnTo>
                                  <a:pt x="162" y="1176"/>
                                </a:lnTo>
                                <a:lnTo>
                                  <a:pt x="159" y="1171"/>
                                </a:lnTo>
                                <a:lnTo>
                                  <a:pt x="155" y="1169"/>
                                </a:lnTo>
                                <a:lnTo>
                                  <a:pt x="145" y="1169"/>
                                </a:lnTo>
                                <a:lnTo>
                                  <a:pt x="138" y="1174"/>
                                </a:lnTo>
                                <a:lnTo>
                                  <a:pt x="138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3080"/>
                            <a:ext cx="6361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58">
                                <a:moveTo>
                                  <a:pt x="810" y="176"/>
                                </a:moveTo>
                                <a:lnTo>
                                  <a:pt x="812" y="180"/>
                                </a:lnTo>
                                <a:lnTo>
                                  <a:pt x="815" y="195"/>
                                </a:lnTo>
                                <a:lnTo>
                                  <a:pt x="817" y="202"/>
                                </a:lnTo>
                                <a:lnTo>
                                  <a:pt x="819" y="211"/>
                                </a:lnTo>
                                <a:lnTo>
                                  <a:pt x="822" y="221"/>
                                </a:lnTo>
                                <a:lnTo>
                                  <a:pt x="826" y="235"/>
                                </a:lnTo>
                                <a:lnTo>
                                  <a:pt x="826" y="244"/>
                                </a:lnTo>
                                <a:lnTo>
                                  <a:pt x="829" y="259"/>
                                </a:lnTo>
                                <a:lnTo>
                                  <a:pt x="831" y="271"/>
                                </a:lnTo>
                                <a:lnTo>
                                  <a:pt x="834" y="287"/>
                                </a:lnTo>
                                <a:lnTo>
                                  <a:pt x="836" y="301"/>
                                </a:lnTo>
                                <a:lnTo>
                                  <a:pt x="838" y="316"/>
                                </a:lnTo>
                                <a:lnTo>
                                  <a:pt x="841" y="325"/>
                                </a:lnTo>
                                <a:lnTo>
                                  <a:pt x="841" y="332"/>
                                </a:lnTo>
                                <a:lnTo>
                                  <a:pt x="843" y="342"/>
                                </a:lnTo>
                                <a:lnTo>
                                  <a:pt x="843" y="349"/>
                                </a:lnTo>
                                <a:lnTo>
                                  <a:pt x="843" y="356"/>
                                </a:lnTo>
                                <a:lnTo>
                                  <a:pt x="843" y="366"/>
                                </a:lnTo>
                                <a:lnTo>
                                  <a:pt x="845" y="373"/>
                                </a:lnTo>
                                <a:lnTo>
                                  <a:pt x="848" y="382"/>
                                </a:lnTo>
                                <a:lnTo>
                                  <a:pt x="848" y="389"/>
                                </a:lnTo>
                                <a:lnTo>
                                  <a:pt x="848" y="397"/>
                                </a:lnTo>
                                <a:lnTo>
                                  <a:pt x="848" y="406"/>
                                </a:lnTo>
                                <a:lnTo>
                                  <a:pt x="850" y="416"/>
                                </a:lnTo>
                                <a:lnTo>
                                  <a:pt x="850" y="420"/>
                                </a:lnTo>
                                <a:lnTo>
                                  <a:pt x="850" y="430"/>
                                </a:lnTo>
                                <a:lnTo>
                                  <a:pt x="850" y="439"/>
                                </a:lnTo>
                                <a:lnTo>
                                  <a:pt x="850" y="446"/>
                                </a:lnTo>
                                <a:lnTo>
                                  <a:pt x="850" y="454"/>
                                </a:lnTo>
                                <a:lnTo>
                                  <a:pt x="850" y="463"/>
                                </a:lnTo>
                                <a:lnTo>
                                  <a:pt x="850" y="470"/>
                                </a:lnTo>
                                <a:lnTo>
                                  <a:pt x="853" y="477"/>
                                </a:lnTo>
                                <a:lnTo>
                                  <a:pt x="850" y="492"/>
                                </a:lnTo>
                                <a:lnTo>
                                  <a:pt x="850" y="506"/>
                                </a:lnTo>
                                <a:lnTo>
                                  <a:pt x="850" y="518"/>
                                </a:lnTo>
                                <a:lnTo>
                                  <a:pt x="850" y="532"/>
                                </a:lnTo>
                                <a:lnTo>
                                  <a:pt x="848" y="544"/>
                                </a:lnTo>
                                <a:lnTo>
                                  <a:pt x="848" y="556"/>
                                </a:lnTo>
                                <a:lnTo>
                                  <a:pt x="845" y="565"/>
                                </a:lnTo>
                                <a:lnTo>
                                  <a:pt x="843" y="577"/>
                                </a:lnTo>
                                <a:lnTo>
                                  <a:pt x="841" y="584"/>
                                </a:lnTo>
                                <a:lnTo>
                                  <a:pt x="836" y="594"/>
                                </a:lnTo>
                                <a:lnTo>
                                  <a:pt x="829" y="601"/>
                                </a:lnTo>
                                <a:lnTo>
                                  <a:pt x="824" y="610"/>
                                </a:lnTo>
                                <a:lnTo>
                                  <a:pt x="817" y="618"/>
                                </a:lnTo>
                                <a:lnTo>
                                  <a:pt x="812" y="627"/>
                                </a:lnTo>
                                <a:lnTo>
                                  <a:pt x="805" y="634"/>
                                </a:lnTo>
                                <a:lnTo>
                                  <a:pt x="798" y="644"/>
                                </a:lnTo>
                                <a:lnTo>
                                  <a:pt x="788" y="651"/>
                                </a:lnTo>
                                <a:lnTo>
                                  <a:pt x="781" y="660"/>
                                </a:lnTo>
                                <a:lnTo>
                                  <a:pt x="772" y="667"/>
                                </a:lnTo>
                                <a:lnTo>
                                  <a:pt x="765" y="677"/>
                                </a:lnTo>
                                <a:lnTo>
                                  <a:pt x="755" y="684"/>
                                </a:lnTo>
                                <a:lnTo>
                                  <a:pt x="746" y="691"/>
                                </a:lnTo>
                                <a:lnTo>
                                  <a:pt x="736" y="701"/>
                                </a:lnTo>
                                <a:lnTo>
                                  <a:pt x="729" y="708"/>
                                </a:lnTo>
                                <a:lnTo>
                                  <a:pt x="720" y="715"/>
                                </a:lnTo>
                                <a:lnTo>
                                  <a:pt x="710" y="722"/>
                                </a:lnTo>
                                <a:lnTo>
                                  <a:pt x="703" y="727"/>
                                </a:lnTo>
                                <a:lnTo>
                                  <a:pt x="693" y="736"/>
                                </a:lnTo>
                                <a:lnTo>
                                  <a:pt x="686" y="741"/>
                                </a:lnTo>
                                <a:lnTo>
                                  <a:pt x="677" y="748"/>
                                </a:lnTo>
                                <a:lnTo>
                                  <a:pt x="667" y="755"/>
                                </a:lnTo>
                                <a:lnTo>
                                  <a:pt x="663" y="762"/>
                                </a:lnTo>
                                <a:lnTo>
                                  <a:pt x="651" y="772"/>
                                </a:lnTo>
                                <a:lnTo>
                                  <a:pt x="641" y="781"/>
                                </a:lnTo>
                                <a:lnTo>
                                  <a:pt x="634" y="791"/>
                                </a:lnTo>
                                <a:lnTo>
                                  <a:pt x="632" y="798"/>
                                </a:lnTo>
                                <a:lnTo>
                                  <a:pt x="632" y="805"/>
                                </a:lnTo>
                                <a:lnTo>
                                  <a:pt x="632" y="815"/>
                                </a:lnTo>
                                <a:lnTo>
                                  <a:pt x="634" y="827"/>
                                </a:lnTo>
                                <a:lnTo>
                                  <a:pt x="636" y="841"/>
                                </a:lnTo>
                                <a:lnTo>
                                  <a:pt x="636" y="848"/>
                                </a:lnTo>
                                <a:lnTo>
                                  <a:pt x="641" y="858"/>
                                </a:lnTo>
                                <a:lnTo>
                                  <a:pt x="641" y="867"/>
                                </a:lnTo>
                                <a:lnTo>
                                  <a:pt x="646" y="874"/>
                                </a:lnTo>
                                <a:lnTo>
                                  <a:pt x="648" y="884"/>
                                </a:lnTo>
                                <a:lnTo>
                                  <a:pt x="651" y="893"/>
                                </a:lnTo>
                                <a:lnTo>
                                  <a:pt x="653" y="900"/>
                                </a:lnTo>
                                <a:lnTo>
                                  <a:pt x="658" y="910"/>
                                </a:lnTo>
                                <a:lnTo>
                                  <a:pt x="658" y="919"/>
                                </a:lnTo>
                                <a:lnTo>
                                  <a:pt x="660" y="929"/>
                                </a:lnTo>
                                <a:lnTo>
                                  <a:pt x="665" y="936"/>
                                </a:lnTo>
                                <a:lnTo>
                                  <a:pt x="667" y="945"/>
                                </a:lnTo>
                                <a:lnTo>
                                  <a:pt x="667" y="955"/>
                                </a:lnTo>
                                <a:lnTo>
                                  <a:pt x="672" y="962"/>
                                </a:lnTo>
                                <a:lnTo>
                                  <a:pt x="674" y="972"/>
                                </a:lnTo>
                                <a:lnTo>
                                  <a:pt x="677" y="979"/>
                                </a:lnTo>
                                <a:lnTo>
                                  <a:pt x="679" y="993"/>
                                </a:lnTo>
                                <a:lnTo>
                                  <a:pt x="682" y="1007"/>
                                </a:lnTo>
                                <a:lnTo>
                                  <a:pt x="682" y="1019"/>
                                </a:lnTo>
                                <a:lnTo>
                                  <a:pt x="684" y="1031"/>
                                </a:lnTo>
                                <a:lnTo>
                                  <a:pt x="682" y="1033"/>
                                </a:lnTo>
                                <a:lnTo>
                                  <a:pt x="682" y="1041"/>
                                </a:lnTo>
                                <a:lnTo>
                                  <a:pt x="682" y="1048"/>
                                </a:lnTo>
                                <a:lnTo>
                                  <a:pt x="686" y="1055"/>
                                </a:lnTo>
                                <a:lnTo>
                                  <a:pt x="686" y="1064"/>
                                </a:lnTo>
                                <a:lnTo>
                                  <a:pt x="691" y="1076"/>
                                </a:lnTo>
                                <a:lnTo>
                                  <a:pt x="696" y="1090"/>
                                </a:lnTo>
                                <a:lnTo>
                                  <a:pt x="698" y="1105"/>
                                </a:lnTo>
                                <a:lnTo>
                                  <a:pt x="703" y="1117"/>
                                </a:lnTo>
                                <a:lnTo>
                                  <a:pt x="708" y="1131"/>
                                </a:lnTo>
                                <a:lnTo>
                                  <a:pt x="710" y="1138"/>
                                </a:lnTo>
                                <a:lnTo>
                                  <a:pt x="712" y="1145"/>
                                </a:lnTo>
                                <a:lnTo>
                                  <a:pt x="717" y="1155"/>
                                </a:lnTo>
                                <a:lnTo>
                                  <a:pt x="720" y="1162"/>
                                </a:lnTo>
                                <a:lnTo>
                                  <a:pt x="724" y="1171"/>
                                </a:lnTo>
                                <a:lnTo>
                                  <a:pt x="727" y="1181"/>
                                </a:lnTo>
                                <a:lnTo>
                                  <a:pt x="729" y="1188"/>
                                </a:lnTo>
                                <a:lnTo>
                                  <a:pt x="734" y="1197"/>
                                </a:lnTo>
                                <a:lnTo>
                                  <a:pt x="736" y="1204"/>
                                </a:lnTo>
                                <a:lnTo>
                                  <a:pt x="739" y="1214"/>
                                </a:lnTo>
                                <a:lnTo>
                                  <a:pt x="741" y="1223"/>
                                </a:lnTo>
                                <a:lnTo>
                                  <a:pt x="746" y="1233"/>
                                </a:lnTo>
                                <a:lnTo>
                                  <a:pt x="748" y="1242"/>
                                </a:lnTo>
                                <a:lnTo>
                                  <a:pt x="750" y="1250"/>
                                </a:lnTo>
                                <a:lnTo>
                                  <a:pt x="753" y="1259"/>
                                </a:lnTo>
                                <a:lnTo>
                                  <a:pt x="755" y="1269"/>
                                </a:lnTo>
                                <a:lnTo>
                                  <a:pt x="758" y="1276"/>
                                </a:lnTo>
                                <a:lnTo>
                                  <a:pt x="762" y="1285"/>
                                </a:lnTo>
                                <a:lnTo>
                                  <a:pt x="765" y="1295"/>
                                </a:lnTo>
                                <a:lnTo>
                                  <a:pt x="767" y="1304"/>
                                </a:lnTo>
                                <a:lnTo>
                                  <a:pt x="767" y="1314"/>
                                </a:lnTo>
                                <a:lnTo>
                                  <a:pt x="772" y="1321"/>
                                </a:lnTo>
                                <a:lnTo>
                                  <a:pt x="774" y="1330"/>
                                </a:lnTo>
                                <a:lnTo>
                                  <a:pt x="777" y="1340"/>
                                </a:lnTo>
                                <a:lnTo>
                                  <a:pt x="779" y="1349"/>
                                </a:lnTo>
                                <a:lnTo>
                                  <a:pt x="781" y="1357"/>
                                </a:lnTo>
                                <a:lnTo>
                                  <a:pt x="781" y="1366"/>
                                </a:lnTo>
                                <a:lnTo>
                                  <a:pt x="786" y="1376"/>
                                </a:lnTo>
                                <a:lnTo>
                                  <a:pt x="786" y="1383"/>
                                </a:lnTo>
                                <a:lnTo>
                                  <a:pt x="786" y="1390"/>
                                </a:lnTo>
                                <a:lnTo>
                                  <a:pt x="788" y="1399"/>
                                </a:lnTo>
                                <a:lnTo>
                                  <a:pt x="788" y="1406"/>
                                </a:lnTo>
                                <a:lnTo>
                                  <a:pt x="788" y="1414"/>
                                </a:lnTo>
                                <a:lnTo>
                                  <a:pt x="791" y="1423"/>
                                </a:lnTo>
                                <a:lnTo>
                                  <a:pt x="791" y="1430"/>
                                </a:lnTo>
                                <a:lnTo>
                                  <a:pt x="793" y="1437"/>
                                </a:lnTo>
                                <a:lnTo>
                                  <a:pt x="793" y="1452"/>
                                </a:lnTo>
                                <a:lnTo>
                                  <a:pt x="793" y="1466"/>
                                </a:lnTo>
                                <a:lnTo>
                                  <a:pt x="791" y="1475"/>
                                </a:lnTo>
                                <a:lnTo>
                                  <a:pt x="788" y="1490"/>
                                </a:lnTo>
                                <a:lnTo>
                                  <a:pt x="786" y="1497"/>
                                </a:lnTo>
                                <a:lnTo>
                                  <a:pt x="781" y="1506"/>
                                </a:lnTo>
                                <a:lnTo>
                                  <a:pt x="779" y="1516"/>
                                </a:lnTo>
                                <a:lnTo>
                                  <a:pt x="779" y="1525"/>
                                </a:lnTo>
                                <a:lnTo>
                                  <a:pt x="774" y="1532"/>
                                </a:lnTo>
                                <a:lnTo>
                                  <a:pt x="774" y="1542"/>
                                </a:lnTo>
                                <a:lnTo>
                                  <a:pt x="772" y="1549"/>
                                </a:lnTo>
                                <a:lnTo>
                                  <a:pt x="772" y="1559"/>
                                </a:lnTo>
                                <a:lnTo>
                                  <a:pt x="767" y="1570"/>
                                </a:lnTo>
                                <a:lnTo>
                                  <a:pt x="762" y="1585"/>
                                </a:lnTo>
                                <a:lnTo>
                                  <a:pt x="758" y="1597"/>
                                </a:lnTo>
                                <a:lnTo>
                                  <a:pt x="750" y="1608"/>
                                </a:lnTo>
                                <a:lnTo>
                                  <a:pt x="741" y="1616"/>
                                </a:lnTo>
                                <a:lnTo>
                                  <a:pt x="729" y="1625"/>
                                </a:lnTo>
                                <a:lnTo>
                                  <a:pt x="724" y="1627"/>
                                </a:lnTo>
                                <a:lnTo>
                                  <a:pt x="717" y="1632"/>
                                </a:lnTo>
                                <a:lnTo>
                                  <a:pt x="708" y="1635"/>
                                </a:lnTo>
                                <a:lnTo>
                                  <a:pt x="701" y="1637"/>
                                </a:lnTo>
                                <a:lnTo>
                                  <a:pt x="689" y="1639"/>
                                </a:lnTo>
                                <a:lnTo>
                                  <a:pt x="679" y="1642"/>
                                </a:lnTo>
                                <a:lnTo>
                                  <a:pt x="667" y="1644"/>
                                </a:lnTo>
                                <a:lnTo>
                                  <a:pt x="655" y="1649"/>
                                </a:lnTo>
                                <a:lnTo>
                                  <a:pt x="641" y="1649"/>
                                </a:lnTo>
                                <a:lnTo>
                                  <a:pt x="627" y="1651"/>
                                </a:lnTo>
                                <a:lnTo>
                                  <a:pt x="620" y="1654"/>
                                </a:lnTo>
                                <a:lnTo>
                                  <a:pt x="610" y="1656"/>
                                </a:lnTo>
                                <a:lnTo>
                                  <a:pt x="603" y="1656"/>
                                </a:lnTo>
                                <a:lnTo>
                                  <a:pt x="596" y="1658"/>
                                </a:lnTo>
                                <a:lnTo>
                                  <a:pt x="587" y="1658"/>
                                </a:lnTo>
                                <a:lnTo>
                                  <a:pt x="577" y="1658"/>
                                </a:lnTo>
                                <a:lnTo>
                                  <a:pt x="568" y="1658"/>
                                </a:lnTo>
                                <a:lnTo>
                                  <a:pt x="560" y="1658"/>
                                </a:lnTo>
                                <a:lnTo>
                                  <a:pt x="551" y="1658"/>
                                </a:lnTo>
                                <a:lnTo>
                                  <a:pt x="544" y="1658"/>
                                </a:lnTo>
                                <a:lnTo>
                                  <a:pt x="534" y="1658"/>
                                </a:lnTo>
                                <a:lnTo>
                                  <a:pt x="527" y="1658"/>
                                </a:lnTo>
                                <a:lnTo>
                                  <a:pt x="513" y="1658"/>
                                </a:lnTo>
                                <a:lnTo>
                                  <a:pt x="499" y="1658"/>
                                </a:lnTo>
                                <a:lnTo>
                                  <a:pt x="487" y="1656"/>
                                </a:lnTo>
                                <a:lnTo>
                                  <a:pt x="475" y="1656"/>
                                </a:lnTo>
                                <a:lnTo>
                                  <a:pt x="463" y="1654"/>
                                </a:lnTo>
                                <a:lnTo>
                                  <a:pt x="449" y="1651"/>
                                </a:lnTo>
                                <a:lnTo>
                                  <a:pt x="437" y="1649"/>
                                </a:lnTo>
                                <a:lnTo>
                                  <a:pt x="427" y="1644"/>
                                </a:lnTo>
                                <a:lnTo>
                                  <a:pt x="418" y="1642"/>
                                </a:lnTo>
                                <a:lnTo>
                                  <a:pt x="408" y="1637"/>
                                </a:lnTo>
                                <a:lnTo>
                                  <a:pt x="401" y="1632"/>
                                </a:lnTo>
                                <a:lnTo>
                                  <a:pt x="394" y="1630"/>
                                </a:lnTo>
                                <a:lnTo>
                                  <a:pt x="385" y="1625"/>
                                </a:lnTo>
                                <a:lnTo>
                                  <a:pt x="378" y="1618"/>
                                </a:lnTo>
                                <a:lnTo>
                                  <a:pt x="370" y="1613"/>
                                </a:lnTo>
                                <a:lnTo>
                                  <a:pt x="363" y="1608"/>
                                </a:lnTo>
                                <a:lnTo>
                                  <a:pt x="349" y="1597"/>
                                </a:lnTo>
                                <a:lnTo>
                                  <a:pt x="340" y="1587"/>
                                </a:lnTo>
                                <a:lnTo>
                                  <a:pt x="328" y="1573"/>
                                </a:lnTo>
                                <a:lnTo>
                                  <a:pt x="321" y="1561"/>
                                </a:lnTo>
                                <a:lnTo>
                                  <a:pt x="311" y="1549"/>
                                </a:lnTo>
                                <a:lnTo>
                                  <a:pt x="306" y="1537"/>
                                </a:lnTo>
                                <a:lnTo>
                                  <a:pt x="302" y="1530"/>
                                </a:lnTo>
                                <a:lnTo>
                                  <a:pt x="297" y="1523"/>
                                </a:lnTo>
                                <a:lnTo>
                                  <a:pt x="294" y="1513"/>
                                </a:lnTo>
                                <a:lnTo>
                                  <a:pt x="292" y="1506"/>
                                </a:lnTo>
                                <a:lnTo>
                                  <a:pt x="290" y="1494"/>
                                </a:lnTo>
                                <a:lnTo>
                                  <a:pt x="287" y="1483"/>
                                </a:lnTo>
                                <a:lnTo>
                                  <a:pt x="283" y="1473"/>
                                </a:lnTo>
                                <a:lnTo>
                                  <a:pt x="283" y="1461"/>
                                </a:lnTo>
                                <a:lnTo>
                                  <a:pt x="278" y="1447"/>
                                </a:lnTo>
                                <a:lnTo>
                                  <a:pt x="275" y="1435"/>
                                </a:lnTo>
                                <a:lnTo>
                                  <a:pt x="273" y="1421"/>
                                </a:lnTo>
                                <a:lnTo>
                                  <a:pt x="273" y="1406"/>
                                </a:lnTo>
                                <a:lnTo>
                                  <a:pt x="271" y="1392"/>
                                </a:lnTo>
                                <a:lnTo>
                                  <a:pt x="268" y="1380"/>
                                </a:lnTo>
                                <a:lnTo>
                                  <a:pt x="266" y="1364"/>
                                </a:lnTo>
                                <a:lnTo>
                                  <a:pt x="264" y="1352"/>
                                </a:lnTo>
                                <a:lnTo>
                                  <a:pt x="259" y="1335"/>
                                </a:lnTo>
                                <a:lnTo>
                                  <a:pt x="259" y="1321"/>
                                </a:lnTo>
                                <a:lnTo>
                                  <a:pt x="254" y="1307"/>
                                </a:lnTo>
                                <a:lnTo>
                                  <a:pt x="252" y="1292"/>
                                </a:lnTo>
                                <a:lnTo>
                                  <a:pt x="249" y="1278"/>
                                </a:lnTo>
                                <a:lnTo>
                                  <a:pt x="247" y="1266"/>
                                </a:lnTo>
                                <a:lnTo>
                                  <a:pt x="245" y="1252"/>
                                </a:lnTo>
                                <a:lnTo>
                                  <a:pt x="242" y="1240"/>
                                </a:lnTo>
                                <a:lnTo>
                                  <a:pt x="240" y="1228"/>
                                </a:lnTo>
                                <a:lnTo>
                                  <a:pt x="235" y="1216"/>
                                </a:lnTo>
                                <a:lnTo>
                                  <a:pt x="233" y="1204"/>
                                </a:lnTo>
                                <a:lnTo>
                                  <a:pt x="230" y="1197"/>
                                </a:lnTo>
                                <a:lnTo>
                                  <a:pt x="226" y="1188"/>
                                </a:lnTo>
                                <a:lnTo>
                                  <a:pt x="223" y="1181"/>
                                </a:lnTo>
                                <a:lnTo>
                                  <a:pt x="218" y="1174"/>
                                </a:lnTo>
                                <a:lnTo>
                                  <a:pt x="216" y="1169"/>
                                </a:lnTo>
                                <a:lnTo>
                                  <a:pt x="209" y="1159"/>
                                </a:lnTo>
                                <a:lnTo>
                                  <a:pt x="204" y="1152"/>
                                </a:lnTo>
                                <a:lnTo>
                                  <a:pt x="197" y="1145"/>
                                </a:lnTo>
                                <a:lnTo>
                                  <a:pt x="190" y="1136"/>
                                </a:lnTo>
                                <a:lnTo>
                                  <a:pt x="183" y="1124"/>
                                </a:lnTo>
                                <a:lnTo>
                                  <a:pt x="173" y="1114"/>
                                </a:lnTo>
                                <a:lnTo>
                                  <a:pt x="166" y="1100"/>
                                </a:lnTo>
                                <a:lnTo>
                                  <a:pt x="157" y="1088"/>
                                </a:lnTo>
                                <a:lnTo>
                                  <a:pt x="147" y="1074"/>
                                </a:lnTo>
                                <a:lnTo>
                                  <a:pt x="138" y="1060"/>
                                </a:lnTo>
                                <a:lnTo>
                                  <a:pt x="133" y="1050"/>
                                </a:lnTo>
                                <a:lnTo>
                                  <a:pt x="126" y="1043"/>
                                </a:lnTo>
                                <a:lnTo>
                                  <a:pt x="121" y="1033"/>
                                </a:lnTo>
                                <a:lnTo>
                                  <a:pt x="119" y="1026"/>
                                </a:lnTo>
                                <a:lnTo>
                                  <a:pt x="112" y="1017"/>
                                </a:lnTo>
                                <a:lnTo>
                                  <a:pt x="107" y="1007"/>
                                </a:lnTo>
                                <a:lnTo>
                                  <a:pt x="102" y="1000"/>
                                </a:lnTo>
                                <a:lnTo>
                                  <a:pt x="97" y="991"/>
                                </a:lnTo>
                                <a:lnTo>
                                  <a:pt x="90" y="981"/>
                                </a:lnTo>
                                <a:lnTo>
                                  <a:pt x="88" y="974"/>
                                </a:lnTo>
                                <a:lnTo>
                                  <a:pt x="83" y="964"/>
                                </a:lnTo>
                                <a:lnTo>
                                  <a:pt x="78" y="955"/>
                                </a:lnTo>
                                <a:lnTo>
                                  <a:pt x="74" y="945"/>
                                </a:lnTo>
                                <a:lnTo>
                                  <a:pt x="66" y="936"/>
                                </a:lnTo>
                                <a:lnTo>
                                  <a:pt x="62" y="924"/>
                                </a:lnTo>
                                <a:lnTo>
                                  <a:pt x="57" y="917"/>
                                </a:lnTo>
                                <a:lnTo>
                                  <a:pt x="55" y="905"/>
                                </a:lnTo>
                                <a:lnTo>
                                  <a:pt x="50" y="898"/>
                                </a:lnTo>
                                <a:lnTo>
                                  <a:pt x="45" y="886"/>
                                </a:lnTo>
                                <a:lnTo>
                                  <a:pt x="43" y="877"/>
                                </a:lnTo>
                                <a:lnTo>
                                  <a:pt x="38" y="867"/>
                                </a:lnTo>
                                <a:lnTo>
                                  <a:pt x="33" y="855"/>
                                </a:lnTo>
                                <a:lnTo>
                                  <a:pt x="28" y="846"/>
                                </a:lnTo>
                                <a:lnTo>
                                  <a:pt x="26" y="836"/>
                                </a:lnTo>
                                <a:lnTo>
                                  <a:pt x="21" y="824"/>
                                </a:lnTo>
                                <a:lnTo>
                                  <a:pt x="19" y="815"/>
                                </a:lnTo>
                                <a:lnTo>
                                  <a:pt x="17" y="803"/>
                                </a:lnTo>
                                <a:lnTo>
                                  <a:pt x="17" y="796"/>
                                </a:lnTo>
                                <a:lnTo>
                                  <a:pt x="12" y="784"/>
                                </a:lnTo>
                                <a:lnTo>
                                  <a:pt x="9" y="774"/>
                                </a:lnTo>
                                <a:lnTo>
                                  <a:pt x="7" y="762"/>
                                </a:lnTo>
                                <a:lnTo>
                                  <a:pt x="5" y="753"/>
                                </a:lnTo>
                                <a:lnTo>
                                  <a:pt x="2" y="741"/>
                                </a:lnTo>
                                <a:lnTo>
                                  <a:pt x="2" y="732"/>
                                </a:lnTo>
                                <a:lnTo>
                                  <a:pt x="2" y="722"/>
                                </a:lnTo>
                                <a:lnTo>
                                  <a:pt x="2" y="713"/>
                                </a:lnTo>
                                <a:lnTo>
                                  <a:pt x="0" y="701"/>
                                </a:lnTo>
                                <a:lnTo>
                                  <a:pt x="0" y="691"/>
                                </a:lnTo>
                                <a:lnTo>
                                  <a:pt x="0" y="682"/>
                                </a:lnTo>
                                <a:lnTo>
                                  <a:pt x="2" y="672"/>
                                </a:lnTo>
                                <a:lnTo>
                                  <a:pt x="2" y="663"/>
                                </a:lnTo>
                                <a:lnTo>
                                  <a:pt x="5" y="653"/>
                                </a:lnTo>
                                <a:lnTo>
                                  <a:pt x="5" y="641"/>
                                </a:lnTo>
                                <a:lnTo>
                                  <a:pt x="9" y="634"/>
                                </a:lnTo>
                                <a:lnTo>
                                  <a:pt x="9" y="622"/>
                                </a:lnTo>
                                <a:lnTo>
                                  <a:pt x="12" y="613"/>
                                </a:lnTo>
                                <a:lnTo>
                                  <a:pt x="17" y="603"/>
                                </a:lnTo>
                                <a:lnTo>
                                  <a:pt x="19" y="594"/>
                                </a:lnTo>
                                <a:lnTo>
                                  <a:pt x="21" y="582"/>
                                </a:lnTo>
                                <a:lnTo>
                                  <a:pt x="26" y="572"/>
                                </a:lnTo>
                                <a:lnTo>
                                  <a:pt x="33" y="563"/>
                                </a:lnTo>
                                <a:lnTo>
                                  <a:pt x="38" y="553"/>
                                </a:lnTo>
                                <a:lnTo>
                                  <a:pt x="43" y="541"/>
                                </a:lnTo>
                                <a:lnTo>
                                  <a:pt x="47" y="532"/>
                                </a:lnTo>
                                <a:lnTo>
                                  <a:pt x="55" y="522"/>
                                </a:lnTo>
                                <a:lnTo>
                                  <a:pt x="62" y="515"/>
                                </a:lnTo>
                                <a:lnTo>
                                  <a:pt x="66" y="503"/>
                                </a:lnTo>
                                <a:lnTo>
                                  <a:pt x="74" y="494"/>
                                </a:lnTo>
                                <a:lnTo>
                                  <a:pt x="83" y="484"/>
                                </a:lnTo>
                                <a:lnTo>
                                  <a:pt x="90" y="477"/>
                                </a:lnTo>
                                <a:lnTo>
                                  <a:pt x="97" y="465"/>
                                </a:lnTo>
                                <a:lnTo>
                                  <a:pt x="107" y="456"/>
                                </a:lnTo>
                                <a:lnTo>
                                  <a:pt x="114" y="446"/>
                                </a:lnTo>
                                <a:lnTo>
                                  <a:pt x="123" y="439"/>
                                </a:lnTo>
                                <a:lnTo>
                                  <a:pt x="133" y="427"/>
                                </a:lnTo>
                                <a:lnTo>
                                  <a:pt x="140" y="418"/>
                                </a:lnTo>
                                <a:lnTo>
                                  <a:pt x="150" y="411"/>
                                </a:lnTo>
                                <a:lnTo>
                                  <a:pt x="159" y="401"/>
                                </a:lnTo>
                                <a:lnTo>
                                  <a:pt x="169" y="394"/>
                                </a:lnTo>
                                <a:lnTo>
                                  <a:pt x="178" y="385"/>
                                </a:lnTo>
                                <a:lnTo>
                                  <a:pt x="188" y="377"/>
                                </a:lnTo>
                                <a:lnTo>
                                  <a:pt x="197" y="368"/>
                                </a:lnTo>
                                <a:lnTo>
                                  <a:pt x="209" y="358"/>
                                </a:lnTo>
                                <a:lnTo>
                                  <a:pt x="218" y="351"/>
                                </a:lnTo>
                                <a:lnTo>
                                  <a:pt x="228" y="342"/>
                                </a:lnTo>
                                <a:lnTo>
                                  <a:pt x="240" y="335"/>
                                </a:lnTo>
                                <a:lnTo>
                                  <a:pt x="249" y="328"/>
                                </a:lnTo>
                                <a:lnTo>
                                  <a:pt x="259" y="318"/>
                                </a:lnTo>
                                <a:lnTo>
                                  <a:pt x="268" y="311"/>
                                </a:lnTo>
                                <a:lnTo>
                                  <a:pt x="280" y="301"/>
                                </a:lnTo>
                                <a:lnTo>
                                  <a:pt x="290" y="294"/>
                                </a:lnTo>
                                <a:lnTo>
                                  <a:pt x="299" y="287"/>
                                </a:lnTo>
                                <a:lnTo>
                                  <a:pt x="309" y="280"/>
                                </a:lnTo>
                                <a:lnTo>
                                  <a:pt x="321" y="273"/>
                                </a:lnTo>
                                <a:lnTo>
                                  <a:pt x="328" y="266"/>
                                </a:lnTo>
                                <a:lnTo>
                                  <a:pt x="340" y="259"/>
                                </a:lnTo>
                                <a:lnTo>
                                  <a:pt x="349" y="252"/>
                                </a:lnTo>
                                <a:lnTo>
                                  <a:pt x="359" y="244"/>
                                </a:lnTo>
                                <a:lnTo>
                                  <a:pt x="368" y="240"/>
                                </a:lnTo>
                                <a:lnTo>
                                  <a:pt x="378" y="233"/>
                                </a:lnTo>
                                <a:lnTo>
                                  <a:pt x="387" y="228"/>
                                </a:lnTo>
                                <a:lnTo>
                                  <a:pt x="397" y="223"/>
                                </a:lnTo>
                                <a:lnTo>
                                  <a:pt x="406" y="216"/>
                                </a:lnTo>
                                <a:lnTo>
                                  <a:pt x="413" y="211"/>
                                </a:lnTo>
                                <a:lnTo>
                                  <a:pt x="423" y="204"/>
                                </a:lnTo>
                                <a:lnTo>
                                  <a:pt x="432" y="202"/>
                                </a:lnTo>
                                <a:lnTo>
                                  <a:pt x="437" y="195"/>
                                </a:lnTo>
                                <a:lnTo>
                                  <a:pt x="446" y="190"/>
                                </a:lnTo>
                                <a:lnTo>
                                  <a:pt x="456" y="187"/>
                                </a:lnTo>
                                <a:lnTo>
                                  <a:pt x="463" y="183"/>
                                </a:lnTo>
                                <a:lnTo>
                                  <a:pt x="475" y="176"/>
                                </a:lnTo>
                                <a:lnTo>
                                  <a:pt x="489" y="168"/>
                                </a:lnTo>
                                <a:lnTo>
                                  <a:pt x="499" y="164"/>
                                </a:lnTo>
                                <a:lnTo>
                                  <a:pt x="511" y="159"/>
                                </a:lnTo>
                                <a:lnTo>
                                  <a:pt x="518" y="154"/>
                                </a:lnTo>
                                <a:lnTo>
                                  <a:pt x="527" y="149"/>
                                </a:lnTo>
                                <a:lnTo>
                                  <a:pt x="534" y="145"/>
                                </a:lnTo>
                                <a:lnTo>
                                  <a:pt x="541" y="140"/>
                                </a:lnTo>
                                <a:lnTo>
                                  <a:pt x="553" y="130"/>
                                </a:lnTo>
                                <a:lnTo>
                                  <a:pt x="565" y="121"/>
                                </a:lnTo>
                                <a:lnTo>
                                  <a:pt x="572" y="114"/>
                                </a:lnTo>
                                <a:lnTo>
                                  <a:pt x="582" y="104"/>
                                </a:lnTo>
                                <a:lnTo>
                                  <a:pt x="589" y="97"/>
                                </a:lnTo>
                                <a:lnTo>
                                  <a:pt x="596" y="88"/>
                                </a:lnTo>
                                <a:lnTo>
                                  <a:pt x="601" y="80"/>
                                </a:lnTo>
                                <a:lnTo>
                                  <a:pt x="606" y="71"/>
                                </a:lnTo>
                                <a:lnTo>
                                  <a:pt x="610" y="64"/>
                                </a:lnTo>
                                <a:lnTo>
                                  <a:pt x="617" y="57"/>
                                </a:lnTo>
                                <a:lnTo>
                                  <a:pt x="620" y="50"/>
                                </a:lnTo>
                                <a:lnTo>
                                  <a:pt x="629" y="42"/>
                                </a:lnTo>
                                <a:lnTo>
                                  <a:pt x="636" y="35"/>
                                </a:lnTo>
                                <a:lnTo>
                                  <a:pt x="646" y="33"/>
                                </a:lnTo>
                                <a:lnTo>
                                  <a:pt x="651" y="28"/>
                                </a:lnTo>
                                <a:lnTo>
                                  <a:pt x="655" y="26"/>
                                </a:lnTo>
                                <a:lnTo>
                                  <a:pt x="663" y="21"/>
                                </a:lnTo>
                                <a:lnTo>
                                  <a:pt x="672" y="21"/>
                                </a:lnTo>
                                <a:lnTo>
                                  <a:pt x="682" y="19"/>
                                </a:lnTo>
                                <a:lnTo>
                                  <a:pt x="693" y="16"/>
                                </a:lnTo>
                                <a:lnTo>
                                  <a:pt x="703" y="14"/>
                                </a:lnTo>
                                <a:lnTo>
                                  <a:pt x="717" y="12"/>
                                </a:lnTo>
                                <a:lnTo>
                                  <a:pt x="727" y="9"/>
                                </a:lnTo>
                                <a:lnTo>
                                  <a:pt x="741" y="7"/>
                                </a:lnTo>
                                <a:lnTo>
                                  <a:pt x="755" y="7"/>
                                </a:lnTo>
                                <a:lnTo>
                                  <a:pt x="769" y="4"/>
                                </a:lnTo>
                                <a:lnTo>
                                  <a:pt x="781" y="4"/>
                                </a:lnTo>
                                <a:lnTo>
                                  <a:pt x="798" y="2"/>
                                </a:lnTo>
                                <a:lnTo>
                                  <a:pt x="805" y="2"/>
                                </a:lnTo>
                                <a:lnTo>
                                  <a:pt x="812" y="2"/>
                                </a:lnTo>
                                <a:lnTo>
                                  <a:pt x="819" y="2"/>
                                </a:lnTo>
                                <a:lnTo>
                                  <a:pt x="829" y="2"/>
                                </a:lnTo>
                                <a:lnTo>
                                  <a:pt x="843" y="2"/>
                                </a:lnTo>
                                <a:lnTo>
                                  <a:pt x="857" y="0"/>
                                </a:lnTo>
                                <a:lnTo>
                                  <a:pt x="872" y="0"/>
                                </a:lnTo>
                                <a:lnTo>
                                  <a:pt x="883" y="0"/>
                                </a:lnTo>
                                <a:lnTo>
                                  <a:pt x="898" y="0"/>
                                </a:lnTo>
                                <a:lnTo>
                                  <a:pt x="912" y="0"/>
                                </a:lnTo>
                                <a:lnTo>
                                  <a:pt x="924" y="0"/>
                                </a:lnTo>
                                <a:lnTo>
                                  <a:pt x="936" y="2"/>
                                </a:lnTo>
                                <a:lnTo>
                                  <a:pt x="948" y="2"/>
                                </a:lnTo>
                                <a:lnTo>
                                  <a:pt x="957" y="2"/>
                                </a:lnTo>
                                <a:lnTo>
                                  <a:pt x="967" y="4"/>
                                </a:lnTo>
                                <a:lnTo>
                                  <a:pt x="976" y="7"/>
                                </a:lnTo>
                                <a:lnTo>
                                  <a:pt x="983" y="7"/>
                                </a:lnTo>
                                <a:lnTo>
                                  <a:pt x="990" y="9"/>
                                </a:lnTo>
                                <a:lnTo>
                                  <a:pt x="995" y="12"/>
                                </a:lnTo>
                                <a:lnTo>
                                  <a:pt x="1002" y="16"/>
                                </a:lnTo>
                                <a:lnTo>
                                  <a:pt x="1002" y="21"/>
                                </a:lnTo>
                                <a:lnTo>
                                  <a:pt x="998" y="26"/>
                                </a:lnTo>
                                <a:lnTo>
                                  <a:pt x="990" y="26"/>
                                </a:lnTo>
                                <a:lnTo>
                                  <a:pt x="986" y="28"/>
                                </a:lnTo>
                                <a:lnTo>
                                  <a:pt x="979" y="28"/>
                                </a:lnTo>
                                <a:lnTo>
                                  <a:pt x="971" y="31"/>
                                </a:lnTo>
                                <a:lnTo>
                                  <a:pt x="959" y="31"/>
                                </a:lnTo>
                                <a:lnTo>
                                  <a:pt x="950" y="33"/>
                                </a:lnTo>
                                <a:lnTo>
                                  <a:pt x="938" y="33"/>
                                </a:lnTo>
                                <a:lnTo>
                                  <a:pt x="926" y="33"/>
                                </a:lnTo>
                                <a:lnTo>
                                  <a:pt x="912" y="33"/>
                                </a:lnTo>
                                <a:lnTo>
                                  <a:pt x="900" y="35"/>
                                </a:lnTo>
                                <a:lnTo>
                                  <a:pt x="886" y="35"/>
                                </a:lnTo>
                                <a:lnTo>
                                  <a:pt x="872" y="38"/>
                                </a:lnTo>
                                <a:lnTo>
                                  <a:pt x="864" y="38"/>
                                </a:lnTo>
                                <a:lnTo>
                                  <a:pt x="857" y="38"/>
                                </a:lnTo>
                                <a:lnTo>
                                  <a:pt x="848" y="38"/>
                                </a:lnTo>
                                <a:lnTo>
                                  <a:pt x="841" y="40"/>
                                </a:lnTo>
                                <a:lnTo>
                                  <a:pt x="826" y="40"/>
                                </a:lnTo>
                                <a:lnTo>
                                  <a:pt x="812" y="42"/>
                                </a:lnTo>
                                <a:lnTo>
                                  <a:pt x="796" y="42"/>
                                </a:lnTo>
                                <a:lnTo>
                                  <a:pt x="781" y="42"/>
                                </a:lnTo>
                                <a:lnTo>
                                  <a:pt x="767" y="45"/>
                                </a:lnTo>
                                <a:lnTo>
                                  <a:pt x="755" y="47"/>
                                </a:lnTo>
                                <a:lnTo>
                                  <a:pt x="741" y="50"/>
                                </a:lnTo>
                                <a:lnTo>
                                  <a:pt x="729" y="52"/>
                                </a:lnTo>
                                <a:lnTo>
                                  <a:pt x="717" y="52"/>
                                </a:lnTo>
                                <a:lnTo>
                                  <a:pt x="705" y="57"/>
                                </a:lnTo>
                                <a:lnTo>
                                  <a:pt x="696" y="59"/>
                                </a:lnTo>
                                <a:lnTo>
                                  <a:pt x="686" y="64"/>
                                </a:lnTo>
                                <a:lnTo>
                                  <a:pt x="679" y="66"/>
                                </a:lnTo>
                                <a:lnTo>
                                  <a:pt x="674" y="71"/>
                                </a:lnTo>
                                <a:lnTo>
                                  <a:pt x="660" y="78"/>
                                </a:lnTo>
                                <a:lnTo>
                                  <a:pt x="651" y="85"/>
                                </a:lnTo>
                                <a:lnTo>
                                  <a:pt x="644" y="92"/>
                                </a:lnTo>
                                <a:lnTo>
                                  <a:pt x="634" y="99"/>
                                </a:lnTo>
                                <a:lnTo>
                                  <a:pt x="620" y="111"/>
                                </a:lnTo>
                                <a:lnTo>
                                  <a:pt x="610" y="126"/>
                                </a:lnTo>
                                <a:lnTo>
                                  <a:pt x="596" y="140"/>
                                </a:lnTo>
                                <a:lnTo>
                                  <a:pt x="582" y="152"/>
                                </a:lnTo>
                                <a:lnTo>
                                  <a:pt x="575" y="159"/>
                                </a:lnTo>
                                <a:lnTo>
                                  <a:pt x="568" y="168"/>
                                </a:lnTo>
                                <a:lnTo>
                                  <a:pt x="558" y="176"/>
                                </a:lnTo>
                                <a:lnTo>
                                  <a:pt x="551" y="187"/>
                                </a:lnTo>
                                <a:lnTo>
                                  <a:pt x="544" y="190"/>
                                </a:lnTo>
                                <a:lnTo>
                                  <a:pt x="537" y="197"/>
                                </a:lnTo>
                                <a:lnTo>
                                  <a:pt x="527" y="202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18"/>
                                </a:lnTo>
                                <a:lnTo>
                                  <a:pt x="494" y="225"/>
                                </a:lnTo>
                                <a:lnTo>
                                  <a:pt x="480" y="235"/>
                                </a:lnTo>
                                <a:lnTo>
                                  <a:pt x="465" y="244"/>
                                </a:lnTo>
                                <a:lnTo>
                                  <a:pt x="458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42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5" y="271"/>
                                </a:lnTo>
                                <a:lnTo>
                                  <a:pt x="418" y="275"/>
                                </a:lnTo>
                                <a:lnTo>
                                  <a:pt x="408" y="280"/>
                                </a:lnTo>
                                <a:lnTo>
                                  <a:pt x="401" y="287"/>
                                </a:lnTo>
                                <a:lnTo>
                                  <a:pt x="392" y="290"/>
                                </a:lnTo>
                                <a:lnTo>
                                  <a:pt x="382" y="297"/>
                                </a:lnTo>
                                <a:lnTo>
                                  <a:pt x="375" y="301"/>
                                </a:lnTo>
                                <a:lnTo>
                                  <a:pt x="366" y="309"/>
                                </a:lnTo>
                                <a:lnTo>
                                  <a:pt x="356" y="316"/>
                                </a:lnTo>
                                <a:lnTo>
                                  <a:pt x="349" y="320"/>
                                </a:lnTo>
                                <a:lnTo>
                                  <a:pt x="340" y="328"/>
                                </a:lnTo>
                                <a:lnTo>
                                  <a:pt x="332" y="335"/>
                                </a:lnTo>
                                <a:lnTo>
                                  <a:pt x="321" y="339"/>
                                </a:lnTo>
                                <a:lnTo>
                                  <a:pt x="313" y="344"/>
                                </a:lnTo>
                                <a:lnTo>
                                  <a:pt x="304" y="349"/>
                                </a:lnTo>
                                <a:lnTo>
                                  <a:pt x="294" y="356"/>
                                </a:lnTo>
                                <a:lnTo>
                                  <a:pt x="285" y="363"/>
                                </a:lnTo>
                                <a:lnTo>
                                  <a:pt x="275" y="368"/>
                                </a:lnTo>
                                <a:lnTo>
                                  <a:pt x="268" y="373"/>
                                </a:lnTo>
                                <a:lnTo>
                                  <a:pt x="259" y="380"/>
                                </a:lnTo>
                                <a:lnTo>
                                  <a:pt x="252" y="385"/>
                                </a:lnTo>
                                <a:lnTo>
                                  <a:pt x="242" y="392"/>
                                </a:lnTo>
                                <a:lnTo>
                                  <a:pt x="235" y="397"/>
                                </a:lnTo>
                                <a:lnTo>
                                  <a:pt x="226" y="404"/>
                                </a:lnTo>
                                <a:lnTo>
                                  <a:pt x="211" y="416"/>
                                </a:lnTo>
                                <a:lnTo>
                                  <a:pt x="197" y="427"/>
                                </a:lnTo>
                                <a:lnTo>
                                  <a:pt x="183" y="437"/>
                                </a:lnTo>
                                <a:lnTo>
                                  <a:pt x="171" y="449"/>
                                </a:lnTo>
                                <a:lnTo>
                                  <a:pt x="157" y="458"/>
                                </a:lnTo>
                                <a:lnTo>
                                  <a:pt x="147" y="470"/>
                                </a:lnTo>
                                <a:lnTo>
                                  <a:pt x="135" y="480"/>
                                </a:lnTo>
                                <a:lnTo>
                                  <a:pt x="128" y="489"/>
                                </a:lnTo>
                                <a:lnTo>
                                  <a:pt x="121" y="496"/>
                                </a:lnTo>
                                <a:lnTo>
                                  <a:pt x="116" y="508"/>
                                </a:lnTo>
                                <a:lnTo>
                                  <a:pt x="112" y="515"/>
                                </a:lnTo>
                                <a:lnTo>
                                  <a:pt x="107" y="525"/>
                                </a:lnTo>
                                <a:lnTo>
                                  <a:pt x="102" y="532"/>
                                </a:lnTo>
                                <a:lnTo>
                                  <a:pt x="97" y="541"/>
                                </a:lnTo>
                                <a:lnTo>
                                  <a:pt x="95" y="551"/>
                                </a:lnTo>
                                <a:lnTo>
                                  <a:pt x="90" y="560"/>
                                </a:lnTo>
                                <a:lnTo>
                                  <a:pt x="88" y="570"/>
                                </a:lnTo>
                                <a:lnTo>
                                  <a:pt x="85" y="582"/>
                                </a:lnTo>
                                <a:lnTo>
                                  <a:pt x="81" y="591"/>
                                </a:lnTo>
                                <a:lnTo>
                                  <a:pt x="78" y="601"/>
                                </a:lnTo>
                                <a:lnTo>
                                  <a:pt x="74" y="610"/>
                                </a:lnTo>
                                <a:lnTo>
                                  <a:pt x="74" y="622"/>
                                </a:lnTo>
                                <a:lnTo>
                                  <a:pt x="71" y="632"/>
                                </a:lnTo>
                                <a:lnTo>
                                  <a:pt x="69" y="644"/>
                                </a:lnTo>
                                <a:lnTo>
                                  <a:pt x="66" y="656"/>
                                </a:lnTo>
                                <a:lnTo>
                                  <a:pt x="66" y="667"/>
                                </a:lnTo>
                                <a:lnTo>
                                  <a:pt x="64" y="675"/>
                                </a:lnTo>
                                <a:lnTo>
                                  <a:pt x="62" y="686"/>
                                </a:lnTo>
                                <a:lnTo>
                                  <a:pt x="59" y="694"/>
                                </a:lnTo>
                                <a:lnTo>
                                  <a:pt x="59" y="705"/>
                                </a:lnTo>
                                <a:lnTo>
                                  <a:pt x="57" y="715"/>
                                </a:lnTo>
                                <a:lnTo>
                                  <a:pt x="57" y="724"/>
                                </a:lnTo>
                                <a:lnTo>
                                  <a:pt x="57" y="734"/>
                                </a:lnTo>
                                <a:lnTo>
                                  <a:pt x="57" y="743"/>
                                </a:lnTo>
                                <a:lnTo>
                                  <a:pt x="57" y="751"/>
                                </a:lnTo>
                                <a:lnTo>
                                  <a:pt x="57" y="760"/>
                                </a:lnTo>
                                <a:lnTo>
                                  <a:pt x="57" y="767"/>
                                </a:lnTo>
                                <a:lnTo>
                                  <a:pt x="57" y="777"/>
                                </a:lnTo>
                                <a:lnTo>
                                  <a:pt x="57" y="784"/>
                                </a:lnTo>
                                <a:lnTo>
                                  <a:pt x="57" y="791"/>
                                </a:lnTo>
                                <a:lnTo>
                                  <a:pt x="59" y="798"/>
                                </a:lnTo>
                                <a:lnTo>
                                  <a:pt x="62" y="803"/>
                                </a:lnTo>
                                <a:lnTo>
                                  <a:pt x="62" y="808"/>
                                </a:lnTo>
                                <a:lnTo>
                                  <a:pt x="64" y="817"/>
                                </a:lnTo>
                                <a:lnTo>
                                  <a:pt x="66" y="824"/>
                                </a:lnTo>
                                <a:lnTo>
                                  <a:pt x="71" y="836"/>
                                </a:lnTo>
                                <a:lnTo>
                                  <a:pt x="74" y="843"/>
                                </a:lnTo>
                                <a:lnTo>
                                  <a:pt x="81" y="855"/>
                                </a:lnTo>
                                <a:lnTo>
                                  <a:pt x="85" y="867"/>
                                </a:lnTo>
                                <a:lnTo>
                                  <a:pt x="93" y="879"/>
                                </a:lnTo>
                                <a:lnTo>
                                  <a:pt x="97" y="891"/>
                                </a:lnTo>
                                <a:lnTo>
                                  <a:pt x="104" y="903"/>
                                </a:lnTo>
                                <a:lnTo>
                                  <a:pt x="114" y="917"/>
                                </a:lnTo>
                                <a:lnTo>
                                  <a:pt x="121" y="934"/>
                                </a:lnTo>
                                <a:lnTo>
                                  <a:pt x="131" y="948"/>
                                </a:lnTo>
                                <a:lnTo>
                                  <a:pt x="140" y="962"/>
                                </a:lnTo>
                                <a:lnTo>
                                  <a:pt x="142" y="969"/>
                                </a:lnTo>
                                <a:lnTo>
                                  <a:pt x="147" y="976"/>
                                </a:lnTo>
                                <a:lnTo>
                                  <a:pt x="152" y="986"/>
                                </a:lnTo>
                                <a:lnTo>
                                  <a:pt x="157" y="993"/>
                                </a:lnTo>
                                <a:lnTo>
                                  <a:pt x="166" y="1007"/>
                                </a:lnTo>
                                <a:lnTo>
                                  <a:pt x="173" y="1024"/>
                                </a:lnTo>
                                <a:lnTo>
                                  <a:pt x="178" y="1031"/>
                                </a:lnTo>
                                <a:lnTo>
                                  <a:pt x="183" y="1038"/>
                                </a:lnTo>
                                <a:lnTo>
                                  <a:pt x="188" y="1045"/>
                                </a:lnTo>
                                <a:lnTo>
                                  <a:pt x="192" y="1055"/>
                                </a:lnTo>
                                <a:lnTo>
                                  <a:pt x="202" y="1069"/>
                                </a:lnTo>
                                <a:lnTo>
                                  <a:pt x="209" y="1083"/>
                                </a:lnTo>
                                <a:lnTo>
                                  <a:pt x="218" y="1098"/>
                                </a:lnTo>
                                <a:lnTo>
                                  <a:pt x="228" y="1114"/>
                                </a:lnTo>
                                <a:lnTo>
                                  <a:pt x="235" y="1126"/>
                                </a:lnTo>
                                <a:lnTo>
                                  <a:pt x="242" y="1140"/>
                                </a:lnTo>
                                <a:lnTo>
                                  <a:pt x="249" y="1152"/>
                                </a:lnTo>
                                <a:lnTo>
                                  <a:pt x="256" y="1166"/>
                                </a:lnTo>
                                <a:lnTo>
                                  <a:pt x="261" y="1176"/>
                                </a:lnTo>
                                <a:lnTo>
                                  <a:pt x="266" y="1185"/>
                                </a:lnTo>
                                <a:lnTo>
                                  <a:pt x="271" y="1197"/>
                                </a:lnTo>
                                <a:lnTo>
                                  <a:pt x="275" y="1207"/>
                                </a:lnTo>
                                <a:lnTo>
                                  <a:pt x="280" y="1214"/>
                                </a:lnTo>
                                <a:lnTo>
                                  <a:pt x="283" y="1223"/>
                                </a:lnTo>
                                <a:lnTo>
                                  <a:pt x="285" y="1233"/>
                                </a:lnTo>
                                <a:lnTo>
                                  <a:pt x="290" y="1245"/>
                                </a:lnTo>
                                <a:lnTo>
                                  <a:pt x="290" y="1254"/>
                                </a:lnTo>
                                <a:lnTo>
                                  <a:pt x="294" y="1269"/>
                                </a:lnTo>
                                <a:lnTo>
                                  <a:pt x="297" y="1281"/>
                                </a:lnTo>
                                <a:lnTo>
                                  <a:pt x="302" y="1295"/>
                                </a:lnTo>
                                <a:lnTo>
                                  <a:pt x="302" y="1307"/>
                                </a:lnTo>
                                <a:lnTo>
                                  <a:pt x="304" y="1321"/>
                                </a:lnTo>
                                <a:lnTo>
                                  <a:pt x="306" y="1335"/>
                                </a:lnTo>
                                <a:lnTo>
                                  <a:pt x="311" y="1349"/>
                                </a:lnTo>
                                <a:lnTo>
                                  <a:pt x="311" y="1361"/>
                                </a:lnTo>
                                <a:lnTo>
                                  <a:pt x="316" y="1378"/>
                                </a:lnTo>
                                <a:lnTo>
                                  <a:pt x="316" y="1390"/>
                                </a:lnTo>
                                <a:lnTo>
                                  <a:pt x="321" y="1406"/>
                                </a:lnTo>
                                <a:lnTo>
                                  <a:pt x="321" y="1418"/>
                                </a:lnTo>
                                <a:lnTo>
                                  <a:pt x="325" y="1433"/>
                                </a:lnTo>
                                <a:lnTo>
                                  <a:pt x="325" y="1444"/>
                                </a:lnTo>
                                <a:lnTo>
                                  <a:pt x="328" y="1459"/>
                                </a:lnTo>
                                <a:lnTo>
                                  <a:pt x="330" y="1468"/>
                                </a:lnTo>
                                <a:lnTo>
                                  <a:pt x="335" y="1483"/>
                                </a:lnTo>
                                <a:lnTo>
                                  <a:pt x="335" y="1494"/>
                                </a:lnTo>
                                <a:lnTo>
                                  <a:pt x="340" y="1506"/>
                                </a:lnTo>
                                <a:lnTo>
                                  <a:pt x="342" y="1513"/>
                                </a:lnTo>
                                <a:lnTo>
                                  <a:pt x="344" y="1525"/>
                                </a:lnTo>
                                <a:lnTo>
                                  <a:pt x="347" y="1532"/>
                                </a:lnTo>
                                <a:lnTo>
                                  <a:pt x="351" y="1542"/>
                                </a:lnTo>
                                <a:lnTo>
                                  <a:pt x="359" y="1554"/>
                                </a:lnTo>
                                <a:lnTo>
                                  <a:pt x="368" y="1563"/>
                                </a:lnTo>
                                <a:lnTo>
                                  <a:pt x="378" y="1568"/>
                                </a:lnTo>
                                <a:lnTo>
                                  <a:pt x="387" y="1575"/>
                                </a:lnTo>
                                <a:lnTo>
                                  <a:pt x="399" y="1582"/>
                                </a:lnTo>
                                <a:lnTo>
                                  <a:pt x="413" y="1589"/>
                                </a:lnTo>
                                <a:lnTo>
                                  <a:pt x="425" y="1597"/>
                                </a:lnTo>
                                <a:lnTo>
                                  <a:pt x="442" y="1604"/>
                                </a:lnTo>
                                <a:lnTo>
                                  <a:pt x="449" y="1606"/>
                                </a:lnTo>
                                <a:lnTo>
                                  <a:pt x="458" y="1608"/>
                                </a:lnTo>
                                <a:lnTo>
                                  <a:pt x="465" y="1611"/>
                                </a:lnTo>
                                <a:lnTo>
                                  <a:pt x="475" y="1616"/>
                                </a:lnTo>
                                <a:lnTo>
                                  <a:pt x="482" y="1618"/>
                                </a:lnTo>
                                <a:lnTo>
                                  <a:pt x="492" y="1620"/>
                                </a:lnTo>
                                <a:lnTo>
                                  <a:pt x="499" y="1620"/>
                                </a:lnTo>
                                <a:lnTo>
                                  <a:pt x="508" y="1625"/>
                                </a:lnTo>
                                <a:lnTo>
                                  <a:pt x="518" y="1625"/>
                                </a:lnTo>
                                <a:lnTo>
                                  <a:pt x="525" y="1627"/>
                                </a:lnTo>
                                <a:lnTo>
                                  <a:pt x="534" y="1627"/>
                                </a:lnTo>
                                <a:lnTo>
                                  <a:pt x="541" y="1632"/>
                                </a:lnTo>
                                <a:lnTo>
                                  <a:pt x="551" y="1632"/>
                                </a:lnTo>
                                <a:lnTo>
                                  <a:pt x="558" y="1632"/>
                                </a:lnTo>
                                <a:lnTo>
                                  <a:pt x="568" y="1632"/>
                                </a:lnTo>
                                <a:lnTo>
                                  <a:pt x="575" y="1632"/>
                                </a:lnTo>
                                <a:lnTo>
                                  <a:pt x="582" y="1632"/>
                                </a:lnTo>
                                <a:lnTo>
                                  <a:pt x="591" y="1632"/>
                                </a:lnTo>
                                <a:lnTo>
                                  <a:pt x="598" y="1630"/>
                                </a:lnTo>
                                <a:lnTo>
                                  <a:pt x="606" y="1630"/>
                                </a:lnTo>
                                <a:lnTo>
                                  <a:pt x="620" y="1625"/>
                                </a:lnTo>
                                <a:lnTo>
                                  <a:pt x="634" y="1620"/>
                                </a:lnTo>
                                <a:lnTo>
                                  <a:pt x="648" y="1618"/>
                                </a:lnTo>
                                <a:lnTo>
                                  <a:pt x="660" y="1613"/>
                                </a:lnTo>
                                <a:lnTo>
                                  <a:pt x="672" y="1608"/>
                                </a:lnTo>
                                <a:lnTo>
                                  <a:pt x="686" y="1604"/>
                                </a:lnTo>
                                <a:lnTo>
                                  <a:pt x="696" y="1599"/>
                                </a:lnTo>
                                <a:lnTo>
                                  <a:pt x="708" y="1594"/>
                                </a:lnTo>
                                <a:lnTo>
                                  <a:pt x="717" y="1587"/>
                                </a:lnTo>
                                <a:lnTo>
                                  <a:pt x="724" y="1580"/>
                                </a:lnTo>
                                <a:lnTo>
                                  <a:pt x="731" y="1573"/>
                                </a:lnTo>
                                <a:lnTo>
                                  <a:pt x="741" y="1563"/>
                                </a:lnTo>
                                <a:lnTo>
                                  <a:pt x="743" y="1554"/>
                                </a:lnTo>
                                <a:lnTo>
                                  <a:pt x="750" y="1544"/>
                                </a:lnTo>
                                <a:lnTo>
                                  <a:pt x="753" y="1532"/>
                                </a:lnTo>
                                <a:lnTo>
                                  <a:pt x="755" y="1521"/>
                                </a:lnTo>
                                <a:lnTo>
                                  <a:pt x="755" y="1513"/>
                                </a:lnTo>
                                <a:lnTo>
                                  <a:pt x="755" y="1506"/>
                                </a:lnTo>
                                <a:lnTo>
                                  <a:pt x="755" y="1497"/>
                                </a:lnTo>
                                <a:lnTo>
                                  <a:pt x="755" y="1490"/>
                                </a:lnTo>
                                <a:lnTo>
                                  <a:pt x="753" y="1478"/>
                                </a:lnTo>
                                <a:lnTo>
                                  <a:pt x="753" y="1468"/>
                                </a:lnTo>
                                <a:lnTo>
                                  <a:pt x="750" y="1456"/>
                                </a:lnTo>
                                <a:lnTo>
                                  <a:pt x="750" y="1447"/>
                                </a:lnTo>
                                <a:lnTo>
                                  <a:pt x="748" y="1435"/>
                                </a:lnTo>
                                <a:lnTo>
                                  <a:pt x="748" y="1421"/>
                                </a:lnTo>
                                <a:lnTo>
                                  <a:pt x="743" y="1409"/>
                                </a:lnTo>
                                <a:lnTo>
                                  <a:pt x="743" y="1397"/>
                                </a:lnTo>
                                <a:lnTo>
                                  <a:pt x="741" y="1383"/>
                                </a:lnTo>
                                <a:lnTo>
                                  <a:pt x="739" y="1368"/>
                                </a:lnTo>
                                <a:lnTo>
                                  <a:pt x="736" y="1357"/>
                                </a:lnTo>
                                <a:lnTo>
                                  <a:pt x="734" y="1342"/>
                                </a:lnTo>
                                <a:lnTo>
                                  <a:pt x="729" y="1328"/>
                                </a:lnTo>
                                <a:lnTo>
                                  <a:pt x="727" y="1314"/>
                                </a:lnTo>
                                <a:lnTo>
                                  <a:pt x="724" y="1300"/>
                                </a:lnTo>
                                <a:lnTo>
                                  <a:pt x="722" y="1288"/>
                                </a:lnTo>
                                <a:lnTo>
                                  <a:pt x="720" y="1276"/>
                                </a:lnTo>
                                <a:lnTo>
                                  <a:pt x="717" y="1262"/>
                                </a:lnTo>
                                <a:lnTo>
                                  <a:pt x="712" y="1250"/>
                                </a:lnTo>
                                <a:lnTo>
                                  <a:pt x="710" y="1238"/>
                                </a:lnTo>
                                <a:lnTo>
                                  <a:pt x="705" y="1226"/>
                                </a:lnTo>
                                <a:lnTo>
                                  <a:pt x="703" y="1216"/>
                                </a:lnTo>
                                <a:lnTo>
                                  <a:pt x="701" y="1207"/>
                                </a:lnTo>
                                <a:lnTo>
                                  <a:pt x="698" y="1197"/>
                                </a:lnTo>
                                <a:lnTo>
                                  <a:pt x="696" y="1190"/>
                                </a:lnTo>
                                <a:lnTo>
                                  <a:pt x="693" y="1183"/>
                                </a:lnTo>
                                <a:lnTo>
                                  <a:pt x="689" y="1176"/>
                                </a:lnTo>
                                <a:lnTo>
                                  <a:pt x="689" y="1171"/>
                                </a:lnTo>
                                <a:lnTo>
                                  <a:pt x="684" y="1164"/>
                                </a:lnTo>
                                <a:lnTo>
                                  <a:pt x="682" y="1159"/>
                                </a:lnTo>
                                <a:lnTo>
                                  <a:pt x="679" y="1150"/>
                                </a:lnTo>
                                <a:lnTo>
                                  <a:pt x="677" y="1143"/>
                                </a:lnTo>
                                <a:lnTo>
                                  <a:pt x="674" y="1131"/>
                                </a:lnTo>
                                <a:lnTo>
                                  <a:pt x="672" y="1121"/>
                                </a:lnTo>
                                <a:lnTo>
                                  <a:pt x="667" y="1112"/>
                                </a:lnTo>
                                <a:lnTo>
                                  <a:pt x="667" y="1102"/>
                                </a:lnTo>
                                <a:lnTo>
                                  <a:pt x="663" y="1090"/>
                                </a:lnTo>
                                <a:lnTo>
                                  <a:pt x="660" y="1079"/>
                                </a:lnTo>
                                <a:lnTo>
                                  <a:pt x="658" y="1067"/>
                                </a:lnTo>
                                <a:lnTo>
                                  <a:pt x="658" y="1055"/>
                                </a:lnTo>
                                <a:lnTo>
                                  <a:pt x="653" y="1043"/>
                                </a:lnTo>
                                <a:lnTo>
                                  <a:pt x="651" y="1029"/>
                                </a:lnTo>
                                <a:lnTo>
                                  <a:pt x="648" y="1017"/>
                                </a:lnTo>
                                <a:lnTo>
                                  <a:pt x="648" y="1005"/>
                                </a:lnTo>
                                <a:lnTo>
                                  <a:pt x="644" y="993"/>
                                </a:lnTo>
                                <a:lnTo>
                                  <a:pt x="641" y="979"/>
                                </a:lnTo>
                                <a:lnTo>
                                  <a:pt x="639" y="967"/>
                                </a:lnTo>
                                <a:lnTo>
                                  <a:pt x="636" y="955"/>
                                </a:lnTo>
                                <a:lnTo>
                                  <a:pt x="634" y="943"/>
                                </a:lnTo>
                                <a:lnTo>
                                  <a:pt x="634" y="931"/>
                                </a:lnTo>
                                <a:lnTo>
                                  <a:pt x="632" y="919"/>
                                </a:lnTo>
                                <a:lnTo>
                                  <a:pt x="629" y="910"/>
                                </a:lnTo>
                                <a:lnTo>
                                  <a:pt x="627" y="900"/>
                                </a:lnTo>
                                <a:lnTo>
                                  <a:pt x="625" y="891"/>
                                </a:lnTo>
                                <a:lnTo>
                                  <a:pt x="622" y="884"/>
                                </a:lnTo>
                                <a:lnTo>
                                  <a:pt x="620" y="877"/>
                                </a:lnTo>
                                <a:lnTo>
                                  <a:pt x="617" y="862"/>
                                </a:lnTo>
                                <a:lnTo>
                                  <a:pt x="613" y="853"/>
                                </a:lnTo>
                                <a:lnTo>
                                  <a:pt x="606" y="846"/>
                                </a:lnTo>
                                <a:lnTo>
                                  <a:pt x="601" y="839"/>
                                </a:lnTo>
                                <a:lnTo>
                                  <a:pt x="594" y="829"/>
                                </a:lnTo>
                                <a:lnTo>
                                  <a:pt x="587" y="822"/>
                                </a:lnTo>
                                <a:lnTo>
                                  <a:pt x="575" y="815"/>
                                </a:lnTo>
                                <a:lnTo>
                                  <a:pt x="565" y="808"/>
                                </a:lnTo>
                                <a:lnTo>
                                  <a:pt x="556" y="800"/>
                                </a:lnTo>
                                <a:lnTo>
                                  <a:pt x="544" y="798"/>
                                </a:lnTo>
                                <a:lnTo>
                                  <a:pt x="532" y="791"/>
                                </a:lnTo>
                                <a:lnTo>
                                  <a:pt x="520" y="786"/>
                                </a:lnTo>
                                <a:lnTo>
                                  <a:pt x="506" y="784"/>
                                </a:lnTo>
                                <a:lnTo>
                                  <a:pt x="494" y="784"/>
                                </a:lnTo>
                                <a:lnTo>
                                  <a:pt x="480" y="784"/>
                                </a:lnTo>
                                <a:lnTo>
                                  <a:pt x="468" y="786"/>
                                </a:lnTo>
                                <a:lnTo>
                                  <a:pt x="456" y="791"/>
                                </a:lnTo>
                                <a:lnTo>
                                  <a:pt x="442" y="798"/>
                                </a:lnTo>
                                <a:lnTo>
                                  <a:pt x="430" y="800"/>
                                </a:lnTo>
                                <a:lnTo>
                                  <a:pt x="425" y="808"/>
                                </a:lnTo>
                                <a:lnTo>
                                  <a:pt x="423" y="810"/>
                                </a:lnTo>
                                <a:lnTo>
                                  <a:pt x="425" y="817"/>
                                </a:lnTo>
                                <a:lnTo>
                                  <a:pt x="430" y="822"/>
                                </a:lnTo>
                                <a:lnTo>
                                  <a:pt x="439" y="824"/>
                                </a:lnTo>
                                <a:lnTo>
                                  <a:pt x="449" y="829"/>
                                </a:lnTo>
                                <a:lnTo>
                                  <a:pt x="463" y="834"/>
                                </a:lnTo>
                                <a:lnTo>
                                  <a:pt x="473" y="836"/>
                                </a:lnTo>
                                <a:lnTo>
                                  <a:pt x="484" y="841"/>
                                </a:lnTo>
                                <a:lnTo>
                                  <a:pt x="496" y="846"/>
                                </a:lnTo>
                                <a:lnTo>
                                  <a:pt x="506" y="848"/>
                                </a:lnTo>
                                <a:lnTo>
                                  <a:pt x="513" y="853"/>
                                </a:lnTo>
                                <a:lnTo>
                                  <a:pt x="518" y="858"/>
                                </a:lnTo>
                                <a:lnTo>
                                  <a:pt x="518" y="862"/>
                                </a:lnTo>
                                <a:lnTo>
                                  <a:pt x="515" y="869"/>
                                </a:lnTo>
                                <a:lnTo>
                                  <a:pt x="503" y="881"/>
                                </a:lnTo>
                                <a:lnTo>
                                  <a:pt x="496" y="896"/>
                                </a:lnTo>
                                <a:lnTo>
                                  <a:pt x="489" y="907"/>
                                </a:lnTo>
                                <a:lnTo>
                                  <a:pt x="487" y="922"/>
                                </a:lnTo>
                                <a:lnTo>
                                  <a:pt x="482" y="931"/>
                                </a:lnTo>
                                <a:lnTo>
                                  <a:pt x="487" y="938"/>
                                </a:lnTo>
                                <a:lnTo>
                                  <a:pt x="489" y="941"/>
                                </a:lnTo>
                                <a:lnTo>
                                  <a:pt x="496" y="943"/>
                                </a:lnTo>
                                <a:lnTo>
                                  <a:pt x="501" y="943"/>
                                </a:lnTo>
                                <a:lnTo>
                                  <a:pt x="511" y="945"/>
                                </a:lnTo>
                                <a:lnTo>
                                  <a:pt x="520" y="943"/>
                                </a:lnTo>
                                <a:lnTo>
                                  <a:pt x="527" y="943"/>
                                </a:lnTo>
                                <a:lnTo>
                                  <a:pt x="537" y="943"/>
                                </a:lnTo>
                                <a:lnTo>
                                  <a:pt x="546" y="943"/>
                                </a:lnTo>
                                <a:lnTo>
                                  <a:pt x="553" y="943"/>
                                </a:lnTo>
                                <a:lnTo>
                                  <a:pt x="563" y="945"/>
                                </a:lnTo>
                                <a:lnTo>
                                  <a:pt x="568" y="948"/>
                                </a:lnTo>
                                <a:lnTo>
                                  <a:pt x="577" y="953"/>
                                </a:lnTo>
                                <a:lnTo>
                                  <a:pt x="589" y="960"/>
                                </a:lnTo>
                                <a:lnTo>
                                  <a:pt x="603" y="969"/>
                                </a:lnTo>
                                <a:lnTo>
                                  <a:pt x="606" y="974"/>
                                </a:lnTo>
                                <a:lnTo>
                                  <a:pt x="610" y="981"/>
                                </a:lnTo>
                                <a:lnTo>
                                  <a:pt x="615" y="991"/>
                                </a:lnTo>
                                <a:lnTo>
                                  <a:pt x="620" y="998"/>
                                </a:lnTo>
                                <a:lnTo>
                                  <a:pt x="620" y="1005"/>
                                </a:lnTo>
                                <a:lnTo>
                                  <a:pt x="620" y="1012"/>
                                </a:lnTo>
                                <a:lnTo>
                                  <a:pt x="620" y="1019"/>
                                </a:lnTo>
                                <a:lnTo>
                                  <a:pt x="622" y="1026"/>
                                </a:lnTo>
                                <a:lnTo>
                                  <a:pt x="620" y="1036"/>
                                </a:lnTo>
                                <a:lnTo>
                                  <a:pt x="620" y="1043"/>
                                </a:lnTo>
                                <a:lnTo>
                                  <a:pt x="613" y="1045"/>
                                </a:lnTo>
                                <a:lnTo>
                                  <a:pt x="608" y="1045"/>
                                </a:lnTo>
                                <a:lnTo>
                                  <a:pt x="601" y="1041"/>
                                </a:lnTo>
                                <a:lnTo>
                                  <a:pt x="596" y="1033"/>
                                </a:lnTo>
                                <a:lnTo>
                                  <a:pt x="587" y="1021"/>
                                </a:lnTo>
                                <a:lnTo>
                                  <a:pt x="582" y="1010"/>
                                </a:lnTo>
                                <a:lnTo>
                                  <a:pt x="575" y="1000"/>
                                </a:lnTo>
                                <a:lnTo>
                                  <a:pt x="568" y="993"/>
                                </a:lnTo>
                                <a:lnTo>
                                  <a:pt x="558" y="983"/>
                                </a:lnTo>
                                <a:lnTo>
                                  <a:pt x="551" y="976"/>
                                </a:lnTo>
                                <a:lnTo>
                                  <a:pt x="544" y="974"/>
                                </a:lnTo>
                                <a:lnTo>
                                  <a:pt x="539" y="972"/>
                                </a:lnTo>
                                <a:lnTo>
                                  <a:pt x="532" y="969"/>
                                </a:lnTo>
                                <a:lnTo>
                                  <a:pt x="525" y="967"/>
                                </a:lnTo>
                                <a:lnTo>
                                  <a:pt x="513" y="964"/>
                                </a:lnTo>
                                <a:lnTo>
                                  <a:pt x="506" y="962"/>
                                </a:lnTo>
                                <a:lnTo>
                                  <a:pt x="496" y="960"/>
                                </a:lnTo>
                                <a:lnTo>
                                  <a:pt x="489" y="960"/>
                                </a:lnTo>
                                <a:lnTo>
                                  <a:pt x="477" y="955"/>
                                </a:lnTo>
                                <a:lnTo>
                                  <a:pt x="470" y="950"/>
                                </a:lnTo>
                                <a:lnTo>
                                  <a:pt x="461" y="943"/>
                                </a:lnTo>
                                <a:lnTo>
                                  <a:pt x="456" y="936"/>
                                </a:lnTo>
                                <a:lnTo>
                                  <a:pt x="454" y="926"/>
                                </a:lnTo>
                                <a:lnTo>
                                  <a:pt x="456" y="915"/>
                                </a:lnTo>
                                <a:lnTo>
                                  <a:pt x="458" y="900"/>
                                </a:lnTo>
                                <a:lnTo>
                                  <a:pt x="463" y="891"/>
                                </a:lnTo>
                                <a:lnTo>
                                  <a:pt x="465" y="881"/>
                                </a:lnTo>
                                <a:lnTo>
                                  <a:pt x="465" y="874"/>
                                </a:lnTo>
                                <a:lnTo>
                                  <a:pt x="461" y="867"/>
                                </a:lnTo>
                                <a:lnTo>
                                  <a:pt x="456" y="858"/>
                                </a:lnTo>
                                <a:lnTo>
                                  <a:pt x="449" y="853"/>
                                </a:lnTo>
                                <a:lnTo>
                                  <a:pt x="442" y="848"/>
                                </a:lnTo>
                                <a:lnTo>
                                  <a:pt x="435" y="841"/>
                                </a:lnTo>
                                <a:lnTo>
                                  <a:pt x="425" y="839"/>
                                </a:lnTo>
                                <a:lnTo>
                                  <a:pt x="413" y="831"/>
                                </a:lnTo>
                                <a:lnTo>
                                  <a:pt x="406" y="824"/>
                                </a:lnTo>
                                <a:lnTo>
                                  <a:pt x="401" y="817"/>
                                </a:lnTo>
                                <a:lnTo>
                                  <a:pt x="397" y="810"/>
                                </a:lnTo>
                                <a:lnTo>
                                  <a:pt x="394" y="796"/>
                                </a:lnTo>
                                <a:lnTo>
                                  <a:pt x="397" y="784"/>
                                </a:lnTo>
                                <a:lnTo>
                                  <a:pt x="404" y="770"/>
                                </a:lnTo>
                                <a:lnTo>
                                  <a:pt x="416" y="760"/>
                                </a:lnTo>
                                <a:lnTo>
                                  <a:pt x="420" y="753"/>
                                </a:lnTo>
                                <a:lnTo>
                                  <a:pt x="427" y="751"/>
                                </a:lnTo>
                                <a:lnTo>
                                  <a:pt x="437" y="746"/>
                                </a:lnTo>
                                <a:lnTo>
                                  <a:pt x="444" y="746"/>
                                </a:lnTo>
                                <a:lnTo>
                                  <a:pt x="451" y="746"/>
                                </a:lnTo>
                                <a:lnTo>
                                  <a:pt x="461" y="746"/>
                                </a:lnTo>
                                <a:lnTo>
                                  <a:pt x="470" y="746"/>
                                </a:lnTo>
                                <a:lnTo>
                                  <a:pt x="482" y="748"/>
                                </a:lnTo>
                                <a:lnTo>
                                  <a:pt x="494" y="753"/>
                                </a:lnTo>
                                <a:lnTo>
                                  <a:pt x="503" y="755"/>
                                </a:lnTo>
                                <a:lnTo>
                                  <a:pt x="518" y="760"/>
                                </a:lnTo>
                                <a:lnTo>
                                  <a:pt x="530" y="762"/>
                                </a:lnTo>
                                <a:lnTo>
                                  <a:pt x="541" y="765"/>
                                </a:lnTo>
                                <a:lnTo>
                                  <a:pt x="551" y="767"/>
                                </a:lnTo>
                                <a:lnTo>
                                  <a:pt x="563" y="770"/>
                                </a:lnTo>
                                <a:lnTo>
                                  <a:pt x="572" y="772"/>
                                </a:lnTo>
                                <a:lnTo>
                                  <a:pt x="582" y="772"/>
                                </a:lnTo>
                                <a:lnTo>
                                  <a:pt x="591" y="772"/>
                                </a:lnTo>
                                <a:lnTo>
                                  <a:pt x="598" y="772"/>
                                </a:lnTo>
                                <a:lnTo>
                                  <a:pt x="606" y="772"/>
                                </a:lnTo>
                                <a:lnTo>
                                  <a:pt x="613" y="767"/>
                                </a:lnTo>
                                <a:lnTo>
                                  <a:pt x="622" y="760"/>
                                </a:lnTo>
                                <a:lnTo>
                                  <a:pt x="634" y="751"/>
                                </a:lnTo>
                                <a:lnTo>
                                  <a:pt x="648" y="741"/>
                                </a:lnTo>
                                <a:lnTo>
                                  <a:pt x="653" y="734"/>
                                </a:lnTo>
                                <a:lnTo>
                                  <a:pt x="660" y="727"/>
                                </a:lnTo>
                                <a:lnTo>
                                  <a:pt x="667" y="720"/>
                                </a:lnTo>
                                <a:lnTo>
                                  <a:pt x="677" y="715"/>
                                </a:lnTo>
                                <a:lnTo>
                                  <a:pt x="684" y="708"/>
                                </a:lnTo>
                                <a:lnTo>
                                  <a:pt x="693" y="701"/>
                                </a:lnTo>
                                <a:lnTo>
                                  <a:pt x="701" y="694"/>
                                </a:lnTo>
                                <a:lnTo>
                                  <a:pt x="710" y="686"/>
                                </a:lnTo>
                                <a:lnTo>
                                  <a:pt x="717" y="677"/>
                                </a:lnTo>
                                <a:lnTo>
                                  <a:pt x="724" y="670"/>
                                </a:lnTo>
                                <a:lnTo>
                                  <a:pt x="729" y="660"/>
                                </a:lnTo>
                                <a:lnTo>
                                  <a:pt x="736" y="653"/>
                                </a:lnTo>
                                <a:lnTo>
                                  <a:pt x="750" y="639"/>
                                </a:lnTo>
                                <a:lnTo>
                                  <a:pt x="765" y="625"/>
                                </a:lnTo>
                                <a:lnTo>
                                  <a:pt x="774" y="608"/>
                                </a:lnTo>
                                <a:lnTo>
                                  <a:pt x="784" y="596"/>
                                </a:lnTo>
                                <a:lnTo>
                                  <a:pt x="791" y="584"/>
                                </a:lnTo>
                                <a:lnTo>
                                  <a:pt x="796" y="575"/>
                                </a:lnTo>
                                <a:lnTo>
                                  <a:pt x="796" y="568"/>
                                </a:lnTo>
                                <a:lnTo>
                                  <a:pt x="796" y="560"/>
                                </a:lnTo>
                                <a:lnTo>
                                  <a:pt x="796" y="553"/>
                                </a:lnTo>
                                <a:lnTo>
                                  <a:pt x="798" y="546"/>
                                </a:lnTo>
                                <a:lnTo>
                                  <a:pt x="798" y="534"/>
                                </a:lnTo>
                                <a:lnTo>
                                  <a:pt x="798" y="525"/>
                                </a:lnTo>
                                <a:lnTo>
                                  <a:pt x="798" y="513"/>
                                </a:lnTo>
                                <a:lnTo>
                                  <a:pt x="800" y="503"/>
                                </a:lnTo>
                                <a:lnTo>
                                  <a:pt x="800" y="492"/>
                                </a:lnTo>
                                <a:lnTo>
                                  <a:pt x="800" y="477"/>
                                </a:lnTo>
                                <a:lnTo>
                                  <a:pt x="800" y="465"/>
                                </a:lnTo>
                                <a:lnTo>
                                  <a:pt x="803" y="451"/>
                                </a:lnTo>
                                <a:lnTo>
                                  <a:pt x="803" y="439"/>
                                </a:lnTo>
                                <a:lnTo>
                                  <a:pt x="803" y="425"/>
                                </a:lnTo>
                                <a:lnTo>
                                  <a:pt x="803" y="411"/>
                                </a:lnTo>
                                <a:lnTo>
                                  <a:pt x="803" y="397"/>
                                </a:lnTo>
                                <a:lnTo>
                                  <a:pt x="803" y="382"/>
                                </a:lnTo>
                                <a:lnTo>
                                  <a:pt x="803" y="370"/>
                                </a:lnTo>
                                <a:lnTo>
                                  <a:pt x="803" y="356"/>
                                </a:lnTo>
                                <a:lnTo>
                                  <a:pt x="803" y="342"/>
                                </a:lnTo>
                                <a:lnTo>
                                  <a:pt x="800" y="328"/>
                                </a:lnTo>
                                <a:lnTo>
                                  <a:pt x="798" y="316"/>
                                </a:lnTo>
                                <a:lnTo>
                                  <a:pt x="798" y="304"/>
                                </a:lnTo>
                                <a:lnTo>
                                  <a:pt x="798" y="292"/>
                                </a:lnTo>
                                <a:lnTo>
                                  <a:pt x="796" y="280"/>
                                </a:lnTo>
                                <a:lnTo>
                                  <a:pt x="796" y="271"/>
                                </a:lnTo>
                                <a:lnTo>
                                  <a:pt x="791" y="259"/>
                                </a:lnTo>
                                <a:lnTo>
                                  <a:pt x="791" y="249"/>
                                </a:lnTo>
                                <a:lnTo>
                                  <a:pt x="788" y="242"/>
                                </a:lnTo>
                                <a:lnTo>
                                  <a:pt x="788" y="233"/>
                                </a:lnTo>
                                <a:lnTo>
                                  <a:pt x="786" y="225"/>
                                </a:lnTo>
                                <a:lnTo>
                                  <a:pt x="786" y="221"/>
                                </a:lnTo>
                                <a:lnTo>
                                  <a:pt x="779" y="211"/>
                                </a:lnTo>
                                <a:lnTo>
                                  <a:pt x="774" y="202"/>
                                </a:lnTo>
                                <a:lnTo>
                                  <a:pt x="772" y="190"/>
                                </a:lnTo>
                                <a:lnTo>
                                  <a:pt x="769" y="183"/>
                                </a:lnTo>
                                <a:lnTo>
                                  <a:pt x="767" y="176"/>
                                </a:lnTo>
                                <a:lnTo>
                                  <a:pt x="767" y="168"/>
                                </a:lnTo>
                                <a:lnTo>
                                  <a:pt x="769" y="164"/>
                                </a:lnTo>
                                <a:lnTo>
                                  <a:pt x="772" y="159"/>
                                </a:lnTo>
                                <a:lnTo>
                                  <a:pt x="777" y="152"/>
                                </a:lnTo>
                                <a:lnTo>
                                  <a:pt x="786" y="152"/>
                                </a:lnTo>
                                <a:lnTo>
                                  <a:pt x="791" y="154"/>
                                </a:lnTo>
                                <a:lnTo>
                                  <a:pt x="796" y="159"/>
                                </a:lnTo>
                                <a:lnTo>
                                  <a:pt x="803" y="166"/>
                                </a:lnTo>
                                <a:lnTo>
                                  <a:pt x="810" y="176"/>
                                </a:lnTo>
                                <a:lnTo>
                                  <a:pt x="81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6200"/>
                            <a:ext cx="244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18">
                                <a:moveTo>
                                  <a:pt x="12" y="59"/>
                                </a:moveTo>
                                <a:lnTo>
                                  <a:pt x="5" y="66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5" y="109"/>
                                </a:lnTo>
                                <a:lnTo>
                                  <a:pt x="7" y="119"/>
                                </a:lnTo>
                                <a:lnTo>
                                  <a:pt x="12" y="128"/>
                                </a:lnTo>
                                <a:lnTo>
                                  <a:pt x="14" y="138"/>
                                </a:lnTo>
                                <a:lnTo>
                                  <a:pt x="24" y="147"/>
                                </a:lnTo>
                                <a:lnTo>
                                  <a:pt x="29" y="154"/>
                                </a:lnTo>
                                <a:lnTo>
                                  <a:pt x="38" y="166"/>
                                </a:lnTo>
                                <a:lnTo>
                                  <a:pt x="45" y="176"/>
                                </a:lnTo>
                                <a:lnTo>
                                  <a:pt x="59" y="185"/>
                                </a:lnTo>
                                <a:lnTo>
                                  <a:pt x="69" y="192"/>
                                </a:lnTo>
                                <a:lnTo>
                                  <a:pt x="83" y="199"/>
                                </a:lnTo>
                                <a:lnTo>
                                  <a:pt x="95" y="204"/>
                                </a:lnTo>
                                <a:lnTo>
                                  <a:pt x="112" y="209"/>
                                </a:lnTo>
                                <a:lnTo>
                                  <a:pt x="119" y="211"/>
                                </a:lnTo>
                                <a:lnTo>
                                  <a:pt x="126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3" y="216"/>
                                </a:lnTo>
                                <a:lnTo>
                                  <a:pt x="152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69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83" y="216"/>
                                </a:lnTo>
                                <a:lnTo>
                                  <a:pt x="192" y="216"/>
                                </a:lnTo>
                                <a:lnTo>
                                  <a:pt x="200" y="216"/>
                                </a:lnTo>
                                <a:lnTo>
                                  <a:pt x="207" y="216"/>
                                </a:lnTo>
                                <a:lnTo>
                                  <a:pt x="214" y="214"/>
                                </a:lnTo>
                                <a:lnTo>
                                  <a:pt x="223" y="214"/>
                                </a:lnTo>
                                <a:lnTo>
                                  <a:pt x="230" y="211"/>
                                </a:lnTo>
                                <a:lnTo>
                                  <a:pt x="240" y="209"/>
                                </a:lnTo>
                                <a:lnTo>
                                  <a:pt x="254" y="207"/>
                                </a:lnTo>
                                <a:lnTo>
                                  <a:pt x="268" y="202"/>
                                </a:lnTo>
                                <a:lnTo>
                                  <a:pt x="283" y="197"/>
                                </a:lnTo>
                                <a:lnTo>
                                  <a:pt x="295" y="192"/>
                                </a:lnTo>
                                <a:lnTo>
                                  <a:pt x="304" y="185"/>
                                </a:lnTo>
                                <a:lnTo>
                                  <a:pt x="314" y="178"/>
                                </a:lnTo>
                                <a:lnTo>
                                  <a:pt x="323" y="171"/>
                                </a:lnTo>
                                <a:lnTo>
                                  <a:pt x="330" y="166"/>
                                </a:lnTo>
                                <a:lnTo>
                                  <a:pt x="344" y="152"/>
                                </a:lnTo>
                                <a:lnTo>
                                  <a:pt x="356" y="138"/>
                                </a:lnTo>
                                <a:lnTo>
                                  <a:pt x="366" y="123"/>
                                </a:lnTo>
                                <a:lnTo>
                                  <a:pt x="373" y="109"/>
                                </a:lnTo>
                                <a:lnTo>
                                  <a:pt x="378" y="97"/>
                                </a:lnTo>
                                <a:lnTo>
                                  <a:pt x="382" y="85"/>
                                </a:lnTo>
                                <a:lnTo>
                                  <a:pt x="382" y="71"/>
                                </a:lnTo>
                                <a:lnTo>
                                  <a:pt x="385" y="59"/>
                                </a:lnTo>
                                <a:lnTo>
                                  <a:pt x="382" y="50"/>
                                </a:lnTo>
                                <a:lnTo>
                                  <a:pt x="382" y="40"/>
                                </a:lnTo>
                                <a:lnTo>
                                  <a:pt x="382" y="33"/>
                                </a:lnTo>
                                <a:lnTo>
                                  <a:pt x="382" y="26"/>
                                </a:lnTo>
                                <a:lnTo>
                                  <a:pt x="378" y="14"/>
                                </a:lnTo>
                                <a:lnTo>
                                  <a:pt x="375" y="5"/>
                                </a:lnTo>
                                <a:lnTo>
                                  <a:pt x="371" y="0"/>
                                </a:lnTo>
                                <a:lnTo>
                                  <a:pt x="366" y="5"/>
                                </a:lnTo>
                                <a:lnTo>
                                  <a:pt x="361" y="9"/>
                                </a:lnTo>
                                <a:lnTo>
                                  <a:pt x="359" y="21"/>
                                </a:lnTo>
                                <a:lnTo>
                                  <a:pt x="359" y="28"/>
                                </a:lnTo>
                                <a:lnTo>
                                  <a:pt x="361" y="40"/>
                                </a:lnTo>
                                <a:lnTo>
                                  <a:pt x="361" y="52"/>
                                </a:lnTo>
                                <a:lnTo>
                                  <a:pt x="363" y="64"/>
                                </a:lnTo>
                                <a:lnTo>
                                  <a:pt x="363" y="76"/>
                                </a:lnTo>
                                <a:lnTo>
                                  <a:pt x="363" y="85"/>
                                </a:lnTo>
                                <a:lnTo>
                                  <a:pt x="359" y="95"/>
                                </a:lnTo>
                                <a:lnTo>
                                  <a:pt x="356" y="102"/>
                                </a:lnTo>
                                <a:lnTo>
                                  <a:pt x="352" y="112"/>
                                </a:lnTo>
                                <a:lnTo>
                                  <a:pt x="347" y="121"/>
                                </a:lnTo>
                                <a:lnTo>
                                  <a:pt x="342" y="128"/>
                                </a:lnTo>
                                <a:lnTo>
                                  <a:pt x="335" y="133"/>
                                </a:lnTo>
                                <a:lnTo>
                                  <a:pt x="330" y="135"/>
                                </a:lnTo>
                                <a:lnTo>
                                  <a:pt x="323" y="138"/>
                                </a:lnTo>
                                <a:lnTo>
                                  <a:pt x="318" y="133"/>
                                </a:lnTo>
                                <a:lnTo>
                                  <a:pt x="314" y="121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07"/>
                                </a:lnTo>
                                <a:lnTo>
                                  <a:pt x="314" y="100"/>
                                </a:lnTo>
                                <a:lnTo>
                                  <a:pt x="314" y="93"/>
                                </a:lnTo>
                                <a:lnTo>
                                  <a:pt x="311" y="83"/>
                                </a:lnTo>
                                <a:lnTo>
                                  <a:pt x="311" y="76"/>
                                </a:lnTo>
                                <a:lnTo>
                                  <a:pt x="311" y="69"/>
                                </a:lnTo>
                                <a:lnTo>
                                  <a:pt x="311" y="64"/>
                                </a:lnTo>
                                <a:lnTo>
                                  <a:pt x="306" y="54"/>
                                </a:lnTo>
                                <a:lnTo>
                                  <a:pt x="302" y="57"/>
                                </a:lnTo>
                                <a:lnTo>
                                  <a:pt x="292" y="62"/>
                                </a:lnTo>
                                <a:lnTo>
                                  <a:pt x="292" y="71"/>
                                </a:lnTo>
                                <a:lnTo>
                                  <a:pt x="292" y="85"/>
                                </a:lnTo>
                                <a:lnTo>
                                  <a:pt x="295" y="100"/>
                                </a:lnTo>
                                <a:lnTo>
                                  <a:pt x="295" y="107"/>
                                </a:lnTo>
                                <a:lnTo>
                                  <a:pt x="297" y="116"/>
                                </a:lnTo>
                                <a:lnTo>
                                  <a:pt x="297" y="123"/>
                                </a:lnTo>
                                <a:lnTo>
                                  <a:pt x="299" y="131"/>
                                </a:lnTo>
                                <a:lnTo>
                                  <a:pt x="297" y="145"/>
                                </a:lnTo>
                                <a:lnTo>
                                  <a:pt x="295" y="159"/>
                                </a:lnTo>
                                <a:lnTo>
                                  <a:pt x="287" y="166"/>
                                </a:lnTo>
                                <a:lnTo>
                                  <a:pt x="283" y="173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5"/>
                                </a:lnTo>
                                <a:lnTo>
                                  <a:pt x="259" y="185"/>
                                </a:lnTo>
                                <a:lnTo>
                                  <a:pt x="252" y="178"/>
                                </a:lnTo>
                                <a:lnTo>
                                  <a:pt x="247" y="169"/>
                                </a:lnTo>
                                <a:lnTo>
                                  <a:pt x="247" y="157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38"/>
                                </a:lnTo>
                                <a:lnTo>
                                  <a:pt x="245" y="131"/>
                                </a:lnTo>
                                <a:lnTo>
                                  <a:pt x="245" y="121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2"/>
                                </a:lnTo>
                                <a:lnTo>
                                  <a:pt x="245" y="93"/>
                                </a:lnTo>
                                <a:lnTo>
                                  <a:pt x="245" y="88"/>
                                </a:lnTo>
                                <a:lnTo>
                                  <a:pt x="240" y="78"/>
                                </a:lnTo>
                                <a:lnTo>
                                  <a:pt x="235" y="76"/>
                                </a:lnTo>
                                <a:lnTo>
                                  <a:pt x="228" y="78"/>
                                </a:lnTo>
                                <a:lnTo>
                                  <a:pt x="226" y="93"/>
                                </a:lnTo>
                                <a:lnTo>
                                  <a:pt x="226" y="100"/>
                                </a:lnTo>
                                <a:lnTo>
                                  <a:pt x="226" y="10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31"/>
                                </a:lnTo>
                                <a:lnTo>
                                  <a:pt x="228" y="138"/>
                                </a:lnTo>
                                <a:lnTo>
                                  <a:pt x="230" y="147"/>
                                </a:lnTo>
                                <a:lnTo>
                                  <a:pt x="230" y="159"/>
                                </a:lnTo>
                                <a:lnTo>
                                  <a:pt x="230" y="169"/>
                                </a:lnTo>
                                <a:lnTo>
                                  <a:pt x="228" y="176"/>
                                </a:lnTo>
                                <a:lnTo>
                                  <a:pt x="228" y="183"/>
                                </a:lnTo>
                                <a:lnTo>
                                  <a:pt x="226" y="185"/>
                                </a:lnTo>
                                <a:lnTo>
                                  <a:pt x="223" y="192"/>
                                </a:lnTo>
                                <a:lnTo>
                                  <a:pt x="214" y="195"/>
                                </a:lnTo>
                                <a:lnTo>
                                  <a:pt x="207" y="197"/>
                                </a:lnTo>
                                <a:lnTo>
                                  <a:pt x="200" y="195"/>
                                </a:lnTo>
                                <a:lnTo>
                                  <a:pt x="195" y="192"/>
                                </a:lnTo>
                                <a:lnTo>
                                  <a:pt x="190" y="185"/>
                                </a:lnTo>
                                <a:lnTo>
                                  <a:pt x="188" y="178"/>
                                </a:lnTo>
                                <a:lnTo>
                                  <a:pt x="183" y="169"/>
                                </a:lnTo>
                                <a:lnTo>
                                  <a:pt x="183" y="154"/>
                                </a:lnTo>
                                <a:lnTo>
                                  <a:pt x="183" y="147"/>
                                </a:lnTo>
                                <a:lnTo>
                                  <a:pt x="181" y="138"/>
                                </a:lnTo>
                                <a:lnTo>
                                  <a:pt x="181" y="131"/>
                                </a:lnTo>
                                <a:lnTo>
                                  <a:pt x="181" y="123"/>
                                </a:lnTo>
                                <a:lnTo>
                                  <a:pt x="181" y="107"/>
                                </a:lnTo>
                                <a:lnTo>
                                  <a:pt x="181" y="97"/>
                                </a:lnTo>
                                <a:lnTo>
                                  <a:pt x="178" y="83"/>
                                </a:lnTo>
                                <a:lnTo>
                                  <a:pt x="176" y="76"/>
                                </a:lnTo>
                                <a:lnTo>
                                  <a:pt x="173" y="74"/>
                                </a:lnTo>
                                <a:lnTo>
                                  <a:pt x="169" y="76"/>
                                </a:lnTo>
                                <a:lnTo>
                                  <a:pt x="164" y="83"/>
                                </a:lnTo>
                                <a:lnTo>
                                  <a:pt x="162" y="97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23"/>
                                </a:lnTo>
                                <a:lnTo>
                                  <a:pt x="164" y="133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6" y="169"/>
                                </a:lnTo>
                                <a:lnTo>
                                  <a:pt x="16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62" y="190"/>
                                </a:lnTo>
                                <a:lnTo>
                                  <a:pt x="159" y="195"/>
                                </a:lnTo>
                                <a:lnTo>
                                  <a:pt x="147" y="197"/>
                                </a:lnTo>
                                <a:lnTo>
                                  <a:pt x="138" y="192"/>
                                </a:lnTo>
                                <a:lnTo>
                                  <a:pt x="133" y="185"/>
                                </a:lnTo>
                                <a:lnTo>
                                  <a:pt x="131" y="176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52"/>
                                </a:lnTo>
                                <a:lnTo>
                                  <a:pt x="126" y="138"/>
                                </a:lnTo>
                                <a:lnTo>
                                  <a:pt x="128" y="123"/>
                                </a:lnTo>
                                <a:lnTo>
                                  <a:pt x="128" y="109"/>
                                </a:lnTo>
                                <a:lnTo>
                                  <a:pt x="131" y="100"/>
                                </a:lnTo>
                                <a:lnTo>
                                  <a:pt x="128" y="90"/>
                                </a:lnTo>
                                <a:lnTo>
                                  <a:pt x="128" y="83"/>
                                </a:lnTo>
                                <a:lnTo>
                                  <a:pt x="124" y="81"/>
                                </a:lnTo>
                                <a:lnTo>
                                  <a:pt x="119" y="83"/>
                                </a:lnTo>
                                <a:lnTo>
                                  <a:pt x="112" y="90"/>
                                </a:lnTo>
                                <a:lnTo>
                                  <a:pt x="109" y="100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14"/>
                                </a:lnTo>
                                <a:lnTo>
                                  <a:pt x="112" y="121"/>
                                </a:lnTo>
                                <a:lnTo>
                                  <a:pt x="112" y="128"/>
                                </a:lnTo>
                                <a:lnTo>
                                  <a:pt x="114" y="142"/>
                                </a:lnTo>
                                <a:lnTo>
                                  <a:pt x="114" y="157"/>
                                </a:lnTo>
                                <a:lnTo>
                                  <a:pt x="112" y="169"/>
                                </a:lnTo>
                                <a:lnTo>
                                  <a:pt x="107" y="176"/>
                                </a:lnTo>
                                <a:lnTo>
                                  <a:pt x="97" y="176"/>
                                </a:lnTo>
                                <a:lnTo>
                                  <a:pt x="86" y="173"/>
                                </a:lnTo>
                                <a:lnTo>
                                  <a:pt x="74" y="169"/>
                                </a:lnTo>
                                <a:lnTo>
                                  <a:pt x="62" y="161"/>
                                </a:lnTo>
                                <a:lnTo>
                                  <a:pt x="50" y="150"/>
                                </a:lnTo>
                                <a:lnTo>
                                  <a:pt x="38" y="140"/>
                                </a:lnTo>
                                <a:lnTo>
                                  <a:pt x="31" y="128"/>
                                </a:lnTo>
                                <a:lnTo>
                                  <a:pt x="31" y="119"/>
                                </a:lnTo>
                                <a:lnTo>
                                  <a:pt x="29" y="107"/>
                                </a:lnTo>
                                <a:lnTo>
                                  <a:pt x="29" y="95"/>
                                </a:lnTo>
                                <a:lnTo>
                                  <a:pt x="26" y="83"/>
                                </a:lnTo>
                                <a:lnTo>
                                  <a:pt x="26" y="71"/>
                                </a:lnTo>
                                <a:lnTo>
                                  <a:pt x="24" y="62"/>
                                </a:lnTo>
                                <a:lnTo>
                                  <a:pt x="21" y="57"/>
                                </a:lnTo>
                                <a:lnTo>
                                  <a:pt x="14" y="54"/>
                                </a:lnTo>
                                <a:lnTo>
                                  <a:pt x="12" y="59"/>
                                </a:lnTo>
                                <a:lnTo>
                                  <a:pt x="1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492200"/>
                            <a:ext cx="262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62">
                                <a:moveTo>
                                  <a:pt x="45" y="3"/>
                                </a:moveTo>
                                <a:lnTo>
                                  <a:pt x="38" y="7"/>
                                </a:lnTo>
                                <a:lnTo>
                                  <a:pt x="34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34"/>
                                </a:lnTo>
                                <a:lnTo>
                                  <a:pt x="19" y="45"/>
                                </a:lnTo>
                                <a:lnTo>
                                  <a:pt x="15" y="60"/>
                                </a:lnTo>
                                <a:lnTo>
                                  <a:pt x="10" y="74"/>
                                </a:lnTo>
                                <a:lnTo>
                                  <a:pt x="7" y="91"/>
                                </a:lnTo>
                                <a:lnTo>
                                  <a:pt x="3" y="102"/>
                                </a:lnTo>
                                <a:lnTo>
                                  <a:pt x="3" y="117"/>
                                </a:lnTo>
                                <a:lnTo>
                                  <a:pt x="0" y="131"/>
                                </a:lnTo>
                                <a:lnTo>
                                  <a:pt x="3" y="148"/>
                                </a:lnTo>
                                <a:lnTo>
                                  <a:pt x="3" y="159"/>
                                </a:lnTo>
                                <a:lnTo>
                                  <a:pt x="7" y="171"/>
                                </a:lnTo>
                                <a:lnTo>
                                  <a:pt x="12" y="181"/>
                                </a:lnTo>
                                <a:lnTo>
                                  <a:pt x="22" y="190"/>
                                </a:lnTo>
                                <a:lnTo>
                                  <a:pt x="29" y="197"/>
                                </a:lnTo>
                                <a:lnTo>
                                  <a:pt x="38" y="202"/>
                                </a:lnTo>
                                <a:lnTo>
                                  <a:pt x="48" y="207"/>
                                </a:lnTo>
                                <a:lnTo>
                                  <a:pt x="60" y="214"/>
                                </a:lnTo>
                                <a:lnTo>
                                  <a:pt x="72" y="216"/>
                                </a:lnTo>
                                <a:lnTo>
                                  <a:pt x="83" y="221"/>
                                </a:lnTo>
                                <a:lnTo>
                                  <a:pt x="98" y="224"/>
                                </a:lnTo>
                                <a:lnTo>
                                  <a:pt x="110" y="228"/>
                                </a:lnTo>
                                <a:lnTo>
                                  <a:pt x="121" y="231"/>
                                </a:lnTo>
                                <a:lnTo>
                                  <a:pt x="133" y="233"/>
                                </a:lnTo>
                                <a:lnTo>
                                  <a:pt x="143" y="236"/>
                                </a:lnTo>
                                <a:lnTo>
                                  <a:pt x="155" y="238"/>
                                </a:lnTo>
                                <a:lnTo>
                                  <a:pt x="162" y="240"/>
                                </a:lnTo>
                                <a:lnTo>
                                  <a:pt x="171" y="243"/>
                                </a:lnTo>
                                <a:lnTo>
                                  <a:pt x="178" y="243"/>
                                </a:lnTo>
                                <a:lnTo>
                                  <a:pt x="186" y="245"/>
                                </a:lnTo>
                                <a:lnTo>
                                  <a:pt x="195" y="250"/>
                                </a:lnTo>
                                <a:lnTo>
                                  <a:pt x="209" y="252"/>
                                </a:lnTo>
                                <a:lnTo>
                                  <a:pt x="216" y="252"/>
                                </a:lnTo>
                                <a:lnTo>
                                  <a:pt x="226" y="255"/>
                                </a:lnTo>
                                <a:lnTo>
                                  <a:pt x="235" y="257"/>
                                </a:lnTo>
                                <a:lnTo>
                                  <a:pt x="247" y="259"/>
                                </a:lnTo>
                                <a:lnTo>
                                  <a:pt x="254" y="259"/>
                                </a:lnTo>
                                <a:lnTo>
                                  <a:pt x="266" y="259"/>
                                </a:lnTo>
                                <a:lnTo>
                                  <a:pt x="278" y="259"/>
                                </a:lnTo>
                                <a:lnTo>
                                  <a:pt x="290" y="262"/>
                                </a:lnTo>
                                <a:lnTo>
                                  <a:pt x="300" y="262"/>
                                </a:lnTo>
                                <a:lnTo>
                                  <a:pt x="309" y="262"/>
                                </a:lnTo>
                                <a:lnTo>
                                  <a:pt x="321" y="259"/>
                                </a:lnTo>
                                <a:lnTo>
                                  <a:pt x="333" y="259"/>
                                </a:lnTo>
                                <a:lnTo>
                                  <a:pt x="342" y="255"/>
                                </a:lnTo>
                                <a:lnTo>
                                  <a:pt x="350" y="252"/>
                                </a:lnTo>
                                <a:lnTo>
                                  <a:pt x="359" y="245"/>
                                </a:lnTo>
                                <a:lnTo>
                                  <a:pt x="366" y="240"/>
                                </a:lnTo>
                                <a:lnTo>
                                  <a:pt x="373" y="231"/>
                                </a:lnTo>
                                <a:lnTo>
                                  <a:pt x="378" y="224"/>
                                </a:lnTo>
                                <a:lnTo>
                                  <a:pt x="385" y="214"/>
                                </a:lnTo>
                                <a:lnTo>
                                  <a:pt x="390" y="202"/>
                                </a:lnTo>
                                <a:lnTo>
                                  <a:pt x="392" y="193"/>
                                </a:lnTo>
                                <a:lnTo>
                                  <a:pt x="397" y="181"/>
                                </a:lnTo>
                                <a:lnTo>
                                  <a:pt x="399" y="169"/>
                                </a:lnTo>
                                <a:lnTo>
                                  <a:pt x="404" y="162"/>
                                </a:lnTo>
                                <a:lnTo>
                                  <a:pt x="407" y="150"/>
                                </a:lnTo>
                                <a:lnTo>
                                  <a:pt x="409" y="140"/>
                                </a:lnTo>
                                <a:lnTo>
                                  <a:pt x="411" y="133"/>
                                </a:lnTo>
                                <a:lnTo>
                                  <a:pt x="414" y="129"/>
                                </a:lnTo>
                                <a:lnTo>
                                  <a:pt x="411" y="119"/>
                                </a:lnTo>
                                <a:lnTo>
                                  <a:pt x="411" y="114"/>
                                </a:lnTo>
                                <a:lnTo>
                                  <a:pt x="407" y="110"/>
                                </a:lnTo>
                                <a:lnTo>
                                  <a:pt x="404" y="112"/>
                                </a:lnTo>
                                <a:lnTo>
                                  <a:pt x="397" y="114"/>
                                </a:lnTo>
                                <a:lnTo>
                                  <a:pt x="392" y="121"/>
                                </a:lnTo>
                                <a:lnTo>
                                  <a:pt x="388" y="129"/>
                                </a:lnTo>
                                <a:lnTo>
                                  <a:pt x="383" y="140"/>
                                </a:lnTo>
                                <a:lnTo>
                                  <a:pt x="376" y="155"/>
                                </a:lnTo>
                                <a:lnTo>
                                  <a:pt x="369" y="167"/>
                                </a:lnTo>
                                <a:lnTo>
                                  <a:pt x="361" y="178"/>
                                </a:lnTo>
                                <a:lnTo>
                                  <a:pt x="354" y="193"/>
                                </a:lnTo>
                                <a:lnTo>
                                  <a:pt x="345" y="205"/>
                                </a:lnTo>
                                <a:lnTo>
                                  <a:pt x="335" y="214"/>
                                </a:lnTo>
                                <a:lnTo>
                                  <a:pt x="326" y="221"/>
                                </a:lnTo>
                                <a:lnTo>
                                  <a:pt x="316" y="226"/>
                                </a:lnTo>
                                <a:lnTo>
                                  <a:pt x="304" y="226"/>
                                </a:lnTo>
                                <a:lnTo>
                                  <a:pt x="295" y="226"/>
                                </a:lnTo>
                                <a:lnTo>
                                  <a:pt x="285" y="224"/>
                                </a:lnTo>
                                <a:lnTo>
                                  <a:pt x="283" y="221"/>
                                </a:lnTo>
                                <a:lnTo>
                                  <a:pt x="281" y="216"/>
                                </a:lnTo>
                                <a:lnTo>
                                  <a:pt x="283" y="212"/>
                                </a:lnTo>
                                <a:lnTo>
                                  <a:pt x="285" y="202"/>
                                </a:lnTo>
                                <a:lnTo>
                                  <a:pt x="297" y="197"/>
                                </a:lnTo>
                                <a:lnTo>
                                  <a:pt x="304" y="186"/>
                                </a:lnTo>
                                <a:lnTo>
                                  <a:pt x="314" y="174"/>
                                </a:lnTo>
                                <a:lnTo>
                                  <a:pt x="323" y="162"/>
                                </a:lnTo>
                                <a:lnTo>
                                  <a:pt x="331" y="152"/>
                                </a:lnTo>
                                <a:lnTo>
                                  <a:pt x="335" y="138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24"/>
                                </a:lnTo>
                                <a:lnTo>
                                  <a:pt x="333" y="121"/>
                                </a:lnTo>
                                <a:lnTo>
                                  <a:pt x="323" y="124"/>
                                </a:lnTo>
                                <a:lnTo>
                                  <a:pt x="314" y="133"/>
                                </a:lnTo>
                                <a:lnTo>
                                  <a:pt x="309" y="138"/>
                                </a:lnTo>
                                <a:lnTo>
                                  <a:pt x="307" y="145"/>
                                </a:lnTo>
                                <a:lnTo>
                                  <a:pt x="302" y="152"/>
                                </a:lnTo>
                                <a:lnTo>
                                  <a:pt x="297" y="162"/>
                                </a:lnTo>
                                <a:lnTo>
                                  <a:pt x="292" y="169"/>
                                </a:lnTo>
                                <a:lnTo>
                                  <a:pt x="288" y="176"/>
                                </a:lnTo>
                                <a:lnTo>
                                  <a:pt x="283" y="183"/>
                                </a:lnTo>
                                <a:lnTo>
                                  <a:pt x="278" y="193"/>
                                </a:lnTo>
                                <a:lnTo>
                                  <a:pt x="269" y="205"/>
                                </a:lnTo>
                                <a:lnTo>
                                  <a:pt x="259" y="214"/>
                                </a:lnTo>
                                <a:lnTo>
                                  <a:pt x="250" y="216"/>
                                </a:lnTo>
                                <a:lnTo>
                                  <a:pt x="238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16" y="216"/>
                                </a:lnTo>
                                <a:lnTo>
                                  <a:pt x="209" y="214"/>
                                </a:lnTo>
                                <a:lnTo>
                                  <a:pt x="205" y="212"/>
                                </a:lnTo>
                                <a:lnTo>
                                  <a:pt x="205" y="207"/>
                                </a:lnTo>
                                <a:lnTo>
                                  <a:pt x="212" y="202"/>
                                </a:lnTo>
                                <a:lnTo>
                                  <a:pt x="216" y="195"/>
                                </a:lnTo>
                                <a:lnTo>
                                  <a:pt x="224" y="186"/>
                                </a:lnTo>
                                <a:lnTo>
                                  <a:pt x="233" y="176"/>
                                </a:lnTo>
                                <a:lnTo>
                                  <a:pt x="243" y="167"/>
                                </a:lnTo>
                                <a:lnTo>
                                  <a:pt x="250" y="152"/>
                                </a:lnTo>
                                <a:lnTo>
                                  <a:pt x="254" y="140"/>
                                </a:lnTo>
                                <a:lnTo>
                                  <a:pt x="259" y="131"/>
                                </a:lnTo>
                                <a:lnTo>
                                  <a:pt x="262" y="121"/>
                                </a:lnTo>
                                <a:lnTo>
                                  <a:pt x="262" y="114"/>
                                </a:lnTo>
                                <a:lnTo>
                                  <a:pt x="259" y="110"/>
                                </a:lnTo>
                                <a:lnTo>
                                  <a:pt x="252" y="107"/>
                                </a:lnTo>
                                <a:lnTo>
                                  <a:pt x="250" y="110"/>
                                </a:lnTo>
                                <a:lnTo>
                                  <a:pt x="243" y="112"/>
                                </a:lnTo>
                                <a:lnTo>
                                  <a:pt x="238" y="117"/>
                                </a:lnTo>
                                <a:lnTo>
                                  <a:pt x="231" y="126"/>
                                </a:lnTo>
                                <a:lnTo>
                                  <a:pt x="228" y="138"/>
                                </a:lnTo>
                                <a:lnTo>
                                  <a:pt x="221" y="152"/>
                                </a:lnTo>
                                <a:lnTo>
                                  <a:pt x="214" y="164"/>
                                </a:lnTo>
                                <a:lnTo>
                                  <a:pt x="209" y="176"/>
                                </a:lnTo>
                                <a:lnTo>
                                  <a:pt x="205" y="186"/>
                                </a:lnTo>
                                <a:lnTo>
                                  <a:pt x="195" y="195"/>
                                </a:lnTo>
                                <a:lnTo>
                                  <a:pt x="188" y="202"/>
                                </a:lnTo>
                                <a:lnTo>
                                  <a:pt x="181" y="207"/>
                                </a:lnTo>
                                <a:lnTo>
                                  <a:pt x="174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5" y="209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7"/>
                                </a:lnTo>
                                <a:lnTo>
                                  <a:pt x="124" y="200"/>
                                </a:lnTo>
                                <a:lnTo>
                                  <a:pt x="126" y="193"/>
                                </a:lnTo>
                                <a:lnTo>
                                  <a:pt x="129" y="186"/>
                                </a:lnTo>
                                <a:lnTo>
                                  <a:pt x="138" y="176"/>
                                </a:lnTo>
                                <a:lnTo>
                                  <a:pt x="145" y="162"/>
                                </a:lnTo>
                                <a:lnTo>
                                  <a:pt x="155" y="150"/>
                                </a:lnTo>
                                <a:lnTo>
                                  <a:pt x="164" y="136"/>
                                </a:lnTo>
                                <a:lnTo>
                                  <a:pt x="174" y="121"/>
                                </a:lnTo>
                                <a:lnTo>
                                  <a:pt x="181" y="110"/>
                                </a:lnTo>
                                <a:lnTo>
                                  <a:pt x="186" y="100"/>
                                </a:lnTo>
                                <a:lnTo>
                                  <a:pt x="186" y="91"/>
                                </a:lnTo>
                                <a:lnTo>
                                  <a:pt x="183" y="86"/>
                                </a:lnTo>
                                <a:lnTo>
                                  <a:pt x="181" y="83"/>
                                </a:lnTo>
                                <a:lnTo>
                                  <a:pt x="176" y="83"/>
                                </a:lnTo>
                                <a:lnTo>
                                  <a:pt x="169" y="86"/>
                                </a:lnTo>
                                <a:lnTo>
                                  <a:pt x="162" y="91"/>
                                </a:lnTo>
                                <a:lnTo>
                                  <a:pt x="155" y="98"/>
                                </a:lnTo>
                                <a:lnTo>
                                  <a:pt x="152" y="110"/>
                                </a:lnTo>
                                <a:lnTo>
                                  <a:pt x="145" y="119"/>
                                </a:lnTo>
                                <a:lnTo>
                                  <a:pt x="143" y="131"/>
                                </a:lnTo>
                                <a:lnTo>
                                  <a:pt x="138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26" y="157"/>
                                </a:lnTo>
                                <a:lnTo>
                                  <a:pt x="121" y="162"/>
                                </a:lnTo>
                                <a:lnTo>
                                  <a:pt x="112" y="164"/>
                                </a:lnTo>
                                <a:lnTo>
                                  <a:pt x="105" y="164"/>
                                </a:lnTo>
                                <a:lnTo>
                                  <a:pt x="93" y="159"/>
                                </a:lnTo>
                                <a:lnTo>
                                  <a:pt x="88" y="152"/>
                                </a:lnTo>
                                <a:lnTo>
                                  <a:pt x="86" y="140"/>
                                </a:lnTo>
                                <a:lnTo>
                                  <a:pt x="88" y="131"/>
                                </a:lnTo>
                                <a:lnTo>
                                  <a:pt x="88" y="117"/>
                                </a:lnTo>
                                <a:lnTo>
                                  <a:pt x="91" y="105"/>
                                </a:lnTo>
                                <a:lnTo>
                                  <a:pt x="95" y="93"/>
                                </a:lnTo>
                                <a:lnTo>
                                  <a:pt x="100" y="86"/>
                                </a:lnTo>
                                <a:lnTo>
                                  <a:pt x="100" y="76"/>
                                </a:lnTo>
                                <a:lnTo>
                                  <a:pt x="102" y="69"/>
                                </a:lnTo>
                                <a:lnTo>
                                  <a:pt x="102" y="62"/>
                                </a:lnTo>
                                <a:lnTo>
                                  <a:pt x="102" y="57"/>
                                </a:lnTo>
                                <a:lnTo>
                                  <a:pt x="98" y="53"/>
                                </a:lnTo>
                                <a:lnTo>
                                  <a:pt x="88" y="60"/>
                                </a:lnTo>
                                <a:lnTo>
                                  <a:pt x="81" y="67"/>
                                </a:lnTo>
                                <a:lnTo>
                                  <a:pt x="79" y="79"/>
                                </a:lnTo>
                                <a:lnTo>
                                  <a:pt x="76" y="86"/>
                                </a:lnTo>
                                <a:lnTo>
                                  <a:pt x="76" y="93"/>
                                </a:lnTo>
                                <a:lnTo>
                                  <a:pt x="76" y="100"/>
                                </a:lnTo>
                                <a:lnTo>
                                  <a:pt x="76" y="110"/>
                                </a:lnTo>
                                <a:lnTo>
                                  <a:pt x="74" y="124"/>
                                </a:lnTo>
                                <a:lnTo>
                                  <a:pt x="72" y="138"/>
                                </a:lnTo>
                                <a:lnTo>
                                  <a:pt x="69" y="148"/>
                                </a:lnTo>
                                <a:lnTo>
                                  <a:pt x="64" y="157"/>
                                </a:lnTo>
                                <a:lnTo>
                                  <a:pt x="53" y="155"/>
                                </a:lnTo>
                                <a:lnTo>
                                  <a:pt x="45" y="145"/>
                                </a:lnTo>
                                <a:lnTo>
                                  <a:pt x="41" y="138"/>
                                </a:lnTo>
                                <a:lnTo>
                                  <a:pt x="38" y="129"/>
                                </a:lnTo>
                                <a:lnTo>
                                  <a:pt x="36" y="121"/>
                                </a:lnTo>
                                <a:lnTo>
                                  <a:pt x="36" y="112"/>
                                </a:lnTo>
                                <a:lnTo>
                                  <a:pt x="31" y="100"/>
                                </a:lnTo>
                                <a:lnTo>
                                  <a:pt x="34" y="91"/>
                                </a:lnTo>
                                <a:lnTo>
                                  <a:pt x="34" y="76"/>
                                </a:lnTo>
                                <a:lnTo>
                                  <a:pt x="38" y="64"/>
                                </a:lnTo>
                                <a:lnTo>
                                  <a:pt x="38" y="53"/>
                                </a:lnTo>
                                <a:lnTo>
                                  <a:pt x="43" y="41"/>
                                </a:lnTo>
                                <a:lnTo>
                                  <a:pt x="50" y="34"/>
                                </a:lnTo>
                                <a:lnTo>
                                  <a:pt x="55" y="31"/>
                                </a:lnTo>
                                <a:lnTo>
                                  <a:pt x="60" y="22"/>
                                </a:lnTo>
                                <a:lnTo>
                                  <a:pt x="60" y="10"/>
                                </a:lnTo>
                                <a:lnTo>
                                  <a:pt x="55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95640"/>
                            <a:ext cx="6109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613">
                                <a:moveTo>
                                  <a:pt x="231" y="97"/>
                                </a:moveTo>
                                <a:lnTo>
                                  <a:pt x="228" y="99"/>
                                </a:lnTo>
                                <a:lnTo>
                                  <a:pt x="228" y="104"/>
                                </a:lnTo>
                                <a:lnTo>
                                  <a:pt x="226" y="111"/>
                                </a:lnTo>
                                <a:lnTo>
                                  <a:pt x="226" y="121"/>
                                </a:lnTo>
                                <a:lnTo>
                                  <a:pt x="226" y="130"/>
                                </a:lnTo>
                                <a:lnTo>
                                  <a:pt x="226" y="142"/>
                                </a:lnTo>
                                <a:lnTo>
                                  <a:pt x="226" y="152"/>
                                </a:lnTo>
                                <a:lnTo>
                                  <a:pt x="226" y="166"/>
                                </a:lnTo>
                                <a:lnTo>
                                  <a:pt x="226" y="180"/>
                                </a:lnTo>
                                <a:lnTo>
                                  <a:pt x="226" y="194"/>
                                </a:lnTo>
                                <a:lnTo>
                                  <a:pt x="226" y="204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21"/>
                                </a:lnTo>
                                <a:lnTo>
                                  <a:pt x="228" y="228"/>
                                </a:lnTo>
                                <a:lnTo>
                                  <a:pt x="228" y="237"/>
                                </a:lnTo>
                                <a:lnTo>
                                  <a:pt x="228" y="244"/>
                                </a:lnTo>
                                <a:lnTo>
                                  <a:pt x="228" y="254"/>
                                </a:lnTo>
                                <a:lnTo>
                                  <a:pt x="228" y="261"/>
                                </a:lnTo>
                                <a:lnTo>
                                  <a:pt x="228" y="271"/>
                                </a:lnTo>
                                <a:lnTo>
                                  <a:pt x="231" y="280"/>
                                </a:lnTo>
                                <a:lnTo>
                                  <a:pt x="233" y="290"/>
                                </a:lnTo>
                                <a:lnTo>
                                  <a:pt x="233" y="301"/>
                                </a:lnTo>
                                <a:lnTo>
                                  <a:pt x="233" y="309"/>
                                </a:lnTo>
                                <a:lnTo>
                                  <a:pt x="233" y="318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37"/>
                                </a:lnTo>
                                <a:lnTo>
                                  <a:pt x="235" y="344"/>
                                </a:lnTo>
                                <a:lnTo>
                                  <a:pt x="238" y="356"/>
                                </a:lnTo>
                                <a:lnTo>
                                  <a:pt x="240" y="366"/>
                                </a:lnTo>
                                <a:lnTo>
                                  <a:pt x="243" y="375"/>
                                </a:lnTo>
                                <a:lnTo>
                                  <a:pt x="243" y="382"/>
                                </a:lnTo>
                                <a:lnTo>
                                  <a:pt x="243" y="394"/>
                                </a:lnTo>
                                <a:lnTo>
                                  <a:pt x="245" y="401"/>
                                </a:lnTo>
                                <a:lnTo>
                                  <a:pt x="247" y="411"/>
                                </a:lnTo>
                                <a:lnTo>
                                  <a:pt x="247" y="420"/>
                                </a:lnTo>
                                <a:lnTo>
                                  <a:pt x="250" y="430"/>
                                </a:lnTo>
                                <a:lnTo>
                                  <a:pt x="252" y="437"/>
                                </a:lnTo>
                                <a:lnTo>
                                  <a:pt x="254" y="449"/>
                                </a:lnTo>
                                <a:lnTo>
                                  <a:pt x="254" y="456"/>
                                </a:lnTo>
                                <a:lnTo>
                                  <a:pt x="257" y="465"/>
                                </a:lnTo>
                                <a:lnTo>
                                  <a:pt x="259" y="473"/>
                                </a:lnTo>
                                <a:lnTo>
                                  <a:pt x="262" y="482"/>
                                </a:lnTo>
                                <a:lnTo>
                                  <a:pt x="264" y="489"/>
                                </a:lnTo>
                                <a:lnTo>
                                  <a:pt x="266" y="496"/>
                                </a:lnTo>
                                <a:lnTo>
                                  <a:pt x="266" y="503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27"/>
                                </a:lnTo>
                                <a:lnTo>
                                  <a:pt x="281" y="541"/>
                                </a:lnTo>
                                <a:lnTo>
                                  <a:pt x="285" y="553"/>
                                </a:lnTo>
                                <a:lnTo>
                                  <a:pt x="292" y="565"/>
                                </a:lnTo>
                                <a:lnTo>
                                  <a:pt x="297" y="575"/>
                                </a:lnTo>
                                <a:lnTo>
                                  <a:pt x="304" y="584"/>
                                </a:lnTo>
                                <a:lnTo>
                                  <a:pt x="311" y="594"/>
                                </a:lnTo>
                                <a:lnTo>
                                  <a:pt x="319" y="603"/>
                                </a:lnTo>
                                <a:lnTo>
                                  <a:pt x="328" y="610"/>
                                </a:lnTo>
                                <a:lnTo>
                                  <a:pt x="338" y="620"/>
                                </a:lnTo>
                                <a:lnTo>
                                  <a:pt x="347" y="627"/>
                                </a:lnTo>
                                <a:lnTo>
                                  <a:pt x="359" y="634"/>
                                </a:lnTo>
                                <a:lnTo>
                                  <a:pt x="371" y="641"/>
                                </a:lnTo>
                                <a:lnTo>
                                  <a:pt x="383" y="646"/>
                                </a:lnTo>
                                <a:lnTo>
                                  <a:pt x="395" y="651"/>
                                </a:lnTo>
                                <a:lnTo>
                                  <a:pt x="409" y="658"/>
                                </a:lnTo>
                                <a:lnTo>
                                  <a:pt x="421" y="663"/>
                                </a:lnTo>
                                <a:lnTo>
                                  <a:pt x="435" y="667"/>
                                </a:lnTo>
                                <a:lnTo>
                                  <a:pt x="449" y="672"/>
                                </a:lnTo>
                                <a:lnTo>
                                  <a:pt x="463" y="677"/>
                                </a:lnTo>
                                <a:lnTo>
                                  <a:pt x="475" y="677"/>
                                </a:lnTo>
                                <a:lnTo>
                                  <a:pt x="490" y="679"/>
                                </a:lnTo>
                                <a:lnTo>
                                  <a:pt x="501" y="682"/>
                                </a:lnTo>
                                <a:lnTo>
                                  <a:pt x="516" y="684"/>
                                </a:lnTo>
                                <a:lnTo>
                                  <a:pt x="528" y="684"/>
                                </a:lnTo>
                                <a:lnTo>
                                  <a:pt x="542" y="684"/>
                                </a:lnTo>
                                <a:lnTo>
                                  <a:pt x="556" y="684"/>
                                </a:lnTo>
                                <a:lnTo>
                                  <a:pt x="570" y="684"/>
                                </a:lnTo>
                                <a:lnTo>
                                  <a:pt x="582" y="682"/>
                                </a:lnTo>
                                <a:lnTo>
                                  <a:pt x="594" y="679"/>
                                </a:lnTo>
                                <a:lnTo>
                                  <a:pt x="608" y="677"/>
                                </a:lnTo>
                                <a:lnTo>
                                  <a:pt x="620" y="677"/>
                                </a:lnTo>
                                <a:lnTo>
                                  <a:pt x="632" y="672"/>
                                </a:lnTo>
                                <a:lnTo>
                                  <a:pt x="642" y="670"/>
                                </a:lnTo>
                                <a:lnTo>
                                  <a:pt x="651" y="665"/>
                                </a:lnTo>
                                <a:lnTo>
                                  <a:pt x="663" y="660"/>
                                </a:lnTo>
                                <a:lnTo>
                                  <a:pt x="672" y="653"/>
                                </a:lnTo>
                                <a:lnTo>
                                  <a:pt x="682" y="648"/>
                                </a:lnTo>
                                <a:lnTo>
                                  <a:pt x="694" y="641"/>
                                </a:lnTo>
                                <a:lnTo>
                                  <a:pt x="703" y="636"/>
                                </a:lnTo>
                                <a:lnTo>
                                  <a:pt x="715" y="629"/>
                                </a:lnTo>
                                <a:lnTo>
                                  <a:pt x="727" y="625"/>
                                </a:lnTo>
                                <a:lnTo>
                                  <a:pt x="741" y="617"/>
                                </a:lnTo>
                                <a:lnTo>
                                  <a:pt x="753" y="613"/>
                                </a:lnTo>
                                <a:lnTo>
                                  <a:pt x="765" y="608"/>
                                </a:lnTo>
                                <a:lnTo>
                                  <a:pt x="779" y="601"/>
                                </a:lnTo>
                                <a:lnTo>
                                  <a:pt x="791" y="596"/>
                                </a:lnTo>
                                <a:lnTo>
                                  <a:pt x="803" y="591"/>
                                </a:lnTo>
                                <a:lnTo>
                                  <a:pt x="817" y="587"/>
                                </a:lnTo>
                                <a:lnTo>
                                  <a:pt x="829" y="582"/>
                                </a:lnTo>
                                <a:lnTo>
                                  <a:pt x="841" y="577"/>
                                </a:lnTo>
                                <a:lnTo>
                                  <a:pt x="855" y="572"/>
                                </a:lnTo>
                                <a:lnTo>
                                  <a:pt x="865" y="570"/>
                                </a:lnTo>
                                <a:lnTo>
                                  <a:pt x="874" y="565"/>
                                </a:lnTo>
                                <a:lnTo>
                                  <a:pt x="886" y="560"/>
                                </a:lnTo>
                                <a:lnTo>
                                  <a:pt x="898" y="558"/>
                                </a:lnTo>
                                <a:lnTo>
                                  <a:pt x="905" y="556"/>
                                </a:lnTo>
                                <a:lnTo>
                                  <a:pt x="917" y="553"/>
                                </a:lnTo>
                                <a:lnTo>
                                  <a:pt x="924" y="551"/>
                                </a:lnTo>
                                <a:lnTo>
                                  <a:pt x="934" y="551"/>
                                </a:lnTo>
                                <a:lnTo>
                                  <a:pt x="946" y="551"/>
                                </a:lnTo>
                                <a:lnTo>
                                  <a:pt x="955" y="556"/>
                                </a:lnTo>
                                <a:lnTo>
                                  <a:pt x="960" y="560"/>
                                </a:lnTo>
                                <a:lnTo>
                                  <a:pt x="962" y="572"/>
                                </a:lnTo>
                                <a:lnTo>
                                  <a:pt x="957" y="582"/>
                                </a:lnTo>
                                <a:lnTo>
                                  <a:pt x="955" y="596"/>
                                </a:lnTo>
                                <a:lnTo>
                                  <a:pt x="953" y="601"/>
                                </a:lnTo>
                                <a:lnTo>
                                  <a:pt x="950" y="610"/>
                                </a:lnTo>
                                <a:lnTo>
                                  <a:pt x="948" y="617"/>
                                </a:lnTo>
                                <a:lnTo>
                                  <a:pt x="946" y="627"/>
                                </a:lnTo>
                                <a:lnTo>
                                  <a:pt x="941" y="634"/>
                                </a:lnTo>
                                <a:lnTo>
                                  <a:pt x="938" y="644"/>
                                </a:lnTo>
                                <a:lnTo>
                                  <a:pt x="936" y="651"/>
                                </a:lnTo>
                                <a:lnTo>
                                  <a:pt x="934" y="663"/>
                                </a:lnTo>
                                <a:lnTo>
                                  <a:pt x="929" y="672"/>
                                </a:lnTo>
                                <a:lnTo>
                                  <a:pt x="927" y="682"/>
                                </a:lnTo>
                                <a:lnTo>
                                  <a:pt x="924" y="691"/>
                                </a:lnTo>
                                <a:lnTo>
                                  <a:pt x="919" y="703"/>
                                </a:lnTo>
                                <a:lnTo>
                                  <a:pt x="917" y="710"/>
                                </a:lnTo>
                                <a:lnTo>
                                  <a:pt x="912" y="722"/>
                                </a:lnTo>
                                <a:lnTo>
                                  <a:pt x="908" y="732"/>
                                </a:lnTo>
                                <a:lnTo>
                                  <a:pt x="905" y="741"/>
                                </a:lnTo>
                                <a:lnTo>
                                  <a:pt x="900" y="751"/>
                                </a:lnTo>
                                <a:lnTo>
                                  <a:pt x="898" y="762"/>
                                </a:lnTo>
                                <a:lnTo>
                                  <a:pt x="893" y="770"/>
                                </a:lnTo>
                                <a:lnTo>
                                  <a:pt x="891" y="781"/>
                                </a:lnTo>
                                <a:lnTo>
                                  <a:pt x="886" y="789"/>
                                </a:lnTo>
                                <a:lnTo>
                                  <a:pt x="881" y="800"/>
                                </a:lnTo>
                                <a:lnTo>
                                  <a:pt x="879" y="808"/>
                                </a:lnTo>
                                <a:lnTo>
                                  <a:pt x="877" y="817"/>
                                </a:lnTo>
                                <a:lnTo>
                                  <a:pt x="872" y="827"/>
                                </a:lnTo>
                                <a:lnTo>
                                  <a:pt x="870" y="834"/>
                                </a:lnTo>
                                <a:lnTo>
                                  <a:pt x="867" y="843"/>
                                </a:lnTo>
                                <a:lnTo>
                                  <a:pt x="865" y="853"/>
                                </a:lnTo>
                                <a:lnTo>
                                  <a:pt x="860" y="860"/>
                                </a:lnTo>
                                <a:lnTo>
                                  <a:pt x="860" y="867"/>
                                </a:lnTo>
                                <a:lnTo>
                                  <a:pt x="860" y="876"/>
                                </a:lnTo>
                                <a:lnTo>
                                  <a:pt x="860" y="886"/>
                                </a:lnTo>
                                <a:lnTo>
                                  <a:pt x="858" y="896"/>
                                </a:lnTo>
                                <a:lnTo>
                                  <a:pt x="858" y="907"/>
                                </a:lnTo>
                                <a:lnTo>
                                  <a:pt x="860" y="917"/>
                                </a:lnTo>
                                <a:lnTo>
                                  <a:pt x="862" y="931"/>
                                </a:lnTo>
                                <a:lnTo>
                                  <a:pt x="862" y="941"/>
                                </a:lnTo>
                                <a:lnTo>
                                  <a:pt x="865" y="955"/>
                                </a:lnTo>
                                <a:lnTo>
                                  <a:pt x="867" y="967"/>
                                </a:lnTo>
                                <a:lnTo>
                                  <a:pt x="872" y="981"/>
                                </a:lnTo>
                                <a:lnTo>
                                  <a:pt x="874" y="993"/>
                                </a:lnTo>
                                <a:lnTo>
                                  <a:pt x="877" y="1007"/>
                                </a:lnTo>
                                <a:lnTo>
                                  <a:pt x="879" y="1021"/>
                                </a:lnTo>
                                <a:lnTo>
                                  <a:pt x="884" y="1038"/>
                                </a:lnTo>
                                <a:lnTo>
                                  <a:pt x="886" y="1050"/>
                                </a:lnTo>
                                <a:lnTo>
                                  <a:pt x="889" y="1064"/>
                                </a:lnTo>
                                <a:lnTo>
                                  <a:pt x="891" y="1078"/>
                                </a:lnTo>
                                <a:lnTo>
                                  <a:pt x="896" y="1093"/>
                                </a:lnTo>
                                <a:lnTo>
                                  <a:pt x="898" y="1107"/>
                                </a:lnTo>
                                <a:lnTo>
                                  <a:pt x="900" y="1121"/>
                                </a:lnTo>
                                <a:lnTo>
                                  <a:pt x="903" y="1136"/>
                                </a:lnTo>
                                <a:lnTo>
                                  <a:pt x="905" y="1150"/>
                                </a:lnTo>
                                <a:lnTo>
                                  <a:pt x="908" y="1162"/>
                                </a:lnTo>
                                <a:lnTo>
                                  <a:pt x="910" y="1176"/>
                                </a:lnTo>
                                <a:lnTo>
                                  <a:pt x="910" y="1190"/>
                                </a:lnTo>
                                <a:lnTo>
                                  <a:pt x="912" y="1202"/>
                                </a:lnTo>
                                <a:lnTo>
                                  <a:pt x="912" y="1214"/>
                                </a:lnTo>
                                <a:lnTo>
                                  <a:pt x="912" y="1228"/>
                                </a:lnTo>
                                <a:lnTo>
                                  <a:pt x="912" y="1240"/>
                                </a:lnTo>
                                <a:lnTo>
                                  <a:pt x="912" y="1252"/>
                                </a:lnTo>
                                <a:lnTo>
                                  <a:pt x="910" y="1261"/>
                                </a:lnTo>
                                <a:lnTo>
                                  <a:pt x="905" y="1276"/>
                                </a:lnTo>
                                <a:lnTo>
                                  <a:pt x="903" y="1288"/>
                                </a:lnTo>
                                <a:lnTo>
                                  <a:pt x="898" y="1304"/>
                                </a:lnTo>
                                <a:lnTo>
                                  <a:pt x="893" y="1316"/>
                                </a:lnTo>
                                <a:lnTo>
                                  <a:pt x="889" y="1330"/>
                                </a:lnTo>
                                <a:lnTo>
                                  <a:pt x="886" y="1338"/>
                                </a:lnTo>
                                <a:lnTo>
                                  <a:pt x="881" y="1345"/>
                                </a:lnTo>
                                <a:lnTo>
                                  <a:pt x="879" y="1354"/>
                                </a:lnTo>
                                <a:lnTo>
                                  <a:pt x="877" y="1361"/>
                                </a:lnTo>
                                <a:lnTo>
                                  <a:pt x="872" y="1368"/>
                                </a:lnTo>
                                <a:lnTo>
                                  <a:pt x="867" y="1378"/>
                                </a:lnTo>
                                <a:lnTo>
                                  <a:pt x="865" y="1385"/>
                                </a:lnTo>
                                <a:lnTo>
                                  <a:pt x="860" y="1392"/>
                                </a:lnTo>
                                <a:lnTo>
                                  <a:pt x="855" y="1399"/>
                                </a:lnTo>
                                <a:lnTo>
                                  <a:pt x="851" y="1409"/>
                                </a:lnTo>
                                <a:lnTo>
                                  <a:pt x="848" y="1418"/>
                                </a:lnTo>
                                <a:lnTo>
                                  <a:pt x="843" y="1425"/>
                                </a:lnTo>
                                <a:lnTo>
                                  <a:pt x="836" y="1433"/>
                                </a:lnTo>
                                <a:lnTo>
                                  <a:pt x="834" y="1442"/>
                                </a:lnTo>
                                <a:lnTo>
                                  <a:pt x="829" y="1449"/>
                                </a:lnTo>
                                <a:lnTo>
                                  <a:pt x="824" y="1459"/>
                                </a:lnTo>
                                <a:lnTo>
                                  <a:pt x="820" y="1466"/>
                                </a:lnTo>
                                <a:lnTo>
                                  <a:pt x="815" y="1473"/>
                                </a:lnTo>
                                <a:lnTo>
                                  <a:pt x="810" y="1480"/>
                                </a:lnTo>
                                <a:lnTo>
                                  <a:pt x="805" y="1490"/>
                                </a:lnTo>
                                <a:lnTo>
                                  <a:pt x="796" y="1504"/>
                                </a:lnTo>
                                <a:lnTo>
                                  <a:pt x="784" y="1518"/>
                                </a:lnTo>
                                <a:lnTo>
                                  <a:pt x="772" y="1530"/>
                                </a:lnTo>
                                <a:lnTo>
                                  <a:pt x="763" y="1544"/>
                                </a:lnTo>
                                <a:lnTo>
                                  <a:pt x="748" y="1554"/>
                                </a:lnTo>
                                <a:lnTo>
                                  <a:pt x="737" y="1566"/>
                                </a:lnTo>
                                <a:lnTo>
                                  <a:pt x="727" y="1575"/>
                                </a:lnTo>
                                <a:lnTo>
                                  <a:pt x="715" y="1585"/>
                                </a:lnTo>
                                <a:lnTo>
                                  <a:pt x="703" y="1592"/>
                                </a:lnTo>
                                <a:lnTo>
                                  <a:pt x="691" y="1599"/>
                                </a:lnTo>
                                <a:lnTo>
                                  <a:pt x="680" y="1606"/>
                                </a:lnTo>
                                <a:lnTo>
                                  <a:pt x="670" y="1611"/>
                                </a:lnTo>
                                <a:lnTo>
                                  <a:pt x="656" y="1613"/>
                                </a:lnTo>
                                <a:lnTo>
                                  <a:pt x="644" y="1613"/>
                                </a:lnTo>
                                <a:lnTo>
                                  <a:pt x="634" y="1613"/>
                                </a:lnTo>
                                <a:lnTo>
                                  <a:pt x="625" y="1613"/>
                                </a:lnTo>
                                <a:lnTo>
                                  <a:pt x="613" y="1608"/>
                                </a:lnTo>
                                <a:lnTo>
                                  <a:pt x="604" y="1604"/>
                                </a:lnTo>
                                <a:lnTo>
                                  <a:pt x="599" y="1599"/>
                                </a:lnTo>
                                <a:lnTo>
                                  <a:pt x="594" y="1597"/>
                                </a:lnTo>
                                <a:lnTo>
                                  <a:pt x="589" y="1585"/>
                                </a:lnTo>
                                <a:lnTo>
                                  <a:pt x="592" y="1575"/>
                                </a:lnTo>
                                <a:lnTo>
                                  <a:pt x="596" y="1563"/>
                                </a:lnTo>
                                <a:lnTo>
                                  <a:pt x="606" y="1551"/>
                                </a:lnTo>
                                <a:lnTo>
                                  <a:pt x="618" y="1537"/>
                                </a:lnTo>
                                <a:lnTo>
                                  <a:pt x="632" y="1525"/>
                                </a:lnTo>
                                <a:lnTo>
                                  <a:pt x="637" y="1518"/>
                                </a:lnTo>
                                <a:lnTo>
                                  <a:pt x="644" y="1511"/>
                                </a:lnTo>
                                <a:lnTo>
                                  <a:pt x="649" y="1501"/>
                                </a:lnTo>
                                <a:lnTo>
                                  <a:pt x="656" y="1494"/>
                                </a:lnTo>
                                <a:lnTo>
                                  <a:pt x="668" y="1478"/>
                                </a:lnTo>
                                <a:lnTo>
                                  <a:pt x="677" y="1466"/>
                                </a:lnTo>
                                <a:lnTo>
                                  <a:pt x="680" y="1456"/>
                                </a:lnTo>
                                <a:lnTo>
                                  <a:pt x="682" y="1447"/>
                                </a:lnTo>
                                <a:lnTo>
                                  <a:pt x="682" y="1442"/>
                                </a:lnTo>
                                <a:lnTo>
                                  <a:pt x="682" y="1435"/>
                                </a:lnTo>
                                <a:lnTo>
                                  <a:pt x="680" y="1418"/>
                                </a:lnTo>
                                <a:lnTo>
                                  <a:pt x="670" y="1404"/>
                                </a:lnTo>
                                <a:lnTo>
                                  <a:pt x="653" y="1390"/>
                                </a:lnTo>
                                <a:lnTo>
                                  <a:pt x="639" y="1383"/>
                                </a:lnTo>
                                <a:lnTo>
                                  <a:pt x="627" y="1376"/>
                                </a:lnTo>
                                <a:lnTo>
                                  <a:pt x="613" y="1376"/>
                                </a:lnTo>
                                <a:lnTo>
                                  <a:pt x="601" y="1376"/>
                                </a:lnTo>
                                <a:lnTo>
                                  <a:pt x="589" y="1380"/>
                                </a:lnTo>
                                <a:lnTo>
                                  <a:pt x="575" y="1387"/>
                                </a:lnTo>
                                <a:lnTo>
                                  <a:pt x="566" y="1399"/>
                                </a:lnTo>
                                <a:lnTo>
                                  <a:pt x="551" y="1411"/>
                                </a:lnTo>
                                <a:lnTo>
                                  <a:pt x="537" y="1423"/>
                                </a:lnTo>
                                <a:lnTo>
                                  <a:pt x="528" y="1430"/>
                                </a:lnTo>
                                <a:lnTo>
                                  <a:pt x="520" y="1440"/>
                                </a:lnTo>
                                <a:lnTo>
                                  <a:pt x="513" y="1447"/>
                                </a:lnTo>
                                <a:lnTo>
                                  <a:pt x="506" y="1459"/>
                                </a:lnTo>
                                <a:lnTo>
                                  <a:pt x="497" y="1466"/>
                                </a:lnTo>
                                <a:lnTo>
                                  <a:pt x="487" y="1475"/>
                                </a:lnTo>
                                <a:lnTo>
                                  <a:pt x="478" y="1485"/>
                                </a:lnTo>
                                <a:lnTo>
                                  <a:pt x="471" y="1497"/>
                                </a:lnTo>
                                <a:lnTo>
                                  <a:pt x="459" y="1506"/>
                                </a:lnTo>
                                <a:lnTo>
                                  <a:pt x="449" y="1518"/>
                                </a:lnTo>
                                <a:lnTo>
                                  <a:pt x="437" y="1528"/>
                                </a:lnTo>
                                <a:lnTo>
                                  <a:pt x="428" y="1542"/>
                                </a:lnTo>
                                <a:lnTo>
                                  <a:pt x="414" y="1551"/>
                                </a:lnTo>
                                <a:lnTo>
                                  <a:pt x="402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85" y="1568"/>
                                </a:lnTo>
                                <a:lnTo>
                                  <a:pt x="378" y="1573"/>
                                </a:lnTo>
                                <a:lnTo>
                                  <a:pt x="371" y="1578"/>
                                </a:lnTo>
                                <a:lnTo>
                                  <a:pt x="361" y="1580"/>
                                </a:lnTo>
                                <a:lnTo>
                                  <a:pt x="352" y="1582"/>
                                </a:lnTo>
                                <a:lnTo>
                                  <a:pt x="345" y="1585"/>
                                </a:lnTo>
                                <a:lnTo>
                                  <a:pt x="335" y="1589"/>
                                </a:lnTo>
                                <a:lnTo>
                                  <a:pt x="326" y="1592"/>
                                </a:lnTo>
                                <a:lnTo>
                                  <a:pt x="319" y="1594"/>
                                </a:lnTo>
                                <a:lnTo>
                                  <a:pt x="309" y="1597"/>
                                </a:lnTo>
                                <a:lnTo>
                                  <a:pt x="300" y="1599"/>
                                </a:lnTo>
                                <a:lnTo>
                                  <a:pt x="288" y="1601"/>
                                </a:lnTo>
                                <a:lnTo>
                                  <a:pt x="281" y="1604"/>
                                </a:lnTo>
                                <a:lnTo>
                                  <a:pt x="269" y="1604"/>
                                </a:lnTo>
                                <a:lnTo>
                                  <a:pt x="259" y="1606"/>
                                </a:lnTo>
                                <a:lnTo>
                                  <a:pt x="250" y="1606"/>
                                </a:lnTo>
                                <a:lnTo>
                                  <a:pt x="240" y="1606"/>
                                </a:lnTo>
                                <a:lnTo>
                                  <a:pt x="228" y="1608"/>
                                </a:lnTo>
                                <a:lnTo>
                                  <a:pt x="221" y="1611"/>
                                </a:lnTo>
                                <a:lnTo>
                                  <a:pt x="209" y="1611"/>
                                </a:lnTo>
                                <a:lnTo>
                                  <a:pt x="202" y="1611"/>
                                </a:lnTo>
                                <a:lnTo>
                                  <a:pt x="190" y="1611"/>
                                </a:lnTo>
                                <a:lnTo>
                                  <a:pt x="181" y="1611"/>
                                </a:lnTo>
                                <a:lnTo>
                                  <a:pt x="171" y="1608"/>
                                </a:lnTo>
                                <a:lnTo>
                                  <a:pt x="162" y="1608"/>
                                </a:lnTo>
                                <a:lnTo>
                                  <a:pt x="155" y="1608"/>
                                </a:lnTo>
                                <a:lnTo>
                                  <a:pt x="145" y="1608"/>
                                </a:lnTo>
                                <a:lnTo>
                                  <a:pt x="136" y="1606"/>
                                </a:lnTo>
                                <a:lnTo>
                                  <a:pt x="126" y="1604"/>
                                </a:lnTo>
                                <a:lnTo>
                                  <a:pt x="117" y="1601"/>
                                </a:lnTo>
                                <a:lnTo>
                                  <a:pt x="109" y="1599"/>
                                </a:lnTo>
                                <a:lnTo>
                                  <a:pt x="100" y="1597"/>
                                </a:lnTo>
                                <a:lnTo>
                                  <a:pt x="90" y="1597"/>
                                </a:lnTo>
                                <a:lnTo>
                                  <a:pt x="86" y="1592"/>
                                </a:lnTo>
                                <a:lnTo>
                                  <a:pt x="79" y="1592"/>
                                </a:lnTo>
                                <a:lnTo>
                                  <a:pt x="69" y="1587"/>
                                </a:lnTo>
                                <a:lnTo>
                                  <a:pt x="62" y="1585"/>
                                </a:lnTo>
                                <a:lnTo>
                                  <a:pt x="55" y="1582"/>
                                </a:lnTo>
                                <a:lnTo>
                                  <a:pt x="48" y="1580"/>
                                </a:lnTo>
                                <a:lnTo>
                                  <a:pt x="36" y="1573"/>
                                </a:lnTo>
                                <a:lnTo>
                                  <a:pt x="26" y="1566"/>
                                </a:lnTo>
                                <a:lnTo>
                                  <a:pt x="17" y="1554"/>
                                </a:lnTo>
                                <a:lnTo>
                                  <a:pt x="10" y="1547"/>
                                </a:lnTo>
                                <a:lnTo>
                                  <a:pt x="5" y="1537"/>
                                </a:lnTo>
                                <a:lnTo>
                                  <a:pt x="3" y="1528"/>
                                </a:lnTo>
                                <a:lnTo>
                                  <a:pt x="0" y="1513"/>
                                </a:lnTo>
                                <a:lnTo>
                                  <a:pt x="3" y="1504"/>
                                </a:lnTo>
                                <a:lnTo>
                                  <a:pt x="5" y="1490"/>
                                </a:lnTo>
                                <a:lnTo>
                                  <a:pt x="12" y="1478"/>
                                </a:lnTo>
                                <a:lnTo>
                                  <a:pt x="14" y="1471"/>
                                </a:lnTo>
                                <a:lnTo>
                                  <a:pt x="17" y="1463"/>
                                </a:lnTo>
                                <a:lnTo>
                                  <a:pt x="19" y="1454"/>
                                </a:lnTo>
                                <a:lnTo>
                                  <a:pt x="24" y="1447"/>
                                </a:lnTo>
                                <a:lnTo>
                                  <a:pt x="26" y="1440"/>
                                </a:lnTo>
                                <a:lnTo>
                                  <a:pt x="31" y="1430"/>
                                </a:lnTo>
                                <a:lnTo>
                                  <a:pt x="36" y="1423"/>
                                </a:lnTo>
                                <a:lnTo>
                                  <a:pt x="41" y="1414"/>
                                </a:lnTo>
                                <a:lnTo>
                                  <a:pt x="43" y="1404"/>
                                </a:lnTo>
                                <a:lnTo>
                                  <a:pt x="48" y="1395"/>
                                </a:lnTo>
                                <a:lnTo>
                                  <a:pt x="52" y="1385"/>
                                </a:lnTo>
                                <a:lnTo>
                                  <a:pt x="57" y="1376"/>
                                </a:lnTo>
                                <a:lnTo>
                                  <a:pt x="62" y="1366"/>
                                </a:lnTo>
                                <a:lnTo>
                                  <a:pt x="64" y="1357"/>
                                </a:lnTo>
                                <a:lnTo>
                                  <a:pt x="69" y="1345"/>
                                </a:lnTo>
                                <a:lnTo>
                                  <a:pt x="74" y="1338"/>
                                </a:lnTo>
                                <a:lnTo>
                                  <a:pt x="79" y="1326"/>
                                </a:lnTo>
                                <a:lnTo>
                                  <a:pt x="81" y="1314"/>
                                </a:lnTo>
                                <a:lnTo>
                                  <a:pt x="86" y="1304"/>
                                </a:lnTo>
                                <a:lnTo>
                                  <a:pt x="90" y="1292"/>
                                </a:lnTo>
                                <a:lnTo>
                                  <a:pt x="95" y="1283"/>
                                </a:lnTo>
                                <a:lnTo>
                                  <a:pt x="98" y="1271"/>
                                </a:lnTo>
                                <a:lnTo>
                                  <a:pt x="102" y="1259"/>
                                </a:lnTo>
                                <a:lnTo>
                                  <a:pt x="107" y="1250"/>
                                </a:lnTo>
                                <a:lnTo>
                                  <a:pt x="112" y="1238"/>
                                </a:lnTo>
                                <a:lnTo>
                                  <a:pt x="117" y="1228"/>
                                </a:lnTo>
                                <a:lnTo>
                                  <a:pt x="119" y="1214"/>
                                </a:lnTo>
                                <a:lnTo>
                                  <a:pt x="124" y="1204"/>
                                </a:lnTo>
                                <a:lnTo>
                                  <a:pt x="128" y="1193"/>
                                </a:lnTo>
                                <a:lnTo>
                                  <a:pt x="133" y="1183"/>
                                </a:lnTo>
                                <a:lnTo>
                                  <a:pt x="136" y="1171"/>
                                </a:lnTo>
                                <a:lnTo>
                                  <a:pt x="140" y="1162"/>
                                </a:lnTo>
                                <a:lnTo>
                                  <a:pt x="143" y="1147"/>
                                </a:lnTo>
                                <a:lnTo>
                                  <a:pt x="147" y="1138"/>
                                </a:lnTo>
                                <a:lnTo>
                                  <a:pt x="150" y="1126"/>
                                </a:lnTo>
                                <a:lnTo>
                                  <a:pt x="155" y="1114"/>
                                </a:lnTo>
                                <a:lnTo>
                                  <a:pt x="157" y="1102"/>
                                </a:lnTo>
                                <a:lnTo>
                                  <a:pt x="159" y="1093"/>
                                </a:lnTo>
                                <a:lnTo>
                                  <a:pt x="164" y="1083"/>
                                </a:lnTo>
                                <a:lnTo>
                                  <a:pt x="166" y="1071"/>
                                </a:lnTo>
                                <a:lnTo>
                                  <a:pt x="171" y="1062"/>
                                </a:lnTo>
                                <a:lnTo>
                                  <a:pt x="174" y="1052"/>
                                </a:lnTo>
                                <a:lnTo>
                                  <a:pt x="176" y="1040"/>
                                </a:lnTo>
                                <a:lnTo>
                                  <a:pt x="178" y="1031"/>
                                </a:lnTo>
                                <a:lnTo>
                                  <a:pt x="181" y="1021"/>
                                </a:lnTo>
                                <a:lnTo>
                                  <a:pt x="183" y="1010"/>
                                </a:lnTo>
                                <a:lnTo>
                                  <a:pt x="188" y="1000"/>
                                </a:lnTo>
                                <a:lnTo>
                                  <a:pt x="190" y="993"/>
                                </a:lnTo>
                                <a:lnTo>
                                  <a:pt x="190" y="983"/>
                                </a:lnTo>
                                <a:lnTo>
                                  <a:pt x="193" y="972"/>
                                </a:lnTo>
                                <a:lnTo>
                                  <a:pt x="195" y="964"/>
                                </a:lnTo>
                                <a:lnTo>
                                  <a:pt x="197" y="955"/>
                                </a:lnTo>
                                <a:lnTo>
                                  <a:pt x="197" y="945"/>
                                </a:lnTo>
                                <a:lnTo>
                                  <a:pt x="197" y="938"/>
                                </a:lnTo>
                                <a:lnTo>
                                  <a:pt x="200" y="931"/>
                                </a:lnTo>
                                <a:lnTo>
                                  <a:pt x="202" y="924"/>
                                </a:lnTo>
                                <a:lnTo>
                                  <a:pt x="202" y="907"/>
                                </a:lnTo>
                                <a:lnTo>
                                  <a:pt x="202" y="896"/>
                                </a:lnTo>
                                <a:lnTo>
                                  <a:pt x="202" y="884"/>
                                </a:lnTo>
                                <a:lnTo>
                                  <a:pt x="202" y="874"/>
                                </a:lnTo>
                                <a:lnTo>
                                  <a:pt x="200" y="862"/>
                                </a:lnTo>
                                <a:lnTo>
                                  <a:pt x="197" y="853"/>
                                </a:lnTo>
                                <a:lnTo>
                                  <a:pt x="195" y="841"/>
                                </a:lnTo>
                                <a:lnTo>
                                  <a:pt x="195" y="829"/>
                                </a:lnTo>
                                <a:lnTo>
                                  <a:pt x="190" y="817"/>
                                </a:lnTo>
                                <a:lnTo>
                                  <a:pt x="190" y="803"/>
                                </a:lnTo>
                                <a:lnTo>
                                  <a:pt x="188" y="791"/>
                                </a:lnTo>
                                <a:lnTo>
                                  <a:pt x="188" y="779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51"/>
                                </a:lnTo>
                                <a:lnTo>
                                  <a:pt x="181" y="739"/>
                                </a:lnTo>
                                <a:lnTo>
                                  <a:pt x="178" y="724"/>
                                </a:lnTo>
                                <a:lnTo>
                                  <a:pt x="176" y="710"/>
                                </a:lnTo>
                                <a:lnTo>
                                  <a:pt x="174" y="696"/>
                                </a:lnTo>
                                <a:lnTo>
                                  <a:pt x="171" y="679"/>
                                </a:lnTo>
                                <a:lnTo>
                                  <a:pt x="169" y="665"/>
                                </a:lnTo>
                                <a:lnTo>
                                  <a:pt x="166" y="658"/>
                                </a:lnTo>
                                <a:lnTo>
                                  <a:pt x="164" y="648"/>
                                </a:lnTo>
                                <a:lnTo>
                                  <a:pt x="164" y="641"/>
                                </a:lnTo>
                                <a:lnTo>
                                  <a:pt x="162" y="634"/>
                                </a:lnTo>
                                <a:lnTo>
                                  <a:pt x="159" y="625"/>
                                </a:lnTo>
                                <a:lnTo>
                                  <a:pt x="157" y="617"/>
                                </a:lnTo>
                                <a:lnTo>
                                  <a:pt x="157" y="608"/>
                                </a:lnTo>
                                <a:lnTo>
                                  <a:pt x="155" y="601"/>
                                </a:lnTo>
                                <a:lnTo>
                                  <a:pt x="152" y="594"/>
                                </a:lnTo>
                                <a:lnTo>
                                  <a:pt x="150" y="584"/>
                                </a:lnTo>
                                <a:lnTo>
                                  <a:pt x="150" y="577"/>
                                </a:lnTo>
                                <a:lnTo>
                                  <a:pt x="147" y="568"/>
                                </a:lnTo>
                                <a:lnTo>
                                  <a:pt x="145" y="558"/>
                                </a:lnTo>
                                <a:lnTo>
                                  <a:pt x="143" y="551"/>
                                </a:lnTo>
                                <a:lnTo>
                                  <a:pt x="143" y="541"/>
                                </a:lnTo>
                                <a:lnTo>
                                  <a:pt x="140" y="534"/>
                                </a:lnTo>
                                <a:lnTo>
                                  <a:pt x="138" y="527"/>
                                </a:lnTo>
                                <a:lnTo>
                                  <a:pt x="136" y="518"/>
                                </a:lnTo>
                                <a:lnTo>
                                  <a:pt x="133" y="511"/>
                                </a:lnTo>
                                <a:lnTo>
                                  <a:pt x="131" y="501"/>
                                </a:lnTo>
                                <a:lnTo>
                                  <a:pt x="128" y="494"/>
                                </a:lnTo>
                                <a:lnTo>
                                  <a:pt x="126" y="484"/>
                                </a:lnTo>
                                <a:lnTo>
                                  <a:pt x="124" y="475"/>
                                </a:lnTo>
                                <a:lnTo>
                                  <a:pt x="124" y="468"/>
                                </a:lnTo>
                                <a:lnTo>
                                  <a:pt x="119" y="458"/>
                                </a:lnTo>
                                <a:lnTo>
                                  <a:pt x="117" y="451"/>
                                </a:lnTo>
                                <a:lnTo>
                                  <a:pt x="114" y="442"/>
                                </a:lnTo>
                                <a:lnTo>
                                  <a:pt x="112" y="434"/>
                                </a:lnTo>
                                <a:lnTo>
                                  <a:pt x="109" y="425"/>
                                </a:lnTo>
                                <a:lnTo>
                                  <a:pt x="107" y="418"/>
                                </a:lnTo>
                                <a:lnTo>
                                  <a:pt x="105" y="408"/>
                                </a:lnTo>
                                <a:lnTo>
                                  <a:pt x="102" y="401"/>
                                </a:lnTo>
                                <a:lnTo>
                                  <a:pt x="98" y="392"/>
                                </a:lnTo>
                                <a:lnTo>
                                  <a:pt x="95" y="382"/>
                                </a:lnTo>
                                <a:lnTo>
                                  <a:pt x="93" y="375"/>
                                </a:lnTo>
                                <a:lnTo>
                                  <a:pt x="93" y="366"/>
                                </a:lnTo>
                                <a:lnTo>
                                  <a:pt x="90" y="358"/>
                                </a:lnTo>
                                <a:lnTo>
                                  <a:pt x="88" y="349"/>
                                </a:lnTo>
                                <a:lnTo>
                                  <a:pt x="88" y="342"/>
                                </a:lnTo>
                                <a:lnTo>
                                  <a:pt x="88" y="332"/>
                                </a:lnTo>
                                <a:lnTo>
                                  <a:pt x="86" y="325"/>
                                </a:lnTo>
                                <a:lnTo>
                                  <a:pt x="86" y="316"/>
                                </a:lnTo>
                                <a:lnTo>
                                  <a:pt x="86" y="306"/>
                                </a:lnTo>
                                <a:lnTo>
                                  <a:pt x="86" y="301"/>
                                </a:lnTo>
                                <a:lnTo>
                                  <a:pt x="86" y="292"/>
                                </a:lnTo>
                                <a:lnTo>
                                  <a:pt x="86" y="285"/>
                                </a:lnTo>
                                <a:lnTo>
                                  <a:pt x="86" y="275"/>
                                </a:lnTo>
                                <a:lnTo>
                                  <a:pt x="88" y="268"/>
                                </a:lnTo>
                                <a:lnTo>
                                  <a:pt x="88" y="261"/>
                                </a:lnTo>
                                <a:lnTo>
                                  <a:pt x="88" y="252"/>
                                </a:lnTo>
                                <a:lnTo>
                                  <a:pt x="88" y="244"/>
                                </a:lnTo>
                                <a:lnTo>
                                  <a:pt x="90" y="237"/>
                                </a:lnTo>
                                <a:lnTo>
                                  <a:pt x="95" y="223"/>
                                </a:lnTo>
                                <a:lnTo>
                                  <a:pt x="98" y="211"/>
                                </a:lnTo>
                                <a:lnTo>
                                  <a:pt x="102" y="194"/>
                                </a:lnTo>
                                <a:lnTo>
                                  <a:pt x="105" y="183"/>
                                </a:lnTo>
                                <a:lnTo>
                                  <a:pt x="112" y="168"/>
                                </a:lnTo>
                                <a:lnTo>
                                  <a:pt x="119" y="156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0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07"/>
                                </a:lnTo>
                                <a:lnTo>
                                  <a:pt x="145" y="97"/>
                                </a:lnTo>
                                <a:lnTo>
                                  <a:pt x="152" y="85"/>
                                </a:lnTo>
                                <a:lnTo>
                                  <a:pt x="157" y="76"/>
                                </a:lnTo>
                                <a:lnTo>
                                  <a:pt x="164" y="69"/>
                                </a:lnTo>
                                <a:lnTo>
                                  <a:pt x="169" y="59"/>
                                </a:lnTo>
                                <a:lnTo>
                                  <a:pt x="174" y="52"/>
                                </a:lnTo>
                                <a:lnTo>
                                  <a:pt x="181" y="45"/>
                                </a:lnTo>
                                <a:lnTo>
                                  <a:pt x="186" y="38"/>
                                </a:lnTo>
                                <a:lnTo>
                                  <a:pt x="195" y="26"/>
                                </a:lnTo>
                                <a:lnTo>
                                  <a:pt x="202" y="19"/>
                                </a:lnTo>
                                <a:lnTo>
                                  <a:pt x="212" y="7"/>
                                </a:lnTo>
                                <a:lnTo>
                                  <a:pt x="224" y="0"/>
                                </a:lnTo>
                                <a:lnTo>
                                  <a:pt x="231" y="0"/>
                                </a:lnTo>
                                <a:lnTo>
                                  <a:pt x="240" y="7"/>
                                </a:lnTo>
                                <a:lnTo>
                                  <a:pt x="240" y="11"/>
                                </a:lnTo>
                                <a:lnTo>
                                  <a:pt x="243" y="19"/>
                                </a:lnTo>
                                <a:lnTo>
                                  <a:pt x="243" y="26"/>
                                </a:lnTo>
                                <a:lnTo>
                                  <a:pt x="243" y="38"/>
                                </a:lnTo>
                                <a:lnTo>
                                  <a:pt x="243" y="50"/>
                                </a:lnTo>
                                <a:lnTo>
                                  <a:pt x="240" y="61"/>
                                </a:lnTo>
                                <a:lnTo>
                                  <a:pt x="235" y="71"/>
                                </a:lnTo>
                                <a:lnTo>
                                  <a:pt x="235" y="80"/>
                                </a:lnTo>
                                <a:lnTo>
                                  <a:pt x="233" y="88"/>
                                </a:lnTo>
                                <a:lnTo>
                                  <a:pt x="231" y="97"/>
                                </a:lnTo>
                                <a:lnTo>
                                  <a:pt x="23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612720"/>
                            <a:ext cx="23256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250">
                                <a:moveTo>
                                  <a:pt x="164" y="31"/>
                                </a:moveTo>
                                <a:lnTo>
                                  <a:pt x="157" y="40"/>
                                </a:lnTo>
                                <a:lnTo>
                                  <a:pt x="150" y="54"/>
                                </a:lnTo>
                                <a:lnTo>
                                  <a:pt x="140" y="66"/>
                                </a:lnTo>
                                <a:lnTo>
                                  <a:pt x="131" y="83"/>
                                </a:lnTo>
                                <a:lnTo>
                                  <a:pt x="124" y="90"/>
                                </a:lnTo>
                                <a:lnTo>
                                  <a:pt x="119" y="95"/>
                                </a:lnTo>
                                <a:lnTo>
                                  <a:pt x="112" y="104"/>
                                </a:lnTo>
                                <a:lnTo>
                                  <a:pt x="107" y="114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88" y="140"/>
                                </a:lnTo>
                                <a:lnTo>
                                  <a:pt x="86" y="152"/>
                                </a:lnTo>
                                <a:lnTo>
                                  <a:pt x="78" y="159"/>
                                </a:lnTo>
                                <a:lnTo>
                                  <a:pt x="71" y="169"/>
                                </a:lnTo>
                                <a:lnTo>
                                  <a:pt x="67" y="178"/>
                                </a:lnTo>
                                <a:lnTo>
                                  <a:pt x="62" y="190"/>
                                </a:lnTo>
                                <a:lnTo>
                                  <a:pt x="55" y="199"/>
                                </a:lnTo>
                                <a:lnTo>
                                  <a:pt x="50" y="211"/>
                                </a:lnTo>
                                <a:lnTo>
                                  <a:pt x="43" y="223"/>
                                </a:lnTo>
                                <a:lnTo>
                                  <a:pt x="40" y="235"/>
                                </a:lnTo>
                                <a:lnTo>
                                  <a:pt x="33" y="247"/>
                                </a:lnTo>
                                <a:lnTo>
                                  <a:pt x="29" y="259"/>
                                </a:lnTo>
                                <a:lnTo>
                                  <a:pt x="26" y="271"/>
                                </a:lnTo>
                                <a:lnTo>
                                  <a:pt x="21" y="285"/>
                                </a:lnTo>
                                <a:lnTo>
                                  <a:pt x="17" y="299"/>
                                </a:lnTo>
                                <a:lnTo>
                                  <a:pt x="14" y="313"/>
                                </a:lnTo>
                                <a:lnTo>
                                  <a:pt x="12" y="328"/>
                                </a:lnTo>
                                <a:lnTo>
                                  <a:pt x="10" y="342"/>
                                </a:lnTo>
                                <a:lnTo>
                                  <a:pt x="5" y="354"/>
                                </a:lnTo>
                                <a:lnTo>
                                  <a:pt x="5" y="368"/>
                                </a:lnTo>
                                <a:lnTo>
                                  <a:pt x="2" y="382"/>
                                </a:lnTo>
                                <a:lnTo>
                                  <a:pt x="0" y="397"/>
                                </a:lnTo>
                                <a:lnTo>
                                  <a:pt x="0" y="409"/>
                                </a:lnTo>
                                <a:lnTo>
                                  <a:pt x="0" y="420"/>
                                </a:lnTo>
                                <a:lnTo>
                                  <a:pt x="0" y="435"/>
                                </a:lnTo>
                                <a:lnTo>
                                  <a:pt x="0" y="447"/>
                                </a:lnTo>
                                <a:lnTo>
                                  <a:pt x="0" y="458"/>
                                </a:lnTo>
                                <a:lnTo>
                                  <a:pt x="0" y="468"/>
                                </a:lnTo>
                                <a:lnTo>
                                  <a:pt x="0" y="480"/>
                                </a:lnTo>
                                <a:lnTo>
                                  <a:pt x="2" y="492"/>
                                </a:lnTo>
                                <a:lnTo>
                                  <a:pt x="5" y="501"/>
                                </a:lnTo>
                                <a:lnTo>
                                  <a:pt x="7" y="513"/>
                                </a:lnTo>
                                <a:lnTo>
                                  <a:pt x="10" y="523"/>
                                </a:lnTo>
                                <a:lnTo>
                                  <a:pt x="14" y="534"/>
                                </a:lnTo>
                                <a:lnTo>
                                  <a:pt x="17" y="542"/>
                                </a:lnTo>
                                <a:lnTo>
                                  <a:pt x="19" y="551"/>
                                </a:lnTo>
                                <a:lnTo>
                                  <a:pt x="24" y="558"/>
                                </a:lnTo>
                                <a:lnTo>
                                  <a:pt x="29" y="568"/>
                                </a:lnTo>
                                <a:lnTo>
                                  <a:pt x="36" y="580"/>
                                </a:lnTo>
                                <a:lnTo>
                                  <a:pt x="50" y="594"/>
                                </a:lnTo>
                                <a:lnTo>
                                  <a:pt x="62" y="603"/>
                                </a:lnTo>
                                <a:lnTo>
                                  <a:pt x="74" y="613"/>
                                </a:lnTo>
                                <a:lnTo>
                                  <a:pt x="81" y="615"/>
                                </a:lnTo>
                                <a:lnTo>
                                  <a:pt x="88" y="618"/>
                                </a:lnTo>
                                <a:lnTo>
                                  <a:pt x="95" y="620"/>
                                </a:lnTo>
                                <a:lnTo>
                                  <a:pt x="105" y="622"/>
                                </a:lnTo>
                                <a:lnTo>
                                  <a:pt x="112" y="622"/>
                                </a:lnTo>
                                <a:lnTo>
                                  <a:pt x="119" y="622"/>
                                </a:lnTo>
                                <a:lnTo>
                                  <a:pt x="126" y="625"/>
                                </a:lnTo>
                                <a:lnTo>
                                  <a:pt x="135" y="627"/>
                                </a:lnTo>
                                <a:lnTo>
                                  <a:pt x="143" y="627"/>
                                </a:lnTo>
                                <a:lnTo>
                                  <a:pt x="150" y="627"/>
                                </a:lnTo>
                                <a:lnTo>
                                  <a:pt x="157" y="630"/>
                                </a:lnTo>
                                <a:lnTo>
                                  <a:pt x="166" y="632"/>
                                </a:lnTo>
                                <a:lnTo>
                                  <a:pt x="181" y="634"/>
                                </a:lnTo>
                                <a:lnTo>
                                  <a:pt x="195" y="639"/>
                                </a:lnTo>
                                <a:lnTo>
                                  <a:pt x="209" y="644"/>
                                </a:lnTo>
                                <a:lnTo>
                                  <a:pt x="226" y="651"/>
                                </a:lnTo>
                                <a:lnTo>
                                  <a:pt x="238" y="653"/>
                                </a:lnTo>
                                <a:lnTo>
                                  <a:pt x="250" y="663"/>
                                </a:lnTo>
                                <a:lnTo>
                                  <a:pt x="261" y="670"/>
                                </a:lnTo>
                                <a:lnTo>
                                  <a:pt x="273" y="679"/>
                                </a:lnTo>
                                <a:lnTo>
                                  <a:pt x="283" y="689"/>
                                </a:lnTo>
                                <a:lnTo>
                                  <a:pt x="292" y="703"/>
                                </a:lnTo>
                                <a:lnTo>
                                  <a:pt x="295" y="708"/>
                                </a:lnTo>
                                <a:lnTo>
                                  <a:pt x="299" y="715"/>
                                </a:lnTo>
                                <a:lnTo>
                                  <a:pt x="304" y="722"/>
                                </a:lnTo>
                                <a:lnTo>
                                  <a:pt x="309" y="729"/>
                                </a:lnTo>
                                <a:lnTo>
                                  <a:pt x="311" y="744"/>
                                </a:lnTo>
                                <a:lnTo>
                                  <a:pt x="311" y="760"/>
                                </a:lnTo>
                                <a:lnTo>
                                  <a:pt x="311" y="767"/>
                                </a:lnTo>
                                <a:lnTo>
                                  <a:pt x="309" y="777"/>
                                </a:lnTo>
                                <a:lnTo>
                                  <a:pt x="307" y="786"/>
                                </a:lnTo>
                                <a:lnTo>
                                  <a:pt x="304" y="796"/>
                                </a:lnTo>
                                <a:lnTo>
                                  <a:pt x="302" y="803"/>
                                </a:lnTo>
                                <a:lnTo>
                                  <a:pt x="297" y="813"/>
                                </a:lnTo>
                                <a:lnTo>
                                  <a:pt x="292" y="820"/>
                                </a:lnTo>
                                <a:lnTo>
                                  <a:pt x="288" y="829"/>
                                </a:lnTo>
                                <a:lnTo>
                                  <a:pt x="280" y="836"/>
                                </a:lnTo>
                                <a:lnTo>
                                  <a:pt x="276" y="848"/>
                                </a:lnTo>
                                <a:lnTo>
                                  <a:pt x="271" y="855"/>
                                </a:lnTo>
                                <a:lnTo>
                                  <a:pt x="264" y="865"/>
                                </a:lnTo>
                                <a:lnTo>
                                  <a:pt x="257" y="872"/>
                                </a:lnTo>
                                <a:lnTo>
                                  <a:pt x="250" y="881"/>
                                </a:lnTo>
                                <a:lnTo>
                                  <a:pt x="242" y="889"/>
                                </a:lnTo>
                                <a:lnTo>
                                  <a:pt x="235" y="898"/>
                                </a:lnTo>
                                <a:lnTo>
                                  <a:pt x="219" y="912"/>
                                </a:lnTo>
                                <a:lnTo>
                                  <a:pt x="204" y="927"/>
                                </a:lnTo>
                                <a:lnTo>
                                  <a:pt x="197" y="934"/>
                                </a:lnTo>
                                <a:lnTo>
                                  <a:pt x="188" y="938"/>
                                </a:lnTo>
                                <a:lnTo>
                                  <a:pt x="181" y="943"/>
                                </a:lnTo>
                                <a:lnTo>
                                  <a:pt x="176" y="950"/>
                                </a:lnTo>
                                <a:lnTo>
                                  <a:pt x="162" y="962"/>
                                </a:lnTo>
                                <a:lnTo>
                                  <a:pt x="150" y="972"/>
                                </a:lnTo>
                                <a:lnTo>
                                  <a:pt x="138" y="977"/>
                                </a:lnTo>
                                <a:lnTo>
                                  <a:pt x="131" y="984"/>
                                </a:lnTo>
                                <a:lnTo>
                                  <a:pt x="126" y="988"/>
                                </a:lnTo>
                                <a:lnTo>
                                  <a:pt x="124" y="996"/>
                                </a:lnTo>
                                <a:lnTo>
                                  <a:pt x="124" y="1005"/>
                                </a:lnTo>
                                <a:lnTo>
                                  <a:pt x="133" y="1019"/>
                                </a:lnTo>
                                <a:lnTo>
                                  <a:pt x="135" y="1024"/>
                                </a:lnTo>
                                <a:lnTo>
                                  <a:pt x="143" y="1031"/>
                                </a:lnTo>
                                <a:lnTo>
                                  <a:pt x="152" y="1036"/>
                                </a:lnTo>
                                <a:lnTo>
                                  <a:pt x="162" y="1043"/>
                                </a:lnTo>
                                <a:lnTo>
                                  <a:pt x="169" y="1050"/>
                                </a:lnTo>
                                <a:lnTo>
                                  <a:pt x="178" y="1060"/>
                                </a:lnTo>
                                <a:lnTo>
                                  <a:pt x="185" y="1069"/>
                                </a:lnTo>
                                <a:lnTo>
                                  <a:pt x="195" y="1081"/>
                                </a:lnTo>
                                <a:lnTo>
                                  <a:pt x="197" y="1088"/>
                                </a:lnTo>
                                <a:lnTo>
                                  <a:pt x="202" y="1100"/>
                                </a:lnTo>
                                <a:lnTo>
                                  <a:pt x="200" y="1107"/>
                                </a:lnTo>
                                <a:lnTo>
                                  <a:pt x="197" y="1117"/>
                                </a:lnTo>
                                <a:lnTo>
                                  <a:pt x="192" y="1124"/>
                                </a:lnTo>
                                <a:lnTo>
                                  <a:pt x="188" y="1133"/>
                                </a:lnTo>
                                <a:lnTo>
                                  <a:pt x="181" y="1140"/>
                                </a:lnTo>
                                <a:lnTo>
                                  <a:pt x="173" y="1150"/>
                                </a:lnTo>
                                <a:lnTo>
                                  <a:pt x="162" y="1164"/>
                                </a:lnTo>
                                <a:lnTo>
                                  <a:pt x="157" y="1178"/>
                                </a:lnTo>
                                <a:lnTo>
                                  <a:pt x="154" y="1188"/>
                                </a:lnTo>
                                <a:lnTo>
                                  <a:pt x="159" y="1195"/>
                                </a:lnTo>
                                <a:lnTo>
                                  <a:pt x="166" y="1205"/>
                                </a:lnTo>
                                <a:lnTo>
                                  <a:pt x="178" y="1217"/>
                                </a:lnTo>
                                <a:lnTo>
                                  <a:pt x="188" y="1224"/>
                                </a:lnTo>
                                <a:lnTo>
                                  <a:pt x="197" y="1231"/>
                                </a:lnTo>
                                <a:lnTo>
                                  <a:pt x="207" y="1238"/>
                                </a:lnTo>
                                <a:lnTo>
                                  <a:pt x="216" y="1243"/>
                                </a:lnTo>
                                <a:lnTo>
                                  <a:pt x="223" y="1247"/>
                                </a:lnTo>
                                <a:lnTo>
                                  <a:pt x="233" y="1250"/>
                                </a:lnTo>
                                <a:lnTo>
                                  <a:pt x="240" y="1250"/>
                                </a:lnTo>
                                <a:lnTo>
                                  <a:pt x="247" y="1250"/>
                                </a:lnTo>
                                <a:lnTo>
                                  <a:pt x="254" y="1247"/>
                                </a:lnTo>
                                <a:lnTo>
                                  <a:pt x="259" y="1243"/>
                                </a:lnTo>
                                <a:lnTo>
                                  <a:pt x="266" y="1233"/>
                                </a:lnTo>
                                <a:lnTo>
                                  <a:pt x="273" y="1226"/>
                                </a:lnTo>
                                <a:lnTo>
                                  <a:pt x="278" y="1219"/>
                                </a:lnTo>
                                <a:lnTo>
                                  <a:pt x="280" y="1212"/>
                                </a:lnTo>
                                <a:lnTo>
                                  <a:pt x="285" y="1205"/>
                                </a:lnTo>
                                <a:lnTo>
                                  <a:pt x="288" y="1198"/>
                                </a:lnTo>
                                <a:lnTo>
                                  <a:pt x="292" y="1188"/>
                                </a:lnTo>
                                <a:lnTo>
                                  <a:pt x="297" y="1178"/>
                                </a:lnTo>
                                <a:lnTo>
                                  <a:pt x="302" y="1169"/>
                                </a:lnTo>
                                <a:lnTo>
                                  <a:pt x="309" y="1159"/>
                                </a:lnTo>
                                <a:lnTo>
                                  <a:pt x="311" y="1145"/>
                                </a:lnTo>
                                <a:lnTo>
                                  <a:pt x="316" y="1133"/>
                                </a:lnTo>
                                <a:lnTo>
                                  <a:pt x="318" y="1119"/>
                                </a:lnTo>
                                <a:lnTo>
                                  <a:pt x="323" y="1105"/>
                                </a:lnTo>
                                <a:lnTo>
                                  <a:pt x="326" y="1095"/>
                                </a:lnTo>
                                <a:lnTo>
                                  <a:pt x="326" y="1088"/>
                                </a:lnTo>
                                <a:lnTo>
                                  <a:pt x="328" y="1079"/>
                                </a:lnTo>
                                <a:lnTo>
                                  <a:pt x="330" y="1072"/>
                                </a:lnTo>
                                <a:lnTo>
                                  <a:pt x="333" y="1064"/>
                                </a:lnTo>
                                <a:lnTo>
                                  <a:pt x="335" y="1055"/>
                                </a:lnTo>
                                <a:lnTo>
                                  <a:pt x="335" y="1048"/>
                                </a:lnTo>
                                <a:lnTo>
                                  <a:pt x="340" y="1041"/>
                                </a:lnTo>
                                <a:lnTo>
                                  <a:pt x="340" y="1031"/>
                                </a:lnTo>
                                <a:lnTo>
                                  <a:pt x="340" y="1022"/>
                                </a:lnTo>
                                <a:lnTo>
                                  <a:pt x="342" y="1012"/>
                                </a:lnTo>
                                <a:lnTo>
                                  <a:pt x="345" y="1003"/>
                                </a:lnTo>
                                <a:lnTo>
                                  <a:pt x="345" y="993"/>
                                </a:lnTo>
                                <a:lnTo>
                                  <a:pt x="347" y="986"/>
                                </a:lnTo>
                                <a:lnTo>
                                  <a:pt x="347" y="974"/>
                                </a:lnTo>
                                <a:lnTo>
                                  <a:pt x="349" y="967"/>
                                </a:lnTo>
                                <a:lnTo>
                                  <a:pt x="349" y="957"/>
                                </a:lnTo>
                                <a:lnTo>
                                  <a:pt x="352" y="948"/>
                                </a:lnTo>
                                <a:lnTo>
                                  <a:pt x="352" y="938"/>
                                </a:lnTo>
                                <a:lnTo>
                                  <a:pt x="354" y="929"/>
                                </a:lnTo>
                                <a:lnTo>
                                  <a:pt x="354" y="919"/>
                                </a:lnTo>
                                <a:lnTo>
                                  <a:pt x="356" y="910"/>
                                </a:lnTo>
                                <a:lnTo>
                                  <a:pt x="356" y="903"/>
                                </a:lnTo>
                                <a:lnTo>
                                  <a:pt x="359" y="893"/>
                                </a:lnTo>
                                <a:lnTo>
                                  <a:pt x="359" y="884"/>
                                </a:lnTo>
                                <a:lnTo>
                                  <a:pt x="359" y="874"/>
                                </a:lnTo>
                                <a:lnTo>
                                  <a:pt x="359" y="865"/>
                                </a:lnTo>
                                <a:lnTo>
                                  <a:pt x="359" y="855"/>
                                </a:lnTo>
                                <a:lnTo>
                                  <a:pt x="359" y="846"/>
                                </a:lnTo>
                                <a:lnTo>
                                  <a:pt x="361" y="836"/>
                                </a:lnTo>
                                <a:lnTo>
                                  <a:pt x="361" y="829"/>
                                </a:lnTo>
                                <a:lnTo>
                                  <a:pt x="364" y="820"/>
                                </a:lnTo>
                                <a:lnTo>
                                  <a:pt x="364" y="810"/>
                                </a:lnTo>
                                <a:lnTo>
                                  <a:pt x="364" y="803"/>
                                </a:lnTo>
                                <a:lnTo>
                                  <a:pt x="364" y="794"/>
                                </a:lnTo>
                                <a:lnTo>
                                  <a:pt x="364" y="784"/>
                                </a:lnTo>
                                <a:lnTo>
                                  <a:pt x="364" y="775"/>
                                </a:lnTo>
                                <a:lnTo>
                                  <a:pt x="364" y="767"/>
                                </a:lnTo>
                                <a:lnTo>
                                  <a:pt x="364" y="758"/>
                                </a:lnTo>
                                <a:lnTo>
                                  <a:pt x="366" y="751"/>
                                </a:lnTo>
                                <a:lnTo>
                                  <a:pt x="364" y="744"/>
                                </a:lnTo>
                                <a:lnTo>
                                  <a:pt x="364" y="734"/>
                                </a:lnTo>
                                <a:lnTo>
                                  <a:pt x="364" y="727"/>
                                </a:lnTo>
                                <a:lnTo>
                                  <a:pt x="364" y="720"/>
                                </a:lnTo>
                                <a:lnTo>
                                  <a:pt x="364" y="706"/>
                                </a:lnTo>
                                <a:lnTo>
                                  <a:pt x="364" y="691"/>
                                </a:lnTo>
                                <a:lnTo>
                                  <a:pt x="361" y="679"/>
                                </a:lnTo>
                                <a:lnTo>
                                  <a:pt x="359" y="668"/>
                                </a:lnTo>
                                <a:lnTo>
                                  <a:pt x="359" y="653"/>
                                </a:lnTo>
                                <a:lnTo>
                                  <a:pt x="356" y="646"/>
                                </a:lnTo>
                                <a:lnTo>
                                  <a:pt x="352" y="634"/>
                                </a:lnTo>
                                <a:lnTo>
                                  <a:pt x="349" y="625"/>
                                </a:lnTo>
                                <a:lnTo>
                                  <a:pt x="347" y="618"/>
                                </a:lnTo>
                                <a:lnTo>
                                  <a:pt x="342" y="608"/>
                                </a:lnTo>
                                <a:lnTo>
                                  <a:pt x="337" y="599"/>
                                </a:lnTo>
                                <a:lnTo>
                                  <a:pt x="333" y="589"/>
                                </a:lnTo>
                                <a:lnTo>
                                  <a:pt x="328" y="582"/>
                                </a:lnTo>
                                <a:lnTo>
                                  <a:pt x="326" y="575"/>
                                </a:lnTo>
                                <a:lnTo>
                                  <a:pt x="318" y="565"/>
                                </a:lnTo>
                                <a:lnTo>
                                  <a:pt x="311" y="558"/>
                                </a:lnTo>
                                <a:lnTo>
                                  <a:pt x="307" y="551"/>
                                </a:lnTo>
                                <a:lnTo>
                                  <a:pt x="302" y="544"/>
                                </a:lnTo>
                                <a:lnTo>
                                  <a:pt x="295" y="534"/>
                                </a:lnTo>
                                <a:lnTo>
                                  <a:pt x="288" y="527"/>
                                </a:lnTo>
                                <a:lnTo>
                                  <a:pt x="280" y="520"/>
                                </a:lnTo>
                                <a:lnTo>
                                  <a:pt x="276" y="513"/>
                                </a:lnTo>
                                <a:lnTo>
                                  <a:pt x="269" y="504"/>
                                </a:lnTo>
                                <a:lnTo>
                                  <a:pt x="264" y="496"/>
                                </a:lnTo>
                                <a:lnTo>
                                  <a:pt x="257" y="487"/>
                                </a:lnTo>
                                <a:lnTo>
                                  <a:pt x="250" y="477"/>
                                </a:lnTo>
                                <a:lnTo>
                                  <a:pt x="242" y="468"/>
                                </a:lnTo>
                                <a:lnTo>
                                  <a:pt x="238" y="461"/>
                                </a:lnTo>
                                <a:lnTo>
                                  <a:pt x="233" y="451"/>
                                </a:lnTo>
                                <a:lnTo>
                                  <a:pt x="228" y="444"/>
                                </a:lnTo>
                                <a:lnTo>
                                  <a:pt x="223" y="435"/>
                                </a:lnTo>
                                <a:lnTo>
                                  <a:pt x="219" y="423"/>
                                </a:lnTo>
                                <a:lnTo>
                                  <a:pt x="216" y="413"/>
                                </a:lnTo>
                                <a:lnTo>
                                  <a:pt x="212" y="404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82"/>
                                </a:lnTo>
                                <a:lnTo>
                                  <a:pt x="204" y="368"/>
                                </a:lnTo>
                                <a:lnTo>
                                  <a:pt x="204" y="359"/>
                                </a:lnTo>
                                <a:lnTo>
                                  <a:pt x="202" y="344"/>
                                </a:lnTo>
                                <a:lnTo>
                                  <a:pt x="202" y="333"/>
                                </a:lnTo>
                                <a:lnTo>
                                  <a:pt x="200" y="321"/>
                                </a:lnTo>
                                <a:lnTo>
                                  <a:pt x="200" y="309"/>
                                </a:lnTo>
                                <a:lnTo>
                                  <a:pt x="200" y="297"/>
                                </a:lnTo>
                                <a:lnTo>
                                  <a:pt x="200" y="285"/>
                                </a:lnTo>
                                <a:lnTo>
                                  <a:pt x="200" y="275"/>
                                </a:lnTo>
                                <a:lnTo>
                                  <a:pt x="202" y="266"/>
                                </a:lnTo>
                                <a:lnTo>
                                  <a:pt x="202" y="254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35"/>
                                </a:lnTo>
                                <a:lnTo>
                                  <a:pt x="204" y="226"/>
                                </a:lnTo>
                                <a:lnTo>
                                  <a:pt x="204" y="216"/>
                                </a:lnTo>
                                <a:lnTo>
                                  <a:pt x="204" y="207"/>
                                </a:lnTo>
                                <a:lnTo>
                                  <a:pt x="207" y="199"/>
                                </a:lnTo>
                                <a:lnTo>
                                  <a:pt x="209" y="192"/>
                                </a:lnTo>
                                <a:lnTo>
                                  <a:pt x="209" y="183"/>
                                </a:lnTo>
                                <a:lnTo>
                                  <a:pt x="212" y="176"/>
                                </a:lnTo>
                                <a:lnTo>
                                  <a:pt x="212" y="166"/>
                                </a:lnTo>
                                <a:lnTo>
                                  <a:pt x="216" y="159"/>
                                </a:lnTo>
                                <a:lnTo>
                                  <a:pt x="219" y="145"/>
                                </a:lnTo>
                                <a:lnTo>
                                  <a:pt x="223" y="131"/>
                                </a:lnTo>
                                <a:lnTo>
                                  <a:pt x="226" y="119"/>
                                </a:lnTo>
                                <a:lnTo>
                                  <a:pt x="228" y="107"/>
                                </a:lnTo>
                                <a:lnTo>
                                  <a:pt x="231" y="97"/>
                                </a:lnTo>
                                <a:lnTo>
                                  <a:pt x="233" y="90"/>
                                </a:lnTo>
                                <a:lnTo>
                                  <a:pt x="233" y="78"/>
                                </a:lnTo>
                                <a:lnTo>
                                  <a:pt x="233" y="66"/>
                                </a:lnTo>
                                <a:lnTo>
                                  <a:pt x="233" y="54"/>
                                </a:lnTo>
                                <a:lnTo>
                                  <a:pt x="233" y="45"/>
                                </a:lnTo>
                                <a:lnTo>
                                  <a:pt x="22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3" y="16"/>
                                </a:lnTo>
                                <a:lnTo>
                                  <a:pt x="219" y="9"/>
                                </a:lnTo>
                                <a:lnTo>
                                  <a:pt x="209" y="0"/>
                                </a:lnTo>
                                <a:lnTo>
                                  <a:pt x="195" y="0"/>
                                </a:lnTo>
                                <a:lnTo>
                                  <a:pt x="188" y="2"/>
                                </a:lnTo>
                                <a:lnTo>
                                  <a:pt x="181" y="9"/>
                                </a:lnTo>
                                <a:lnTo>
                                  <a:pt x="171" y="16"/>
                                </a:lnTo>
                                <a:lnTo>
                                  <a:pt x="164" y="31"/>
                                </a:lnTo>
                                <a:lnTo>
                                  <a:pt x="16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911160"/>
                            <a:ext cx="110880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S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40% 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4.2pt;width:189.9pt;height:139.85pt" coordorigin="5903,84" coordsize="3798,2797">
                <v:rect id="shape_0" stroked="f" o:allowincell="f" style="position:absolute;left:5903;top:84;width:3797;height:27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01,2332" path="m1121,29l1119,26l1114,24l1107,22l1102,22l1093,19l1085,19l1071,17l1059,15l1052,15l1045,12l1036,12l1028,12l1017,10l1007,10l995,7l986,7l974,7l962,5l948,5l936,5l921,3l907,0l891,0l876,0l862,0l848,0l831,0l819,0l805,0l791,3l774,5l762,5l746,7l734,10l722,10l708,15l693,17l682,19l670,24l658,29l646,31l634,36l622,38l615,45l603,48l594,53l587,60l577,67l563,79l553,93l546,100l539,110l530,119l522,131l508,140l499,152l484,167l473,179l463,186l456,193l449,200l442,207l432,214l425,221l416,228l408,238l399,245l392,252l382,259l375,269l366,276l359,283l349,293l340,300l330,307l321,314l313,323l304,331l294,338l285,345l275,354l268,361l259,369l249,376l240,383l230,390l223,397l214,404l207,411l197,421l190,426l180,433l173,438l164,445l154,452l147,457l140,461l133,468l119,480l104,490l93,497l83,506l69,511l62,521l52,528l45,537l36,544l31,556l24,566l21,578l14,587l12,599l7,611l7,623l2,635l0,647l0,659l0,673l0,682l0,697l0,708l2,720l2,735l5,746l7,758l9,773l12,782l14,794l14,806l19,818l21,827l24,839l26,849l31,861l31,870l36,880l40,894l45,906l50,918l57,934l59,941l62,948l66,956l71,965l74,972l78,979l81,989l85,996l90,1005l93,1013l97,1022l102,1032l107,1041l109,1048l114,1058l121,1067l123,1077l128,1084l133,1093l138,1103l140,1112l145,1120l150,1129l154,1139l159,1146l161,1155l166,1162l171,1172l173,1181l178,1188l180,1198l185,1207l188,1215l192,1222l197,1231l199,1238l207,1253l211,1267l216,1279l221,1293l223,1303l228,1314l230,1324l233,1333l233,1341l233,1350l230,1360l230,1367l228,1376l226,1383l223,1393l221,1405l214,1414l209,1424l207,1433l202,1445l195,1455l190,1469l183,1481l178,1493l173,1505l166,1516l159,1531l154,1545l147,1557l142,1571l138,1578l135,1585l133,1595l131,1604l126,1616l121,1633l116,1640l116,1649l114,1659l112,1666l109,1676l107,1683l104,1692l104,1702l102,1711l100,1721l100,1730l100,1740l97,1747l95,1756l93,1766l93,1775l93,1783l93,1792l93,1802l93,1811l93,1821l93,1828l93,1837l93,1847l93,1854l95,1866l97,1873l97,1882l97,1889l100,1899l100,1906l104,1916l104,1923l107,1932l109,1942l112,1949l114,1956l116,1966l116,1973l121,1980l123,1987l126,1996l128,2004l133,2011l138,2025l145,2039l150,2051l157,2065l164,2077l171,2089l178,2101l185,2113l192,2122l199,2134l207,2141l214,2151l221,2158l228,2165l235,2172l245,2179l252,2182l264,2187l271,2187l278,2189l287,2189l299,2194l306,2194l318,2194l330,2196l344,2196l356,2196l370,2198l385,2198l401,2198l416,2198l430,2198l446,2198l463,2198l480,2198l496,2198l515,2198l532,2198l551,2196l568,2196l584,2196l606,2196l622,2194l641,2194l660,2194l679,2194l696,2194l715,2191l731,2189l748,2189l767,2189l784,2187l800,2187l819,2187l834,2184l853,2182l867,2182l883,2182l898,2179l912,2179l926,2177l943,2177l952,2175l967,2175l976,2172l990,2172l1000,2172l1009,2170l1017,2170l1028,2170l1040,2170l1050,2170l1057,2170l1059,2170l1537,2332l1539,2329l1544,2327l1553,2320l1568,2312l1575,2308l1582,2303l1591,2298l1601,2293l1610,2286l1622,2279l1632,2272l1646,2265l1655,2255l1667,2248l1679,2239l1693,2232l1705,2220l1717,2213l1731,2203l1743,2194l1755,2182l1767,2170l1779,2158l1793,2149l1805,2134l1817,2122l1829,2110l1841,2099l1850,2087l1860,2072l1867,2058l1876,2044l1881,2030l1888,2015l1893,1999l1900,1987l1900,1977l1902,1968l1902,1961l1905,1954l1907,1937l1910,1923l1910,1916l1912,1906l1912,1899l1914,1892l1914,1878l1917,1863l1917,1854l1917,1847l1917,1840l1919,1832l1919,1816l1921,1804l1921,1790l1921,1775l1921,1761l1924,1752l1924,1737l1924,1728l1926,1716l1929,1707l1931,1699l1933,1690l1938,1683l1945,1678l1952,1666l1959,1659l1964,1657l1974,1659l1978,1661l1986,1668l1993,1676l2000,1688l2002,1699l2007,1711l2009,1726l2014,1742l2014,1747l2014,1756l2014,1764l2014,1773l2012,1787l2009,1802l2005,1813l2000,1828l1993,1842l1988,1854l1981,1868l1974,1882l1964,1897l1959,1911l1952,1923l1945,1937l1938,1949l1933,1963l1931,1975l1929,1989l1929,2001l1931,2015l1933,2027l1943,2042l1952,2053l1967,2068l1974,2072l1983,2080l1990,2084l2000,2091l2007,2096l2016,2103l2026,2110l2038,2118l2045,2120l2054,2127l2062,2130l2071,2137l2078,2141l2088,2144l2095,2149l2102,2153l2114,2158l2123,2165l2130,2168l2133,2170l2387,2139l2387,2137l2387,2132l2387,2122l2392,2115l2394,2103l2399,2089l2399,2080l2401,2072l2404,2063l2408,2056l2408,2044l2411,2032l2413,2020l2416,2011l2418,1996l2423,1985l2425,1973l2430,1958l2430,1944l2432,1930l2437,1916l2439,1901l2442,1887l2446,1870l2449,1854l2454,1842l2454,1823l2456,1806l2461,1790l2463,1773l2465,1754l2468,1737l2470,1721l2475,1704l2477,1685l2480,1666l2480,1647l2484,1630l2484,1611l2487,1595l2492,1576l2494,1559l2494,1538l2494,1521l2496,1500l2499,1483l2499,1462l2499,1445l2501,1426l2501,1409l2501,1390l2501,1371l2501,1352l2501,1336l2501,1317l2501,1300l2501,1284l2501,1265l2499,1248l2496,1231l2494,1215l2494,1198l2492,1184l2489,1169l2487,1153l2487,1141l2484,1124l2482,1112l2480,1101l2477,1086l2475,1074l2473,1063l2473,1053l2470,1041l2468,1029l2465,1020l2463,1008l2463,1001l2461,989l2458,979l2456,972l2454,963l2451,956l2449,946l2446,939l2446,932l2442,918l2439,903l2435,889l2430,877l2427,865l2425,856l2420,842l2418,832l2416,823l2416,813l2416,803l2413,794l2413,784l2416,775l2416,765l2416,756l2418,746l2423,737l2423,725l2425,716l2425,704l2425,694l2425,682l2425,673l2425,661l2425,651l2423,640l2420,628l2418,618l2416,606l2411,597l2408,587l2404,575l2401,566l2394,552l2387,542l2380,530l2375,521l2368,509l2361,497l2354,487l2347,476l2337,466l2328,454l2318,445l2309,435l2297,423l2285,414l2275,402l2264,392l2252,380l2240,371l2225,361l2214,354l2202,345l2190,338l2178,331l2166,328l2154,321l2142,316l2130,312l2121,307l2109,304l2100,300l2090,297l2081,297l2071,293l2062,293l2054,290l2047,290l2031,285l2021,285l2009,285l2002,285l1997,285l1997,285l1313,675l1199,219l1121,29l1121,29xe" fillcolor="#4057ab" stroked="f" o:allowincell="f" style="position:absolute;left:6181;top:338;width:2500;height:2331;mso-wrap-style:none;v-text-anchor:middle">
                  <v:fill o:detectmouseclick="t" type="solid" color2="#bfa854"/>
                  <v:stroke color="#3465a4" joinstyle="round" endcap="flat"/>
                  <w10:wrap type="none"/>
                </v:shape>
                <v:shape id="shape_0" coordsize="591,1342" path="m263,11l261,11l258,16l251,21l244,28l232,38l223,49l209,61l199,76l185,87l171,104l163,111l161,118l154,128l152,135l144,142l140,152l135,159l133,168l128,178l128,185l123,194l123,202l121,209l121,218l118,225l116,235l114,244l114,256l111,266l109,278l106,287l106,297l104,308l102,320l99,330l97,342l97,354l97,363l92,373l92,382l92,392l92,401l90,411l90,420l92,427l92,437l95,451l99,463l106,472l116,480l125,482l135,491l142,499l152,510l156,522l163,539l163,546l168,553l168,563l171,575l171,582l173,591l175,601l175,610l175,622l175,632l175,644l178,655l175,665l175,677l175,686l175,701l173,712l171,724l171,739l168,750l166,762l163,774l161,786l161,800l159,812l156,827l154,841l152,855l149,867l147,884l144,898l144,912l140,926l140,941l137,955l135,969l130,983l128,998l125,1009l123,1024l118,1036l116,1050l111,1062l109,1076l104,1088l99,1097l95,1109l90,1121l85,1131l78,1140l73,1150l68,1159l59,1169l54,1176l47,1185l42,1195l38,1204l33,1211l28,1221l23,1233l21,1240l16,1249l11,1257l9,1266l7,1273l4,1283l2,1290l2,1299l0,1311l0,1323l2,1333l7,1340l14,1342l21,1342l30,1337l45,1330l57,1318l68,1304l80,1290l92,1276l97,1269l104,1259l106,1252l114,1242l116,1233l123,1226l128,1214l133,1207l137,1195l140,1185l144,1176l149,1166l154,1154l159,1145l161,1133l168,1124l171,1112l175,1100l180,1088l185,1076l190,1067l194,1055l199,1043l204,1031l206,1019l209,1007l213,993l216,983l216,969l220,960l220,948l223,938l223,926l225,917l225,905l228,898l228,886l230,879l230,869l232,862l232,855l232,846l232,838l235,834l237,822l239,812l244,805l249,800l254,798l263,800l270,800l280,807l287,812l294,822l299,829l306,838l311,850l315,862l320,874l323,886l327,898l332,912l334,924l337,936l339,950l344,962l346,971l351,983l353,990l363,1000l370,1007l377,1012l387,1014l396,1019l406,1019l415,1019l422,1014l432,1012l441,1002l448,993l456,983l463,969l463,955l463,941l458,926l451,914l441,900l432,886l422,876l413,865l401,853l394,843l384,831l380,822l377,815l377,805l384,798l394,791l406,781l420,774l429,769l437,767l446,765l456,762l463,758l472,755l482,750l491,748l501,743l510,741l517,739l529,736l536,731l543,727l551,722l560,717l570,708l582,701l586,686l591,677l591,663l584,648l579,641l574,632l567,625l563,622l553,617l546,613l539,608l532,608l522,603l513,601l501,598l494,598l484,598l475,596l465,596l456,596l446,594l437,594l427,591l420,591l410,586l401,586l394,584l387,584l375,575l363,567l361,560l356,556l353,548l353,541l353,532l351,525l351,515l351,510l351,496l353,487l353,475l356,468l356,458l361,451l361,437l356,423l351,415l346,408l339,401l332,394l320,389l311,389l301,394l294,401l285,413l280,427l275,432l273,442l270,449l268,456l263,468l258,480l254,489l249,496l244,494l239,491l237,484l235,480l232,470l230,461l225,449l225,437l223,425l223,413l220,401l220,389l220,377l220,368l220,356l220,344l220,332l223,323l223,311l223,301l225,289l228,280l228,270l230,259l232,249l235,240l235,230l237,221l239,213l242,206l244,197l244,190l247,180l249,175l254,163l258,152l261,140l263,128l268,114l273,99l275,92l275,85l277,76l280,68l285,54l287,42l287,28l289,19l289,9l287,4l285,0l280,2l273,4l263,11l263,11xe" fillcolor="#1f368a" stroked="f" o:allowincell="f" style="position:absolute;left:7882;top:1199;width:590;height:1341;mso-wrap-style:none;v-text-anchor:middle">
                  <v:fill o:detectmouseclick="t" type="solid" color2="#e0c975"/>
                  <v:stroke color="#3465a4" joinstyle="round" endcap="flat"/>
                  <w10:wrap type="none"/>
                </v:shape>
                <v:shape id="shape_0" coordsize="494,1241" path="m418,45l418,45l415,50l415,55l413,64l408,71l406,83l403,95l401,109l396,121l394,138l391,145l389,152l389,162l389,169l384,176l384,185l382,193l382,202l382,209l380,216l380,226l380,233l377,240l377,250l375,257l375,266l375,278l375,288l375,300l375,311l375,323l375,335l375,349l375,364l375,378l375,392l375,399l377,406l377,416l377,423l377,437l377,452l377,459l380,468l382,478l382,485l382,492l382,502l384,509l384,518l387,525l389,535l389,542l391,551l391,559l394,566l394,575l396,585l399,592l401,599l401,608l406,616l406,623l408,632l410,639l413,649l415,656l418,665l420,673l425,682l429,696l434,711l439,725l444,739l448,749l453,761l458,772l460,784l463,791l467,801l470,810l475,820l477,827l482,837l484,841l486,851l489,863l491,877l491,889l494,901l491,913l489,925l484,939l482,953l475,967l467,979l460,989l458,1001l451,1008l446,1017l444,1024l439,1034l432,1048l427,1062l425,1069l425,1079l425,1086l425,1100l422,1110l420,1122l415,1131l410,1146l401,1155l394,1167l387,1179l380,1191l370,1200l363,1210l353,1219l349,1226l339,1236l337,1241l270,1077l368,936l368,932l365,922l361,913l361,903l358,894l358,884l353,870l351,856l346,841l344,829l342,820l339,810l339,803l337,796l334,787l334,780l332,770l332,763l330,753l327,746l325,737l323,727l320,720l320,711l315,704l315,694l313,687l313,677l308,670l308,661l306,654l304,644l301,637l301,630l299,623l296,613l296,606l294,601l292,587l289,575l285,563l282,554l280,542l277,537l273,521l268,509l258,494l251,483l242,468l232,456l223,444l213,435l199,425l190,416l178,409l166,402l154,397l142,395l130,392l121,392l109,390l99,387l92,385l85,385l71,373l61,364l57,357l52,349l49,342l49,335l47,328l47,321l49,311l52,304l52,297l52,290l47,283l45,281l33,273l21,266l9,259l2,250l0,242l0,235l2,226l9,216l14,204l23,200l30,195l45,195l54,195l66,197l80,202l95,204l106,209l121,212l135,214l152,219l163,216l178,214l192,212l206,204l209,197l218,190l225,183l235,176l244,166l251,157l261,145l273,136l282,126l292,114l301,102l313,90l323,81l332,69l344,60l353,50l363,38l370,31l380,21l389,17l401,5l413,0l420,0l425,7l422,12l422,21l422,33l418,45l418,45xe" fillcolor="#1f368a" stroked="f" o:allowincell="f" style="position:absolute;left:6597;top:899;width:493;height:1240;mso-wrap-style:none;v-text-anchor:middle">
                  <v:fill o:detectmouseclick="t" type="solid" color2="#e0c975"/>
                  <v:stroke color="#3465a4" joinstyle="round" endcap="flat"/>
                  <w10:wrap type="none"/>
                </v:shape>
                <v:shape id="shape_0" coordsize="641,1433" path="m599,21l591,26l584,33l577,40l568,47l556,57l544,66l530,76l518,90l508,92l499,99l492,107l482,114l473,118l466,126l456,133l449,140l437,147l428,154l416,161l409,168l397,175l390,183l378,190l368,199l359,206l349,213l337,218l328,225l316,232l306,240l295,247l287,256l276,263l266,271l254,278l245,285l235,292l226,299l216,306l207,313l197,320l188,325l181,332l171,339l164,344l154,351l147,358l140,366l126,375l112,385l100,396l90,406l81,413l74,423l64,430l57,439l50,446l43,456l36,465l31,472l26,482l21,489l19,499l14,508l10,515l7,525l5,534l5,544l2,551l2,560l2,568l2,577l0,587l0,596l2,606l2,615l2,622l5,632l5,641l7,651l10,658l12,667l14,677l19,689l21,696l24,705l29,715l31,724l36,734l43,743l48,753l55,765l59,774l67,784l74,796l81,805l88,817l95,827l105,836l112,850l119,860l128,872l135,881l145,891l152,903l162,912l169,924l178,934l185,943l192,953l200,964l209,974l216,983l223,993l230,1002l238,1012l242,1021l249,1029l252,1040l257,1050l259,1059l261,1071l266,1086l268,1097l268,1109l271,1119l273,1133l273,1145l273,1157l276,1171l276,1183l278,1195l278,1207l278,1219l278,1233l278,1245l278,1257l278,1269l280,1278l283,1290l283,1299l283,1309l285,1318l290,1330l292,1337l295,1347l299,1354l304,1364l314,1376l328,1387l333,1392l342,1397l349,1402l359,1406l366,1409l375,1414l382,1416l392,1421l404,1423l413,1425l423,1428l435,1430l442,1430l454,1430l463,1430l475,1433l482,1430l494,1430l504,1428l515,1425l523,1423l534,1421l542,1416l551,1411l561,1406l568,1402l577,1397l584,1392l596,1376l603,1364l603,1349l601,1340l591,1326l584,1316l572,1307l561,1295l549,1285l534,1273l520,1264l511,1254l501,1242l496,1233l494,1221l496,1212l501,1200l506,1195l511,1190l518,1193l530,1195l544,1204l556,1214l568,1219l572,1216l575,1214l577,1207l582,1200l580,1185l577,1174l575,1159l572,1145l568,1136l565,1128l563,1121l561,1114l553,1100l549,1086l544,1076l539,1067l534,1059l530,1052l527,1043l523,1036l518,1029l513,1021l508,1012l504,1005l499,998l496,991l487,976l480,964l470,950l458,936l444,926l432,917l423,910l416,905l409,898l401,895l392,888l387,884l378,881l371,876l361,872l354,867l344,862l337,857l323,848l311,841l299,829l290,819l283,810l278,798l271,789l264,779l252,774l242,770l228,765l214,765l200,765l188,765l171,762l159,760l145,760l138,758l128,753l126,751l121,743l126,736l128,727l135,722l143,717l154,717l164,715l176,717l190,720l204,722l214,722l228,722l238,722l247,722l254,720l261,715l264,705l266,698l261,686l257,677l245,670l235,665l219,658l204,653l197,651l190,651l181,648l173,648l166,646l157,644l150,641l143,639l128,634l116,627l107,620l102,610l100,598l102,587l107,572l116,560l128,551l143,544l150,541l157,539l166,537l176,534l183,534l195,534l204,534l216,534l226,534l235,534l245,534l257,534l266,537l278,537l290,539l299,541l309,544l318,546l328,546l337,551l347,551l356,556l366,558l373,560l380,563l387,565l397,565l406,568l413,565l423,565l432,565l442,565l451,560l461,558l470,556l480,553l489,551l499,546l511,541l520,539l530,534l539,527l549,522l558,515l565,508l575,501l582,496l591,489l606,475l618,461l622,451l627,444l632,437l637,430l639,420l641,411l641,404l641,399l637,385l634,377l625,368l615,361l603,356l591,351l577,347l565,339l553,335l544,330l532,323l525,316l520,309l520,299l518,285l520,275l523,266l527,254l532,244l542,232l549,223l558,216l565,204l575,194l582,185l591,175l599,164l606,152l613,140l620,130l625,114l629,102l632,85l637,73l637,59l639,47l639,33l639,23l637,14l634,7l629,2l627,0l620,0l613,2l606,9l599,21l599,21xe" fillcolor="#6e99e0" stroked="f" o:allowincell="f" style="position:absolute;left:6283;top:467;width:640;height:1432;mso-wrap-style:none;v-text-anchor:middle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888,780" path="m0,7l0,5l5,5l10,3l19,3l29,0l41,0l55,0l69,3l81,3l95,7l109,12l124,22l136,31l147,45l152,53l157,62l162,72l166,83l171,91l174,102l176,114l178,129l181,141l183,152l185,167l188,183l188,195l188,209l190,224l193,240l193,255l193,269l193,276l195,285l195,293l195,300l195,314l195,328l197,342l197,357l197,369l200,383l202,395l204,409l204,419l207,430l209,440l212,452l214,459l216,468l221,476l226,483l231,492l238,499l245,506l252,514l264,521l278,525l292,523l307,516l314,511l321,504l330,497l340,490l345,485l349,480l354,473l364,466l371,457l378,449l387,438l397,428l406,416l418,407l428,395l440,383l451,371l463,359l475,350l487,338l499,323l511,312l523,300l535,290l546,278l558,269l573,259l584,250l594,240l606,231l618,224l627,219l637,212l649,207l658,205l668,205l677,200l684,200l694,198l701,195l710,193l717,193l727,190l734,190l741,186l751,186l758,183l765,183l772,183l782,183l789,183l798,183l810,183l824,183l836,186l850,190l860,195l869,202l877,209l886,221l888,228l888,238l886,247l881,255l874,262l865,271l850,278l841,285l824,293l810,300l796,307l782,316l765,326l751,335l739,347l727,362l720,366l713,376l703,383l694,397l682,407l672,421l660,433l649,449l634,461l622,476l613,485l608,492l601,502l594,511l587,518l580,525l573,535l565,542l558,552l551,559l544,568l539,575l532,583l525,592l518,599l511,606l504,613l497,623l489,630l485,637l473,651l459,666l449,680l440,692l430,701l421,711l413,720l409,727l402,737l397,742l176,780l48,666l0,7l0,7xe" fillcolor="#f7a1fa" stroked="f" o:allowincell="f" style="position:absolute;left:7309;top:376;width:887;height:779;mso-wrap-style:none;v-text-anchor:middle">
                  <v:fill o:detectmouseclick="t" type="solid" color2="#085e05"/>
                  <v:stroke color="#3465a4" joinstyle="round" endcap="flat"/>
                  <w10:wrap type="none"/>
                </v:shape>
                <v:shape id="shape_0" coordsize="1043,920" path="m150,48l148,46l143,43l136,38l131,36l119,29l110,24l95,17l86,12l72,8l60,3l48,0l36,0l24,0l17,5l10,10l8,22l3,31l0,43l0,55l3,72l3,79l8,86l8,95l10,105l12,112l15,122l17,129l22,138l24,148l27,155l29,164l34,174l36,183l41,191l43,200l48,210l50,217l53,224l55,233l57,240l65,255l72,271l74,283l79,297l79,305l79,312l81,319l81,328l81,335l81,345l81,352l81,362l81,369l81,378l81,388l84,397l81,407l81,414l81,423l81,435l81,442l81,452l81,461l81,473l81,480l81,490l81,499l81,511l81,518l84,528l86,537l88,549l88,556l88,566l88,575l91,585l91,594l91,606l91,616l93,628l93,637l93,649l93,659l93,671l93,680l95,692l95,704l98,716l98,725l100,737l100,747l105,758l105,768l110,780l114,789l119,799l124,808l126,818l133,827l141,837l145,844l155,851l162,861l171,870l181,875l188,880l198,884l209,889l217,894l226,899l236,903l247,906l255,911l264,913l274,913l285,918l293,918l302,920l312,920l323,920l333,920l342,918l352,918l361,915l371,913l380,911l390,908l402,906l409,903l418,899l428,894l440,892l449,887l459,882l468,875l480,873l487,863l499,856l511,844l525,835l537,820l551,806l559,796l566,789l573,782l582,775l589,766l597,758l604,749l613,742l620,730l630,723l639,713l646,704l656,694l663,685l673,675l680,666l689,656l696,647l706,637l713,628l720,618l730,606l737,597l744,590l751,580l760,568l770,561l777,552l784,542l791,535l798,526l806,518l813,509l820,499l827,492l834,488l846,471l858,459l867,445l879,435l889,426l896,419l903,414l910,412l920,402l931,397l943,390l955,383l967,376l979,371l993,364l1005,359l1015,352l1024,345l1031,338l1038,333l1043,321l1036,309l1026,300l1019,297l1010,290l998,288l986,283l974,283l960,283l948,283l934,283l920,286l905,290l891,295l877,300l863,307l851,314l836,326l829,331l820,338l810,345l803,354l791,366l779,378l768,390l756,407l741,419l730,435l722,442l715,452l708,459l703,469l694,476l687,485l680,492l673,502l665,511l658,518l651,528l644,537l637,545l630,552l620,561l616,568l606,578l599,587l592,594l585,604l575,611l570,618l563,625l556,635l542,649l530,663l518,675l504,690l492,699l483,711l471,718l461,725l454,732l447,737l437,742l428,744l421,747l411,751l404,751l395,756l388,756l378,758l369,758l359,761l352,763l342,763l335,763l326,763l319,763l309,763l302,761l293,758l285,758l278,756l269,754l262,751l255,749l250,744l236,735l226,728l217,713l212,704l207,694l205,687l202,675l202,666l198,656l198,644l198,630l198,618l195,604l195,590l195,575l195,561l195,554l195,547l195,537l195,530l195,516l195,502l195,492l195,485l195,476l195,469l195,461l195,452l195,445l198,438l198,428l198,421l198,414l198,407l198,390l198,378l198,362l198,347l198,335l198,324l198,312l198,300l198,290l198,283l195,271l195,262l193,252l190,240l188,231l188,221l186,212l186,202l183,191l181,181l179,172l179,162l174,152l174,143l171,136l169,126l167,117l164,110l162,100l162,93l157,81l155,69l150,60l150,53l150,48l150,48xe" fillcolor="#a86ec9" stroked="f" o:allowincell="f" style="position:absolute;left:7209;top:345;width:1042;height:919;mso-wrap-style:none;v-text-anchor:middle">
                  <v:fill o:detectmouseclick="t" type="solid" color2="#579136"/>
                  <v:stroke color="#3465a4" joinstyle="round" endcap="flat"/>
                  <w10:wrap type="none"/>
                </v:shape>
                <v:shape id="shape_0" coordsize="413,290" path="m85,0l83,2l71,12l64,16l57,26l50,35l43,47l33,57l26,66l19,78l14,93l7,102l2,116l0,126l0,140l0,150l2,161l7,171l12,183l17,192l28,202l36,214l47,223l57,230l71,237l78,240l85,245l93,249l102,254l109,254l116,259l126,261l133,264l142,266l150,268l161,271l171,273l178,273l188,276l195,276l204,278l218,278l233,283l247,283l261,285l271,285l285,290l294,290l304,290l313,287l325,287l333,285l344,283l354,278l363,276l371,268l380,259l385,247l392,237l397,223l401,209l404,195l406,180l409,166l409,154l409,140l411,131l411,121l411,116l411,109l413,109l237,85l85,0l85,0xe" fillcolor="#f7a1fa" stroked="f" o:allowincell="f" style="position:absolute;left:8112;top:2394;width:412;height:289;mso-wrap-style:none;v-text-anchor:middle">
                  <v:fill o:detectmouseclick="t" type="solid" color2="#085e05"/>
                  <v:stroke color="#3465a4" joinstyle="round" endcap="flat"/>
                  <w10:wrap type="none"/>
                </v:shape>
                <v:shape id="shape_0" coordsize="1511,420" path="m10,43l7,45l7,52l5,59l5,66l3,76l3,88l0,95l3,107l3,119l7,131l10,142l15,157l22,169l31,183l38,195l50,207l62,216l74,228l86,235l100,245l107,249l114,252l124,257l131,261l138,264l148,266l155,268l164,271l171,273l181,273l190,276l197,278l207,278l214,278l224,278l233,280l243,278l252,278l262,276l273,276l283,273l295,271l307,268l321,266l333,261l347,257l354,254l364,252l371,252l380,249l387,247l395,245l404,242l414,240l421,237l430,235l440,233l449,230l459,228l466,228l475,223l485,223l492,221l501,218l513,216l523,214l530,211l539,211l547,207l556,207l566,204l575,202l585,199l594,199l601,197l611,195l618,195l627,195l637,192l644,190l653,190l661,190l675,188l691,188l706,188l718,190l729,190l744,195l753,197l763,202l770,207l779,211l786,214l796,221l803,226l810,233l820,237l829,247l844,259l858,273l867,280l874,287l884,295l891,304l901,309l908,316l917,323l927,330l936,337l948,344l960,352l972,359l984,363l996,371l1007,375l1022,382l1036,387l1053,392l1060,394l1069,397l1076,399l1086,401l1095,404l1102,404l1112,406l1121,409l1129,409l1138,411l1145,411l1155,413l1162,413l1169,416l1178,416l1186,418l1193,418l1202,418l1209,418l1219,420l1233,418l1247,418l1254,418l1264,418l1271,418l1278,418l1292,418l1307,416l1321,413l1335,413l1347,409l1359,406l1371,401l1383,399l1392,394l1404,390l1414,387l1425,382l1433,375l1442,373l1449,366l1456,363l1471,352l1482,340l1490,325l1497,311l1501,297l1506,283l1506,273l1509,266l1509,259l1509,252l1509,235l1511,221l1509,207l1509,195l1506,180l1506,173l1501,161l1501,157l1501,152l1190,197l1067,145l841,0l568,12l121,52l10,43l10,43xe" fillcolor="#ba87e3" stroked="f" o:allowincell="f" style="position:absolute;left:6373;top:2413;width:1510;height:419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389,268" path="m2,40l0,40l0,47l0,52l0,59l0,66l2,76l2,83l2,93l2,102l2,116l2,128l7,140l7,154l12,171l14,183l21,197l28,207l40,216l47,221l54,226l62,230l69,233l76,238l85,240l92,242l102,247l109,247l119,252l128,252l135,254l145,254l152,259l161,259l171,261l178,261l185,261l195,264l202,264l216,266l230,268l242,266l254,264l268,261l280,259l292,252l304,245l316,238l328,233l337,223l347,214l356,204l366,197l373,185l377,176l382,164l387,157l387,145l389,133l387,121l387,107l382,93l380,81l375,69l373,57l368,45l361,33l356,24l354,17l347,2l347,0l202,59l88,59l2,40l2,40xe" fillcolor="#f7a1fa" stroked="f" o:allowincell="f" style="position:absolute;left:6611;top:1921;width:388;height:267;mso-wrap-style:none;v-text-anchor:middle">
                  <v:fill o:detectmouseclick="t" type="solid" color2="#085e05"/>
                  <v:stroke color="#3465a4" joinstyle="round" endcap="flat"/>
                  <w10:wrap type="none"/>
                </v:shape>
                <v:shape id="shape_0" coordsize="1501,345" path="m0,74l0,83l0,90l0,100l0,109l2,117l7,126l12,136l19,145l26,152l35,159l45,169l59,176l66,178l76,183l85,188l95,193l104,197l116,200l128,205l142,209l149,209l157,212l161,212l171,214l178,214l187,214l195,214l204,214l211,214l221,214l228,212l237,212l247,212l256,209l266,207l278,207l287,205l297,202l306,200l316,197l328,195l337,193l349,190l358,190l368,185l380,183l389,178l401,178l411,176l423,171l434,169l446,169l456,164l468,162l477,159l489,155l499,152l510,147l520,145l529,145l539,140l551,138l558,136l570,133l579,131l589,128l598,126l608,124l615,121l624,121l632,117l641,117l648,114l658,114l665,112l674,112l686,109l700,109l712,109l724,114l734,114l741,117l750,119l757,124l765,126l774,131l781,136l788,143l800,152l815,164l829,176l843,193l855,205l869,221l876,228l886,235l895,243l905,252l912,259l921,266l931,273l943,278l955,285l967,292l981,300l995,307l1007,314l1024,319l1031,321l1038,323l1045,326l1054,328l1062,330l1069,330l1078,333l1085,335l1095,335l1104,338l1111,338l1121,342l1128,342l1135,342l1145,342l1152,345l1161,345l1168,345l1178,345l1185,345l1195,345l1204,345l1211,345l1221,345l1228,345l1237,345l1244,345l1254,345l1261,342l1268,342l1275,340l1285,340l1292,338l1299,338l1306,335l1316,335l1330,333l1344,330l1356,328l1370,323l1382,321l1392,316l1401,311l1413,307l1420,304l1430,300l1437,295l1444,290l1451,278l1461,269l1468,259l1477,250l1482,238l1489,228l1494,219l1499,209l1499,200l1501,190l1501,183l1501,178l1499,169l1494,166l1484,169l1477,176l1470,188l1465,205l1458,219l1451,233l1442,245l1434,259l1423,266l1411,273l1399,278l1389,285l1377,288l1373,288l1368,283l1368,278l1368,271l1370,266l1373,257l1377,250l1382,243l1385,235l1389,226l1394,219l1399,205l1401,193l1401,190l1399,188l1392,185l1387,190l1377,190l1373,197l1366,202l1361,212l1358,219l1354,228l1351,235l1349,247l1347,254l1344,266l1339,276l1339,285l1335,292l1332,300l1328,304l1323,311l1311,314l1297,319l1282,321l1273,321l1261,321l1254,319l1249,311l1249,307l1252,295l1261,281l1266,273l1271,264l1275,254l1282,247l1285,238l1290,231l1292,221l1292,219l1292,209l1282,209l1268,214l1261,224l1256,231l1252,240l1247,247l1244,259l1242,266l1237,276l1233,283l1228,292l1216,304l1204,314l1192,314l1183,316l1176,319l1166,319l1159,319l1149,321l1142,321l1135,321l1121,319l1111,316l1104,309l1102,300l1102,292l1104,285l1107,278l1114,271l1123,254l1135,243l1145,226l1152,216l1152,207l1142,205l1128,207l1116,214l1109,219l1104,228l1097,235l1092,245l1085,252l1081,259l1073,266l1069,276l1057,285l1047,292l1033,292l1021,295l1007,290l995,288l983,278l976,271l969,259l969,247l969,235l976,221l986,209l993,197l1000,183l1005,171l1002,159l995,147l983,143l976,147l971,155l969,162l964,171l962,181l959,190l957,200l952,207l950,219l940,228l929,231l914,226l905,219l895,207l888,193l883,185l883,176l881,169l881,159l881,150l881,143l883,131l888,124l888,112l891,102l893,90l895,81l898,71l900,62l900,55l905,48l905,36l905,29l898,29l891,36l883,38l879,45l874,55l874,62l869,71l869,83l869,90l869,102l867,109l867,121l864,128l864,138l860,147l850,155l838,155l826,152l815,145l805,138l798,128l791,117l788,105l788,93l791,81l793,69l798,57l805,45l805,33l805,24l798,17l788,12l774,10l767,14l760,22l757,36l753,45l753,60l750,71l746,83l741,90l734,93l724,93l715,93l708,88l700,83l696,76l696,69l693,57l696,48l698,36l700,24l698,14l698,7l689,0l677,0l670,0l665,0l660,3l660,7l658,17l660,31l662,45l665,60l665,71l660,83l651,90l639,98l627,105l613,109l598,109l586,109l575,105l567,98l560,86l560,71l560,62l560,55l560,48l565,41l565,24l565,14l558,7l551,5l539,7l534,17l534,24l534,31l534,43l537,52l537,60l537,69l537,79l537,88l534,98l532,105l527,109l520,117l513,119l506,119l499,114l494,112l489,105l484,98l482,86l477,79l472,67l468,60l465,48l461,41l456,31l451,24l446,22l442,19l432,19l430,29l430,33l434,43l437,52l442,62l444,71l446,83l449,90l451,102l451,109l453,117l451,124l449,131l439,136l430,143l418,147l406,152l394,152l382,152l368,147l358,143l349,136l344,131l342,121l339,114l337,107l335,98l335,90l335,81l335,71l332,64l330,55l328,52l323,43l313,43l304,45l301,60l301,67l304,76l304,86l306,98l309,107l311,117l313,128l316,138l316,145l316,155l313,162l311,166l299,171l290,178l278,183l268,185l259,183l249,178l244,171l240,169l235,162l233,155l228,145l225,136l223,126l223,117l221,105l221,98l221,86l221,79l221,69l221,62l218,55l218,52l211,48l199,52l195,55l190,62l185,69l185,79l185,88l187,100l187,109l190,124l192,133l195,143l195,152l197,162l195,169l195,176l195,178l190,183l178,181l168,181l159,178l152,176l142,171l135,166l133,157l128,150l126,143l126,138l126,131l126,124l126,107l126,93l126,79l126,69l121,62l114,64l104,69l102,79l102,86l102,93l102,100l104,109l104,117l104,124l104,131l104,138l100,147l92,152l83,150l73,145l62,138l52,128l43,117l35,105l28,93l26,86l21,76l19,69l14,60l12,55l7,52l5,52l2,55l0,60l0,67l0,74l0,74xe" fillcolor="#591f61" stroked="f" o:allowincell="f" style="position:absolute;left:6383;top:2465;width:1500;height:344;mso-wrap-style:none;v-text-anchor:middle">
                  <v:fill o:detectmouseclick="t" type="solid" color2="#a6e09e"/>
                  <v:stroke color="#3465a4" joinstyle="round" endcap="flat"/>
                  <w10:wrap type="none"/>
                </v:shape>
                <v:shape id="shape_0" coordsize="1045,939" path="m1043,276l1038,269l1028,259l1019,252l1005,245l997,240l988,238l981,236l971,233l962,231l952,229l943,226l936,226l924,224l914,221l905,221l895,221l883,219l874,219l864,219l857,219l845,219l838,219l829,221l822,221l810,224l798,231l791,231l786,236l774,243l767,252l753,259l743,271l729,283l717,297l710,305l703,312l693,316l686,324l679,331l670,340l660,347l653,357l646,364l636,373l629,381l620,390l613,397l603,407l596,414l587,423l577,431l568,440l558,447l551,454l541,461l532,471l522,478l515,488l506,492l499,499l489,507l482,514l473,521l465,528l458,533l451,540l442,545l435,549l427,552l420,556l406,564l394,571l382,573l373,575l363,575l356,575l349,568l342,561l335,554l330,545l325,533l321,521l318,504l313,490l311,480l311,473l309,464l309,454l306,445l306,438l304,428l304,419l304,407l304,400l302,388l302,381l302,369l302,359l302,347l302,340l299,328l299,319l297,307l297,297l297,286l297,276l294,267l294,259l294,248l294,238l292,229l292,219l290,210l290,200l290,193l290,186l287,176l287,169l285,160l285,152l283,138l280,126l275,114l273,105l268,98l266,93l252,84l240,72l228,65l221,60l211,55l204,50l192,46l183,38l173,36l164,31l152,24l142,22l133,17l121,15l112,10l102,8l90,3l81,3l71,0l62,0l52,0l45,0l38,0l31,0l24,0l19,5l9,10l5,22l0,34l0,48l0,55l2,65l2,72l7,84l9,93l12,105l17,114l21,126l26,138l31,150l36,162l40,176l45,191l50,202l52,217l59,231l62,243l66,259l71,274l74,288l78,300l81,316l81,331l83,345l85,359l88,376l88,390l88,404l85,412l85,416l83,426l83,435l83,442l83,452l83,459l83,469l83,478l83,488l83,497l83,507l83,516l83,526l83,535l83,547l83,556l83,566l83,575l85,587l85,597l88,609l88,618l90,630l90,640l95,652l95,661l97,673l100,682l102,694l104,704l109,713l109,723l112,735l114,742l119,754l121,763l123,773l128,782l133,792l135,799l140,808l142,818l147,827l152,835l157,842l164,851l169,858l178,873l190,887l197,892l204,896l211,903l221,908l228,913l235,918l242,920l252,925l259,927l268,932l278,934l290,939l297,939l306,939l318,939l328,939l337,937l349,934l359,932l368,932l380,927l389,922l401,918l413,913l425,906l435,901l446,896l458,889l468,882l480,875l492,865l503,858l513,849l525,842l534,832l549,825l558,813l570,804l579,794l591,785l603,773l615,763l625,754l636,744l648,730l658,720l667,709l679,699l689,687l698,678l708,666l720,656l727,644l736,635l746,623l755,614l765,604l772,592l781,585l791,575l798,566l805,556l812,549l819,540l826,530l834,523l841,516l845,511l857,497l867,485l876,476l886,469l898,454l912,442l926,431l940,421l952,409l967,400l976,390l990,383l997,373l1007,366l1014,359l1019,352l1024,340l1021,333l1014,328l1005,331l995,335l983,340l969,350l955,362l945,366l938,373l929,381l921,390l912,397l902,404l895,412l886,421l876,428l867,438l857,445l850,454l841,464l834,473l824,480l815,490l807,497l798,507l791,514l786,523l779,530l772,537l762,547l753,559l743,566l734,578l724,590l715,604l703,616l691,628l679,642l667,656l655,668l644,682l629,697l620,711l606,723l591,735l579,749l565,763l551,773l539,787l527,796l513,811l499,820l487,830l475,839l463,849l449,856l437,863l425,870l416,875l404,880l389,882l380,887l368,889l359,892l349,894l337,896l328,899l318,896l306,896l299,896l290,896l283,896l273,894l266,894l259,892l249,887l242,884l235,880l228,877l216,870l204,858l192,846l183,835l176,820l169,806l164,796l159,787l157,775l154,766l150,754l147,742l145,730l142,718l140,704l138,690l135,675l133,661l131,644l128,630l126,616l126,602l126,592l123,585l121,578l121,571l121,556l121,542l119,526l119,511l119,499l119,488l119,473l119,459l119,447l119,438l119,426l119,416l121,407l121,400l121,393l121,383l121,376l121,366l121,359l119,350l119,340l119,333l114,324l114,314l112,305l112,297l109,288l107,278l104,271l104,262l100,252l97,245l95,236l93,229l90,219l88,212l83,202l83,195l78,179l71,164l66,152l64,141l57,129l52,117l50,107l50,98l45,91l45,81l45,74l47,69l50,57l57,50l64,46l78,41l88,41l102,46l114,53l128,62l140,74l152,91l154,98l159,107l161,117l166,126l166,136l171,150l171,157l171,164l173,174l176,186l176,193l178,205l178,214l180,229l180,238l183,252l183,267l188,278l188,293l188,305l188,319l190,335l190,347l190,364l190,371l190,378l190,388l190,395l190,402l190,412l190,416l190,426l190,433l190,442l190,450l190,459l190,466l190,473l190,480l190,490l188,497l188,507l188,514l188,523l185,537l183,552l183,566l183,583l183,594l183,609l183,621l185,635l185,644l188,656l188,666l192,678l195,687l197,697l202,706l207,716l211,723l214,730l221,737l228,744l233,751l240,756l249,763l256,768l266,773l273,777l283,782l294,787l304,789l318,794l330,796l344,799l356,799l368,799l382,799l397,796l408,794l420,789l435,782l449,777l458,768l473,761l484,751l496,742l508,730l520,718l534,706l546,697l556,682l568,671l579,659l591,644l601,630l613,618l622,606l634,594l641,583l651,568l660,556l670,547l679,535l686,528l696,518l703,511l710,504l717,495l722,488l731,478l736,469l743,461l750,454l758,447l769,431l781,416l796,404l807,393l817,381l829,369l841,359l850,352l860,343l872,338l879,335l891,333l898,331l902,328l905,324l910,321l912,316l910,312l902,307l895,305l883,302l876,305l867,305l860,312l845,319l836,331l819,340l805,354l798,362l791,369l781,378l774,388l767,393l758,402l750,412l743,419l734,426l727,435l720,442l712,452l698,466l689,480l679,492l672,504l660,514l651,528l644,537l636,545l627,556l620,566l610,575l603,587l591,597l584,609l572,621l563,630l553,642l544,656l530,666l520,675l508,687l499,697l487,706l475,716l465,723l456,735l444,739l435,747l423,751l413,758l404,763l394,766l387,768l378,770l368,768l359,768l351,768l344,768l335,768l328,768l321,766l313,766l302,763l287,758l275,756l266,751l256,744l249,737l240,728l235,718l228,706l226,697l221,682l221,668l218,659l216,652l216,642l216,633l216,621l216,611l216,599l216,587l216,575l216,561l216,549l218,537l218,526l218,514l218,499l221,488l221,473l221,461l221,447l221,435l221,423l221,412l221,400l223,388l221,376l221,366l221,354l221,345l221,335l218,328l218,319l218,312l214,305l214,295l211,286l209,278l207,269l204,259l204,250l202,240l199,231l197,221l195,212l195,205l192,193l190,186l190,176l190,169l188,160l185,150l183,141l183,136l183,119l183,107l183,98l188,88l190,84l197,81l204,79l214,84l226,91l237,103l242,107l245,117l249,124l254,136l256,143l259,155l259,169l264,183l264,188l264,198l264,205l264,214l264,224l264,236l264,245l264,259l264,269l264,283l264,295l264,309l264,321l266,335l266,350l268,364l268,376l268,390l271,404l273,416l273,431l275,442l275,454l280,469l280,480l283,492l283,504l287,516l290,526l292,535l294,545l299,556l304,568l311,583l318,590l328,599l335,604l342,609l351,611l361,614l370,611l380,611l389,606l404,604l413,599l427,594l439,590l456,585l461,580l468,575l477,568l489,561l499,552l511,542l522,530l537,521l549,507l563,495l577,480l591,466l606,452l622,438l629,431l636,423l644,416l653,409l658,400l667,393l672,385l682,378l696,362l710,347l722,333l736,321l748,307l762,297l772,283l784,276l793,267l805,259l812,252l819,248l826,245l831,245l838,240l845,240l857,240l867,245l876,245l888,248l898,250l910,255l919,257l929,259l940,264l950,269l957,271l964,276l969,278l976,283l986,290l997,295l1012,300l1026,305l1035,302l1043,297l1043,293l1045,290l1045,283l1043,276l1043,276xe" fillcolor="#591f61" stroked="f" o:allowincell="f" style="position:absolute;left:7200;top:345;width:1044;height:938;mso-wrap-style:none;v-text-anchor:middle">
                  <v:fill o:detectmouseclick="t" type="solid" color2="#a6e09e"/>
                  <v:stroke color="#3465a4" joinstyle="round" endcap="flat"/>
                  <w10:wrap type="none"/>
                </v:shape>
                <v:shape id="shape_0" coordsize="2409,1991" path="m138,1174l128,1176l121,1188l117,1195l112,1205l105,1214l100,1228l93,1238l86,1252l81,1257l79,1264l76,1274l74,1283l69,1290l64,1297l62,1307l60,1314l55,1323l52,1331l50,1340l45,1352l43,1359l38,1369l36,1378l33,1388l29,1397l26,1407l24,1416l22,1428l19,1435l17,1447l14,1457l12,1468l10,1476l7,1487l5,1497l5,1509l3,1516l0,1528l0,1537l0,1547l0,1559l0,1568l0,1578l0,1590l0,1597l0,1606l0,1616l0,1628l0,1635l3,1644l5,1654l7,1666l7,1673l10,1680l12,1687l14,1697l19,1711l24,1725l29,1737l31,1751l38,1761l45,1775l50,1782l57,1792l64,1801l69,1811l83,1825l100,1837l114,1846l128,1853l136,1856l145,1858l152,1861l162,1863l169,1863l176,1863l185,1863l193,1865l200,1863l209,1863l219,1863l226,1863l233,1858l245,1856l252,1853l259,1853l269,1851l276,1851l285,1849l292,1846l304,1844l314,1842l323,1839l335,1837l347,1837l359,1834l371,1832l383,1830l394,1827l409,1825l421,1823l435,1820l449,1818l463,1815l475,1813l489,1813l504,1811l520,1808l535,1806l549,1806l563,1803l580,1803l594,1799l608,1799l622,1796l639,1794l653,1792l668,1792l682,1792l698,1792l710,1789l725,1789l739,1787l753,1787l767,1787l782,1787l793,1787l808,1789l820,1789l834,1789l843,1789l858,1789l867,1789l879,1792l891,1794l900,1796l912,1799l922,1801l929,1803l938,1806l946,1811l955,1813l962,1818l969,1823l981,1830l993,1837l1005,1844l1019,1853l1029,1861l1041,1868l1052,1877l1064,1887l1074,1891l1086,1901l1098,1908l1107,1918l1119,1925l1131,1929l1143,1937l1155,1946l1166,1951l1176,1958l1190,1963l1202,1967l1214,1972l1228,1975l1242,1979l1257,1984l1269,1986l1285,1989l1292,1989l1299,1989l1309,1989l1316,1991l1323,1991l1333,1991l1340,1991l1349,1991l1359,1989l1366,1989l1375,1989l1385,1989l1394,1989l1404,1986l1411,1986l1421,1984l1428,1982l1435,1982l1444,1979l1451,1979l1466,1977l1482,1975l1494,1972l1508,1970l1520,1965l1535,1963l1544,1958l1558,1956l1568,1951l1577,1946l1589,1941l1599,1937l1608,1929l1618,1922l1627,1915l1637,1908l1644,1899l1653,1889l1660,1880l1670,1870l1679,1858l1689,1844l1696,1830l1706,1818l1710,1811l1715,1803l1720,1794l1725,1787l1729,1780l1736,1770l1741,1761l1746,1754l1751,1744l1755,1735l1760,1723l1763,1713l1767,1704l1770,1694l1774,1685l1779,1675l1782,1666l1784,1656l1786,1644l1791,1637l1793,1625l1798,1616l1798,1606l1803,1597l1805,1585l1808,1575l1808,1566l1812,1556l1812,1547l1815,1537l1817,1528l1820,1518l1820,1506l1822,1497l1822,1487l1824,1480l1824,1468l1829,1461l1829,1452l1831,1445l1831,1435l1831,1426l1831,1416l1834,1407l1834,1400l1836,1390l1836,1383l1836,1376l1836,1366l1839,1359l1839,1352l1839,1345l1841,1331l1843,1316l1843,1304l1846,1293l1846,1283l1848,1274l1850,1264l1853,1257l1855,1252l1860,1247l1862,1238l1867,1233l1869,1231l1874,1233l1874,1238l1877,1245l1877,1252l1879,1264l1879,1276l1879,1290l1879,1302l1879,1316l1879,1331l1881,1345l1884,1357l1886,1371l1888,1381l1891,1392l1896,1404l1900,1416l1905,1426l1910,1438l1915,1447l1922,1459l1924,1468l1929,1480l1931,1490l1934,1499l1934,1509l1936,1521l1934,1530l1931,1540l1924,1547l1919,1556l1912,1566l1907,1573l1900,1580l1893,1590l1886,1597l1879,1606l1872,1613l1867,1623l1862,1635l1860,1647l1855,1659l1855,1673l1855,1680l1855,1685l1855,1694l1860,1704l1860,1711l1862,1720l1862,1727l1867,1735l1874,1749l1884,1765l1893,1780l1907,1792l1915,1799l1922,1806l1931,1811l1938,1818l1948,1823l1955,1827l1967,1834l1976,1839l1986,1844l1998,1849l2007,1851l2021,1858l2031,1861l2045,1865l2057,1868l2069,1872l2083,1875l2097,1880l2112,1882l2128,1884l2140,1884l2155,1887l2166,1884l2178,1882l2190,1880l2202,1877l2214,1872l2223,1870l2233,1863l2240,1858l2250,1851l2259,1844l2266,1834l2273,1827l2280,1818l2288,1811l2292,1799l2297,1789l2302,1777l2307,1768l2311,1756l2316,1744l2321,1732l2323,1720l2328,1708l2330,1697l2333,1685l2337,1675l2337,1661l2340,1651l2345,1640l2347,1630l2347,1616l2352,1604l2352,1597l2352,1590l2354,1580l2354,1573l2354,1566l2356,1556l2356,1547l2361,1540l2361,1530l2364,1521l2364,1509l2368,1502l2368,1490l2371,1480l2371,1468l2373,1459l2375,1447l2375,1438l2378,1423l2380,1414l2380,1402l2383,1390l2383,1378l2385,1366l2387,1354l2390,1342l2390,1331l2392,1321l2392,1307l2394,1295l2397,1283l2397,1271l2397,1257l2399,1245l2399,1233l2402,1221l2402,1209l2402,1198l2402,1183l2404,1171l2404,1157l2406,1148l2406,1133l2409,1124l2409,1110l2409,1098l2409,1086l2409,1076l2409,1062l2409,1053l2409,1041l2409,1031l2406,1017l2406,1007l2406,996l2406,986l2406,977l2406,967l2404,958l2404,948l2402,938l2399,929l2399,919l2397,910l2394,903l2392,893l2392,886l2390,877l2387,870l2385,860l2383,851l2380,843l2375,827l2371,815l2366,801l2361,786l2356,772l2352,758l2347,746l2340,734l2337,722l2333,710l2328,698l2321,687l2316,675l2314,668l2307,656l2302,646l2299,637l2297,627l2292,618l2290,611l2288,601l2288,594l2285,584l2285,575l2285,568l2285,558l2285,549l2285,542l2285,532l2288,523l2288,513l2290,504l2290,494l2292,487l2292,475l2292,466l2292,456l2295,444l2295,435l2295,423l2297,413l2299,404l2297,394l2297,382l2297,373l2297,363l2295,352l2295,342l2292,330l2292,321l2290,311l2288,299l2285,290l2283,280l2276,271l2271,261l2269,252l2264,242l2257,230l2250,221l2240,211l2235,199l2223,190l2216,178l2207,166l2197,157l2185,145l2174,133l2162,121l2152,112l2140,100l2131,90l2119,81l2109,71l2097,62l2086,52l2076,43l2067,35l2055,28l2045,21l2036,16l2029,12l2019,7l2012,5l2005,0l1998,0l1988,0l1983,7l1979,14l1981,24l1988,35l2000,47l2005,54l2012,62l2021,69l2031,78l2038,88l2050,95l2059,104l2074,116l2083,123l2093,135l2105,145l2116,159l2126,169l2138,180l2147,192l2159,204l2169,218l2178,230l2185,242l2197,256l2202,268l2212,283l2216,297l2223,314l2228,325l2231,340l2235,352l2238,366l2238,380l2240,392l2240,404l2242,418l2242,428l2242,442l2242,454l2245,466l2242,477l2242,489l2242,501l2242,513l2240,525l2240,535l2240,546l2240,558l2240,568l2240,580l2240,589l2240,603l2240,613l2242,625l2245,634l2247,649l2250,658l2254,670l2259,682l2264,694l2266,706l2271,717l2276,727l2278,741l2283,751l2288,763l2292,775l2295,789l2299,801l2302,813l2307,824l2309,836l2314,848l2316,860l2321,872l2323,884l2326,893l2330,908l2330,917l2335,929l2337,938l2340,950l2342,962l2345,972l2347,981l2347,993l2349,1003l2352,1012l2354,1022l2354,1031l2356,1041l2359,1050l2359,1057l2359,1069l2359,1079l2359,1093l2356,1100l2356,1107l2356,1117l2356,1124l2356,1133l2356,1140l2356,1150l2356,1159l2354,1169l2354,1176l2352,1186l2352,1198l2352,1207l2349,1217l2347,1228l2347,1238l2347,1247l2345,1259l2345,1269l2345,1281l2342,1290l2342,1304l2340,1314l2340,1326l2337,1335l2337,1347l2335,1357l2333,1369l2333,1378l2330,1390l2330,1400l2330,1411l2328,1421l2326,1430l2323,1440l2323,1452l2323,1461l2321,1473l2321,1480l2321,1492l2316,1499l2316,1509l2314,1516l2314,1525l2314,1533l2311,1540l2309,1547l2309,1556l2307,1568l2307,1582l2302,1592l2302,1604l2299,1611l2299,1616l2295,1625l2295,1635l2292,1644l2290,1651l2290,1661l2288,1673l2285,1680l2283,1689l2280,1699l2278,1708l2276,1716l2273,1727l2271,1735l2269,1744l2264,1751l2261,1761l2259,1768l2257,1775l2250,1789l2245,1803l2235,1811l2228,1820l2221,1823l2212,1827l2204,1825l2200,1825l2190,1823l2183,1823l2174,1820l2164,1820l2155,1818l2145,1815l2131,1813l2121,1811l2109,1806l2097,1803l2086,1799l2074,1796l2059,1794l2048,1792l2036,1787l2024,1782l2012,1780l2000,1775l1986,1770l1976,1765l1967,1761l1957,1758l1948,1751l1938,1749l1931,1742l1926,1737l1917,1730l1915,1720l1912,1711l1912,1699l1910,1689l1912,1680l1912,1668l1915,1661l1919,1649l1924,1642l1929,1630l1931,1621l1938,1611l1945,1599l1950,1590l1960,1580l1967,1573l1976,1563l1981,1552l1986,1540l1986,1528l1986,1514l1983,1506l1981,1499l1979,1490l1976,1483l1972,1468l1967,1454l1962,1445l1957,1438l1955,1430l1953,1423l1945,1407l1943,1395l1938,1381l1936,1369l1938,1357l1943,1347l1948,1338l1957,1331l1967,1323l1981,1319l1988,1314l1995,1314l2005,1309l2012,1309l2021,1307l2029,1307l2038,1304l2048,1304l2057,1300l2067,1297l2076,1295l2086,1293l2093,1290l2102,1288l2112,1285l2121,1283l2131,1278l2138,1276l2147,1271l2155,1269l2162,1262l2171,1257l2178,1252l2185,1247l2193,1233l2200,1221l2202,1209l2202,1200l2197,1188l2190,1179l2183,1171l2171,1164l2164,1159l2157,1155l2147,1152l2140,1148l2133,1145l2124,1143l2116,1140l2107,1138l2097,1136l2088,1133l2078,1131l2069,1131l2059,1131l2050,1129l2040,1129l2031,1129l2021,1129l2014,1129l2005,1126l2000,1126l1991,1124l1983,1124l1972,1117l1972,1114l1972,1102l1974,1093l1974,1086l1974,1079l1972,1069l1969,1060l1964,1048l1960,1041l1955,1031l1950,1026l1941,1017l1931,1015l1924,1015l1917,1017l1912,1022l1912,1026l1907,1034l1907,1045l1907,1053l1907,1062l1907,1069l1912,1079l1915,1088l1917,1098l1922,1107l1929,1117l1931,1124l1938,1133l1945,1140l1953,1148l1967,1159l1983,1169l1991,1169l1998,1169l2007,1169l2017,1171l2029,1171l2038,1171l2048,1171l2059,1176l2067,1176l2074,1179l2078,1183l2086,1188l2088,1193l2090,1200l2090,1207l2088,1217l2081,1226l2074,1236l2062,1243l2052,1250l2038,1255l2024,1257l2012,1262l1998,1264l1988,1262l1979,1262l1972,1262l1967,1262l1953,1257l1938,1255l1926,1250l1919,1245l1912,1238l1907,1231l1905,1219l1900,1207l1896,1198l1891,1186l1886,1174l1881,1162l1877,1148l1874,1138l1869,1124l1865,1110l1860,1095l1858,1081l1855,1072l1853,1064l1853,1057l1853,1050l1853,1034l1853,1022l1853,1010l1853,1000l1853,988l1853,977l1853,962l1853,948l1853,941l1853,934l1853,924l1853,917l1853,908l1853,900l1853,891l1853,881l1853,872l1855,865l1855,855l1855,848l1855,839l1855,829l1855,820l1858,810l1858,801l1860,794l1860,784l1860,775l1860,765l1860,756l1860,746l1862,739l1862,729l1862,720l1862,713l1865,703l1865,696l1867,687l1867,679l1869,670l1869,656l1874,641l1874,627l1877,615l1877,603l1879,596l1881,587l1886,580l1886,575l1891,573l1896,563l1905,554l1912,542l1922,530l1929,513l1941,499l1945,492l1950,482l1955,475l1962,468l1967,458l1969,449l1974,439l1979,430l1983,420l1991,413l1993,404l2000,397l2002,387l2007,380l2012,371l2014,363l2021,347l2026,335l2029,325l2029,318l2031,309l2033,302l2036,292l2036,283l2038,273l2040,264l2040,252l2040,242l2040,233l2043,223l2043,214l2045,204l2045,197l2048,188l2045,180l2045,171l2045,161l2045,157l2043,145l2040,140l2038,138l2033,138l2031,142l2029,145l2024,152l2021,159l2014,173l2007,190l2002,204l1998,218l1993,230l1991,245l1986,259l1983,273l1979,285l1976,297l1972,311l1969,323l1967,335l1962,347l1957,359l1953,368l1945,380l1936,392l1929,399l1922,406l1915,416l1910,423l1900,432l1893,442l1884,449l1877,458l1867,468l1858,480l1850,489l1841,499l1831,511l1822,520l1812,532l1803,542l1793,551l1784,565l1777,575l1770,587l1760,596l1753,608l1746,620l1741,632l1734,641l1729,651l1725,663l1725,672l1720,682l1717,689l1715,698l1713,708l1710,715l1708,725l1708,732l1708,739l1706,751l1706,763l1708,770l1710,779l1715,782l1725,779l1729,770l1736,763l1739,756l1744,748l1746,741l1751,734l1753,725l1755,715l1760,706l1763,701l1770,684l1777,672l1782,663l1789,653l1793,649l1801,646l1805,644l1810,646l1812,649l1817,658l1817,663l1817,668l1817,675l1820,682l1820,689l1820,701l1820,710l1820,722l1817,734l1815,746l1815,756l1815,770l1812,779l1812,791l1810,803l1810,815l1808,827l1808,839l1808,848l1808,862l1805,872l1805,886l1805,896l1805,910l1805,919l1805,931l1803,941l1803,955l1803,965l1803,977l1803,986l1803,1000l1803,1010l1803,1022l1803,1031l1803,1041l1803,1053l1803,1062l1803,1074l1803,1086l1803,1093l1803,1105l1803,1114l1803,1126l1803,1138l1803,1150l1803,1162l1805,1176l1803,1188l1803,1200l1803,1214l1803,1231l1803,1243l1803,1257l1803,1264l1803,1274l1803,1283l1803,1290l1801,1297l1801,1307l1801,1314l1801,1321l1798,1331l1798,1338l1798,1347l1798,1354l1796,1364l1793,1371l1793,1381l1793,1390l1791,1397l1791,1407l1789,1416l1789,1426l1786,1435l1784,1442l1784,1452l1782,1461l1779,1471l1777,1480l1777,1490l1774,1499l1772,1509l1770,1518l1767,1528l1767,1537l1763,1547l1760,1559l1758,1568l1755,1580l1753,1590l1751,1599l1746,1606l1744,1616l1739,1625l1736,1635l1734,1642l1732,1651l1727,1661l1725,1668l1722,1678l1720,1685l1715,1692l1713,1701l1708,1708l1706,1716l1698,1730l1691,1744l1684,1756l1677,1768l1670,1780l1663,1792l1656,1803l1649,1813l1639,1823l1632,1830l1622,1839l1615,1849l1606,1856l1594,1863l1584,1868l1577,1875l1565,1880l1554,1884l1544,1889l1535,1894l1523,1896l1511,1901l1499,1903l1487,1906l1475,1906l1461,1910l1449,1910l1437,1915l1425,1918l1413,1920l1404,1922l1392,1927l1380,1927l1371,1929l1359,1934l1349,1937l1340,1937l1330,1939l1321,1941l1311,1944l1302,1944l1292,1944l1283,1941l1273,1941l1264,1939l1254,1937l1245,1934l1238,1934l1228,1929l1219,1925l1212,1918l1202,1913l1193,1903l1183,1896l1176,1887l1166,1880l1157,1865l1150,1856l1138,1846l1131,1837l1121,1830l1112,1820l1105,1813l1095,1806l1086,1799l1076,1794l1067,1789l1055,1784l1045,1780l1036,1775l1024,1773l1014,1768l1000,1765l988,1761l976,1758l965,1756l950,1754l936,1751l922,1751l908,1751l898,1749l891,1749l881,1749l874,1749l865,1749l858,1749l848,1749l839,1749l829,1749l820,1749l810,1749l801,1749l791,1749l782,1749l770,1749l760,1749l748,1749l736,1749l725,1749l715,1749l703,1749l691,1749l682,1749l670,1751l658,1751l644,1751l632,1754l620,1756l608,1756l596,1758l584,1758l573,1761l561,1761l546,1765l535,1765l523,1768l511,1768l499,1770l485,1773l475,1775l461,1775l451,1777l437,1777l428,1780l413,1782l404,1782l392,1784l383,1787l368,1787l359,1789l347,1789l335,1789l323,1789l314,1792l304,1792l292,1794l283,1792l273,1792l261,1792l254,1792l245,1792l235,1792l228,1792l219,1792l209,1789l200,1789l193,1787l185,1787l171,1782l159,1777l145,1770l136,1765l126,1756l121,1749l112,1737l107,1725l100,1713l95,1704l90,1689l86,1680l81,1666l79,1654l74,1642l74,1628l69,1616l69,1604l67,1590l67,1575l67,1563l67,1552l67,1537l67,1523l67,1509l69,1497l69,1483l71,1471l74,1459l76,1445l76,1433l81,1421l83,1407l88,1397l90,1383l95,1373l100,1361l105,1354l107,1342l112,1333l114,1323l119,1314l121,1304l126,1293l131,1285l136,1276l138,1266l143,1257l145,1250l150,1243l152,1233l155,1228l157,1221l159,1214l162,1202l164,1190l162,1183l162,1176l159,1171l155,1169l145,1169l138,1174l138,1174xe" fillcolor="#00176b" stroked="f" o:allowincell="f" style="position:absolute;left:6290;top:645;width:2408;height:1990;mso-wrap-style:none;v-text-anchor:middle">
                  <v:fill o:detectmouseclick="t" type="solid" color2="#ffe894"/>
                  <v:stroke color="#3465a4" joinstyle="round" endcap="flat"/>
                  <w10:wrap type="none"/>
                </v:shape>
                <v:shape id="shape_0" coordsize="1002,1658" path="m810,176l812,180l815,195l817,202l819,211l822,221l826,235l826,244l829,259l831,271l834,287l836,301l838,316l841,325l841,332l843,342l843,349l843,356l843,366l845,373l848,382l848,389l848,397l848,406l850,416l850,420l850,430l850,439l850,446l850,454l850,463l850,470l853,477l850,492l850,506l850,518l850,532l848,544l848,556l845,565l843,577l841,584l836,594l829,601l824,610l817,618l812,627l805,634l798,644l788,651l781,660l772,667l765,677l755,684l746,691l736,701l729,708l720,715l710,722l703,727l693,736l686,741l677,748l667,755l663,762l651,772l641,781l634,791l632,798l632,805l632,815l634,827l636,841l636,848l641,858l641,867l646,874l648,884l651,893l653,900l658,910l658,919l660,929l665,936l667,945l667,955l672,962l674,972l677,979l679,993l682,1007l682,1019l684,1031l682,1033l682,1041l682,1048l686,1055l686,1064l691,1076l696,1090l698,1105l703,1117l708,1131l710,1138l712,1145l717,1155l720,1162l724,1171l727,1181l729,1188l734,1197l736,1204l739,1214l741,1223l746,1233l748,1242l750,1250l753,1259l755,1269l758,1276l762,1285l765,1295l767,1304l767,1314l772,1321l774,1330l777,1340l779,1349l781,1357l781,1366l786,1376l786,1383l786,1390l788,1399l788,1406l788,1414l791,1423l791,1430l793,1437l793,1452l793,1466l791,1475l788,1490l786,1497l781,1506l779,1516l779,1525l774,1532l774,1542l772,1549l772,1559l767,1570l762,1585l758,1597l750,1608l741,1616l729,1625l724,1627l717,1632l708,1635l701,1637l689,1639l679,1642l667,1644l655,1649l641,1649l627,1651l620,1654l610,1656l603,1656l596,1658l587,1658l577,1658l568,1658l560,1658l551,1658l544,1658l534,1658l527,1658l513,1658l499,1658l487,1656l475,1656l463,1654l449,1651l437,1649l427,1644l418,1642l408,1637l401,1632l394,1630l385,1625l378,1618l370,1613l363,1608l349,1597l340,1587l328,1573l321,1561l311,1549l306,1537l302,1530l297,1523l294,1513l292,1506l290,1494l287,1483l283,1473l283,1461l278,1447l275,1435l273,1421l273,1406l271,1392l268,1380l266,1364l264,1352l259,1335l259,1321l254,1307l252,1292l249,1278l247,1266l245,1252l242,1240l240,1228l235,1216l233,1204l230,1197l226,1188l223,1181l218,1174l216,1169l209,1159l204,1152l197,1145l190,1136l183,1124l173,1114l166,1100l157,1088l147,1074l138,1060l133,1050l126,1043l121,1033l119,1026l112,1017l107,1007l102,1000l97,991l90,981l88,974l83,964l78,955l74,945l66,936l62,924l57,917l55,905l50,898l45,886l43,877l38,867l33,855l28,846l26,836l21,824l19,815l17,803l17,796l12,784l9,774l7,762l5,753l2,741l2,732l2,722l2,713l0,701l0,691l0,682l2,672l2,663l5,653l5,641l9,634l9,622l12,613l17,603l19,594l21,582l26,572l33,563l38,553l43,541l47,532l55,522l62,515l66,503l74,494l83,484l90,477l97,465l107,456l114,446l123,439l133,427l140,418l150,411l159,401l169,394l178,385l188,377l197,368l209,358l218,351l228,342l240,335l249,328l259,318l268,311l280,301l290,294l299,287l309,280l321,273l328,266l340,259l349,252l359,244l368,240l378,233l387,228l397,223l406,216l413,211l423,204l432,202l437,195l446,190l456,187l463,183l475,176l489,168l499,164l511,159l518,154l527,149l534,145l541,140l553,130l565,121l572,114l582,104l589,97l596,88l601,80l606,71l610,64l617,57l620,50l629,42l636,35l646,33l651,28l655,26l663,21l672,21l682,19l693,16l703,14l717,12l727,9l741,7l755,7l769,4l781,4l798,2l805,2l812,2l819,2l829,2l843,2l857,0l872,0l883,0l898,0l912,0l924,0l936,2l948,2l957,2l967,4l976,7l983,7l990,9l995,12l1002,16l1002,21l998,26l990,26l986,28l979,28l971,31l959,31l950,33l938,33l926,33l912,33l900,35l886,35l872,38l864,38l857,38l848,38l841,40l826,40l812,42l796,42l781,42l767,45l755,47l741,50l729,52l717,52l705,57l696,59l686,64l679,66l674,71l660,78l651,85l644,92l634,99l620,111l610,126l596,140l582,152l575,159l568,168l558,176l551,187l544,190l537,197l527,202l518,211l503,218l494,225l480,235l465,244l458,249l449,254l442,259l435,266l425,271l418,275l408,280l401,287l392,290l382,297l375,301l366,309l356,316l349,320l340,328l332,335l321,339l313,344l304,349l294,356l285,363l275,368l268,373l259,380l252,385l242,392l235,397l226,404l211,416l197,427l183,437l171,449l157,458l147,470l135,480l128,489l121,496l116,508l112,515l107,525l102,532l97,541l95,551l90,560l88,570l85,582l81,591l78,601l74,610l74,622l71,632l69,644l66,656l66,667l64,675l62,686l59,694l59,705l57,715l57,724l57,734l57,743l57,751l57,760l57,767l57,777l57,784l57,791l59,798l62,803l62,808l64,817l66,824l71,836l74,843l81,855l85,867l93,879l97,891l104,903l114,917l121,934l131,948l140,962l142,969l147,976l152,986l157,993l166,1007l173,1024l178,1031l183,1038l188,1045l192,1055l202,1069l209,1083l218,1098l228,1114l235,1126l242,1140l249,1152l256,1166l261,1176l266,1185l271,1197l275,1207l280,1214l283,1223l285,1233l290,1245l290,1254l294,1269l297,1281l302,1295l302,1307l304,1321l306,1335l311,1349l311,1361l316,1378l316,1390l321,1406l321,1418l325,1433l325,1444l328,1459l330,1468l335,1483l335,1494l340,1506l342,1513l344,1525l347,1532l351,1542l359,1554l368,1563l378,1568l387,1575l399,1582l413,1589l425,1597l442,1604l449,1606l458,1608l465,1611l475,1616l482,1618l492,1620l499,1620l508,1625l518,1625l525,1627l534,1627l541,1632l551,1632l558,1632l568,1632l575,1632l582,1632l591,1632l598,1630l606,1630l620,1625l634,1620l648,1618l660,1613l672,1608l686,1604l696,1599l708,1594l717,1587l724,1580l731,1573l741,1563l743,1554l750,1544l753,1532l755,1521l755,1513l755,1506l755,1497l755,1490l753,1478l753,1468l750,1456l750,1447l748,1435l748,1421l743,1409l743,1397l741,1383l739,1368l736,1357l734,1342l729,1328l727,1314l724,1300l722,1288l720,1276l717,1262l712,1250l710,1238l705,1226l703,1216l701,1207l698,1197l696,1190l693,1183l689,1176l689,1171l684,1164l682,1159l679,1150l677,1143l674,1131l672,1121l667,1112l667,1102l663,1090l660,1079l658,1067l658,1055l653,1043l651,1029l648,1017l648,1005l644,993l641,979l639,967l636,955l634,943l634,931l632,919l629,910l627,900l625,891l622,884l620,877l617,862l613,853l606,846l601,839l594,829l587,822l575,815l565,808l556,800l544,798l532,791l520,786l506,784l494,784l480,784l468,786l456,791l442,798l430,800l425,808l423,810l425,817l430,822l439,824l449,829l463,834l473,836l484,841l496,846l506,848l513,853l518,858l518,862l515,869l503,881l496,896l489,907l487,922l482,931l487,938l489,941l496,943l501,943l511,945l520,943l527,943l537,943l546,943l553,943l563,945l568,948l577,953l589,960l603,969l606,974l610,981l615,991l620,998l620,1005l620,1012l620,1019l622,1026l620,1036l620,1043l613,1045l608,1045l601,1041l596,1033l587,1021l582,1010l575,1000l568,993l558,983l551,976l544,974l539,972l532,969l525,967l513,964l506,962l496,960l489,960l477,955l470,950l461,943l456,936l454,926l456,915l458,900l463,891l465,881l465,874l461,867l456,858l449,853l442,848l435,841l425,839l413,831l406,824l401,817l397,810l394,796l397,784l404,770l416,760l420,753l427,751l437,746l444,746l451,746l461,746l470,746l482,748l494,753l503,755l518,760l530,762l541,765l551,767l563,770l572,772l582,772l591,772l598,772l606,772l613,767l622,760l634,751l648,741l653,734l660,727l667,720l677,715l684,708l693,701l701,694l710,686l717,677l724,670l729,660l736,653l750,639l765,625l774,608l784,596l791,584l796,575l796,568l796,560l796,553l798,546l798,534l798,525l798,513l800,503l800,492l800,477l800,465l803,451l803,439l803,425l803,411l803,397l803,382l803,370l803,356l803,342l800,328l798,316l798,304l798,292l796,280l796,271l791,259l791,249l788,242l788,233l786,225l786,221l779,211l774,202l772,190l769,183l767,176l767,168l769,164l772,159l777,152l786,152l791,154l796,159l803,166l810,176l810,176xe" fillcolor="#00176b" stroked="f" o:allowincell="f" style="position:absolute;left:6200;top:341;width:1001;height:1657;mso-wrap-style:none;v-text-anchor:middle">
                  <v:fill o:detectmouseclick="t" type="solid" color2="#ffe894"/>
                  <v:stroke color="#3465a4" joinstyle="round" endcap="flat"/>
                  <w10:wrap type="none"/>
                </v:shape>
                <v:shape id="shape_0" coordsize="385,218" path="m12,59l5,66l0,78l0,85l0,93l0,102l5,109l7,119l12,128l14,138l24,147l29,154l38,166l45,176l59,185l69,192l83,199l95,204l112,209l119,211l126,214l135,214l143,216l152,216l159,216l169,216l176,218l183,216l192,216l200,216l207,216l214,214l223,214l230,211l240,209l254,207l268,202l283,197l295,192l304,185l314,178l323,171l330,166l344,152l356,138l366,123l373,109l378,97l382,85l382,71l385,59l382,50l382,40l382,33l382,26l378,14l375,5l371,0l366,5l361,9l359,21l359,28l361,40l361,52l363,64l363,76l363,85l359,95l356,102l352,112l347,121l342,128l335,133l330,135l323,138l318,133l314,121l314,114l314,107l314,100l314,93l311,83l311,76l311,69l311,64l306,54l302,57l292,62l292,71l292,85l295,100l295,107l297,116l297,123l299,131l297,145l295,159l287,166l283,173l276,178l271,185l259,185l252,178l247,169l247,157l245,147l245,138l245,131l245,121l245,112l245,102l245,93l245,88l240,78l235,76l228,78l226,93l226,100l226,109l228,119l228,131l228,138l230,147l230,159l230,169l228,176l228,183l226,185l223,192l214,195l207,197l200,195l195,192l190,185l188,178l183,169l183,154l183,147l181,138l181,131l181,123l181,107l181,97l178,83l176,76l173,74l169,76l164,83l162,97l162,104l162,114l162,123l164,133l164,140l164,152l164,159l166,169l164,176l164,183l162,190l159,195l147,197l138,192l133,185l131,176l128,166l128,152l126,138l128,123l128,109l131,100l128,90l128,83l124,81l119,83l112,90l109,100l109,104l109,114l112,121l112,128l114,142l114,157l112,169l107,176l97,176l86,173l74,169l62,161l50,150l38,140l31,128l31,119l29,107l29,95l26,83l26,71l24,62l21,57l14,54l12,59l12,59xe" fillcolor="#591f61" stroked="f" o:allowincell="f" style="position:absolute;left:6606;top:1952;width:384;height:217;mso-wrap-style:none;v-text-anchor:middle">
                  <v:fill o:detectmouseclick="t" type="solid" color2="#a6e09e"/>
                  <v:stroke color="#3465a4" joinstyle="round" endcap="flat"/>
                  <w10:wrap type="none"/>
                </v:shape>
                <v:shape id="shape_0" coordsize="414,262" path="m45,3l38,7l34,14l29,22l24,34l19,45l15,60l10,74l7,91l3,102l3,117l0,131l3,148l3,159l7,171l12,181l22,190l29,197l38,202l48,207l60,214l72,216l83,221l98,224l110,228l121,231l133,233l143,236l155,238l162,240l171,243l178,243l186,245l195,250l209,252l216,252l226,255l235,257l247,259l254,259l266,259l278,259l290,262l300,262l309,262l321,259l333,259l342,255l350,252l359,245l366,240l373,231l378,224l385,214l390,202l392,193l397,181l399,169l404,162l407,150l409,140l411,133l414,129l411,119l411,114l407,110l404,112l397,114l392,121l388,129l383,140l376,155l369,167l361,178l354,193l345,205l335,214l326,221l316,226l304,226l295,226l285,224l283,221l281,216l283,212l285,202l297,197l304,186l314,174l323,162l331,152l335,138l340,131l338,124l333,121l323,124l314,133l309,138l307,145l302,152l297,162l292,169l288,176l283,183l278,193l269,205l259,214l250,216l238,216l226,216l216,216l209,214l205,212l205,207l212,202l216,195l224,186l233,176l243,167l250,152l254,140l259,131l262,121l262,114l259,110l252,107l250,110l243,112l238,117l231,126l228,138l221,152l214,164l209,176l205,186l195,195l188,202l181,207l174,209l162,209l155,209l145,207l138,207l124,200l126,193l129,186l138,176l145,162l155,150l164,136l174,121l181,110l186,100l186,91l183,86l181,83l176,83l169,86l162,91l155,98l152,110l145,119l143,131l138,140l133,150l126,157l121,162l112,164l105,164l93,159l88,152l86,140l88,131l88,117l91,105l95,93l100,86l100,76l102,69l102,62l102,57l98,53l88,60l81,67l79,79l76,86l76,93l76,100l76,110l74,124l72,138l69,148l64,157l53,155l45,145l41,138l38,129l36,121l36,112l31,100l34,91l34,76l38,64l38,53l43,41l50,34l55,31l60,22l60,10l55,0l45,3l45,3xe" fillcolor="#591f61" stroked="f" o:allowincell="f" style="position:absolute;left:8114;top:2434;width:413;height:261;mso-wrap-style:none;v-text-anchor:middle">
                  <v:fill o:detectmouseclick="t" type="solid" color2="#a6e09e"/>
                  <v:stroke color="#3465a4" joinstyle="round" endcap="flat"/>
                  <w10:wrap type="none"/>
                </v:shape>
                <v:shape id="shape_0" coordsize="962,1613" path="m231,97l228,99l228,104l226,111l226,121l226,130l226,142l226,152l226,166l226,180l226,194l226,204l226,211l226,221l228,228l228,237l228,244l228,254l228,261l228,271l231,280l233,290l233,301l233,309l233,318l235,328l235,337l235,344l238,356l240,366l243,375l243,382l243,394l245,401l247,411l247,420l250,430l252,437l254,449l254,456l257,465l259,473l262,482l264,489l266,496l266,503l271,513l276,527l281,541l285,553l292,565l297,575l304,584l311,594l319,603l328,610l338,620l347,627l359,634l371,641l383,646l395,651l409,658l421,663l435,667l449,672l463,677l475,677l490,679l501,682l516,684l528,684l542,684l556,684l570,684l582,682l594,679l608,677l620,677l632,672l642,670l651,665l663,660l672,653l682,648l694,641l703,636l715,629l727,625l741,617l753,613l765,608l779,601l791,596l803,591l817,587l829,582l841,577l855,572l865,570l874,565l886,560l898,558l905,556l917,553l924,551l934,551l946,551l955,556l960,560l962,572l957,582l955,596l953,601l950,610l948,617l946,627l941,634l938,644l936,651l934,663l929,672l927,682l924,691l919,703l917,710l912,722l908,732l905,741l900,751l898,762l893,770l891,781l886,789l881,800l879,808l877,817l872,827l870,834l867,843l865,853l860,860l860,867l860,876l860,886l858,896l858,907l860,917l862,931l862,941l865,955l867,967l872,981l874,993l877,1007l879,1021l884,1038l886,1050l889,1064l891,1078l896,1093l898,1107l900,1121l903,1136l905,1150l908,1162l910,1176l910,1190l912,1202l912,1214l912,1228l912,1240l912,1252l910,1261l905,1276l903,1288l898,1304l893,1316l889,1330l886,1338l881,1345l879,1354l877,1361l872,1368l867,1378l865,1385l860,1392l855,1399l851,1409l848,1418l843,1425l836,1433l834,1442l829,1449l824,1459l820,1466l815,1473l810,1480l805,1490l796,1504l784,1518l772,1530l763,1544l748,1554l737,1566l727,1575l715,1585l703,1592l691,1599l680,1606l670,1611l656,1613l644,1613l634,1613l625,1613l613,1608l604,1604l599,1599l594,1597l589,1585l592,1575l596,1563l606,1551l618,1537l632,1525l637,1518l644,1511l649,1501l656,1494l668,1478l677,1466l680,1456l682,1447l682,1442l682,1435l680,1418l670,1404l653,1390l639,1383l627,1376l613,1376l601,1376l589,1380l575,1387l566,1399l551,1411l537,1423l528,1430l520,1440l513,1447l506,1459l497,1466l487,1475l478,1485l471,1497l459,1506l449,1518l437,1528l428,1542l414,1551l402,1561l392,1566l385,1568l378,1573l371,1578l361,1580l352,1582l345,1585l335,1589l326,1592l319,1594l309,1597l300,1599l288,1601l281,1604l269,1604l259,1606l250,1606l240,1606l228,1608l221,1611l209,1611l202,1611l190,1611l181,1611l171,1608l162,1608l155,1608l145,1608l136,1606l126,1604l117,1601l109,1599l100,1597l90,1597l86,1592l79,1592l69,1587l62,1585l55,1582l48,1580l36,1573l26,1566l17,1554l10,1547l5,1537l3,1528l0,1513l3,1504l5,1490l12,1478l14,1471l17,1463l19,1454l24,1447l26,1440l31,1430l36,1423l41,1414l43,1404l48,1395l52,1385l57,1376l62,1366l64,1357l69,1345l74,1338l79,1326l81,1314l86,1304l90,1292l95,1283l98,1271l102,1259l107,1250l112,1238l117,1228l119,1214l124,1204l128,1193l133,1183l136,1171l140,1162l143,1147l147,1138l150,1126l155,1114l157,1102l159,1093l164,1083l166,1071l171,1062l174,1052l176,1040l178,1031l181,1021l183,1010l188,1000l190,993l190,983l193,972l195,964l197,955l197,945l197,938l200,931l202,924l202,907l202,896l202,884l202,874l200,862l197,853l195,841l195,829l190,817l190,803l188,791l188,779l183,765l183,751l181,739l178,724l176,710l174,696l171,679l169,665l166,658l164,648l164,641l162,634l159,625l157,617l157,608l155,601l152,594l150,584l150,577l147,568l145,558l143,551l143,541l140,534l138,527l136,518l133,511l131,501l128,494l126,484l124,475l124,468l119,458l117,451l114,442l112,434l109,425l107,418l105,408l102,401l98,392l95,382l93,375l93,366l90,358l88,349l88,342l88,332l86,325l86,316l86,306l86,301l86,292l86,285l86,275l88,268l88,261l88,252l88,244l90,237l95,223l98,211l102,194l105,183l112,168l119,156l124,142l128,130l133,118l140,107l145,97l152,85l157,76l164,69l169,59l174,52l181,45l186,38l195,26l202,19l212,7l224,0l231,0l240,7l240,11l243,19l243,26l243,38l243,50l240,61l235,71l235,80l233,88l231,97l231,97xe" fillcolor="#6e99e0" stroked="f" o:allowincell="f" style="position:absolute;left:6993;top:707;width:961;height:1612;mso-wrap-style:none;v-text-anchor:middle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366,1250" path="m164,31l157,40l150,54l140,66l131,83l124,90l119,95l112,104l107,114l100,121l95,131l88,140l86,152l78,159l71,169l67,178l62,190l55,199l50,211l43,223l40,235l33,247l29,259l26,271l21,285l17,299l14,313l12,328l10,342l5,354l5,368l2,382l0,397l0,409l0,420l0,435l0,447l0,458l0,468l0,480l2,492l5,501l7,513l10,523l14,534l17,542l19,551l24,558l29,568l36,580l50,594l62,603l74,613l81,615l88,618l95,620l105,622l112,622l119,622l126,625l135,627l143,627l150,627l157,630l166,632l181,634l195,639l209,644l226,651l238,653l250,663l261,670l273,679l283,689l292,703l295,708l299,715l304,722l309,729l311,744l311,760l311,767l309,777l307,786l304,796l302,803l297,813l292,820l288,829l280,836l276,848l271,855l264,865l257,872l250,881l242,889l235,898l219,912l204,927l197,934l188,938l181,943l176,950l162,962l150,972l138,977l131,984l126,988l124,996l124,1005l133,1019l135,1024l143,1031l152,1036l162,1043l169,1050l178,1060l185,1069l195,1081l197,1088l202,1100l200,1107l197,1117l192,1124l188,1133l181,1140l173,1150l162,1164l157,1178l154,1188l159,1195l166,1205l178,1217l188,1224l197,1231l207,1238l216,1243l223,1247l233,1250l240,1250l247,1250l254,1247l259,1243l266,1233l273,1226l278,1219l280,1212l285,1205l288,1198l292,1188l297,1178l302,1169l309,1159l311,1145l316,1133l318,1119l323,1105l326,1095l326,1088l328,1079l330,1072l333,1064l335,1055l335,1048l340,1041l340,1031l340,1022l342,1012l345,1003l345,993l347,986l347,974l349,967l349,957l352,948l352,938l354,929l354,919l356,910l356,903l359,893l359,884l359,874l359,865l359,855l359,846l361,836l361,829l364,820l364,810l364,803l364,794l364,784l364,775l364,767l364,758l366,751l364,744l364,734l364,727l364,720l364,706l364,691l361,679l359,668l359,653l356,646l352,634l349,625l347,618l342,608l337,599l333,589l328,582l326,575l318,565l311,558l307,551l302,544l295,534l288,527l280,520l276,513l269,504l264,496l257,487l250,477l242,468l238,461l233,451l228,444l223,435l219,423l216,413l212,404l209,392l207,382l204,368l204,359l202,344l202,333l200,321l200,309l200,297l200,285l200,275l202,266l202,254l202,245l202,235l204,226l204,216l204,207l207,199l209,192l209,183l212,176l212,166l216,159l219,145l223,131l226,119l228,107l231,97l233,90l233,78l233,66l233,54l233,45l228,33l226,26l223,16l219,9l209,0l195,0l188,2l181,9l171,16l164,31l164,31xe" fillcolor="#6e99e0" stroked="f" o:allowincell="f" style="position:absolute;left:8233;top:1049;width:365;height:1249;mso-wrap-style:none;v-text-anchor:middle">
                  <v:fill o:detectmouseclick="t" type="solid" color2="#91661f"/>
                  <v:stroke color="#3465a4" joinstyle="round" endcap="flat"/>
                  <w10:wrap type="none"/>
                </v:shape>
                <v:shape id="shape_0" fillcolor="white" stroked="t" o:allowincell="f" style="position:absolute;left:7955;top:1519;width:1745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S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40%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8.</w:t>
        <w:tab/>
      </w:r>
      <w:r>
        <w:rPr>
          <w:rFonts w:cs="Times New Roman" w:ascii="Times New Roman" w:hAnsi="Times New Roman"/>
          <w:bCs/>
          <w:sz w:val="24"/>
          <w:szCs w:val="24"/>
        </w:rPr>
        <w:t>Susie buys a jumper in a sale.</w:t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original cost of the jumper was £28.50</w:t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ork out the sale price of the jumper.</w:t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96265</wp:posOffset>
                </wp:positionH>
                <wp:positionV relativeFrom="paragraph">
                  <wp:posOffset>277495</wp:posOffset>
                </wp:positionV>
                <wp:extent cx="713676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5pt;margin-top:21.85pt;width:56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8 is 3 marks)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 xml:space="preserve">  N</w:t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8380</wp:posOffset>
                </wp:positionH>
                <wp:positionV relativeFrom="paragraph">
                  <wp:posOffset>-55245</wp:posOffset>
                </wp:positionV>
                <wp:extent cx="0" cy="1288415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-4.35pt" to="179.4pt,9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85545" cy="851535"/>
                <wp:effectExtent l="3175" t="4445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548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73.3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A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ccurately drawn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8380</wp:posOffset>
                </wp:positionH>
                <wp:positionV relativeFrom="paragraph">
                  <wp:posOffset>137795</wp:posOffset>
                </wp:positionV>
                <wp:extent cx="381635" cy="123190"/>
                <wp:effectExtent l="5715" t="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35">
                              <a:moveTo>
                                <a:pt x="0" y="35"/>
                              </a:moveTo>
                              <a:cubicBezTo>
                                <a:pt x="156" y="17"/>
                                <a:pt x="313" y="0"/>
                                <a:pt x="435" y="50"/>
                              </a:cubicBezTo>
                              <a:cubicBezTo>
                                <a:pt x="557" y="100"/>
                                <a:pt x="685" y="283"/>
                                <a:pt x="735" y="3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335" path="m0,35c156,17,313,0,435,50c557,100,685,283,735,335e" stroked="t" o:allowincell="f" style="position:absolute;margin-left:179.4pt;margin-top:10.85pt;width:30pt;height: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93980" distR="114935" simplePos="0" locked="0" layoutInCell="0" allowOverlap="1" relativeHeight="150">
                <wp:simplePos x="0" y="0"/>
                <wp:positionH relativeFrom="column">
                  <wp:posOffset>1881505</wp:posOffset>
                </wp:positionH>
                <wp:positionV relativeFrom="paragraph">
                  <wp:posOffset>81280</wp:posOffset>
                </wp:positionV>
                <wp:extent cx="390525" cy="591820"/>
                <wp:effectExtent l="0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1395">
                              <a:moveTo>
                                <a:pt x="955" y="0"/>
                              </a:moveTo>
                              <a:cubicBezTo>
                                <a:pt x="562" y="86"/>
                                <a:pt x="170" y="173"/>
                                <a:pt x="85" y="405"/>
                              </a:cubicBezTo>
                              <a:cubicBezTo>
                                <a:pt x="0" y="637"/>
                                <a:pt x="222" y="1016"/>
                                <a:pt x="445" y="13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1395" path="m955,0c562,86,170,173,85,405c0,637,222,1016,445,1395e" stroked="t" o:allowincell="f" style="position:absolute;margin-left:148.15pt;margin-top:6.4pt;width:30.7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63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8º </w:t>
      </w:r>
    </w:p>
    <w:p>
      <w:pPr>
        <w:pStyle w:val="Normal"/>
        <w:ind w:left="32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76070</wp:posOffset>
                </wp:positionH>
                <wp:positionV relativeFrom="paragraph">
                  <wp:posOffset>10795</wp:posOffset>
                </wp:positionV>
                <wp:extent cx="702310" cy="941705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60" cy="9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0.85pt" to="179.3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B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out the bearing of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º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09600</wp:posOffset>
                </wp:positionH>
                <wp:positionV relativeFrom="paragraph">
                  <wp:posOffset>84455</wp:posOffset>
                </wp:positionV>
                <wp:extent cx="715708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6.65pt;width:5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  <w:tab/>
        <w:t>Solve</w:t>
        <w:tab/>
        <w:tab/>
        <w:t>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5 = 7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+ 30</w:t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b)</w:t>
        <w:tab/>
        <w:t>Solve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6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1.95pt" filled="f" o:ole="">
            <v:imagedata r:id="rId9" o:title=""/>
          </v:shape>
          <o:OLEObject Type="Embed" ProgID="" ShapeID="ole_rId8" DrawAspect="Content" ObjectID="_308537389" r:id="rId8"/>
        </w:objec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09600</wp:posOffset>
                </wp:positionH>
                <wp:positionV relativeFrom="paragraph">
                  <wp:posOffset>311785</wp:posOffset>
                </wp:positionV>
                <wp:extent cx="715708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24.55pt;width:5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0 is 5 marks)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-2 &lt;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an inte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down all the possibl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-2 &lt;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1      </w:t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gt; -2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re intege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grid below mark with a cross (×), each of the six points which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isfies </w:t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se 3 inequalities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5795</wp:posOffset>
                </wp:positionH>
                <wp:positionV relativeFrom="paragraph">
                  <wp:posOffset>139065</wp:posOffset>
                </wp:positionV>
                <wp:extent cx="4538345" cy="380619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520" cy="3806280"/>
                          <a:chOff x="0" y="0"/>
                          <a:chExt cx="4538520" cy="380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38520" cy="38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6520" y="1612440"/>
                            <a:ext cx="33559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251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5">
                                  <a:moveTo>
                                    <a:pt x="0" y="195"/>
                                  </a:moveTo>
                                  <a:lnTo>
                                    <a:pt x="195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76320"/>
                            <a:ext cx="123840" cy="3348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95040"/>
                              <a:ext cx="19080" cy="325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5">
                                  <a:moveTo>
                                    <a:pt x="195" y="19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6520" y="1373400"/>
                            <a:ext cx="327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068840"/>
                            <a:ext cx="327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63200"/>
                            <a:ext cx="327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920"/>
                            <a:ext cx="327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2280"/>
                            <a:ext cx="327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74960"/>
                            <a:ext cx="327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79520"/>
                            <a:ext cx="327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90440"/>
                            <a:ext cx="327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196080"/>
                            <a:ext cx="327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85160"/>
                            <a:ext cx="327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52280"/>
                            <a:ext cx="0" cy="32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52280"/>
                            <a:ext cx="0" cy="32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52280"/>
                            <a:ext cx="0" cy="32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52280"/>
                            <a:ext cx="0" cy="32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52280"/>
                            <a:ext cx="0" cy="32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52280"/>
                            <a:ext cx="0" cy="32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52280"/>
                            <a:ext cx="0" cy="32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52280"/>
                            <a:ext cx="0" cy="32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52280"/>
                            <a:ext cx="0" cy="32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52280"/>
                            <a:ext cx="0" cy="32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593360"/>
                            <a:ext cx="391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720" y="1650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1650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76320"/>
                            <a:ext cx="238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124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1593360"/>
                            <a:ext cx="391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16502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650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1621800"/>
                            <a:ext cx="1687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360" y="1679040"/>
                            <a:ext cx="125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     2     3      4    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679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1631160"/>
                            <a:ext cx="1677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68840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688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688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688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688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688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68840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688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688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1688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1688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6884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12974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480" y="1355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355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99180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480" y="1040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040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68724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480" y="73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7347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38160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480" y="438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438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1908000"/>
                            <a:ext cx="353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965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96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965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2527920"/>
                            <a:ext cx="353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25754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2575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2575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2222640"/>
                            <a:ext cx="353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22708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2270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2270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2833200"/>
                            <a:ext cx="35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28904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2890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2890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4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0.95pt;width:357.35pt;height:299.7pt" coordorigin="1017,219" coordsize="7147,5994">
                <v:rect id="shape_0" stroked="f" o:allowincell="f" style="position:absolute;left:1017;top:219;width:7146;height:599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98;top:2758;width:5285;height:195">
                  <v:rect id="shape_0" fillcolor="black" stroked="f" o:allowincell="f" style="position:absolute;left:2098;top:2833;width:511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5,195" path="m0,195l195,105l0,0l0,195xe" fillcolor="black" stroked="f" o:allowincell="f" style="position:absolute;left:7188;top:2758;width:194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36;top:339;width:195;height:5273">
                  <v:rect id="shape_0" fillcolor="black" stroked="f" o:allowincell="f" style="position:absolute;left:4711;top:489;width:29;height:51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5,195" path="m195,195l105,0l0,195l195,195xe" fillcolor="black" stroked="f" o:allowincell="f" style="position:absolute;left:4636;top:339;width:194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098,2382" to="7247,2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1902" to="7247,19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1421" to="7247,14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940" to="7247,9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459" to="7247,4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3329" to="7247,33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3809" to="7247,38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4771" to="7247,47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5252" to="7247,52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8,4290" to="7247,4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6,459" to="5206,5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28,459" to="7128,5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48,459" to="6648,5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67,459" to="6167,5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87,459" to="5687,5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45,459" to="4245,5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5,459" to="3765,5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99,459" to="3299,5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19,459" to="2819,5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38,459" to="2338,5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f" o:allowincell="f" style="position:absolute;left:7248;top:2728;width:615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96;top:2818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281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65;top:339;width:375;height:4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20;top:415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65;top:2728;width:615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15;top:281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81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936;top:2773;width:2656;height:4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85;top:2863;width:19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     2     3      4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86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28;top:2788;width:2641;height:4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17;top:2878;width:1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2878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2878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2878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2878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878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2878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2878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878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2878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287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287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65;top:2262;width:390;height:3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14;top:2353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23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65;top:1781;width:390;height:3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14;top:1857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857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65;top:1301;width:390;height:3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14;top:1376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376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65;top:820;width:390;height:3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14;top:910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91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05;top:3224;width:555;height:3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54;top:3314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331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3314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05;top:4200;width:555;height:3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54;top:4275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4275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4275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90;top:3719;width:555;height:3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39;top:3795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3795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3795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90;top:4681;width:555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39;top:4771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477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4771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450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86075</wp:posOffset>
                </wp:positionH>
                <wp:positionV relativeFrom="paragraph">
                  <wp:posOffset>88265</wp:posOffset>
                </wp:positionV>
                <wp:extent cx="69850" cy="176530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9pt;mso-wrap-distance-left:9.05pt;mso-wrap-distance-right:9.05pt;mso-wrap-distance-top:0pt;mso-wrap-distance-bottom:0pt;margin-top:6.95pt;mso-position-vertical-relative:text;margin-left:2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1 is 5 mark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03250</wp:posOffset>
                </wp:positionH>
                <wp:positionV relativeFrom="paragraph">
                  <wp:posOffset>82550</wp:posOffset>
                </wp:positionV>
                <wp:extent cx="714311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6.5pt" to="514.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 xml:space="preserve">A spaceship travelled for 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ours at a speed of 8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km/h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Calculate the distance travelled by the spaceshi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in standard form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k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ne month an aircraft travelled 2.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k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month the aircraft travelled 3.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k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Calculate the total distance travelled by the aircraft in the two month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as an ordinary num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km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2 is 5 marks)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22935</wp:posOffset>
                </wp:positionH>
                <wp:positionV relativeFrom="paragraph">
                  <wp:posOffset>16510</wp:posOffset>
                </wp:positionV>
                <wp:extent cx="716280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1.3pt" to="514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wen invests a sum of money in a savings account for 5 years at 4% compound interest.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By what number must multiply her original investment by to find the total amount of money she would have in the savings account at the end of 5 years.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ind w:hanging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22935</wp:posOffset>
                </wp:positionH>
                <wp:positionV relativeFrom="paragraph">
                  <wp:posOffset>250190</wp:posOffset>
                </wp:positionV>
                <wp:extent cx="7163435" cy="762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36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19.7pt;width:564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3 is 2 marks)</w:t>
      </w:r>
      <w:r>
        <w:br w:type="page"/>
      </w:r>
    </w:p>
    <w:p>
      <w:pPr>
        <w:pStyle w:val="Normal"/>
        <w:ind w:hanging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104900</wp:posOffset>
                </wp:positionH>
                <wp:positionV relativeFrom="paragraph">
                  <wp:posOffset>-226695</wp:posOffset>
                </wp:positionV>
                <wp:extent cx="2924810" cy="2914650"/>
                <wp:effectExtent l="2540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2914560"/>
                          <a:chOff x="0" y="0"/>
                          <a:chExt cx="2924640" cy="29145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914560" cy="29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57280"/>
                            <a:ext cx="291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405000"/>
                            <a:ext cx="0" cy="103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3920"/>
                            <a:ext cx="2461320" cy="10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760" y="133344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333440"/>
                            <a:ext cx="0" cy="11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00240"/>
                            <a:ext cx="799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0">
                                <a:moveTo>
                                  <a:pt x="0" y="0"/>
                                </a:moveTo>
                                <a:cubicBezTo>
                                  <a:pt x="125" y="42"/>
                                  <a:pt x="250" y="85"/>
                                  <a:pt x="270" y="150"/>
                                </a:cubicBezTo>
                                <a:cubicBezTo>
                                  <a:pt x="290" y="215"/>
                                  <a:pt x="205" y="302"/>
                                  <a:pt x="120" y="3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409680"/>
                            <a:ext cx="451440" cy="10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-17.85pt;width:230.3pt;height:229.5pt" coordorigin="1740,-357" coordsize="4606,4590">
                <v:oval id="shape_0" fillcolor="white" stroked="t" o:allowincell="f" style="position:absolute;left:1756;top:-357;width:4589;height:45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746,1938" to="6335,1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6,281" to="5616,19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40,279" to="5615,19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20,1743" to="5614,17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24,1743" to="5424,1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90,390" path="m0,0c125,42,250,85,270,150c290,215,205,302,120,390e" stroked="t" o:allowincell="f" style="position:absolute;left:2691;top:1533;width:125;height:3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16,288" to="6326,1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ccurately drawn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35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  <w:tab/>
        <w:tab/>
        <w:tab/>
        <w:t xml:space="preserve">        O</w:t>
        <w:tab/>
        <w:tab/>
        <w:t xml:space="preserve">        D</w:t>
        <w:tab/>
        <w:t xml:space="preserve">           C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diagram shows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is a diame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BAC</w:t>
      </w:r>
      <w:r>
        <w:rPr>
          <w:rFonts w:cs="Times New Roman" w:ascii="Times New Roman" w:hAnsi="Times New Roman"/>
          <w:sz w:val="24"/>
          <w:szCs w:val="24"/>
        </w:rPr>
        <w:t xml:space="preserve"> = 35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s the point on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such that angle </w:t>
      </w:r>
      <w:r>
        <w:rPr>
          <w:rFonts w:cs="Times New Roman" w:ascii="Times New Roman" w:hAnsi="Times New Roman"/>
          <w:i/>
          <w:iCs/>
          <w:sz w:val="24"/>
          <w:szCs w:val="24"/>
        </w:rPr>
        <w:t>BDA</w:t>
      </w:r>
      <w:r>
        <w:rPr>
          <w:rFonts w:cs="Times New Roman" w:ascii="Times New Roman" w:hAnsi="Times New Roman"/>
          <w:sz w:val="24"/>
          <w:szCs w:val="24"/>
        </w:rPr>
        <w:t xml:space="preserve"> is a right ang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B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  <w:tab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BO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03250</wp:posOffset>
                </wp:positionH>
                <wp:positionV relativeFrom="paragraph">
                  <wp:posOffset>224155</wp:posOffset>
                </wp:positionV>
                <wp:extent cx="7150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7.65pt" to="515.4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otal for Question 14 is 4 marks)</w:t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Ali installed double glazing in his flat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cording to an energy conservation website he will save 15% on his heating bills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s heating bill for January was £55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much money has he saved?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to the nearest penny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………………..</w:t>
      </w:r>
    </w:p>
    <w:p>
      <w:pPr>
        <w:pStyle w:val="Normal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for Question 15 is 3 marks)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09600</wp:posOffset>
                </wp:positionH>
                <wp:positionV relativeFrom="paragraph">
                  <wp:posOffset>150495</wp:posOffset>
                </wp:positionV>
                <wp:extent cx="715010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11.85pt;width:56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6.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Solve</w:t>
        <w:tab/>
        <w:tab/>
        <w:t>5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4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09600</wp:posOffset>
                </wp:positionH>
                <wp:positionV relativeFrom="paragraph">
                  <wp:posOffset>237490</wp:posOffset>
                </wp:positionV>
                <wp:extent cx="715708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18.7pt;width:5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(Total for Question 16 is 3 marks)</w:t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a sector of a circle with a radiu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m and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5025</wp:posOffset>
                </wp:positionH>
                <wp:positionV relativeFrom="paragraph">
                  <wp:posOffset>179070</wp:posOffset>
                </wp:positionV>
                <wp:extent cx="758825" cy="1194435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88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4.1pt" to="125.45pt,10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74">
                <wp:simplePos x="0" y="0"/>
                <wp:positionH relativeFrom="column">
                  <wp:posOffset>841375</wp:posOffset>
                </wp:positionH>
                <wp:positionV relativeFrom="paragraph">
                  <wp:posOffset>173990</wp:posOffset>
                </wp:positionV>
                <wp:extent cx="2429510" cy="1461770"/>
                <wp:effectExtent l="5080" t="508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146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6" h="3084">
                              <a:moveTo>
                                <a:pt x="0" y="2545"/>
                              </a:moveTo>
                              <a:cubicBezTo>
                                <a:pt x="324" y="2744"/>
                                <a:pt x="648" y="2944"/>
                                <a:pt x="1039" y="3014"/>
                              </a:cubicBezTo>
                              <a:cubicBezTo>
                                <a:pt x="1430" y="3084"/>
                                <a:pt x="1977" y="3034"/>
                                <a:pt x="2345" y="2964"/>
                              </a:cubicBezTo>
                              <a:cubicBezTo>
                                <a:pt x="2713" y="2894"/>
                                <a:pt x="2962" y="2788"/>
                                <a:pt x="3249" y="2596"/>
                              </a:cubicBezTo>
                              <a:cubicBezTo>
                                <a:pt x="3536" y="2404"/>
                                <a:pt x="3846" y="2096"/>
                                <a:pt x="4069" y="1809"/>
                              </a:cubicBezTo>
                              <a:cubicBezTo>
                                <a:pt x="4292" y="1522"/>
                                <a:pt x="4490" y="1173"/>
                                <a:pt x="4588" y="871"/>
                              </a:cubicBezTo>
                              <a:cubicBezTo>
                                <a:pt x="4686" y="569"/>
                                <a:pt x="4670" y="284"/>
                                <a:pt x="46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6,3084" path="m0,2545c324,2744,648,2944,1039,3014c1430,3084,1977,3034,2345,2964c2713,2894,2962,2788,3249,2596c3536,2404,3846,2096,4069,1809c4292,1522,4490,1173,4588,871c4686,569,4670,284,4655,0e" stroked="t" o:allowincell="f" style="position:absolute;margin-left:66.25pt;margin-top:13.7pt;width:191.25pt;height:1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</w:t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m</w:t>
        <w:tab/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83055</wp:posOffset>
                </wp:positionH>
                <wp:positionV relativeFrom="paragraph">
                  <wp:posOffset>-2540</wp:posOffset>
                </wp:positionV>
                <wp:extent cx="1687830" cy="190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-0.2pt" to="257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2865</wp:posOffset>
                </wp:positionH>
                <wp:positionV relativeFrom="paragraph">
                  <wp:posOffset>-1270</wp:posOffset>
                </wp:positionV>
                <wp:extent cx="697865" cy="487680"/>
                <wp:effectExtent l="5715" t="508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817">
                              <a:moveTo>
                                <a:pt x="0" y="670"/>
                              </a:moveTo>
                              <a:cubicBezTo>
                                <a:pt x="265" y="743"/>
                                <a:pt x="530" y="817"/>
                                <a:pt x="720" y="770"/>
                              </a:cubicBezTo>
                              <a:cubicBezTo>
                                <a:pt x="910" y="723"/>
                                <a:pt x="1050" y="513"/>
                                <a:pt x="1139" y="385"/>
                              </a:cubicBezTo>
                              <a:cubicBezTo>
                                <a:pt x="1228" y="257"/>
                                <a:pt x="1242" y="128"/>
                                <a:pt x="12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817" path="m0,670c265,743,530,817,720,770c910,723,1050,513,1139,385c1228,257,1242,128,1256,0e" stroked="t" o:allowincell="f" style="position:absolute;margin-left:104.95pt;margin-top:-0.1pt;width:54.9pt;height:3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120º</w:t>
        <w:tab/>
        <w:tab/>
        <w:tab/>
        <w:tab/>
        <w:tab/>
        <w:tab/>
        <w:tab/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ccurately dra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6290</wp:posOffset>
                </wp:positionH>
                <wp:positionV relativeFrom="paragraph">
                  <wp:posOffset>165735</wp:posOffset>
                </wp:positionV>
                <wp:extent cx="2059940" cy="1676400"/>
                <wp:effectExtent l="38100" t="3175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676520"/>
                          <a:chOff x="0" y="0"/>
                          <a:chExt cx="2059920" cy="1676520"/>
                        </a:xfrm>
                      </wpg:grpSpPr>
                      <wps:wsp>
                        <wps:cNvSpPr/>
                        <wps:spPr>
                          <a:xfrm>
                            <a:off x="201960" y="1144800"/>
                            <a:ext cx="185040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1520"/>
                            <a:ext cx="90684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0"/>
                            <a:ext cx="950760" cy="14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34000"/>
                            <a:ext cx="174888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200960"/>
                            <a:ext cx="1839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7" h="305">
                                <a:moveTo>
                                  <a:pt x="0" y="305"/>
                                </a:moveTo>
                                <a:cubicBezTo>
                                  <a:pt x="436" y="155"/>
                                  <a:pt x="873" y="6"/>
                                  <a:pt x="1356" y="3"/>
                                </a:cubicBezTo>
                                <a:cubicBezTo>
                                  <a:pt x="1839" y="0"/>
                                  <a:pt x="2368" y="144"/>
                                  <a:pt x="2897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3.05pt;width:162.15pt;height:131.95pt" coordorigin="5254,261" coordsize="3243,2639">
                <v:oval id="shape_0" fillcolor="white" stroked="t" o:allowincell="f" style="position:absolute;left:5572;top:2064;width:2913;height:8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56,279" to="6983,2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1,261" to="8497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58;top:2047;width:2753;height:66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coordsize="2897,305" path="m0,305c436,155,873,6,1356,3c1839,0,2368,144,2897,288e" stroked="t" o:allowincell="f" style="position:absolute;left:5578;top:2152;width:2896;height:30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5254,278" to="5254,1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4,1409" to="5254,2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cm</w:t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cm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is an arc of the circ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Q </w:t>
      </w:r>
      <w:r>
        <w:rPr>
          <w:rFonts w:cs="Times New Roman" w:ascii="Times New Roman" w:hAnsi="Times New Roman"/>
          <w:sz w:val="24"/>
          <w:szCs w:val="24"/>
        </w:rPr>
        <w:t>= 120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tor is the net of the curved surface of this c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rc 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forms the circumference of the circle that makes the base of the c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d surface area of the cone i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m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volume of the cone is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m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height of the cone is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22935</wp:posOffset>
                </wp:positionH>
                <wp:positionV relativeFrom="paragraph">
                  <wp:posOffset>257175</wp:posOffset>
                </wp:positionV>
                <wp:extent cx="716978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20.25pt" to="515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17 is 5 marks)</w:t>
      </w:r>
    </w:p>
    <w:p>
      <w:pPr>
        <w:pStyle w:val="Header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a vertical tower </w:t>
      </w:r>
      <w:r>
        <w:rPr>
          <w:rFonts w:cs="Times New Roman" w:ascii="Times New Roman" w:hAnsi="Times New Roman"/>
          <w:i/>
          <w:iCs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on horizontal ground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76325</wp:posOffset>
                </wp:positionH>
                <wp:positionV relativeFrom="paragraph">
                  <wp:posOffset>40005</wp:posOffset>
                </wp:positionV>
                <wp:extent cx="2583180" cy="1722120"/>
                <wp:effectExtent l="3175" t="4445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1722240"/>
                          <a:chOff x="0" y="0"/>
                          <a:chExt cx="2583360" cy="1722240"/>
                        </a:xfrm>
                      </wpg:grpSpPr>
                      <wps:wsp>
                        <wps:cNvSpPr/>
                        <wps:spPr>
                          <a:xfrm>
                            <a:off x="0" y="1722240"/>
                            <a:ext cx="258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360" y="0"/>
                            <a:ext cx="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0"/>
                            <a:ext cx="136332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8336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34960"/>
                            <a:ext cx="1789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52">
                                <a:moveTo>
                                  <a:pt x="0" y="0"/>
                                </a:moveTo>
                                <a:cubicBezTo>
                                  <a:pt x="141" y="75"/>
                                  <a:pt x="283" y="151"/>
                                  <a:pt x="339" y="226"/>
                                </a:cubicBezTo>
                                <a:cubicBezTo>
                                  <a:pt x="395" y="301"/>
                                  <a:pt x="367" y="376"/>
                                  <a:pt x="339" y="4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434960"/>
                            <a:ext cx="1677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52">
                                <a:moveTo>
                                  <a:pt x="0" y="0"/>
                                </a:moveTo>
                                <a:cubicBezTo>
                                  <a:pt x="94" y="19"/>
                                  <a:pt x="188" y="38"/>
                                  <a:pt x="226" y="113"/>
                                </a:cubicBezTo>
                                <a:cubicBezTo>
                                  <a:pt x="264" y="188"/>
                                  <a:pt x="245" y="320"/>
                                  <a:pt x="226" y="4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3.15pt;width:203.4pt;height:135.55pt" coordorigin="1695,63" coordsize="4068,2711">
                <v:line id="shape_0" from="1695,2775" to="5762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63" to="5763,2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5,63" to="5761,2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5,63" to="5762,2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95,452" path="m0,0c141,75,283,151,339,226c395,301,367,376,339,452e" stroked="t" o:allowincell="f" style="position:absolute;left:2373;top:2323;width:281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452" path="m0,0c94,19,188,38,226,113c264,188,245,320,226,452e" stroked="t" o:allowincell="f" style="position:absolute;left:3955;top:2323;width:263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ccurately draw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15995</wp:posOffset>
                </wp:positionH>
                <wp:positionV relativeFrom="paragraph">
                  <wp:posOffset>41275</wp:posOffset>
                </wp:positionV>
                <wp:extent cx="0" cy="14351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3.25pt" to="276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15995</wp:posOffset>
                </wp:positionH>
                <wp:positionV relativeFrom="paragraph">
                  <wp:posOffset>41275</wp:posOffset>
                </wp:positionV>
                <wp:extent cx="14351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3.25pt" to="288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8º</w:t>
        <w:tab/>
        <w:tab/>
        <w:t xml:space="preserve">    54º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A</w:t>
        <w:tab/>
        <w:tab/>
        <w:tab/>
        <w:t>B</w:t>
        <w:tab/>
        <w:tab/>
        <w:tab/>
        <w:t>C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65630</wp:posOffset>
                </wp:positionH>
                <wp:positionV relativeFrom="paragraph">
                  <wp:posOffset>49530</wp:posOffset>
                </wp:positionV>
                <wp:extent cx="358775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.9pt" to="175.1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76325</wp:posOffset>
                </wp:positionH>
                <wp:positionV relativeFrom="paragraph">
                  <wp:posOffset>49530</wp:posOffset>
                </wp:positionV>
                <wp:extent cx="43053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.9pt" to="118.6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25 m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is a straight lin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e angle of elev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is 28º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e angle of elev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54º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25 m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height of the towe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m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8 is 5 marks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03250</wp:posOffset>
                </wp:positionH>
                <wp:positionV relativeFrom="paragraph">
                  <wp:posOffset>58420</wp:posOffset>
                </wp:positionV>
                <wp:extent cx="714311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4.6pt" to="514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olve</w:t>
        <w:tab/>
        <w:t>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² + 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1 = 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x </w:t>
      </w:r>
      <w:r>
        <w:rPr/>
        <w:t>= 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for Question 19 is 3 marks)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22935</wp:posOffset>
                </wp:positionH>
                <wp:positionV relativeFrom="paragraph">
                  <wp:posOffset>115570</wp:posOffset>
                </wp:positionV>
                <wp:extent cx="7176770" cy="762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69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9.1pt;width:565.05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200" w:dyaOrig="4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.55pt;margin-top:-19.45pt;width:360pt;height:21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65628797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diagram shows a regular hexagon </w:t>
      </w:r>
      <w:r>
        <w:rPr>
          <w:rFonts w:cs="Times New Roman" w:ascii="Times New Roman" w:hAnsi="Times New Roman"/>
          <w:i/>
          <w:iCs/>
          <w:sz w:val="24"/>
          <w:szCs w:val="24"/>
        </w:rPr>
        <w:t>ABCDEF</w:t>
      </w:r>
      <w:r>
        <w:rPr>
          <w:rFonts w:cs="Times New Roman" w:ascii="Times New Roman" w:hAnsi="Times New Roman"/>
          <w:sz w:val="24"/>
          <w:szCs w:val="24"/>
        </w:rPr>
        <w:t xml:space="preserve"> with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32815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7150" r="0" b="571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.9pt" to="90.35pt,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6563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7150" r="0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9.9pt" to="163.8pt,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Express in terms of 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/or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2815</wp:posOffset>
                </wp:positionH>
                <wp:positionV relativeFrom="paragraph">
                  <wp:posOffset>146050</wp:posOffset>
                </wp:positionV>
                <wp:extent cx="215265" cy="0"/>
                <wp:effectExtent l="0" t="57150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5pt" to="90.35pt,1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18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,</w:t>
        <w:tab/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5350</wp:posOffset>
                </wp:positionH>
                <wp:positionV relativeFrom="paragraph">
                  <wp:posOffset>122555</wp:posOffset>
                </wp:positionV>
                <wp:extent cx="215265" cy="0"/>
                <wp:effectExtent l="0" t="57150" r="0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65pt" to="87.4pt,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18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97585</wp:posOffset>
                </wp:positionH>
                <wp:positionV relativeFrom="paragraph">
                  <wp:posOffset>147955</wp:posOffset>
                </wp:positionV>
                <wp:extent cx="215265" cy="0"/>
                <wp:effectExtent l="0" t="57150" r="0" b="571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1.65pt" to="95.45pt,1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xpress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/or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is the point on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extended, such that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= 3 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(c)</w:t>
        <w:tab/>
        <w:t xml:space="preserve">Prove that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ie on the same straight 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34075" cy="0"/>
                <wp:effectExtent l="0" t="19050" r="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2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L FOR PAPER = 80 MARKS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ctice Paper C 3H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BodyTextChar">
    <w:name w:val="Body Text Char"/>
    <w:qFormat/>
    <w:rPr>
      <w:rFonts w:ascii="Trebuchet MS" w:hAnsi="Trebuchet MS" w:cs="Trebuchet MS"/>
      <w:sz w:val="21"/>
    </w:rPr>
  </w:style>
  <w:style w:type="character" w:styleId="BodyTextIndent3Char">
    <w:name w:val="Body Text Indent 3 Char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2">
    <w:name w:val="2"/>
    <w:basedOn w:val="TextBody"/>
    <w:qFormat/>
    <w:pPr>
      <w:tabs>
        <w:tab w:val="clear" w:pos="720"/>
        <w:tab w:val="left" w:pos="-90" w:leader="none"/>
      </w:tabs>
      <w:spacing w:before="0" w:after="0"/>
    </w:pPr>
    <w:rPr>
      <w:rFonts w:ascii="Times New Roman" w:hAnsi="Times New Roman" w:eastAsia="PMingLiU;新細明體" w:cs="Times New Roman"/>
      <w:sz w:val="24"/>
      <w:lang w:val="fr-FR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9:00Z</dcterms:created>
  <dc:creator>cummingg</dc:creator>
  <dc:description/>
  <cp:keywords/>
  <dc:language>en-US</dc:language>
  <cp:lastModifiedBy>Roger Moss</cp:lastModifiedBy>
  <dcterms:modified xsi:type="dcterms:W3CDTF">2013-02-01T07:02:00Z</dcterms:modified>
  <cp:revision>4</cp:revision>
  <dc:subject/>
  <dc:title>1MA0/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232653461</vt:r8>
  </property>
  <property fmtid="{D5CDD505-2E9C-101B-9397-08002B2CF9AE}" pid="4" name="_AuthorEmail">
    <vt:lpwstr>graham.cumming@edexcel.com</vt:lpwstr>
  </property>
  <property fmtid="{D5CDD505-2E9C-101B-9397-08002B2CF9AE}" pid="5" name="_AuthorEmailDisplayName">
    <vt:lpwstr>Cumming, Graham</vt:lpwstr>
  </property>
  <property fmtid="{D5CDD505-2E9C-101B-9397-08002B2CF9AE}" pid="6" name="_EmailSubject">
    <vt:lpwstr>Practice papers</vt:lpwstr>
  </property>
  <property fmtid="{D5CDD505-2E9C-101B-9397-08002B2CF9AE}" pid="7" name="_ReviewingToolsShownOnce">
    <vt:lpwstr/>
  </property>
</Properties>
</file>