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MB3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05350</wp:posOffset>
            </wp:positionH>
            <wp:positionV relativeFrom="paragraph">
              <wp:posOffset>195580</wp:posOffset>
            </wp:positionV>
            <wp:extent cx="6172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Paper 3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tice Paper 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sz w:val="36"/>
          <w:szCs w:val="36"/>
        </w:rPr>
        <w:t>Time: 1 hour 4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6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i/>
          <w:sz w:val="24"/>
          <w:szCs w:val="24"/>
        </w:rPr>
        <w:t>use this as a guide as to how much time to spend on eac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s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 labelled with an </w:t>
      </w:r>
      <w:r>
        <w:rPr>
          <w:rFonts w:cs="Arial" w:ascii="Arial" w:hAnsi="Arial"/>
          <w:b/>
          <w:sz w:val="24"/>
          <w:szCs w:val="24"/>
        </w:rPr>
        <w:t>asterisk</w:t>
      </w:r>
      <w:r>
        <w:rPr>
          <w:rFonts w:cs="Arial" w:ascii="Arial" w:hAnsi="Arial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36925</wp:posOffset>
            </wp:positionH>
            <wp:positionV relativeFrom="paragraph">
              <wp:posOffset>154940</wp:posOffset>
            </wp:positionV>
            <wp:extent cx="1737995" cy="1165860"/>
            <wp:effectExtent l="0" t="0" r="0" b="0"/>
            <wp:wrapTight wrapText="bothSides">
              <wp:wrapPolygon edited="0">
                <wp:start x="-125" y="0"/>
                <wp:lineTo x="-125" y="21419"/>
                <wp:lineTo x="21600" y="21419"/>
                <wp:lineTo x="21600" y="0"/>
                <wp:lineTo x="-12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745</wp:posOffset>
            </wp:positionH>
            <wp:positionV relativeFrom="paragraph">
              <wp:posOffset>121920</wp:posOffset>
            </wp:positionV>
            <wp:extent cx="2007235" cy="1209675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9810" cy="11131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7015" cy="11595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4(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5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3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72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ind w:left="72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k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e subject of the formul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 is 4 marks)</w:t>
      </w:r>
    </w:p>
    <w:p>
      <w:pPr>
        <w:pStyle w:val="2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193675</wp:posOffset>
                </wp:positionV>
                <wp:extent cx="7149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ind w:hanging="567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2"/>
        <w:ind w:hanging="567"/>
        <w:rPr/>
      </w:pPr>
      <w:r>
        <w:rPr>
          <w:b/>
        </w:rPr>
        <w:t>2.</w:t>
      </w:r>
      <w:r>
        <w:rPr/>
        <w:tab/>
      </w:r>
      <w:r>
        <w:rPr>
          <w:lang w:val="en-GB" w:eastAsia="zh-TW"/>
        </w:rPr>
        <w:t>(a)</w:t>
        <w:tab/>
        <w:t>On the number line below mark the inequality</w:t>
        <w:tab/>
        <w:t xml:space="preserve">–1 &lt; </w:t>
      </w:r>
      <w:r>
        <w:rPr>
          <w:i/>
          <w:iCs/>
          <w:lang w:val="en-GB" w:eastAsia="zh-TW"/>
        </w:rPr>
        <w:t>y</w:t>
      </w:r>
      <w:r>
        <w:rPr>
          <w:lang w:val="en-GB" w:eastAsia="zh-TW"/>
        </w:rPr>
        <w:t xml:space="preserve"> &lt; 4</w:t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7435</wp:posOffset>
                </wp:positionH>
                <wp:positionV relativeFrom="paragraph">
                  <wp:posOffset>-1905</wp:posOffset>
                </wp:positionV>
                <wp:extent cx="3503930" cy="117475"/>
                <wp:effectExtent l="0" t="546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17360"/>
                          <a:chOff x="0" y="0"/>
                          <a:chExt cx="3503880" cy="117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50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0.15pt;width:275.85pt;height:9.2pt" coordorigin="1681,-3" coordsize="5517,184">
                <v:line id="shape_0" from="1681,1" to="7198,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082,1" to="2082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1" to="2558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4,1" to="3034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0,1" to="3510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6,1" to="3986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2,1" to="4462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8,1" to="4938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4,1" to="5414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0,-3" to="5890,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6,1" to="6366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–4    –3    –2    –1      0      1      2      3      4      5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re is an inequality,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shown on a number 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855</wp:posOffset>
                </wp:positionH>
                <wp:positionV relativeFrom="paragraph">
                  <wp:posOffset>121920</wp:posOffset>
                </wp:positionV>
                <wp:extent cx="3503930" cy="34671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346680"/>
                          <a:chOff x="0" y="0"/>
                          <a:chExt cx="350388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3503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50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626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960"/>
                              <a:ext cx="145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9.6pt;width:275.85pt;height:27.3pt" coordorigin="1573,192" coordsize="5517,546">
                <v:group id="shape_0" style="position:absolute;left:1573;top:553;width:5517;height:184">
                  <v:line id="shape_0" from="1573,557" to="7090,55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74,557" to="1974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557" to="2450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6,557" to="2926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557" to="3402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8,557" to="387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4,557" to="4354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557" to="4830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6,557" to="5306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553" to="5782,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8,557" to="625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45;top:192;width:2562;height:180">
                  <v:oval id="shape_0" fillcolor="white" stroked="t" o:allowincell="f" style="position:absolute;left:2845;top:19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227;top:192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3025,283" to="5319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  <w:tab/>
        <w:tab/>
        <w:t xml:space="preserve">      –4    –3    –2    –1      0      1      2      3      4     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rite down the inequa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Solve the inequ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5 &gt;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2"/>
        <w:jc w:val="right"/>
        <w:rPr>
          <w:lang w:val="en-GB" w:eastAsia="zh-TW"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5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0</wp:posOffset>
                </wp:positionH>
                <wp:positionV relativeFrom="paragraph">
                  <wp:posOffset>170815</wp:posOffset>
                </wp:positionV>
                <wp:extent cx="71424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3.45pt;width:56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he position of two ports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ship sails from por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o por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5540</wp:posOffset>
                </wp:positionH>
                <wp:positionV relativeFrom="paragraph">
                  <wp:posOffset>147320</wp:posOffset>
                </wp:positionV>
                <wp:extent cx="358775" cy="3587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11.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710</wp:posOffset>
                </wp:positionH>
                <wp:positionV relativeFrom="paragraph">
                  <wp:posOffset>136525</wp:posOffset>
                </wp:positionV>
                <wp:extent cx="0" cy="1722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0.75pt" to="207.3pt,146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0</wp:posOffset>
                </wp:positionH>
                <wp:positionV relativeFrom="paragraph">
                  <wp:posOffset>75565</wp:posOffset>
                </wp:positionV>
                <wp:extent cx="358775" cy="3587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5.9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</wp:posOffset>
                </wp:positionH>
                <wp:positionV relativeFrom="paragraph">
                  <wp:posOffset>20320</wp:posOffset>
                </wp:positionV>
                <wp:extent cx="0" cy="1722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.6pt" to="38.85pt,137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7625</wp:posOffset>
                </wp:positionH>
                <wp:positionV relativeFrom="paragraph">
                  <wp:posOffset>146050</wp:posOffset>
                </wp:positionV>
                <wp:extent cx="358775" cy="358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11.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</wp:posOffset>
                </wp:positionH>
                <wp:positionV relativeFrom="paragraph">
                  <wp:posOffset>105410</wp:posOffset>
                </wp:positionV>
                <wp:extent cx="2139315" cy="1110615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111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8.3pt" to="207.25pt,9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620</wp:posOffset>
                </wp:positionH>
                <wp:positionV relativeFrom="paragraph">
                  <wp:posOffset>45720</wp:posOffset>
                </wp:positionV>
                <wp:extent cx="358775" cy="358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3.6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ale: 1 cm represents 20 km</w:t>
      </w:r>
    </w:p>
    <w:p>
      <w:pPr>
        <w:pStyle w:val="Normal"/>
        <w:ind w:righ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 </w:t>
        <w:tab/>
        <w:t xml:space="preserve">Find the bearing of por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from port </w:t>
      </w:r>
      <w:r>
        <w:rPr>
          <w:rFonts w:cs="Times New Roman" w:ascii="Times New Roman" w:hAnsi="Times New Roman"/>
          <w:i/>
          <w:sz w:val="24"/>
          <w:szCs w:val="24"/>
        </w:rPr>
        <w:t>Q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b)   </w:t>
        <w:tab/>
        <w:t xml:space="preserve">Work out the real distance between por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nd por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se the scale 1 cm represents 20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k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120 km on a bearing of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from por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c)   </w:t>
        <w:tab/>
        <w:t>On the diagram, mark port R with a cross (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i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firstLine="45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3250</wp:posOffset>
                </wp:positionH>
                <wp:positionV relativeFrom="paragraph">
                  <wp:posOffset>249555</wp:posOffset>
                </wp:positionV>
                <wp:extent cx="71456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9.65pt" to="515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Total for Question 3 is 5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The diagram shows a regular hexagon and a regular octagon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4241800" cy="3376930"/>
                <wp:effectExtent l="635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3376800"/>
                          <a:chOff x="0" y="0"/>
                          <a:chExt cx="4241880" cy="33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1733400"/>
                          </a:xfrm>
                          <a:prstGeom prst="hexagon">
                            <a:avLst>
                              <a:gd name="adj" fmla="val 289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1600">
                            <a:off x="1605240" y="705600"/>
                            <a:ext cx="2363400" cy="2404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3pt;width:312.5pt;height:244.85pt" coordorigin="945,66" coordsize="6250,489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45;top:66;width:3156;height:272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472;top:1177;width:3721;height:3785;mso-wrap-style:none;v-text-anchor:middle;rotation:345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310</wp:posOffset>
                </wp:positionH>
                <wp:positionV relativeFrom="paragraph">
                  <wp:posOffset>22860</wp:posOffset>
                </wp:positionV>
                <wp:extent cx="339090" cy="259715"/>
                <wp:effectExtent l="5080" t="63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28" h="11244">
                              <a:moveTo>
                                <a:pt x="13128" y="21346"/>
                              </a:moveTo>
                              <a:arcTo wR="10800" hR="10800" stAng="4652996" swAng="6288552"/>
                              <a:lnTo>
                                <a:pt x="10800" y="10800"/>
                              </a:lnTo>
                              <a:close/>
                            </a:path>
                            <a:path fill="none" w="13128" h="11244">
                              <a:moveTo>
                                <a:pt x="13128" y="21346"/>
                              </a:moveTo>
                              <a:arcTo wR="10800" hR="10800" stAng="4652996" swAng="6288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28,11244" path="l0,21600xee" stroked="t" o:allowincell="f" style="position:absolute;margin-left:145.3pt;margin-top:1.8pt;width:26.65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Find the size of the angle marked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You must show all the stages in your worki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the reasons for your answer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6265</wp:posOffset>
                </wp:positionH>
                <wp:positionV relativeFrom="paragraph">
                  <wp:posOffset>250825</wp:posOffset>
                </wp:positionV>
                <wp:extent cx="71570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19.75pt;width:5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4 is 6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ney takes his car to the garage to have a new exhaust pipe fitted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exhaust pipe costs £65 plus VAT at 20%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d the total price of the exhaust pri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£ ………………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3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5950</wp:posOffset>
                </wp:positionH>
                <wp:positionV relativeFrom="paragraph">
                  <wp:posOffset>88265</wp:posOffset>
                </wp:positionV>
                <wp:extent cx="71564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6.95pt;width:5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Use your calculator to work out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3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5pt;height:38.1pt" filled="f" o:ole="">
            <v:imagedata r:id="rId9" o:title=""/>
          </v:shape>
          <o:OLEObject Type="Embed" ProgID="" ShapeID="ole_rId8" DrawAspect="Content" ObjectID="_1172204424" r:id="rId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rite down all the figures on your calculator display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You must give your answer as a decimal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5950</wp:posOffset>
                </wp:positionH>
                <wp:positionV relativeFrom="paragraph">
                  <wp:posOffset>224790</wp:posOffset>
                </wp:positionV>
                <wp:extent cx="71564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7.7pt;width:5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6 is 2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The equation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2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s a solution between 1 and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e a trial and improvement method to find this solutio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correct to one decimal pla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your worki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………………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7 is 4 marks)</w:t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3250</wp:posOffset>
                </wp:positionH>
                <wp:positionV relativeFrom="paragraph">
                  <wp:posOffset>69215</wp:posOffset>
                </wp:positionV>
                <wp:extent cx="7157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5.45pt;width:5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8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area of this shape is 38 cm²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All the measurements are in cm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0440</wp:posOffset>
                </wp:positionH>
                <wp:positionV relativeFrom="paragraph">
                  <wp:posOffset>83820</wp:posOffset>
                </wp:positionV>
                <wp:extent cx="25450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6.6pt;width:20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440</wp:posOffset>
                </wp:positionH>
                <wp:positionV relativeFrom="paragraph">
                  <wp:posOffset>83820</wp:posOffset>
                </wp:positionV>
                <wp:extent cx="1270" cy="11334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6.6pt;width:0.1pt;height:8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885</wp:posOffset>
                </wp:positionH>
                <wp:positionV relativeFrom="paragraph">
                  <wp:posOffset>83820</wp:posOffset>
                </wp:positionV>
                <wp:extent cx="1270" cy="5638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6.6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0440</wp:posOffset>
                </wp:positionH>
                <wp:positionV relativeFrom="paragraph">
                  <wp:posOffset>83820</wp:posOffset>
                </wp:positionV>
                <wp:extent cx="139065" cy="1530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6.6pt;width:10.9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5820</wp:posOffset>
                </wp:positionH>
                <wp:positionV relativeFrom="paragraph">
                  <wp:posOffset>83820</wp:posOffset>
                </wp:positionV>
                <wp:extent cx="139065" cy="1530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6.6pt;width:10.9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5820</wp:posOffset>
                </wp:positionH>
                <wp:positionV relativeFrom="paragraph">
                  <wp:posOffset>143510</wp:posOffset>
                </wp:positionV>
                <wp:extent cx="139065" cy="1530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11.3pt;width:10.9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5515</wp:posOffset>
                </wp:positionH>
                <wp:positionV relativeFrom="paragraph">
                  <wp:posOffset>121285</wp:posOffset>
                </wp:positionV>
                <wp:extent cx="1270" cy="5702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9.55pt;width:0.1pt;height:4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975</wp:posOffset>
                </wp:positionH>
                <wp:positionV relativeFrom="paragraph">
                  <wp:posOffset>121285</wp:posOffset>
                </wp:positionV>
                <wp:extent cx="13125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9.55pt;width:10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165100</wp:posOffset>
                </wp:positionV>
                <wp:extent cx="12331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3pt;width:9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0440</wp:posOffset>
                </wp:positionH>
                <wp:positionV relativeFrom="paragraph">
                  <wp:posOffset>12065</wp:posOffset>
                </wp:positionV>
                <wp:extent cx="139065" cy="1530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0.95pt;width:10.9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6450</wp:posOffset>
                </wp:positionH>
                <wp:positionV relativeFrom="paragraph">
                  <wp:posOffset>12065</wp:posOffset>
                </wp:positionV>
                <wp:extent cx="139065" cy="1530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95pt;width:10.9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d the length of the smallest sid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8 is 4 marks)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0</wp:posOffset>
                </wp:positionH>
                <wp:positionV relativeFrom="paragraph">
                  <wp:posOffset>180975</wp:posOffset>
                </wp:positionV>
                <wp:extent cx="7157085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7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4.25pt;width:563.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9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im buys 6 trays of Cola for £9.99 a tray.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78935</wp:posOffset>
            </wp:positionH>
            <wp:positionV relativeFrom="paragraph">
              <wp:posOffset>-265430</wp:posOffset>
            </wp:positionV>
            <wp:extent cx="609600" cy="111315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18990</wp:posOffset>
            </wp:positionH>
            <wp:positionV relativeFrom="paragraph">
              <wp:posOffset>-264795</wp:posOffset>
            </wp:positionV>
            <wp:extent cx="609600" cy="1113155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58410</wp:posOffset>
            </wp:positionH>
            <wp:positionV relativeFrom="paragraph">
              <wp:posOffset>-265430</wp:posOffset>
            </wp:positionV>
            <wp:extent cx="609600" cy="1113155"/>
            <wp:effectExtent l="0" t="0" r="0" b="0"/>
            <wp:wrapNone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ach tray holds 24 cans of Col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im goes to the school fete to sell his C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5480</wp:posOffset>
                </wp:positionH>
                <wp:positionV relativeFrom="paragraph">
                  <wp:posOffset>43180</wp:posOffset>
                </wp:positionV>
                <wp:extent cx="1261110" cy="8172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c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£9.99 a t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4.35pt;mso-wrap-distance-left:9.05pt;mso-wrap-distance-right:9.05pt;mso-wrap-distance-top:0pt;mso-wrap-distance-bottom:0pt;margin-top:3.4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 ca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£9.99 a t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sells 75 cans at 80p each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gives 10 cans to his friend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sells the rest at 50p each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at is Jim’s percentage profit or loss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to 1 decimal pla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5950</wp:posOffset>
                </wp:positionH>
                <wp:positionV relativeFrom="paragraph">
                  <wp:posOffset>224155</wp:posOffset>
                </wp:positionV>
                <wp:extent cx="71634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7.65pt;width:56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9 is 5 marks)</w: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olve</w:t>
        <w:tab/>
        <w:tab/>
        <w:t>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4 = 2(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)</w:t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25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……………………..</w:t>
      </w:r>
    </w:p>
    <w:p>
      <w:pPr>
        <w:pStyle w:val="Normal"/>
        <w:autoSpaceDE w:val="false"/>
        <w:ind w:hanging="5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>Solve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6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31.95pt" filled="f" o:ole="">
            <v:imagedata r:id="rId14" o:title=""/>
          </v:shape>
          <o:OLEObject Type="Embed" ProgID="" ShapeID="ole_rId13" DrawAspect="Content" ObjectID="_973273380" r:id="rId13"/>
        </w:objec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6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10235</wp:posOffset>
                </wp:positionH>
                <wp:positionV relativeFrom="paragraph">
                  <wp:posOffset>102870</wp:posOffset>
                </wp:positionV>
                <wp:extent cx="7157085" cy="133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7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8.1pt;width:563.5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distance of the earth from the sun is 9.3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ght travels at 186 000 miles per second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rk out the length of time it takes for light to travel from the sun to the earth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in minutes and seconds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10235</wp:posOffset>
                </wp:positionH>
                <wp:positionV relativeFrom="paragraph">
                  <wp:posOffset>248285</wp:posOffset>
                </wp:positionV>
                <wp:extent cx="71570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19.55pt;width:5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1 is 3 marks)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n bought a car for £12 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ach year the car depreciated by 10%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Work out its value two years after he bought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b)</w:t>
        <w:tab/>
        <w:t>Susie also bought a car two years a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t too depreciated by 10% each ye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The car is now worth £81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original cost of Susie’s c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£ 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6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3250</wp:posOffset>
                </wp:positionH>
                <wp:positionV relativeFrom="paragraph">
                  <wp:posOffset>125095</wp:posOffset>
                </wp:positionV>
                <wp:extent cx="71361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9.85pt" to="514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re are the equations of 5 straight lines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 2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5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 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6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1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Write down the letter of the line that is parallel to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rite down the letter of the line that is perpendicular to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Find the coordinates of the point where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 cuts the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xis,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……… , ……)…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2290" w:hanging="138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…… , ………)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4 marks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2935</wp:posOffset>
                </wp:positionH>
                <wp:positionV relativeFrom="paragraph">
                  <wp:posOffset>76200</wp:posOffset>
                </wp:positionV>
                <wp:extent cx="71564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6pt" to="514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b and Sall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uy some fruit.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b buys </w:t>
        <w:tab/>
        <w:t>5 oranges and 2 bananas for £2.0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lly buys</w:t>
        <w:tab/>
        <w:t>2 oranges and 3 bananas for £1.3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rk out the cost of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e oran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ne bana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2935</wp:posOffset>
                </wp:positionH>
                <wp:positionV relativeFrom="paragraph">
                  <wp:posOffset>254000</wp:posOffset>
                </wp:positionV>
                <wp:extent cx="7157085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20pt;width:563.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5 marks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655</wp:posOffset>
                </wp:positionH>
                <wp:positionV relativeFrom="paragraph">
                  <wp:posOffset>-306705</wp:posOffset>
                </wp:positionV>
                <wp:extent cx="5262245" cy="29063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2906280"/>
                          <a:chOff x="0" y="0"/>
                          <a:chExt cx="526212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212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304920"/>
                            <a:ext cx="2055600" cy="19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380880"/>
                            <a:ext cx="1446480" cy="227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772200"/>
                            <a:ext cx="1732320" cy="10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13560"/>
                            <a:ext cx="9802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14280"/>
                            <a:ext cx="751680" cy="149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1257840"/>
                            <a:ext cx="2844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9480"/>
                            <a:ext cx="313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6674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67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76320"/>
                            <a:ext cx="31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1238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23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1753200"/>
                            <a:ext cx="31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18007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1800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0492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560" y="3524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352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2582640"/>
                            <a:ext cx="31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26395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639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22940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1286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286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1429560"/>
                            <a:ext cx="46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1429560"/>
                            <a:ext cx="21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477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1743840"/>
                            <a:ext cx="1294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1800720"/>
                            <a:ext cx="57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agra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8007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800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981800"/>
                            <a:ext cx="10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urately dra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1981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1338120"/>
                            <a:ext cx="219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98" h="10800">
                                <a:moveTo>
                                  <a:pt x="9701" y="56"/>
                                </a:moveTo>
                                <a:arcTo wR="10800" hR="10800" stAng="-5750356" swAng="5750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98" h="10800">
                                <a:moveTo>
                                  <a:pt x="9701" y="56"/>
                                </a:moveTo>
                                <a:arcTo wR="10800" hR="10800" stAng="-5750356" swAng="575035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-24.15pt;width:414.35pt;height:228.85pt" coordorigin="653,-483" coordsize="8287,4577">
                <v:rect id="shape_0" stroked="f" o:allowincell="f" style="position:absolute;left:653;top:-483;width:8286;height:457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11;top:-3;width:3236;height:31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354,117" to="6631,37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66,733" to="5193,23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51,11" to="3994,7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10,12" to="5193,2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4,1498" to="3798,15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2092;top:477;width:493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9;top:568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6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75;top:-363;width:493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-288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-28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19;top:2278;width:493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68;top:2353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23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12;top:-3;width:494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60;top:7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72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35;top:3584;width:493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2;top:367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36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70;top:1453;width:494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20;top:154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54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94;top:1768;width:733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0;top:1768;width:3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84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52;top:2263;width:2037;height: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71;top:2353;width:9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agr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353;width:5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3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638;width:16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63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898,10800" path="l0,21600xee" stroked="t" o:allowincell="f" style="position:absolute;left:4476;top:1624;width:344;height:32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the diagram ABC are points on the circle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 is a tangent to the circle at point C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8485</wp:posOffset>
                </wp:positionH>
                <wp:positionV relativeFrom="paragraph">
                  <wp:posOffset>252730</wp:posOffset>
                </wp:positionV>
                <wp:extent cx="71297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19.9pt" to="515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4 marks)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550</wp:posOffset>
                </wp:positionH>
                <wp:positionV relativeFrom="paragraph">
                  <wp:posOffset>-158750</wp:posOffset>
                </wp:positionV>
                <wp:extent cx="4489450" cy="23583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2358360"/>
                          <a:chOff x="0" y="0"/>
                          <a:chExt cx="4489560" cy="235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89560" cy="23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040" y="305280"/>
                            <a:ext cx="13723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358920"/>
                            <a:ext cx="57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agra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35100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358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34600"/>
                            <a:ext cx="104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urately dra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534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0760"/>
                            <a:ext cx="1981800" cy="173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5280"/>
                            <a:ext cx="236268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52280"/>
                            <a:ext cx="762480" cy="154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040" y="152280"/>
                            <a:ext cx="846000" cy="154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5040"/>
                            <a:ext cx="464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34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20760"/>
                            <a:ext cx="60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343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755640"/>
                            <a:ext cx="579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808920"/>
                            <a:ext cx="30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808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45792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0" y="12"/>
                                </a:moveTo>
                                <a:lnTo>
                                  <a:pt x="120" y="72"/>
                                </a:lnTo>
                                <a:lnTo>
                                  <a:pt x="180" y="96"/>
                                </a:lnTo>
                                <a:lnTo>
                                  <a:pt x="240" y="96"/>
                                </a:lnTo>
                                <a:lnTo>
                                  <a:pt x="300" y="84"/>
                                </a:lnTo>
                                <a:lnTo>
                                  <a:pt x="372" y="72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5400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4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12.5pt;width:353.5pt;height:185.7pt" coordorigin="1130,-250" coordsize="7070,3714">
                <v:rect id="shape_0" stroked="f" o:allowincell="f" style="position:absolute;left:1130;top:-250;width:7069;height:371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87;top:231;width:2160;height: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00;top:315;width:9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agr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03;width:5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31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592;width:16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92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30;top:255;width:3120;height:27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rect id="shape_0" fillcolor="white" stroked="t" o:allowincell="f" style="position:absolute;left:1730;top:231;width:3720;height:218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line id="shape_0" from="2317,-10" to="3517,24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19,-10" to="4850,241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3219;top:183;width:731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62;top:291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55;width:9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291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67;top:940;width:911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11;top:1024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02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,96" path="m0,12l120,72l180,96l240,96l300,84l372,72l492,0e" stroked="t" o:allowincell="f" style="position:absolute;left:3279;top:471;width:491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f" o:allowincell="f" style="position:absolute;left:3399;top:-250;width:491;height:3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42;top:-165;width:2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-165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iagram shows a sector of a circle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adius of the circle is 9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he angle at the centre of the circle is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d the perimeter of the se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correct to 2 decimal pla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c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5950</wp:posOffset>
                </wp:positionH>
                <wp:positionV relativeFrom="paragraph">
                  <wp:posOffset>52705</wp:posOffset>
                </wp:positionV>
                <wp:extent cx="71824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.15pt" to="51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30350</wp:posOffset>
                </wp:positionH>
                <wp:positionV relativeFrom="paragraph">
                  <wp:posOffset>291465</wp:posOffset>
                </wp:positionV>
                <wp:extent cx="2929255" cy="1703070"/>
                <wp:effectExtent l="8255" t="7620" r="1460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703160"/>
                        </a:xfrm>
                        <a:prstGeom prst="triangle">
                          <a:avLst>
                            <a:gd name="adj" fmla="val 24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.5pt;margin-top:22.95pt;width:230.6pt;height:13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7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QR is a scalene triangle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P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513715" cy="298450"/>
                <wp:effectExtent l="3175" t="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47" h="10800">
                              <a:moveTo>
                                <a:pt x="4404" y="2097"/>
                              </a:moveTo>
                              <a:arcTo wR="10800" hR="10800" stAng="-7578763" swAng="5909380"/>
                              <a:lnTo>
                                <a:pt x="10800" y="10800"/>
                              </a:lnTo>
                              <a:close/>
                            </a:path>
                            <a:path fill="none" w="15947" h="10800">
                              <a:moveTo>
                                <a:pt x="4404" y="2097"/>
                              </a:moveTo>
                              <a:arcTo wR="10800" hR="10800" stAng="-7578763" swAng="59093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47,10800" path="l0,21600xee" stroked="t" o:allowincell="f" style="position:absolute;margin-left:164.05pt;margin-top:6.9pt;width:40.4pt;height:23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ab/>
        <w:tab/>
        <w:tab/>
        <w:tab/>
        <w:tab/>
        <w:t xml:space="preserve">          50°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OT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accurately drawn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ab/>
        <w:tab/>
        <w:tab/>
        <w:tab/>
        <w:t xml:space="preserve">  10 cm</w:t>
        <w:tab/>
        <w:tab/>
        <w:tab/>
        <w:tab/>
        <w:t xml:space="preserve">      13 cm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ab/>
        <w:tab/>
        <w:tab/>
        <w:tab/>
        <w:t>Q</w:t>
        <w:tab/>
        <w:tab/>
        <w:tab/>
        <w:tab/>
        <w:tab/>
        <w:tab/>
        <w:tab/>
        <w:t>R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Find the length of the perpendicular line from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QR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6265</wp:posOffset>
                </wp:positionH>
                <wp:positionV relativeFrom="paragraph">
                  <wp:posOffset>217805</wp:posOffset>
                </wp:positionV>
                <wp:extent cx="7142480" cy="133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17.15pt;width:562.3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7 is 6 marks)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The force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between two magnets is inversely proportional to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square of the distance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between them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, 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4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when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0</wp:posOffset>
                </wp:positionH>
                <wp:positionV relativeFrom="paragraph">
                  <wp:posOffset>95250</wp:posOffset>
                </wp:positionV>
                <wp:extent cx="71628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7.5pt" to="515.4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= 80 MARK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B 3H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3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9"/>
      <w:numFmt w:val="lowerLetter"/>
      <w:lvlText w:val="(%1)"/>
      <w:lvlJc w:val="left"/>
      <w:pPr>
        <w:tabs>
          <w:tab w:val="num" w:pos="1210"/>
        </w:tabs>
        <w:ind w:left="1210" w:hanging="360"/>
      </w:pPr>
      <w:rPr/>
    </w:lvl>
    <w:lvl w:ilvl="1">
      <w:start w:val="2"/>
      <w:numFmt w:val="lowerRoman"/>
      <w:lvlText w:val="(%2)"/>
      <w:lvlJc w:val="left"/>
      <w:pPr>
        <w:tabs>
          <w:tab w:val="num" w:pos="720"/>
        </w:tabs>
        <w:ind w:left="2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BodyTextChar">
    <w:name w:val="Body Text Char"/>
    <w:qFormat/>
    <w:rPr>
      <w:rFonts w:ascii="Trebuchet MS" w:hAnsi="Trebuchet MS" w:cs="Trebuchet MS"/>
      <w:sz w:val="21"/>
    </w:rPr>
  </w:style>
  <w:style w:type="character" w:styleId="HeaderChar">
    <w:name w:val="Header Char"/>
    <w:qFormat/>
    <w:rPr>
      <w:rFonts w:ascii="Trebuchet MS" w:hAnsi="Trebuchet MS" w:cs="Trebuchet MS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TextBody"/>
    <w:qFormat/>
    <w:pPr>
      <w:tabs>
        <w:tab w:val="clear" w:pos="720"/>
        <w:tab w:val="left" w:pos="-90" w:leader="none"/>
      </w:tabs>
      <w:spacing w:before="0" w:after="0"/>
    </w:pPr>
    <w:rPr>
      <w:rFonts w:ascii="Times New Roman" w:hAnsi="Times New Roman" w:eastAsia="PMingLiU;新細明體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9:00Z</dcterms:created>
  <dc:creator>cummingg</dc:creator>
  <dc:description/>
  <cp:keywords/>
  <dc:language>en-US</dc:language>
  <cp:lastModifiedBy>Roger Moss</cp:lastModifiedBy>
  <cp:lastPrinted>2013-02-11T10:16:00Z</cp:lastPrinted>
  <dcterms:modified xsi:type="dcterms:W3CDTF">2013-02-11T10:50:00Z</dcterms:modified>
  <cp:revision>5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232653461</vt:r8>
  </property>
  <property fmtid="{D5CDD505-2E9C-101B-9397-08002B2CF9AE}" pid="4" name="_AuthorEmail">
    <vt:lpwstr>graham.cumming@edexcel.com</vt:lpwstr>
  </property>
  <property fmtid="{D5CDD505-2E9C-101B-9397-08002B2CF9AE}" pid="5" name="_AuthorEmailDisplayName">
    <vt:lpwstr>Cumming, Graham</vt:lpwstr>
  </property>
  <property fmtid="{D5CDD505-2E9C-101B-9397-08002B2CF9AE}" pid="6" name="_EmailSubject">
    <vt:lpwstr>Practice papers</vt:lpwstr>
  </property>
  <property fmtid="{D5CDD505-2E9C-101B-9397-08002B2CF9AE}" pid="7" name="_ReviewingToolsShownOnce">
    <vt:lpwstr/>
  </property>
</Properties>
</file>