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MB3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40"/>
          <w:szCs w:val="40"/>
        </w:rPr>
        <w:t>Paper 3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1355</wp:posOffset>
            </wp:positionH>
            <wp:positionV relativeFrom="paragraph">
              <wp:posOffset>2540</wp:posOffset>
            </wp:positionV>
            <wp:extent cx="6172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tice Paper 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sz w:val="36"/>
          <w:szCs w:val="36"/>
        </w:rPr>
        <w:t>Time: 1 hour 4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" w:ascii="Arial" w:hAnsi="Arial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720" w:right="-61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/>
      </w:pPr>
      <w:r>
        <w:rPr>
          <w:rFonts w:cs="Arial" w:ascii="Arial" w:hAnsi="Arial"/>
          <w:i/>
          <w:sz w:val="24"/>
          <w:szCs w:val="24"/>
        </w:rPr>
        <w:t>use this as a guide as to how much time to spend on each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s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s labelled with an </w:t>
      </w:r>
      <w:r>
        <w:rPr>
          <w:rFonts w:cs="Arial" w:ascii="Arial" w:hAnsi="Arial"/>
          <w:b/>
          <w:sz w:val="24"/>
          <w:szCs w:val="24"/>
        </w:rPr>
        <w:t>asterisk</w:t>
      </w:r>
      <w:r>
        <w:rPr>
          <w:rFonts w:cs="Arial" w:ascii="Arial" w:hAnsi="Arial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e: 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</w:r>
      <w:r>
        <w:rPr>
          <w:rFonts w:cs="TimesNewRomanPS-BoldMT" w:ascii="TimesNewRomanPS-BoldMT" w:hAnsi="TimesNewRomanPS-BoldMT"/>
          <w:b/>
          <w:bCs/>
        </w:rPr>
        <w:t xml:space="preserve"> </w:t>
        <w:tab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36925</wp:posOffset>
            </wp:positionH>
            <wp:positionV relativeFrom="paragraph">
              <wp:posOffset>154940</wp:posOffset>
            </wp:positionV>
            <wp:extent cx="1737995" cy="1165860"/>
            <wp:effectExtent l="0" t="0" r="0" b="0"/>
            <wp:wrapTight wrapText="bothSides">
              <wp:wrapPolygon edited="0">
                <wp:start x="-125" y="0"/>
                <wp:lineTo x="-125" y="21419"/>
                <wp:lineTo x="21600" y="21419"/>
                <wp:lineTo x="21600" y="0"/>
                <wp:lineTo x="-12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8745</wp:posOffset>
            </wp:positionH>
            <wp:positionV relativeFrom="paragraph">
              <wp:posOffset>121920</wp:posOffset>
            </wp:positionV>
            <wp:extent cx="2007235" cy="1209675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9810" cy="11131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7015" cy="11595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*1.</w:t>
      </w:r>
      <w:r>
        <w:rPr>
          <w:rFonts w:cs="Times New Roman" w:ascii="Times New Roman" w:hAnsi="Times New Roman"/>
          <w:sz w:val="24"/>
          <w:szCs w:val="24"/>
        </w:rPr>
        <w:tab/>
        <w:t>Here is part of Mr. Jones’ electricity bill.</w:t>
      </w:r>
    </w:p>
    <w:p>
      <w:pPr>
        <w:pStyle w:val="Normal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04775</wp:posOffset>
                </wp:positionV>
                <wp:extent cx="4836795" cy="23761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2376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Electricity Bill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Seel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Mr A. Jones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Electricity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23 The Stree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the South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Lavenh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CO 10 1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Date of meter reading</w:t>
                              <w:t>Reading in unit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Jan.  31st 2011</w:t>
                              <w:t>2</w:t>
                              <w:t>5</w:t>
                              <w:t>1</w:t>
                              <w:t>9</w:t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April 31st 2011</w:t>
                              <w:t>2</w:t>
                              <w:t>7</w:t>
                              <w:t>0</w:t>
                              <w:t>6</w:t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.15pt;margin-top:8.25pt;width:380.8pt;height:187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Electricity Bill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Seel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Mr A. Jones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Electricity f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23 The Street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the South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Lavenh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CO 10 1X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Date of meter reading</w:t>
                        <w:t>Reading in units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Jan.  31st 2011</w:t>
                        <w:t>2</w:t>
                        <w:t>5</w:t>
                        <w:t>1</w:t>
                        <w:t>9</w:t>
                        <w:t>2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April 31st 2011</w:t>
                        <w:t>2</w:t>
                        <w:t>7</w:t>
                        <w:t>0</w:t>
                        <w:t>6</w:t>
                        <w:t>5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41275</wp:posOffset>
                </wp:positionV>
                <wp:extent cx="1102360" cy="585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 per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46.1pt;mso-wrap-distance-left:9.05pt;mso-wrap-distance-right:9.05pt;mso-wrap-distance-top:0pt;mso-wrap-distance-bottom:0pt;margin-top:3.2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st per u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total cost for Mr Jones’ electricity bi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0</wp:posOffset>
                </wp:positionH>
                <wp:positionV relativeFrom="paragraph">
                  <wp:posOffset>224155</wp:posOffset>
                </wp:positionV>
                <wp:extent cx="7163435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3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pt;margin-top:17.65pt;width:564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otal for Question 1 is 5 marks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Here is a travel graph of Siân’s journey from her house to the library and back to her hou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292735</wp:posOffset>
                </wp:positionV>
                <wp:extent cx="1419860" cy="2832100"/>
                <wp:effectExtent l="13335" t="698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28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3.05pt" to="386.55pt,24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7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65pt;height:283.7pt" filled="f" o:ole="">
            <v:imagedata r:id="rId9" o:title=""/>
          </v:shape>
          <o:OLEObject Type="Embed" ProgID="" ShapeID="ole_rId8" DrawAspect="Content" ObjectID="_546489733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ân stopped at some road works at 09 30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ar is Siân from her house at 09 30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km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brary is 20 km from Siân’s hou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At what time did Siân arrive at the library?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How long did Siân spend at the library?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minutes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ân left the library to travel back to her hous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what time did Siân arrive back at her hous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)</w:t>
        <w:tab/>
        <w:t>At what speed did Siân travel on her way back from the library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bCs/>
          <w:sz w:val="24"/>
          <w:szCs w:val="24"/>
        </w:rPr>
        <w:t xml:space="preserve">km/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6900</wp:posOffset>
                </wp:positionH>
                <wp:positionV relativeFrom="paragraph">
                  <wp:posOffset>281305</wp:posOffset>
                </wp:positionV>
                <wp:extent cx="715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22.15pt" to="51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2 is 6 marks)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parallelogra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7655</wp:posOffset>
                </wp:positionH>
                <wp:positionV relativeFrom="paragraph">
                  <wp:posOffset>16510</wp:posOffset>
                </wp:positionV>
                <wp:extent cx="2372360" cy="987425"/>
                <wp:effectExtent l="17145" t="10160" r="177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987480"/>
                        </a:xfrm>
                        <a:prstGeom prst="parallelogram">
                          <a:avLst>
                            <a:gd name="adj" fmla="val 600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2.65pt;margin-top:1.3pt;width:186.75pt;height:77.7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7510</wp:posOffset>
                </wp:positionH>
                <wp:positionV relativeFrom="paragraph">
                  <wp:posOffset>16510</wp:posOffset>
                </wp:positionV>
                <wp:extent cx="13335" cy="98806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.3pt;width:1.05pt;height:77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height of the parallelogram i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perimeter of the parallelogram is 44 c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length of the parallelogram is three times as long as the heigh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slant length of the parallelogram is 2 cm longer than the heigh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d the area of the parallelogra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3 is 5 mar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5950</wp:posOffset>
                </wp:positionH>
                <wp:positionV relativeFrom="paragraph">
                  <wp:posOffset>130810</wp:posOffset>
                </wp:positionV>
                <wp:extent cx="7156450" cy="133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10.3pt;width:563.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</wp:posOffset>
                </wp:positionH>
                <wp:positionV relativeFrom="paragraph">
                  <wp:posOffset>-635</wp:posOffset>
                </wp:positionV>
                <wp:extent cx="5166995" cy="4679950"/>
                <wp:effectExtent l="444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4680000"/>
                          <a:chOff x="0" y="0"/>
                          <a:chExt cx="5167080" cy="4680000"/>
                        </a:xfrm>
                      </wpg:grpSpPr>
                      <wps:wsp>
                        <wps:cNvSpPr/>
                        <wps:spPr>
                          <a:xfrm>
                            <a:off x="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16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9064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36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79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81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044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988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968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91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8964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4908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888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83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7160"/>
                            <a:ext cx="0" cy="40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49080"/>
                            <a:ext cx="504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080" y="135360"/>
                            <a:ext cx="9000" cy="435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789640"/>
                            <a:ext cx="14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89640"/>
                            <a:ext cx="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789640"/>
                            <a:ext cx="144036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79036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440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64492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98404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32280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66192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00104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340160"/>
                            <a:ext cx="360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rebuchet MS" w:hAnsi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24408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96668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62756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28844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94932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6102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27108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-0.05pt;width:406.85pt;height:368.5pt" coordorigin="417,-1" coordsize="8137,7370">
                <v:line id="shape_0" from="418,640" to="418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640" to="7787,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,7071" to="7788,7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9,640" to="7789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1176" to="7788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1712" to="7788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2248" to="7788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6535" to="7788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5999" to="7788,5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5463" to="7788,5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4927" to="7788,4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4392" to="7788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856" to="7788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320" to="7788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2784" to="7788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640" to="7222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640" to="6655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640" to="6088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640" to="5521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4,640" to="4954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640" to="4387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640" to="3821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640" to="3253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640" to="2686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640" to="2119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640" to="1552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,640" to="985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856" to="8355,38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3,212" to="4386,706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52,4392" to="3819,4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1,4392" to="3821,54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52,4392" to="3819,54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439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843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164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698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5232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5766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6300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6834;width:56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rebuchet MS" w:hAnsi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384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3096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2562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2028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494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960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26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-1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9815</wp:posOffset>
                </wp:positionH>
                <wp:positionV relativeFrom="paragraph">
                  <wp:posOffset>98425</wp:posOffset>
                </wp:positionV>
                <wp:extent cx="180975" cy="18097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7.75pt" to="197.6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8865</wp:posOffset>
                </wp:positionH>
                <wp:positionV relativeFrom="paragraph">
                  <wp:posOffset>99060</wp:posOffset>
                </wp:positionV>
                <wp:extent cx="180975" cy="1809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8pt" to="199.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5520</wp:posOffset>
                </wp:positionH>
                <wp:positionV relativeFrom="paragraph">
                  <wp:posOffset>161290</wp:posOffset>
                </wp:positionV>
                <wp:extent cx="1440180" cy="678815"/>
                <wp:effectExtent l="22225" t="5715" r="50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67896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t" o:allowincell="f" style="position:absolute;margin-left:77.6pt;margin-top:12.7pt;width:113.35pt;height:53.4pt;mso-wrap-style:none;v-text-anchor:middle;rotation:180" type="_x0000_t6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a)   Rotate triangl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about the point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 1).</w:t>
      </w:r>
    </w:p>
    <w:p>
      <w:pPr>
        <w:pStyle w:val="Normal"/>
        <w:ind w:firstLine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2"/>
        <w:rPr/>
      </w:pPr>
      <w:r>
        <w:rPr>
          <w:rFonts w:cs="Times New Roman" w:ascii="Times New Roman" w:hAnsi="Times New Roman"/>
          <w:sz w:val="24"/>
          <w:szCs w:val="24"/>
        </w:rPr>
        <w:t xml:space="preserve">Label the new triangl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b)   Translate triangl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by the vec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40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36pt" filled="f" o:ole="">
            <v:imagedata r:id="rId11" o:title=""/>
          </v:shape>
          <o:OLEObject Type="Embed" ProgID="" ShapeID="ole_rId10" DrawAspect="Content" ObjectID="_1412301925" r:id="rId1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52"/>
        <w:rPr/>
      </w:pPr>
      <w:r>
        <w:rPr>
          <w:rFonts w:cs="Times New Roman" w:ascii="Times New Roman" w:hAnsi="Times New Roman"/>
          <w:sz w:val="24"/>
          <w:szCs w:val="24"/>
        </w:rPr>
        <w:t xml:space="preserve">Label the new triangle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0</wp:posOffset>
                </wp:positionH>
                <wp:positionV relativeFrom="paragraph">
                  <wp:posOffset>-32385</wp:posOffset>
                </wp:positionV>
                <wp:extent cx="2540" cy="3816985"/>
                <wp:effectExtent l="38100" t="0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8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2.55pt" to="56.65pt,297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285</wp:posOffset>
                </wp:positionH>
                <wp:positionV relativeFrom="paragraph">
                  <wp:posOffset>-247015</wp:posOffset>
                </wp:positionV>
                <wp:extent cx="360045" cy="3600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-19.4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530</wp:posOffset>
                </wp:positionH>
                <wp:positionV relativeFrom="paragraph">
                  <wp:posOffset>40005</wp:posOffset>
                </wp:positionV>
                <wp:extent cx="360045" cy="3600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.1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9525</wp:posOffset>
                </wp:positionV>
                <wp:extent cx="36004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75pt" to="340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.75pt" to="340.2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0495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.75pt" to="311.8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0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75pt" to="283.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0405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.75pt" to="255.1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75pt" to="226.8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0315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5pt" to="198.4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0270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75pt" to="170.1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0225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75pt" to="141.7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.75pt" to="113.4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0135</wp:posOffset>
                </wp:positionH>
                <wp:positionV relativeFrom="paragraph">
                  <wp:posOffset>9525</wp:posOffset>
                </wp:positionV>
                <wp:extent cx="0" cy="36004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75pt" to="85.05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19050</wp:posOffset>
                </wp:positionV>
                <wp:extent cx="36004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5pt" to="340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</wp:posOffset>
                </wp:positionH>
                <wp:positionV relativeFrom="paragraph">
                  <wp:posOffset>56515</wp:posOffset>
                </wp:positionV>
                <wp:extent cx="360045" cy="3600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4.4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00430</wp:posOffset>
                </wp:positionH>
                <wp:positionV relativeFrom="paragraph">
                  <wp:posOffset>567690</wp:posOffset>
                </wp:positionV>
                <wp:extent cx="1800225" cy="720090"/>
                <wp:effectExtent l="177165" t="5715" r="762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800360" cy="72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0.9pt;margin-top:44.65pt;width:141.7pt;height:56.65pt;flip:xy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28575</wp:posOffset>
                </wp:positionV>
                <wp:extent cx="36004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25pt" to="340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0020</wp:posOffset>
                </wp:positionH>
                <wp:positionV relativeFrom="paragraph">
                  <wp:posOffset>27940</wp:posOffset>
                </wp:positionV>
                <wp:extent cx="730250" cy="1800225"/>
                <wp:effectExtent l="13335" t="5715" r="133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18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.2pt" to="170.05pt,14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0020</wp:posOffset>
                </wp:positionH>
                <wp:positionV relativeFrom="paragraph">
                  <wp:posOffset>28575</wp:posOffset>
                </wp:positionV>
                <wp:extent cx="72009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.25pt" to="169.2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0180</wp:posOffset>
                </wp:positionH>
                <wp:positionV relativeFrom="paragraph">
                  <wp:posOffset>28575</wp:posOffset>
                </wp:positionV>
                <wp:extent cx="0" cy="180022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25pt" to="113.4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38100</wp:posOffset>
                </wp:positionV>
                <wp:extent cx="36004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pt" to="340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530</wp:posOffset>
                </wp:positionH>
                <wp:positionV relativeFrom="paragraph">
                  <wp:posOffset>73025</wp:posOffset>
                </wp:positionV>
                <wp:extent cx="360045" cy="3600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.7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47625</wp:posOffset>
                </wp:positionV>
                <wp:extent cx="360045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75pt" to="340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</wp:posOffset>
                </wp:positionH>
                <wp:positionV relativeFrom="paragraph">
                  <wp:posOffset>57150</wp:posOffset>
                </wp:positionV>
                <wp:extent cx="360045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5pt" to="340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530</wp:posOffset>
                </wp:positionH>
                <wp:positionV relativeFrom="paragraph">
                  <wp:posOffset>89535</wp:posOffset>
                </wp:positionV>
                <wp:extent cx="360045" cy="3600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0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1800225" cy="720090"/>
                <wp:effectExtent l="25400" t="762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800360" cy="720000"/>
                        </a:xfrm>
                        <a:prstGeom prst="rtTriangl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1.75pt;margin-top:5.25pt;width:141.7pt;height:56.65pt;flip:y;mso-wrap-style:none;v-text-anchor:middle;rotation:180" type="_x0000_t6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</wp:posOffset>
                </wp:positionH>
                <wp:positionV relativeFrom="paragraph">
                  <wp:posOffset>66675</wp:posOffset>
                </wp:positionV>
                <wp:extent cx="36004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25pt" to="340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0</wp:posOffset>
                </wp:positionH>
                <wp:positionV relativeFrom="paragraph">
                  <wp:posOffset>66675</wp:posOffset>
                </wp:positionV>
                <wp:extent cx="0" cy="72009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25pt" to="283.5pt,6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</wp:posOffset>
                </wp:positionV>
                <wp:extent cx="1800225" cy="720090"/>
                <wp:effectExtent l="5715" t="13335" r="571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45pt" to="283.45pt,6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76200</wp:posOffset>
                </wp:positionV>
                <wp:extent cx="36004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pt" to="340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200</wp:posOffset>
                </wp:positionH>
                <wp:positionV relativeFrom="paragraph">
                  <wp:posOffset>66040</wp:posOffset>
                </wp:positionV>
                <wp:extent cx="360045" cy="36004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</wp:posOffset>
                </wp:positionV>
                <wp:extent cx="360045" cy="36004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8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85725</wp:posOffset>
                </wp:positionV>
                <wp:extent cx="36004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75pt" to="340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0225</wp:posOffset>
                </wp:positionH>
                <wp:positionV relativeFrom="paragraph">
                  <wp:posOffset>85725</wp:posOffset>
                </wp:positionV>
                <wp:extent cx="1800225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75pt" to="283.4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95250</wp:posOffset>
                </wp:positionV>
                <wp:extent cx="360045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5pt" to="340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3872230" cy="13970"/>
                <wp:effectExtent l="635" t="38100" r="0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216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2pt" to="361.55pt,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0565</wp:posOffset>
                </wp:positionH>
                <wp:positionV relativeFrom="paragraph">
                  <wp:posOffset>19685</wp:posOffset>
                </wp:positionV>
                <wp:extent cx="360045" cy="36004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5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159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914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669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424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1790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285</wp:posOffset>
                </wp:positionH>
                <wp:positionV relativeFrom="paragraph">
                  <wp:posOffset>91440</wp:posOffset>
                </wp:positionV>
                <wp:extent cx="360045" cy="36004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7.2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c)   </w:t>
        <w:tab/>
        <w:t xml:space="preserve">Describe the single transformation that moves shape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to shape </w:t>
      </w:r>
      <w:r>
        <w:rPr>
          <w:rFonts w:cs="Times New Roman" w:ascii="Times New Roman" w:hAnsi="Times New Roman"/>
          <w:b/>
          <w:sz w:val="24"/>
          <w:szCs w:val="24"/>
        </w:rPr>
        <w:t>R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550</wp:posOffset>
                </wp:positionH>
                <wp:positionV relativeFrom="paragraph">
                  <wp:posOffset>10160</wp:posOffset>
                </wp:positionV>
                <wp:extent cx="5434330" cy="12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45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0.8pt;width:427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530</wp:posOffset>
                </wp:positionH>
                <wp:positionV relativeFrom="paragraph">
                  <wp:posOffset>76835</wp:posOffset>
                </wp:positionV>
                <wp:extent cx="5434330" cy="1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45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6.05pt;width:427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for Question 4 is 6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09600</wp:posOffset>
                </wp:positionH>
                <wp:positionV relativeFrom="paragraph">
                  <wp:posOffset>55880</wp:posOffset>
                </wp:positionV>
                <wp:extent cx="7150100" cy="2032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4.4pt;width:562.9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equation</w:t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60</w:t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s a solution between 3 and 4</w:t>
      </w:r>
    </w:p>
    <w:p>
      <w:pPr>
        <w:pStyle w:val="Normal"/>
        <w:autoSpaceDE w:val="false"/>
        <w:ind w:hanging="5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e a trial and improvement method to find this solution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………………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09600</wp:posOffset>
                </wp:positionH>
                <wp:positionV relativeFrom="paragraph">
                  <wp:posOffset>274955</wp:posOffset>
                </wp:positionV>
                <wp:extent cx="715010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1.65pt;width:5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4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  <w:tab/>
        <w:t xml:space="preserve">–5 &lt;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 an integer</w:t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Write down all the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re is an inequality,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shown on a number 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8855</wp:posOffset>
                </wp:positionH>
                <wp:positionV relativeFrom="paragraph">
                  <wp:posOffset>121920</wp:posOffset>
                </wp:positionV>
                <wp:extent cx="3503930" cy="34671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346680"/>
                          <a:chOff x="0" y="0"/>
                          <a:chExt cx="350388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3503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50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52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0"/>
                            <a:ext cx="1950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835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7960"/>
                              <a:ext cx="175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9.6pt;width:275.85pt;height:27.3pt" coordorigin="1573,192" coordsize="5517,546">
                <v:group id="shape_0" style="position:absolute;left:1573;top:553;width:5517;height:184">
                  <v:line id="shape_0" from="1573,557" to="7090,55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74,557" to="1974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557" to="2450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6,557" to="2926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2,557" to="3402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8,557" to="387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4,557" to="4354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557" to="4830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6,557" to="5306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553" to="5782,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8,557" to="625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24;top:192;width:3071;height:180">
                  <v:oval id="shape_0" fillcolor="white" stroked="t" o:allowincell="f" style="position:absolute;left:5715;top:19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824;top:192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936,283" to="5706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2"/>
        <w:rPr>
          <w:lang w:val="en-GB" w:eastAsia="zh-TW"/>
        </w:rPr>
      </w:pPr>
      <w:r>
        <w:rPr>
          <w:lang w:val="en-GB" w:eastAsia="zh-TW"/>
        </w:rPr>
        <w:tab/>
        <w:tab/>
        <w:t xml:space="preserve">      –4    –3    –2    –1      0      1      2      3      4     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rite down the inequalit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09600</wp:posOffset>
                </wp:positionH>
                <wp:positionV relativeFrom="paragraph">
                  <wp:posOffset>243840</wp:posOffset>
                </wp:positionV>
                <wp:extent cx="715010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9.2pt;width:56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6 is 4 marks)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</w:rPr>
        <w:t>Sally buys 2 tyres for her c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yres cost £85 each plus VAT at 20%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he has to pay £18 plus VAT at 20% to have the two tyres fitted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rk out the total cost of the tyres and having them fitted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£ ………………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7 is 4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08330</wp:posOffset>
                </wp:positionH>
                <wp:positionV relativeFrom="paragraph">
                  <wp:posOffset>102870</wp:posOffset>
                </wp:positionV>
                <wp:extent cx="71634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9pt;margin-top:8.1pt;width:56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onty is going to completely fill an empty tank with water.</w: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The tank holds 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How many litres of water does he need?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litres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08330</wp:posOffset>
                </wp:positionH>
                <wp:positionV relativeFrom="paragraph">
                  <wp:posOffset>250825</wp:posOffset>
                </wp:positionV>
                <wp:extent cx="7163435" cy="133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9pt;margin-top:19.75pt;width:564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8 is 3 marks)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is a rectangle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1240</wp:posOffset>
                </wp:positionH>
                <wp:positionV relativeFrom="paragraph">
                  <wp:posOffset>162560</wp:posOffset>
                </wp:positionV>
                <wp:extent cx="2312670" cy="12058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12.8pt;width:182.05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cm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 xml:space="preserve">      16 cm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nd the length of a diagonal of the rectangle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correct to 2 decimal places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9 is 3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9600</wp:posOffset>
                </wp:positionH>
                <wp:positionV relativeFrom="paragraph">
                  <wp:posOffset>95250</wp:posOffset>
                </wp:positionV>
                <wp:extent cx="7143750" cy="762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438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7.5pt;width:562.4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Light travels at 186 000 miles per secon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light year is the distance light can travel in a year of 36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ys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w many miles are there in one light year?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ve your answer in standard form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mile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09600</wp:posOffset>
                </wp:positionH>
                <wp:positionV relativeFrom="paragraph">
                  <wp:posOffset>257175</wp:posOffset>
                </wp:positionV>
                <wp:extent cx="714375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0.25pt;width:5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3 marks)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table of values for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y </w:t>
      </w:r>
      <w:r>
        <w:rPr/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b)</w:t>
        <w:tab/>
        <w:t xml:space="preserve">On the grid draw the graph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1 for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rom –2 to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92710</wp:posOffset>
                </wp:positionV>
                <wp:extent cx="5238115" cy="5083810"/>
                <wp:effectExtent l="6350" t="0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5083920"/>
                          <a:chOff x="0" y="0"/>
                          <a:chExt cx="5238000" cy="5083920"/>
                        </a:xfrm>
                      </wpg:grpSpPr>
                      <wps:wsp>
                        <wps:cNvSpPr/>
                        <wps:spPr>
                          <a:xfrm>
                            <a:off x="0" y="3655080"/>
                            <a:ext cx="523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0"/>
                            <a:ext cx="0" cy="507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82080"/>
                            <a:ext cx="64584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82080"/>
                            <a:ext cx="64584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82080"/>
                            <a:ext cx="57420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287028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244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0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0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7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3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8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0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82080"/>
                            <a:ext cx="64584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82080"/>
                            <a:ext cx="645840" cy="499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0"/>
                              <a:ext cx="0" cy="499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6000"/>
                            <a:ext cx="50223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6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502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2840"/>
                            <a:ext cx="50223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502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1040"/>
                            <a:ext cx="50227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502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4040"/>
                            <a:ext cx="50227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5738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02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502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50223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4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502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50223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6458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502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02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.3pt;width:412.4pt;height:400.3pt" coordorigin="565,146" coordsize="8248,8006">
                <v:line id="shape_0" from="565,5902" to="8813,59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48,146" to="3948,813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8;top:276;width:1016;height:7858">
                  <v:line id="shape_0" from="678,276" to="678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91,276" to="79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904,276" to="90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017,276" to="101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130,276" to="1130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243,276" to="1243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582,276" to="158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469,276" to="146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356,276" to="135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695,276" to="1695,8134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9;top:276;width:1016;height:7858">
                  <v:line id="shape_0" from="1809,276" to="180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921,276" to="192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034,276" to="203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147,276" to="214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260,276" to="2260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373,276" to="2373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712,276" to="271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599,276" to="259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486,276" to="248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825,276" to="2825,8134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38;top:276;width:903;height:7858">
                  <v:line id="shape_0" from="2938,276" to="2938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051,276" to="305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164,276" to="316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277,276" to="327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390,276" to="3390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03,276" to="3503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842,276" to="384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729,276" to="372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3616,276" to="361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;top:276;width:4520;height:7858">
                  <v:line id="shape_0" from="4068,276" to="4068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181,276" to="418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294,276" to="429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407,276" to="440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76" to="565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634,276" to="463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972,276" to="497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859,276" to="485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746,276" to="474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085,276" to="5085,8134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98;top:276;width:1016;height:7858">
                  <v:line id="shape_0" from="5198,276" to="5198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311,276" to="531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424,276" to="542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537,276" to="553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50,276" to="5650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763,276" to="5763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102,276" to="610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989,276" to="598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76,276" to="587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215,276" to="6215,8134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28;top:276;width:1016;height:7858">
                  <v:line id="shape_0" from="6328,276" to="6328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441,276" to="6441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554,276" to="6554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667,276" to="6667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780,276" to="6780,813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893,276" to="6893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232,276" to="7232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119,276" to="7119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006,276" to="7006,81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7345,276" to="7345,8134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7006;width:7908;height:1016">
                  <v:line id="shape_0" from="565,8023" to="8473,80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910" to="8473,79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798" to="8473,77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684" to="8473,76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571" to="8473,75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7459" to="8473,74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345" to="8473,73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232" to="8473,72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119" to="8473,71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7006" to="8473,700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3615;width:7908;height:1016">
                  <v:line id="shape_0" from="565,4632" to="8473,46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519" to="8473,45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406" to="8473,44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293" to="8473,42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181" to="8473,418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4067" to="8473,40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954" to="8473,39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842" to="8473,38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728" to="8473,37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615" to="8473,3615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4746;width:7909;height:1016">
                  <v:line id="shape_0" from="565,5763" to="8474,57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650" to="8474,56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537" to="8474,55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424" to="8474,54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311" to="8474,531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5198" to="8474,51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085" to="8474,50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973" to="8474,49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859" to="8474,48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4746" to="8474,474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5979;width:7909;height:2172">
                  <v:line id="shape_0" from="565,6883" to="8474,68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770" to="8474,67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657" to="8474,66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544" to="8474,65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431" to="8474,643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6318" to="8474,63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205" to="8474,62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6092" to="8474,60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5979" to="8474,59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8152" to="8474,815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2487;width:7908;height:1016">
                  <v:line id="shape_0" from="565,3503" to="8473,35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390" to="8473,33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277" to="8473,3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164" to="8473,31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3051" to="8473,30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2938" to="8473,29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825" to="8473,28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712" to="8473,27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599" to="8473,25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487" to="8473,2487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;top:1369;width:7908;height:1016">
                  <v:line id="shape_0" from="565,2386" to="8473,23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273" to="8473,22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160" to="8473,21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2047" to="8473,20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1934" to="8473,193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65,1822" to="8473,18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1708" to="8473,17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1595" to="8473,15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1483" to="8473,14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5,1369" to="8473,136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775</wp:posOffset>
                </wp:positionH>
                <wp:positionV relativeFrom="paragraph">
                  <wp:posOffset>-635</wp:posOffset>
                </wp:positionV>
                <wp:extent cx="5022215" cy="645795"/>
                <wp:effectExtent l="635" t="952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645840"/>
                          <a:chOff x="0" y="0"/>
                          <a:chExt cx="5022360" cy="645840"/>
                        </a:xfrm>
                      </wpg:grpSpPr>
                      <wps:wsp>
                        <wps:cNvSpPr/>
                        <wps:spPr>
                          <a:xfrm>
                            <a:off x="0" y="64584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02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0.05pt;width:395.4pt;height:50.8pt" coordorigin="565,-1" coordsize="7908,1016">
                <v:line id="shape_0" from="565,1016" to="8473,10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903" to="8473,9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790" to="8473,7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677" to="8473,6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564" to="8473,56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565,451" to="8473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338" to="8473,3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225" to="8473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112" to="8473,1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5,-1" to="8473,-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5830</wp:posOffset>
                </wp:positionH>
                <wp:positionV relativeFrom="paragraph">
                  <wp:posOffset>-635</wp:posOffset>
                </wp:positionV>
                <wp:extent cx="645795" cy="4990465"/>
                <wp:effectExtent l="5080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990320"/>
                          <a:chOff x="0" y="0"/>
                          <a:chExt cx="645840" cy="499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49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49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0"/>
                            <a:ext cx="0" cy="49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-0.05pt;width:50.8pt;height:392.9pt" coordorigin="7458,-1" coordsize="1016,7858">
                <v:line id="shape_0" from="7458,-1" to="7458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571,-1" to="7571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684,-1" to="7684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797,-1" to="7797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7910,-1" to="7910,7857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8023,-1" to="8023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362,-1" to="8362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249,-1" to="8249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136,-1" to="8136,78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475,-1" to="8475,7857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2740</wp:posOffset>
                </wp:positionH>
                <wp:positionV relativeFrom="paragraph">
                  <wp:posOffset>-635</wp:posOffset>
                </wp:positionV>
                <wp:extent cx="0" cy="49834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0.05pt" to="226.2pt,392.3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6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</w:t>
      </w:r>
      <w:r>
        <w:rPr>
          <w:rFonts w:cs="Times New Roman" w:ascii="Times New Roman" w:hAnsi="Times New Roman"/>
          <w:sz w:val="24"/>
          <w:szCs w:val="24"/>
        </w:rPr>
        <w:t>3</w:t>
        <w:tab/>
        <w:t xml:space="preserve">  </w:t>
        <w:tab/>
        <w:t xml:space="preserve"> –2    </w:t>
        <w:tab/>
        <w:t xml:space="preserve">       –1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1</w:t>
        <w:tab/>
        <w:t xml:space="preserve">      2</w:t>
        <w:tab/>
        <w:tab/>
        <w:t xml:space="preserve"> 3</w:t>
        <w:tab/>
        <w:t xml:space="preserve">       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–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–4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Solve the equation</w:t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15950</wp:posOffset>
                </wp:positionH>
                <wp:positionV relativeFrom="paragraph">
                  <wp:posOffset>266700</wp:posOffset>
                </wp:positionV>
                <wp:extent cx="713676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21pt;width:56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Total for Question 11 is 6 marks)</w:t>
      </w:r>
    </w:p>
    <w:p>
      <w:pPr>
        <w:pStyle w:val="Header"/>
        <w:tabs>
          <w:tab w:val="clear" w:pos="4536"/>
          <w:tab w:val="clear" w:pos="9072"/>
        </w:tabs>
        <w:ind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4570</wp:posOffset>
                </wp:positionH>
                <wp:positionV relativeFrom="paragraph">
                  <wp:posOffset>81915</wp:posOffset>
                </wp:positionV>
                <wp:extent cx="2941955" cy="1675130"/>
                <wp:effectExtent l="38100" t="4445" r="3810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675080"/>
                          <a:chOff x="0" y="0"/>
                          <a:chExt cx="2941920" cy="1675080"/>
                        </a:xfrm>
                      </wpg:grpSpPr>
                      <wps:wsp>
                        <wps:cNvSpPr/>
                        <wps:spPr>
                          <a:xfrm>
                            <a:off x="2941920" y="0"/>
                            <a:ext cx="0" cy="16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29419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4192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9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81036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6.45pt;width:231.6pt;height:131.85pt" coordorigin="1582,129" coordsize="4632,2637">
                <v:line id="shape_0" from="6215,129" to="6215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1193" to="1582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1193" to="6214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129" to="6214,2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1610" to="1582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5,1405" to="6215,2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0 cm</w:t>
        <w:tab/>
        <w:tab/>
        <w:tab/>
        <w:tab/>
        <w:tab/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ccurately draw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2 cm</w:t>
        <w:tab/>
      </w:r>
    </w:p>
    <w:p>
      <w:pPr>
        <w:pStyle w:val="Header"/>
        <w:tabs>
          <w:tab w:val="clear" w:pos="4536"/>
          <w:tab w:val="clear" w:pos="9072"/>
        </w:tabs>
        <w:ind w:left="1275" w:firstLine="42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12 cm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CP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3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Q</w:t>
      </w:r>
      <w:r>
        <w:rPr>
          <w:rFonts w:cs="Times New Roman" w:ascii="Times New Roman" w:hAnsi="Times New Roman"/>
          <w:sz w:val="24"/>
          <w:szCs w:val="24"/>
        </w:rPr>
        <w:t xml:space="preserve"> = 12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= 10 c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cm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5 marks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3250</wp:posOffset>
                </wp:positionH>
                <wp:positionV relativeFrom="paragraph">
                  <wp:posOffset>110490</wp:posOffset>
                </wp:positionV>
                <wp:extent cx="714311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8.7pt" to="514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n isosceles triangle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106680</wp:posOffset>
                </wp:positionV>
                <wp:extent cx="2100580" cy="1696085"/>
                <wp:effectExtent l="11430" t="12700" r="1206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69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.5pt;margin-top:8.4pt;width:165.35pt;height:133.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6405</wp:posOffset>
                </wp:positionH>
                <wp:positionV relativeFrom="paragraph">
                  <wp:posOffset>121285</wp:posOffset>
                </wp:positionV>
                <wp:extent cx="139700" cy="139700"/>
                <wp:effectExtent l="6985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9.55pt;width:1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2760</wp:posOffset>
                </wp:positionH>
                <wp:positionV relativeFrom="paragraph">
                  <wp:posOffset>81280</wp:posOffset>
                </wp:positionV>
                <wp:extent cx="139700" cy="13970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6.4pt;width:1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0490</wp:posOffset>
                </wp:positionH>
                <wp:positionV relativeFrom="paragraph">
                  <wp:posOffset>81280</wp:posOffset>
                </wp:positionV>
                <wp:extent cx="139700" cy="139700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.4pt;width:11pt;height:1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3195</wp:posOffset>
                </wp:positionH>
                <wp:positionV relativeFrom="paragraph">
                  <wp:posOffset>121285</wp:posOffset>
                </wp:positionV>
                <wp:extent cx="139700" cy="139700"/>
                <wp:effectExtent l="6985" t="698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9.55pt;width:11pt;height:1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10 cm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7640</wp:posOffset>
                </wp:positionH>
                <wp:positionV relativeFrom="paragraph">
                  <wp:posOffset>56515</wp:posOffset>
                </wp:positionV>
                <wp:extent cx="219075" cy="344170"/>
                <wp:effectExtent l="1270" t="5080" r="444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2pt;margin-top:4.45pt;width:17.2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0°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d the area of the triangle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ve your answer correct to 3 significant figures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c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96265</wp:posOffset>
                </wp:positionH>
                <wp:positionV relativeFrom="paragraph">
                  <wp:posOffset>237490</wp:posOffset>
                </wp:positionV>
                <wp:extent cx="714375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18.7pt;width:56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6 marks)</w:t>
      </w:r>
    </w:p>
    <w:p>
      <w:pPr>
        <w:pStyle w:val="Header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Sally buys a car for £4900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e saves 30% on the original price of the car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was the original price of the car?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£ ……………..</w:t>
      </w:r>
    </w:p>
    <w:p>
      <w:pPr>
        <w:pStyle w:val="Heade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3 marks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2935</wp:posOffset>
                </wp:positionH>
                <wp:positionV relativeFrom="paragraph">
                  <wp:posOffset>74295</wp:posOffset>
                </wp:positionV>
                <wp:extent cx="7163435" cy="2730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36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5.85pt;width:564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The volumes of two mathematically similar solids are in the ratio</w:t>
        <w:tab/>
        <w:t>27 : 12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The surface area of the smaller solid is 3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surface area of the larger solid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cm²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2935</wp:posOffset>
                </wp:positionH>
                <wp:positionV relativeFrom="paragraph">
                  <wp:posOffset>237490</wp:posOffset>
                </wp:positionV>
                <wp:extent cx="71628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18.7pt" to="514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3 marks)</w:t>
      </w:r>
    </w:p>
    <w:p>
      <w:pPr>
        <w:pStyle w:val="Header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he length of a rectangle is 6.7 cm, correct to 2 significant figures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For the length of the rectangle write down</w:t>
      </w:r>
    </w:p>
    <w:p>
      <w:pPr>
        <w:pStyle w:val="Head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the upper bound,</w:t>
      </w:r>
    </w:p>
    <w:p>
      <w:pPr>
        <w:pStyle w:val="Head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c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141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er bound.</w:t>
      </w:r>
    </w:p>
    <w:p>
      <w:pPr>
        <w:pStyle w:val="Head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cm</w:t>
      </w:r>
    </w:p>
    <w:p>
      <w:pPr>
        <w:pStyle w:val="Header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 the rectangle is 26.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rrect to 3 significant figures.</w:t>
      </w:r>
    </w:p>
    <w:p>
      <w:pPr>
        <w:pStyle w:val="Heade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b)</w:t>
        <w:tab/>
        <w:t>Calculate the upper and lower bound for the width of the rectangle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14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Header"/>
        <w:ind w:left="14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*(c)</w:t>
        <w:tab/>
        <w:t>Write down the width of the rectangle to an appropriate degree of accuracy.</w:t>
      </w:r>
    </w:p>
    <w:p>
      <w:pPr>
        <w:pStyle w:val="Header"/>
        <w:tabs>
          <w:tab w:val="left" w:pos="1469" w:leader="none"/>
          <w:tab w:val="center" w:pos="4536" w:leader="none"/>
          <w:tab w:val="right" w:pos="9072" w:leader="none"/>
        </w:tabs>
        <w:ind w:left="2160" w:hanging="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must give reasons for your answer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1469" w:leader="none"/>
          <w:tab w:val="center" w:pos="4536" w:leader="none"/>
          <w:tab w:val="right" w:pos="9072" w:leader="none"/>
        </w:tabs>
        <w:ind w:left="21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Header"/>
        <w:tabs>
          <w:tab w:val="left" w:pos="1469" w:leader="none"/>
          <w:tab w:val="center" w:pos="4536" w:leader="none"/>
          <w:tab w:val="right" w:pos="9072" w:leader="none"/>
        </w:tabs>
        <w:ind w:left="21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1469" w:leader="none"/>
          <w:tab w:val="center" w:pos="4536" w:leader="none"/>
          <w:tab w:val="right" w:pos="9072" w:leader="none"/>
        </w:tabs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marks)</w:t>
      </w:r>
    </w:p>
    <w:p>
      <w:pPr>
        <w:pStyle w:val="Header"/>
        <w:tabs>
          <w:tab w:val="left" w:pos="1469" w:leader="none"/>
          <w:tab w:val="center" w:pos="4536" w:leader="none"/>
          <w:tab w:val="right" w:pos="9072" w:leader="none"/>
        </w:tabs>
        <w:ind w:left="216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09600</wp:posOffset>
                </wp:positionH>
                <wp:positionV relativeFrom="paragraph">
                  <wp:posOffset>165735</wp:posOffset>
                </wp:positionV>
                <wp:extent cx="7149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3.05pt" to="514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17.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why any straight line that passes through the point (1, 2) must intersect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 at two point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1680</wp:posOffset>
                </wp:positionH>
                <wp:positionV relativeFrom="paragraph">
                  <wp:posOffset>160020</wp:posOffset>
                </wp:positionV>
                <wp:extent cx="3372485" cy="3332480"/>
                <wp:effectExtent l="508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3332520"/>
                          <a:chOff x="0" y="0"/>
                          <a:chExt cx="3372480" cy="3332520"/>
                        </a:xfrm>
                      </wpg:grpSpPr>
                      <wps:wsp>
                        <wps:cNvSpPr/>
                        <wps:spPr>
                          <a:xfrm>
                            <a:off x="0" y="1895400"/>
                            <a:ext cx="337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0"/>
                            <a:ext cx="0" cy="333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76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428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35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356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5532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125532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0880"/>
                            <a:ext cx="32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2.6pt;width:265.5pt;height:262.4pt" coordorigin="1168,252" coordsize="5310,5248">
                <v:line id="shape_0" from="1168,3237" to="6478,32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97,252" to="3697,54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68,2797" to="6309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356" to="6309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916" to="630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474" to="6309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035" to="630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3677" to="6309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118" to="6309,4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596" to="6309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999" to="6309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604" to="4119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604" to="4962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604" to="5383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604" to="5805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604" to="4540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604" to="2854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604" to="2433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604" to="2011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604" to="1590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604" to="3276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604" to="1168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604" to="6226,5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604" to="630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229" to="4245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229" to="4245,2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5388" to="6309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 xml:space="preserve">           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>(1, 2)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–5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–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3 marks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09600</wp:posOffset>
                </wp:positionH>
                <wp:positionV relativeFrom="paragraph">
                  <wp:posOffset>35560</wp:posOffset>
                </wp:positionV>
                <wp:extent cx="7134225" cy="2032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448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.8pt;width:561.7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Solve the equ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………….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86360</wp:posOffset>
                </wp:positionV>
                <wp:extent cx="713359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8pt" to="513.6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= 80 MARKS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A 3H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BodyTextChar">
    <w:name w:val="Body Text Char"/>
    <w:qFormat/>
    <w:rPr>
      <w:rFonts w:ascii="Trebuchet MS" w:hAnsi="Trebuchet MS" w:cs="Trebuchet MS"/>
      <w:sz w:val="21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2">
    <w:name w:val="2"/>
    <w:basedOn w:val="TextBody"/>
    <w:qFormat/>
    <w:pPr>
      <w:tabs>
        <w:tab w:val="clear" w:pos="720"/>
        <w:tab w:val="left" w:pos="-90" w:leader="none"/>
      </w:tabs>
      <w:spacing w:before="0" w:after="0"/>
    </w:pPr>
    <w:rPr>
      <w:rFonts w:ascii="Times New Roman" w:hAnsi="Times New Roman" w:eastAsia="PMingLiU;新細明體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6:00Z</dcterms:created>
  <dc:creator>cummingg</dc:creator>
  <dc:description/>
  <cp:keywords/>
  <dc:language>en-US</dc:language>
  <cp:lastModifiedBy>Roger Moss</cp:lastModifiedBy>
  <cp:lastPrinted>2011-04-18T11:30:00Z</cp:lastPrinted>
  <dcterms:modified xsi:type="dcterms:W3CDTF">2013-02-01T07:01:00Z</dcterms:modified>
  <cp:revision>6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653461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