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b/>
          <w:bCs/>
          <w:sz w:val="40"/>
          <w:szCs w:val="40"/>
        </w:rPr>
        <w:t>5MB1H/0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Edexcel GCS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b/>
          <w:bCs/>
          <w:sz w:val="44"/>
          <w:szCs w:val="44"/>
        </w:rPr>
        <w:t xml:space="preserve">Mathematics B (Modular) – 2MB01 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00650</wp:posOffset>
            </wp:positionH>
            <wp:positionV relativeFrom="paragraph">
              <wp:posOffset>128905</wp:posOffset>
            </wp:positionV>
            <wp:extent cx="617220" cy="100457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Paper 1H (Calculator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7325</wp:posOffset>
                </wp:positionH>
                <wp:positionV relativeFrom="paragraph">
                  <wp:posOffset>18415</wp:posOffset>
                </wp:positionV>
                <wp:extent cx="752475" cy="981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981000"/>
                          <a:chOff x="0" y="0"/>
                          <a:chExt cx="752400" cy="98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4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.45pt;width:59.25pt;height:77.25pt" coordorigin="8295,29" coordsize="1185,1545">
                <v:rect id="shape_0" stroked="f" o:allowincell="f" style="position:absolute;left:8295;top:29;width:1184;height:15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72"/>
          <w:szCs w:val="72"/>
        </w:rPr>
        <w:t>Higher Ti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ctice Paper 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ime: 1 hour 15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You must have: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ler graduated in centimetres and millimetres, protractor, compasse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, HB pencil, eraser. Tracing paper may be us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6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Instru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bCs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bCs/>
          <w:sz w:val="24"/>
          <w:szCs w:val="24"/>
        </w:rPr>
        <w:t xml:space="preserve">all </w:t>
      </w:r>
      <w:r>
        <w:rPr>
          <w:rFonts w:cs="Arial" w:ascii="Arial" w:hAnsi="Arial"/>
          <w:sz w:val="24"/>
          <w:szCs w:val="24"/>
        </w:rPr>
        <w:t>ques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720" w:right="-61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 the questions in the spaces provided </w:t>
      </w:r>
    </w:p>
    <w:p>
      <w:pPr>
        <w:pStyle w:val="Normal"/>
        <w:tabs>
          <w:tab w:val="clear" w:pos="720"/>
          <w:tab w:val="left" w:pos="420" w:leader="none"/>
        </w:tabs>
        <w:ind w:right="-61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 xml:space="preserve">– there may be more space than you nee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culators may be us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eastAsia="Symbol" w:cs="Symbol" w:ascii="Symbol" w:hAnsi="Symbol"/>
          <w:i/>
          <w:iCs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button, take the value of </w:t>
      </w:r>
      <w:r>
        <w:rPr>
          <w:rFonts w:eastAsia="Symbol" w:cs="Symbol" w:ascii="Symbol" w:hAnsi="Symbol"/>
          <w:i/>
          <w:iCs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to be 3.142 unless the question instructs otherwise.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>The total mark for this paper is 6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bCs/>
          <w:sz w:val="24"/>
          <w:szCs w:val="24"/>
        </w:rPr>
        <w:t xml:space="preserve">each </w:t>
      </w:r>
      <w:r>
        <w:rPr>
          <w:rFonts w:cs="Arial" w:ascii="Arial" w:hAnsi="Arial"/>
          <w:sz w:val="24"/>
          <w:szCs w:val="24"/>
        </w:rPr>
        <w:t xml:space="preserve">question are shown in bracket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i/>
          <w:iCs/>
          <w:sz w:val="24"/>
          <w:szCs w:val="24"/>
        </w:rPr>
        <w:t>use this as a guide as to how much time to spend on each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ques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ions labelled with an </w:t>
      </w:r>
      <w:r>
        <w:rPr>
          <w:rFonts w:cs="Arial" w:ascii="Arial" w:hAnsi="Arial"/>
          <w:b/>
          <w:bCs/>
          <w:sz w:val="24"/>
          <w:szCs w:val="24"/>
        </w:rPr>
        <w:t>asterisk</w:t>
      </w:r>
      <w:r>
        <w:rPr>
          <w:rFonts w:cs="Arial" w:ascii="Arial" w:hAnsi="Arial"/>
          <w:sz w:val="24"/>
          <w:szCs w:val="24"/>
        </w:rPr>
        <w:t xml:space="preserve"> (*) are ones where the quality of your written communication will be assesse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you should take particular care on these questions with your spelling, punctuation and grammar, as well as the clarity of expression.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61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Adv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d each question carefully before you start to answer it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This publication may be reproduced only in accordance wit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Edexcel Limited copyright polic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©2010 Edexcel Limited.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CSE Mathematics 2MB0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e: Higher Ti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not write on this formulae pag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thing you write on this formulae page will gain NO credi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57600</wp:posOffset>
            </wp:positionH>
            <wp:positionV relativeFrom="paragraph">
              <wp:posOffset>121920</wp:posOffset>
            </wp:positionV>
            <wp:extent cx="1933575" cy="1295400"/>
            <wp:effectExtent l="0" t="0" r="0" b="0"/>
            <wp:wrapNone/>
            <wp:docPr id="6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prism </w:t>
      </w:r>
      <w:r>
        <w:rPr>
          <w:rFonts w:cs="Times New Roman" w:ascii="Times New Roman" w:hAnsi="Times New Roman"/>
          <w:sz w:val="24"/>
          <w:szCs w:val="24"/>
        </w:rPr>
        <w:t xml:space="preserve">= area of cross section × length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sphere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cone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rface area of sphere </w:t>
      </w:r>
      <w:r>
        <w:rPr>
          <w:rFonts w:cs="Times New Roman" w:ascii="Times New Roman" w:hAnsi="Times New Roman"/>
          <w:sz w:val="24"/>
          <w:szCs w:val="24"/>
        </w:rPr>
        <w:t>= 4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rved surface area of cone </w:t>
      </w:r>
      <w:r>
        <w:rPr>
          <w:rFonts w:cs="Times New Roman" w:ascii="Times New Roman" w:hAnsi="Times New Roman"/>
          <w:sz w:val="24"/>
          <w:szCs w:val="24"/>
        </w:rPr>
        <w:t>= π</w:t>
      </w:r>
      <w:r>
        <w:rPr>
          <w:rFonts w:cs="Times New Roman" w:ascii="Times New Roman" w:hAnsi="Times New Roman"/>
          <w:i/>
          <w:iCs/>
          <w:sz w:val="24"/>
          <w:szCs w:val="24"/>
        </w:rPr>
        <w:t>r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015365" cy="110998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492250" cy="115760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any triangle ABC </w:t>
        <w:tab/>
        <w:tab/>
        <w:tab/>
        <w:tab/>
        <w:tab/>
        <w:t>The Quadratic Equation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1971675" cy="990600"/>
            <wp:effectExtent l="0" t="0" r="0" b="0"/>
            <wp:wrapNone/>
            <wp:docPr id="9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The solutions of </w:t>
      </w: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2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≠ 0, are given b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ne Rule 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sine Rule 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of triangle =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eastAsia="Trebuchet MS;Trebuchet MS"/>
          <w:b/>
          <w:b/>
          <w:bCs/>
        </w:rPr>
      </w:pPr>
      <w:r>
        <w:rPr>
          <w:rFonts w:eastAsia="Trebuchet MS;Trebuchet MS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 must write down all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Match each of the examples on the left correctly with the words on the right.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first one has been done for you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2 = 11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00150</wp:posOffset>
                </wp:positionH>
                <wp:positionV relativeFrom="paragraph">
                  <wp:posOffset>15875</wp:posOffset>
                </wp:positionV>
                <wp:extent cx="1866900" cy="920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>expression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hanging="525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2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>equation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hanging="525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2(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w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>formula</w:t>
      </w:r>
    </w:p>
    <w:p>
      <w:pPr>
        <w:pStyle w:val="Normal"/>
        <w:ind w:hanging="525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6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3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3(2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</w:p>
    <w:p>
      <w:pPr>
        <w:pStyle w:val="Normal"/>
        <w:ind w:hanging="5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ab/>
        <w:tab/>
        <w:t>y</w:t>
      </w:r>
      <w:r>
        <w:rPr>
          <w:rFonts w:cs="Times New Roman" w:ascii="Times New Roman" w:hAnsi="Times New Roman"/>
          <w:sz w:val="24"/>
          <w:szCs w:val="24"/>
          <w:lang w:val="fr-FR"/>
        </w:rPr>
        <w:t>²(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y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3)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hanging="525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dentity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² + 4 = 13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600075</wp:posOffset>
                </wp:positionH>
                <wp:positionV relativeFrom="paragraph">
                  <wp:posOffset>240665</wp:posOffset>
                </wp:positionV>
                <wp:extent cx="7134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(Total for Question 1 is 4 marks)</w:t>
      </w:r>
    </w:p>
    <w:p>
      <w:pPr>
        <w:pStyle w:val="Normal"/>
        <w:ind w:hanging="5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5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25800</wp:posOffset>
                </wp:positionH>
                <wp:positionV relativeFrom="paragraph">
                  <wp:posOffset>-34290</wp:posOffset>
                </wp:positionV>
                <wp:extent cx="1630680" cy="1148080"/>
                <wp:effectExtent l="12065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148040"/>
                          <a:chOff x="0" y="0"/>
                          <a:chExt cx="163080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0" cy="1148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3960"/>
                            <a:ext cx="5313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11640"/>
                            <a:ext cx="5313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5760" y="488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080" y="955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363960"/>
                            <a:ext cx="5313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11640"/>
                            <a:ext cx="5313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1800" y="488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520" y="955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-2.7pt;width:128.4pt;height:90.4pt" coordorigin="5080,-54" coordsize="2568,180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5080;top:-54;width:2567;height:1807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00;top:519;width:836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0;top:909;width:836;height:7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798;top:71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918;top:145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180;top:519;width:836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0;top:909;width:836;height:7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784;top:71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303;top:1451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Gerri has a kitchen unit.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Gerri measured the width of one of the 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rawers of the kitchen unit as 57 cm 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the nearest cm.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Write down the greatest measurement this could b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 cm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>Write down the least measurement this could b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. c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 is 2 marks)</w:t>
      </w:r>
    </w:p>
    <w:p>
      <w:pPr>
        <w:pStyle w:val="Normal"/>
        <w:ind w:hanging="52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600075</wp:posOffset>
                </wp:positionH>
                <wp:positionV relativeFrom="paragraph">
                  <wp:posOffset>138430</wp:posOffset>
                </wp:positionV>
                <wp:extent cx="7134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Poppy wants to find out for how much time people use their compu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uses this question on a questionnaire.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455</wp:posOffset>
                </wp:positionH>
                <wp:positionV relativeFrom="paragraph">
                  <wp:posOffset>161925</wp:posOffset>
                </wp:positionV>
                <wp:extent cx="5470525" cy="1200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how much time do you use your comput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– 1 hours</w:t>
                              <w:tab/>
                              <w:t>1 – 2 hours</w:t>
                              <w:tab/>
                              <w:t>2 – 3 hours</w:t>
                              <w:tab/>
                              <w:t xml:space="preserve">3 – 4 hours </w:t>
                              <w:tab/>
                              <w:t>4 – 5 hours</w:t>
                              <w:tab/>
                              <w:t>5 – 6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5pt;height:94.5pt;mso-wrap-distance-left:9.05pt;mso-wrap-distance-right:9.05pt;mso-wrap-distance-top:0pt;mso-wrap-distance-bottom:0pt;margin-top:12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how much time do you use your comput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– 1 hours</w:t>
                        <w:tab/>
                        <w:t>1 – 2 hours</w:t>
                        <w:tab/>
                        <w:t>2 – 3 hours</w:t>
                        <w:tab/>
                        <w:t xml:space="preserve">3 – 4 hours </w:t>
                        <w:tab/>
                        <w:t>4 – 5 hours</w:t>
                        <w:tab/>
                        <w:t>5 – 6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3525</wp:posOffset>
                </wp:positionH>
                <wp:positionV relativeFrom="paragraph">
                  <wp:posOffset>87630</wp:posOffset>
                </wp:positionV>
                <wp:extent cx="333375" cy="2724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6.9pt;width:26.2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5630</wp:posOffset>
                </wp:positionH>
                <wp:positionV relativeFrom="paragraph">
                  <wp:posOffset>83185</wp:posOffset>
                </wp:positionV>
                <wp:extent cx="342265" cy="2813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2.15pt;mso-wrap-distance-left:9.05pt;mso-wrap-distance-right:9.05pt;mso-wrap-distance-top:0pt;mso-wrap-distance-bottom:0pt;margin-top:6.5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83185</wp:posOffset>
                </wp:positionV>
                <wp:extent cx="342265" cy="2813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2.15pt;mso-wrap-distance-left:9.05pt;mso-wrap-distance-right:9.05pt;mso-wrap-distance-top:0pt;mso-wrap-distance-bottom:0pt;margin-top:6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9305</wp:posOffset>
                </wp:positionH>
                <wp:positionV relativeFrom="paragraph">
                  <wp:posOffset>83185</wp:posOffset>
                </wp:positionV>
                <wp:extent cx="342265" cy="2813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2.15pt;mso-wrap-distance-left:9.05pt;mso-wrap-distance-right:9.05pt;mso-wrap-distance-top:0pt;mso-wrap-distance-bottom:0pt;margin-top:6.5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9415</wp:posOffset>
                </wp:positionH>
                <wp:positionV relativeFrom="paragraph">
                  <wp:posOffset>83185</wp:posOffset>
                </wp:positionV>
                <wp:extent cx="328930" cy="2813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2.15pt;mso-wrap-distance-left:9.05pt;mso-wrap-distance-right:9.05pt;mso-wrap-distance-top:0pt;mso-wrap-distance-bottom:0pt;margin-top:6.5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4130</wp:posOffset>
                </wp:positionH>
                <wp:positionV relativeFrom="paragraph">
                  <wp:posOffset>83185</wp:posOffset>
                </wp:positionV>
                <wp:extent cx="300990" cy="2813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2.15pt;mso-wrap-distance-left:9.05pt;mso-wrap-distance-right:9.05pt;mso-wrap-distance-top:0pt;mso-wrap-distance-bottom:0pt;margin-top:6.55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Write dow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things that are wrong with this questio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725</wp:posOffset>
                </wp:positionH>
                <wp:positionV relativeFrom="paragraph">
                  <wp:posOffset>106680</wp:posOffset>
                </wp:positionV>
                <wp:extent cx="5334635" cy="1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52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8.4pt;width:420.0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725</wp:posOffset>
                </wp:positionH>
                <wp:positionV relativeFrom="paragraph">
                  <wp:posOffset>22225</wp:posOffset>
                </wp:positionV>
                <wp:extent cx="5334635" cy="1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52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.75pt;width:420.0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725</wp:posOffset>
                </wp:positionH>
                <wp:positionV relativeFrom="paragraph">
                  <wp:posOffset>119380</wp:posOffset>
                </wp:positionV>
                <wp:extent cx="5334635" cy="1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52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9.4pt;width:420.0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725</wp:posOffset>
                </wp:positionH>
                <wp:positionV relativeFrom="paragraph">
                  <wp:posOffset>41275</wp:posOffset>
                </wp:positionV>
                <wp:extent cx="5334635" cy="12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52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.25pt;width:420.0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py gives her questionnaire to all the students in her cla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sample is bias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Give </w:t>
      </w:r>
      <w:r>
        <w:rPr>
          <w:rFonts w:cs="Times New Roman" w:ascii="Times New Roman" w:hAnsi="Times New Roman"/>
          <w:b/>
          <w:bCs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reason wh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</wp:posOffset>
                </wp:positionH>
                <wp:positionV relativeFrom="paragraph">
                  <wp:posOffset>92075</wp:posOffset>
                </wp:positionV>
                <wp:extent cx="5334635" cy="12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48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25pt;width:420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025</wp:posOffset>
                </wp:positionH>
                <wp:positionV relativeFrom="paragraph">
                  <wp:posOffset>13970</wp:posOffset>
                </wp:positionV>
                <wp:extent cx="5334635" cy="12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48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.1pt;width:420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00075</wp:posOffset>
                </wp:positionH>
                <wp:positionV relativeFrom="paragraph">
                  <wp:posOffset>286385</wp:posOffset>
                </wp:positionV>
                <wp:extent cx="71348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22.55pt;width:56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(Total for Question 3 is 3 marks)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4.</w:t>
        <w:tab/>
      </w:r>
      <w:r>
        <w:rPr>
          <w:rFonts w:cs="Times New Roman" w:ascii="Times New Roman" w:hAnsi="Times New Roman"/>
          <w:sz w:val="24"/>
          <w:szCs w:val="24"/>
        </w:rPr>
        <w:t>The graph shows the cost of using a mobile phone for one month on three different tariff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8080</wp:posOffset>
                </wp:positionH>
                <wp:positionV relativeFrom="paragraph">
                  <wp:posOffset>48260</wp:posOffset>
                </wp:positionV>
                <wp:extent cx="4520565" cy="4448810"/>
                <wp:effectExtent l="57150" t="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0520" cy="4448880"/>
                          <a:chOff x="0" y="0"/>
                          <a:chExt cx="4520520" cy="444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44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8880"/>
                            <a:ext cx="4520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4440" y="143640"/>
                            <a:ext cx="645840" cy="430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960" y="143640"/>
                            <a:ext cx="645840" cy="430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6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143640"/>
                            <a:ext cx="645840" cy="430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6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143640"/>
                            <a:ext cx="645840" cy="430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400" y="143640"/>
                            <a:ext cx="645840" cy="430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8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56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920" y="143640"/>
                            <a:ext cx="645840" cy="430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31400"/>
                            <a:ext cx="43052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4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56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3560"/>
                            <a:ext cx="43052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6080"/>
                            <a:ext cx="43052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8600"/>
                            <a:ext cx="43052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1120"/>
                            <a:ext cx="43052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56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640"/>
                            <a:ext cx="43052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56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3.8pt;width:355.9pt;height:350.25pt" coordorigin="1808,76" coordsize="7118,7005">
                <v:line id="shape_0" from="1808,76" to="1808,7081" stroked="t" o:allowincell="f" style="position:absolute;flip:y">
                  <v:stroke color="gra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808,7082" to="8926,7082" stroked="t" o:allowincell="f" style="position:absolute">
                  <v:stroke color="gray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11;top:302;width:1016;height:6779">
                  <v:line id="shape_0" from="5311,302" to="5311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424,302" to="5424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537,302" to="5537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650,302" to="5650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763,302" to="5763,7081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876,302" to="5876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989,302" to="5989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102,302" to="6102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215,302" to="6215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328,302" to="6328,7081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181;top:302;width:1016;height:6779">
                  <v:line id="shape_0" from="4181,302" to="4181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4294,302" to="4294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4407,302" to="4407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4520,302" to="4520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4633,302" to="4633,7081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746,302" to="4746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4859,302" to="4859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4972,302" to="4972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085,302" to="5085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198,302" to="5198,7081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49;top:302;width:1016;height:6779">
                  <v:line id="shape_0" from="1949,302" to="1949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2062,302" to="2062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2175,302" to="2175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2288,302" to="2288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2401,302" to="2401,7081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514,302" to="2514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2627,302" to="2627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2740,302" to="2740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2853,302" to="2853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2966,302" to="2966,7081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065;top:302;width:1016;height:6779">
                  <v:line id="shape_0" from="3065,302" to="3065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3178,302" to="3178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3291,302" to="3291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3404,302" to="3404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3517,302" to="3517,7081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630,302" to="3630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3743,302" to="3743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3856,302" to="3856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3969,302" to="3969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4082,302" to="4082,7081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71;top:302;width:1016;height:6779">
                  <v:line id="shape_0" from="7571,302" to="7571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7684,302" to="7684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7797,302" to="7797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7910,302" to="7910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8023,302" to="8023,7081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136,302" to="8136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8249,302" to="8249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8362,302" to="8362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8475,302" to="8475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8588,302" to="8588,7081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441;top:302;width:1016;height:6779">
                  <v:line id="shape_0" from="6441,302" to="6441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554,302" to="6554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667,302" to="6667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780,302" to="6780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893,302" to="6893,7081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006,302" to="7006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7119,302" to="7119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7232,302" to="7232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7345,302" to="7345,708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7458,302" to="7458,7081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808;top:5952;width:6779;height:1016">
                  <v:line id="shape_0" from="1808,6969" to="8587,696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6856" to="8587,68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6743" to="8587,674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6630" to="8587,663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6517" to="8587,651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808,6404" to="8587,64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6291" to="8587,62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6178" to="8587,617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6065" to="8587,606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6065" to="8587,606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5952" to="8587,5952" stroked="t" o:allowincell="f" style="position:absolute">
                    <v:stroke color="gra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808;top:4822;width:6779;height:1016">
                  <v:line id="shape_0" from="1808,5839" to="8587,583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5726" to="8587,57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5613" to="8587,561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5500" to="8587,550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5387" to="8587,538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808,5274" to="8587,527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5161" to="8587,51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5048" to="8587,504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4935" to="8587,493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4935" to="8587,493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4822" to="8587,4822" stroked="t" o:allowincell="f" style="position:absolute">
                    <v:stroke color="gra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808;top:3692;width:6779;height:1016">
                  <v:line id="shape_0" from="1808,4709" to="8587,470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4596" to="8587,459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4483" to="8587,448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4370" to="8587,43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4257" to="8587,425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808,4144" to="8587,41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4031" to="8587,403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3918" to="8587,39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3805" to="8587,38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3805" to="8587,38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3692" to="8587,3692" stroked="t" o:allowincell="f" style="position:absolute">
                    <v:stroke color="gra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808;top:2562;width:6779;height:1016">
                  <v:line id="shape_0" from="1808,3579" to="8587,35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3466" to="8587,346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3353" to="8587,335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3240" to="8587,324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3127" to="8587,312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808,3014" to="8587,30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2901" to="8587,290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2788" to="8587,278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2675" to="8587,26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2675" to="8587,26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2562" to="8587,2562" stroked="t" o:allowincell="f" style="position:absolute">
                    <v:stroke color="gra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808;top:1432;width:6779;height:1016">
                  <v:line id="shape_0" from="1808,2449" to="8587,244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2336" to="8587,23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2223" to="8587,222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2110" to="8587,211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1997" to="8587,199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808,1884" to="8587,18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1771" to="8587,17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1658" to="8587,165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1545" to="8587,15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1545" to="8587,15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1432" to="8587,1432" stroked="t" o:allowincell="f" style="position:absolute">
                    <v:stroke color="gra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808;top:302;width:6779;height:1016">
                  <v:line id="shape_0" from="1808,1319" to="8587,13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1206" to="8587,12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1093" to="8587,109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980" to="8587,9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867" to="8587,86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808,754" to="8587,75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641" to="8587,64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528" to="8587,5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415" to="8587,41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415" to="8587,41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8,302" to="8587,302" stroked="t" o:allowincell="f" style="position:absolute">
                    <v:stroke color="gray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8080</wp:posOffset>
                </wp:positionH>
                <wp:positionV relativeFrom="paragraph">
                  <wp:posOffset>97155</wp:posOffset>
                </wp:positionV>
                <wp:extent cx="4299585" cy="3874135"/>
                <wp:effectExtent l="6985" t="7620" r="698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9840" cy="387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7.65pt;width:338.5pt;height:304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5135</wp:posOffset>
                </wp:positionH>
                <wp:positionV relativeFrom="paragraph">
                  <wp:posOffset>123190</wp:posOffset>
                </wp:positionV>
                <wp:extent cx="3594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05pt;margin-top:9.7pt;width:28.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(£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4745</wp:posOffset>
                </wp:positionH>
                <wp:positionV relativeFrom="paragraph">
                  <wp:posOffset>120015</wp:posOffset>
                </wp:positionV>
                <wp:extent cx="4331970" cy="1716405"/>
                <wp:effectExtent l="3810" t="8890" r="381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32240" cy="171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9.45pt;width:341.05pt;height:135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5135</wp:posOffset>
                </wp:positionH>
                <wp:positionV relativeFrom="paragraph">
                  <wp:posOffset>111760</wp:posOffset>
                </wp:positionV>
                <wp:extent cx="3594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05pt;margin-top:8.8pt;width:28.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4380</wp:posOffset>
                </wp:positionH>
                <wp:positionV relativeFrom="paragraph">
                  <wp:posOffset>127000</wp:posOffset>
                </wp:positionV>
                <wp:extent cx="2153285" cy="656590"/>
                <wp:effectExtent l="3175" t="9525" r="317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3520" cy="65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10pt;width:169.5pt;height:51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5135</wp:posOffset>
                </wp:positionH>
                <wp:positionV relativeFrom="paragraph">
                  <wp:posOffset>120015</wp:posOffset>
                </wp:positionV>
                <wp:extent cx="3594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05pt;margin-top:9.45pt;width:28.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8080</wp:posOffset>
                </wp:positionH>
                <wp:positionV relativeFrom="paragraph">
                  <wp:posOffset>79375</wp:posOffset>
                </wp:positionV>
                <wp:extent cx="2153285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6.25pt;width:169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 xml:space="preserve">     0</w:t>
        <w:tab/>
        <w:t xml:space="preserve"> </w:t>
        <w:tab/>
        <w:t>20</w:t>
        <w:tab/>
        <w:t xml:space="preserve">      40</w:t>
        <w:tab/>
        <w:tab/>
        <w:t xml:space="preserve"> 60</w:t>
        <w:tab/>
        <w:t xml:space="preserve">        80</w:t>
        <w:tab/>
        <w:t xml:space="preserve">  100</w:t>
        <w:tab/>
        <w:t xml:space="preserve">         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ime used in minu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three tariffs 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ariff A</w:t>
        <w:tab/>
        <w:t>Rental £15</w:t>
        <w:tab/>
        <w:t xml:space="preserve"> every minute costs 20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ariff B</w:t>
        <w:tab/>
        <w:t>Pay as you go</w:t>
        <w:tab/>
        <w:t xml:space="preserve"> every minute costs 45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ariff C</w:t>
        <w:tab/>
        <w:t>Rental £20</w:t>
        <w:tab/>
        <w:t xml:space="preserve"> first 60 minutes free then each minute costs</w:t>
        <w:tab/>
        <w:t>10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el each line on the graph with the letter of their tariff.</w:t>
      </w:r>
    </w:p>
    <w:p>
      <w:pPr>
        <w:pStyle w:val="ListParagraph"/>
        <w:ind w:left="14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ona uses her mobile phone for about 50 minutes each mon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hich tariff would be the cheapest for her to use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You </w:t>
      </w:r>
      <w:r>
        <w:rPr>
          <w:rFonts w:cs="Times New Roman" w:ascii="Times New Roman" w:hAnsi="Times New Roman"/>
          <w:b/>
          <w:bCs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give the reasons for your answ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2815</wp:posOffset>
                </wp:positionH>
                <wp:positionV relativeFrom="paragraph">
                  <wp:posOffset>55245</wp:posOffset>
                </wp:positionV>
                <wp:extent cx="50234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4.35pt;width:395.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2815</wp:posOffset>
                </wp:positionH>
                <wp:positionV relativeFrom="paragraph">
                  <wp:posOffset>165100</wp:posOffset>
                </wp:positionV>
                <wp:extent cx="50234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13pt;width:395.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96265</wp:posOffset>
                </wp:positionH>
                <wp:positionV relativeFrom="paragraph">
                  <wp:posOffset>479425</wp:posOffset>
                </wp:positionV>
                <wp:extent cx="711390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5pt;margin-top:37.75pt;width:56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(Total for Question 4 is 3 marks)</w:t>
      </w:r>
    </w:p>
    <w:p>
      <w:pPr>
        <w:pStyle w:val="Normal"/>
        <w:ind w:left="284" w:hanging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Nik recorded the colour of each of 40 cars.</w:t>
      </w:r>
    </w:p>
    <w:p>
      <w:pPr>
        <w:pStyle w:val="Normal"/>
        <w:ind w:left="284" w:hanging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formation about her results is shown in the table.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36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 col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sent this information in a suitable diagram or chart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5 is 4 marks)</w:t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03250</wp:posOffset>
                </wp:positionH>
                <wp:positionV relativeFrom="paragraph">
                  <wp:posOffset>129540</wp:posOffset>
                </wp:positionV>
                <wp:extent cx="71507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5pt;margin-top:10.2pt;width:5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0 children went on a school trip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 of the children were boys.</w:t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hey went to London, York or to a theme park.</w:t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 boys and 15 girls went to London.</w:t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 boys went to York.</w:t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5 of the children went to the theme park.</w:t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e this information to complete the two-way tabl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5"/>
      </w:tblGrid>
      <w:tr>
        <w:trPr>
          <w:trHeight w:val="454" w:hRule="atLeast"/>
        </w:trPr>
        <w:tc>
          <w:tcPr>
            <w:tcW w:w="13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nd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r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me Pa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ys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rl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s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of the 80 children is to be chosen at rando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probability that this child went to London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6 is 5 mark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9600</wp:posOffset>
                </wp:positionH>
                <wp:positionV relativeFrom="paragraph">
                  <wp:posOffset>89535</wp:posOffset>
                </wp:positionV>
                <wp:extent cx="71501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7.05pt;width:56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here are some sweets in a bag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8 of the sweets are toffees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 of the sweets are mints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a)</w:t>
        <w:tab/>
        <w:t>Write down the ratio of the number of toffees to the number of mints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ive your ratio in its simplest for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…</w:t>
      </w:r>
    </w:p>
    <w:p>
      <w:pPr>
        <w:pStyle w:val="Normal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here are some oranges and apples in a box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he total number of oranges and apples is 54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he ratio of the number of oranges to the number of apples is 1 : 5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b)</w:t>
        <w:tab/>
        <w:t>Work out the number of apples in the box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09600</wp:posOffset>
                </wp:positionH>
                <wp:positionV relativeFrom="paragraph">
                  <wp:posOffset>312420</wp:posOffset>
                </wp:positionV>
                <wp:extent cx="71501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24.6pt;width:56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7 is 4 marks)</w:t>
      </w:r>
    </w:p>
    <w:p>
      <w:pPr>
        <w:pStyle w:val="Normal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Gulam and Alexi measured the heights of some wild gras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ir resul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78000</wp:posOffset>
                </wp:positionH>
                <wp:positionV relativeFrom="paragraph">
                  <wp:posOffset>20320</wp:posOffset>
                </wp:positionV>
                <wp:extent cx="3060065" cy="2092960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2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ight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m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64.8pt;mso-wrap-distance-left:9pt;mso-wrap-distance-right:9pt;mso-wrap-distance-top:0pt;mso-wrap-distance-bottom:0pt;margin-top:1.6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2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ight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m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ind w:hanging="5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ind w:left="735" w:hanging="7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On the grid below draw a frequency polygon to show this information.</w:t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0400</wp:posOffset>
                </wp:positionH>
                <wp:positionV relativeFrom="paragraph">
                  <wp:posOffset>88265</wp:posOffset>
                </wp:positionV>
                <wp:extent cx="4540885" cy="3701415"/>
                <wp:effectExtent l="31115" t="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3701520"/>
                          <a:chOff x="0" y="0"/>
                          <a:chExt cx="4541040" cy="3701520"/>
                        </a:xfrm>
                      </wpg:grpSpPr>
                      <wps:wsp>
                        <wps:cNvSpPr/>
                        <wps:spPr>
                          <a:xfrm flipV="1">
                            <a:off x="20160" y="0"/>
                            <a:ext cx="6480" cy="370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1520"/>
                            <a:ext cx="454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4600" y="117000"/>
                            <a:ext cx="645840" cy="358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8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56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7120" y="117000"/>
                            <a:ext cx="645840" cy="358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123120"/>
                            <a:ext cx="645840" cy="357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5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35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35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35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357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0" cy="35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35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35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0"/>
                              <a:ext cx="0" cy="35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357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102960"/>
                            <a:ext cx="645840" cy="359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6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9920" y="102960"/>
                            <a:ext cx="645840" cy="359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6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359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440" y="90000"/>
                            <a:ext cx="645840" cy="361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36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36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36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361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60" y="0"/>
                              <a:ext cx="0" cy="36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200" y="0"/>
                              <a:ext cx="0" cy="36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36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0"/>
                              <a:ext cx="0" cy="36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480" y="0"/>
                              <a:ext cx="0" cy="361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2984040"/>
                            <a:ext cx="43052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4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56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2266920"/>
                            <a:ext cx="43052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548720"/>
                            <a:ext cx="43052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831240"/>
                            <a:ext cx="43052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13040"/>
                            <a:ext cx="43052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6.95pt;width:357.5pt;height:291.4pt" coordorigin="1040,139" coordsize="7150,5828">
                <v:line id="shape_0" from="1071,139" to="1080,5965" stroked="t" o:allowincell="f" style="position:absolute;flip:y">
                  <v:stroke color="#5a5a5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40,5968" to="8190,5968" stroked="t" o:allowincell="f" style="position:absolute">
                  <v:stroke color="#5a5a5a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75;top:323;width:1016;height:5643">
                  <v:line id="shape_0" from="4575,323" to="4575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4688,323" to="4688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4801,323" to="4801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4914,323" to="4914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5027,323" to="5027,5966" stroked="t" o:allowincell="f" style="position:absolute;flip:y">
                    <v:stroke color="#5a5a5a" weight="12600" joinstyle="miter" endcap="flat"/>
                    <v:fill o:detectmouseclick="t" on="false"/>
                    <w10:wrap type="none"/>
                  </v:line>
                  <v:line id="shape_0" from="5140,323" to="5140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5253,323" to="5253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5366,323" to="5366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5479,323" to="5479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5592,323" to="5592,5966" stroked="t" o:allowincell="f" style="position:absolute;flip:y">
                    <v:stroke color="#5a5a5a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445;top:323;width:1017;height:5643">
                  <v:line id="shape_0" from="3445,323" to="3445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3557,323" to="3557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3671,323" to="3671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3784,323" to="3784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3897,323" to="3897,5966" stroked="t" o:allowincell="f" style="position:absolute;flip:y">
                    <v:stroke color="#5a5a5a" weight="12600" joinstyle="miter" endcap="flat"/>
                    <v:fill o:detectmouseclick="t" on="false"/>
                    <w10:wrap type="none"/>
                  </v:line>
                  <v:line id="shape_0" from="4010,323" to="4010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4123,323" to="4123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4236,323" to="4236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4349,323" to="4349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4462,323" to="4462,5966" stroked="t" o:allowincell="f" style="position:absolute;flip:y">
                    <v:stroke color="#5a5a5a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13;top:333;width:1017;height:5633">
                  <v:line id="shape_0" from="1213,333" to="1213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1325,333" to="1325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1439,333" to="1439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52,333" to="1552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1665,333" to="1665,5966" stroked="t" o:allowincell="f" style="position:absolute;flip:y">
                    <v:stroke color="#5a5a5a" weight="12600" joinstyle="miter" endcap="flat"/>
                    <v:fill o:detectmouseclick="t" on="false"/>
                    <w10:wrap type="none"/>
                  </v:line>
                  <v:line id="shape_0" from="1778,333" to="1778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1891,333" to="1891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2004,333" to="2004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2117,333" to="2117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2230,333" to="2230,5966" stroked="t" o:allowincell="f" style="position:absolute;flip:y">
                    <v:stroke color="#5a5a5a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329;top:301;width:1016;height:5664">
                  <v:line id="shape_0" from="2329,301" to="2329,5965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2442,301" to="2442,5965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2555,301" to="2555,5965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2668,301" to="2668,5965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2781,301" to="2781,5965" stroked="t" o:allowincell="f" style="position:absolute;flip:y">
                    <v:stroke color="#5a5a5a" weight="12600" joinstyle="miter" endcap="flat"/>
                    <v:fill o:detectmouseclick="t" on="false"/>
                    <w10:wrap type="none"/>
                  </v:line>
                  <v:line id="shape_0" from="2894,301" to="2894,5965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3007,301" to="3007,5965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3120,301" to="3120,5965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3233,301" to="3233,5965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3346,301" to="3346,5965" stroked="t" o:allowincell="f" style="position:absolute;flip:y">
                    <v:stroke color="#5a5a5a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835;top:301;width:1016;height:5664">
                  <v:line id="shape_0" from="6835,301" to="6835,5965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6948,301" to="6948,5965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7061,301" to="7061,5965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7174,301" to="7174,5965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7287,301" to="7287,5965" stroked="t" o:allowincell="f" style="position:absolute;flip:y">
                    <v:stroke color="#5a5a5a" weight="12600" joinstyle="miter" endcap="flat"/>
                    <v:fill o:detectmouseclick="t" on="false"/>
                    <w10:wrap type="none"/>
                  </v:line>
                  <v:line id="shape_0" from="7400,301" to="7400,5965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7513,301" to="7513,5965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7626,301" to="7626,5965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7739,301" to="7739,5965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7852,301" to="7852,5965" stroked="t" o:allowincell="f" style="position:absolute;flip:y">
                    <v:stroke color="#5a5a5a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705;top:281;width:1016;height:5685">
                  <v:line id="shape_0" from="5705,281" to="5705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5818,281" to="5818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5931,281" to="5931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6044,281" to="6044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6157,281" to="6157,5966" stroked="t" o:allowincell="f" style="position:absolute;flip:y">
                    <v:stroke color="#5a5a5a" weight="12600" joinstyle="miter" endcap="flat"/>
                    <v:fill o:detectmouseclick="t" on="false"/>
                    <w10:wrap type="none"/>
                  </v:line>
                  <v:line id="shape_0" from="6270,281" to="6270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6382,281" to="6382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6496,281" to="6496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6609,281" to="6609,5966" stroked="t" o:allowincell="f" style="position:absolute;flip:y">
                    <v:stroke color="#5a5a5a" weight="9360" joinstyle="miter" endcap="flat"/>
                    <v:fill o:detectmouseclick="t" on="false"/>
                    <w10:wrap type="none"/>
                  </v:line>
                  <v:line id="shape_0" from="6722,281" to="6722,5966" stroked="t" o:allowincell="f" style="position:absolute;flip:y">
                    <v:stroke color="#5a5a5a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71;top:4838;width:6779;height:1016">
                  <v:line id="shape_0" from="1071,5855" to="7850,5855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5742" to="7850,5742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5629" to="7850,5629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5516" to="7850,5516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5403" to="7850,5403" stroked="t" o:allowincell="f" style="position:absolute">
                    <v:stroke color="#5a5a5a" weight="12600" joinstyle="miter" endcap="flat"/>
                    <v:fill o:detectmouseclick="t" on="false"/>
                    <w10:wrap type="none"/>
                  </v:line>
                  <v:line id="shape_0" from="1071,5290" to="7850,5290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5177" to="7850,5177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5064" to="7850,5064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4951" to="7850,495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4951" to="7850,495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4838" to="7850,4838" stroked="t" o:allowincell="f" style="position:absolute">
                    <v:stroke color="#5a5a5a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71;top:3709;width:6779;height:1016">
                  <v:line id="shape_0" from="1071,4726" to="7850,4726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4613" to="7850,4613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4500" to="7850,4500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4387" to="7850,4387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4274" to="7850,4274" stroked="t" o:allowincell="f" style="position:absolute">
                    <v:stroke color="#5a5a5a" weight="12600" joinstyle="miter" endcap="flat"/>
                    <v:fill o:detectmouseclick="t" on="false"/>
                    <w10:wrap type="none"/>
                  </v:line>
                  <v:line id="shape_0" from="1071,4161" to="7850,416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4048" to="7850,4048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3935" to="7850,3935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3822" to="7850,3822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3822" to="7850,3822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3709" to="7850,3709" stroked="t" o:allowincell="f" style="position:absolute">
                    <v:stroke color="#5a5a5a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71;top:2578;width:6779;height:1016">
                  <v:line id="shape_0" from="1071,3595" to="7850,3595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3482" to="7850,3482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3369" to="7850,3369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3256" to="7850,3256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3143" to="7850,3143" stroked="t" o:allowincell="f" style="position:absolute">
                    <v:stroke color="#5a5a5a" weight="12600" joinstyle="miter" endcap="flat"/>
                    <v:fill o:detectmouseclick="t" on="false"/>
                    <w10:wrap type="none"/>
                  </v:line>
                  <v:line id="shape_0" from="1071,3030" to="7850,3030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2917" to="7850,2917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2804" to="7850,2804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2691" to="7850,269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2691" to="7850,269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2578" to="7850,2578" stroked="t" o:allowincell="f" style="position:absolute">
                    <v:stroke color="#5a5a5a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71;top:1448;width:6779;height:1016">
                  <v:line id="shape_0" from="1071,2465" to="7850,2465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2352" to="7850,2352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2239" to="7850,2239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2126" to="7850,2126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2013" to="7850,2013" stroked="t" o:allowincell="f" style="position:absolute">
                    <v:stroke color="#5a5a5a" weight="12600" joinstyle="miter" endcap="flat"/>
                    <v:fill o:detectmouseclick="t" on="false"/>
                    <w10:wrap type="none"/>
                  </v:line>
                  <v:line id="shape_0" from="1071,1900" to="7850,1900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1787" to="7850,1787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1674" to="7850,1674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1561" to="7850,156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1561" to="7850,156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1448" to="7850,1448" stroked="t" o:allowincell="f" style="position:absolute">
                    <v:stroke color="#5a5a5a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71;top:317;width:6779;height:1016">
                  <v:line id="shape_0" from="1071,1334" to="7850,1334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1221" to="7850,122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1108" to="7850,1108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995" to="7850,995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882" to="7850,882" stroked="t" o:allowincell="f" style="position:absolute">
                    <v:stroke color="#5a5a5a" weight="12600" joinstyle="miter" endcap="flat"/>
                    <v:fill o:detectmouseclick="t" on="false"/>
                    <w10:wrap type="none"/>
                  </v:line>
                  <v:line id="shape_0" from="1071,769" to="7850,769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656" to="7850,656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543" to="7850,543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430" to="7850,430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430" to="7850,430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071,317" to="7850,317" stroked="t" o:allowincell="f" style="position:absolute">
                    <v:stroke color="#5a5a5a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ind w:lef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</w:t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er"/>
        <w:ind w:lef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eader"/>
        <w:ind w:left="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                 5               10               15               20              25                30</w:t>
        <w:tab/>
        <w:tab/>
        <w:tab/>
        <w:t>height (cm)</w:t>
      </w:r>
    </w:p>
    <w:p>
      <w:pPr>
        <w:pStyle w:val="Normal"/>
        <w:ind w:hanging="525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ind w:hanging="5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>In which group does the median height lie?</w:t>
      </w:r>
    </w:p>
    <w:p>
      <w:pPr>
        <w:pStyle w:val="Normal"/>
        <w:ind w:hanging="5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ind w:hanging="5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ind w:hanging="5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00075</wp:posOffset>
                </wp:positionH>
                <wp:positionV relativeFrom="paragraph">
                  <wp:posOffset>286385</wp:posOffset>
                </wp:positionV>
                <wp:extent cx="71348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22.55pt;width:56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8 is 3 marks)</w:t>
      </w:r>
    </w:p>
    <w:p>
      <w:pPr>
        <w:pStyle w:val="Normal"/>
        <w:ind w:hanging="5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Josh asked 30 adults how many cups of coffee they each drank yesterday.</w:t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he table shows his results.</w:t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133350</wp:posOffset>
                </wp:positionH>
                <wp:positionV relativeFrom="paragraph">
                  <wp:posOffset>26670</wp:posOffset>
                </wp:positionV>
                <wp:extent cx="3068955" cy="2024380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1470"/>
                              <w:gridCol w:w="14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umber of cup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59.4pt;mso-wrap-distance-left:9pt;mso-wrap-distance-right:9pt;mso-wrap-distance-top:0pt;mso-wrap-distance-bottom:0pt;margin-top:2.1pt;mso-position-vertical-relative:text;margin-left:10.5p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1470"/>
                        <w:gridCol w:w="14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umber of cups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mea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9 is 3 marks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00075</wp:posOffset>
                </wp:positionH>
                <wp:positionV relativeFrom="paragraph">
                  <wp:posOffset>339090</wp:posOffset>
                </wp:positionV>
                <wp:extent cx="71348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26.7pt;width:56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he table shows some information about the lengths, in minutes, of 40 films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0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0"/>
      </w:tblGrid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im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in minut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equency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≤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&lt; 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≤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&lt; 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≤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&lt; 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 ≤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&lt; 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ne of the films is selected at random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a)</w:t>
        <w:tab/>
        <w:t>Find the probability that the length of the film is at least 120 minutes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he lengths of 8 of the films were from 60 to 80 minutes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60 minutes is a sensible estimate for the total length of these 8 films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lain why</w:t>
      </w:r>
    </w:p>
    <w:p>
      <w:pPr>
        <w:pStyle w:val="ListParagraph"/>
        <w:ind w:left="3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025</wp:posOffset>
                </wp:positionH>
                <wp:positionV relativeFrom="paragraph">
                  <wp:posOffset>87630</wp:posOffset>
                </wp:positionV>
                <wp:extent cx="5334635" cy="12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4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6.9pt;width:420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025</wp:posOffset>
                </wp:positionH>
                <wp:positionV relativeFrom="paragraph">
                  <wp:posOffset>275590</wp:posOffset>
                </wp:positionV>
                <wp:extent cx="5334635" cy="12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48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21.7pt;width:420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025</wp:posOffset>
                </wp:positionH>
                <wp:positionV relativeFrom="paragraph">
                  <wp:posOffset>638810</wp:posOffset>
                </wp:positionV>
                <wp:extent cx="5334635" cy="12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4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50.3pt;width:420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0 is 2 marks)</w:t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00075</wp:posOffset>
                </wp:positionH>
                <wp:positionV relativeFrom="paragraph">
                  <wp:posOffset>145415</wp:posOffset>
                </wp:positionV>
                <wp:extent cx="71348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11.45pt;width:56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oby invested £4500 for 3 years in a savings account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e was paid 4% per annum simple interest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  <w:tab/>
        <w:t>How much interest did Toby receive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£ 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jra invested £4500 for 3 years in a savings accoun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was paid 4% per annum compound interes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>How much more interest did Hajra receive than Toby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£ 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spir invested £2400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ears in a savings accoun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was paid 7.5% per annum compound interes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 the end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ears he had £3445.51 in the savings accoun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c)</w:t>
        <w:tab/>
        <w:t xml:space="preserve">Work out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year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00075</wp:posOffset>
                </wp:positionH>
                <wp:positionV relativeFrom="paragraph">
                  <wp:posOffset>377190</wp:posOffset>
                </wp:positionV>
                <wp:extent cx="71348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29.7pt;width:56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1 is 7 marks)</w:t>
      </w:r>
    </w:p>
    <w:p>
      <w:pPr>
        <w:pStyle w:val="Normal"/>
        <w:ind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8 students each study one of three languages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he table shows information about these students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/>
      </w:pPr>
      <w:r>
        <w:rPr/>
        <w:tab/>
      </w:r>
    </w:p>
    <w:tbl>
      <w:tblPr>
        <w:tblW w:w="609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575"/>
        <w:gridCol w:w="1260"/>
      </w:tblGrid>
      <w:tr>
        <w:trPr>
          <w:trHeight w:val="454" w:hRule="atLeast"/>
        </w:trPr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nguage studied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erm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e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anish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 sample, stratified by the language studied and by gender, of 50 of the 258 students is taken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a)</w:t>
        <w:tab/>
        <w:t>Work out the number of male students studying Spanish in the sample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ind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>Work out the number of female students in the sample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2 is 4 marks)</w:t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00075</wp:posOffset>
                </wp:positionH>
                <wp:positionV relativeFrom="paragraph">
                  <wp:posOffset>161290</wp:posOffset>
                </wp:positionV>
                <wp:extent cx="71348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12.7pt;width:56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73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1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ohn and Peter each own a garage.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y both sell used cars.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he box plots show some information about the prices of cars at their garages.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5690</wp:posOffset>
                </wp:positionH>
                <wp:positionV relativeFrom="paragraph">
                  <wp:posOffset>88265</wp:posOffset>
                </wp:positionV>
                <wp:extent cx="4306570" cy="1463675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6680" cy="1463760"/>
                          <a:chOff x="0" y="0"/>
                          <a:chExt cx="4306680" cy="14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668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1435680" y="875160"/>
                              <a:ext cx="143496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157320"/>
                              <a:ext cx="214380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06680" cy="146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646920" cy="14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04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" y="504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640" y="504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280" y="504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920" y="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8920" y="900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504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200" y="504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4200" y="900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5840" y="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6480" y="0"/>
                                <a:ext cx="646920" cy="14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04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" y="504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640" y="504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280" y="504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920" y="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8920" y="900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504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200" y="504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3840" y="900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5840" y="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4960" y="17640"/>
                                <a:ext cx="646920" cy="14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40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00" y="540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640" y="540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280" y="540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7280" y="36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8920" y="900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540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560" y="540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4200" y="900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5840" y="36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2800" y="9000"/>
                                <a:ext cx="646920" cy="14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04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" y="504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280" y="504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280" y="504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920" y="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8560" y="900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504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200" y="504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3840" y="900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5480" y="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70280" y="14040"/>
                                <a:ext cx="646920" cy="14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04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" y="504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280" y="504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280" y="504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920" y="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8560" y="900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504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200" y="504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3840" y="900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5840" y="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7760" y="19080"/>
                                <a:ext cx="646920" cy="14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04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" y="504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640" y="504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280" y="504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920" y="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8920" y="900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504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200" y="5040"/>
                                  <a:ext cx="180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4200" y="900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5840" y="0"/>
                                  <a:ext cx="1440" cy="143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301640" y="28080"/>
                                <a:ext cx="5400" cy="1407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0" y="14040"/>
                                <a:ext cx="4303080" cy="9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84960"/>
                                <a:ext cx="4304520" cy="136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4301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72000"/>
                                  <a:ext cx="4301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3640"/>
                                  <a:ext cx="4301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214920"/>
                                  <a:ext cx="4301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287280"/>
                                  <a:ext cx="43016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358920"/>
                                  <a:ext cx="4301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430560"/>
                                  <a:ext cx="4301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02560"/>
                                  <a:ext cx="4301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574200"/>
                                  <a:ext cx="4301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5840"/>
                                  <a:ext cx="43016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17840"/>
                                  <a:ext cx="4301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789480"/>
                                  <a:ext cx="4301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61120"/>
                                  <a:ext cx="4301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933120"/>
                                  <a:ext cx="4301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04760"/>
                                  <a:ext cx="43016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76400"/>
                                  <a:ext cx="4301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1148400"/>
                                  <a:ext cx="4301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1220040"/>
                                  <a:ext cx="4301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1291680"/>
                                  <a:ext cx="4301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363680"/>
                                  <a:ext cx="43016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798120" y="299880"/>
                              <a:ext cx="1800" cy="145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75400" y="306000"/>
                              <a:ext cx="1800" cy="139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7800" y="1018080"/>
                              <a:ext cx="1800" cy="145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27440" y="1018440"/>
                              <a:ext cx="1800" cy="144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8840" y="372240"/>
                              <a:ext cx="431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0760" y="1090440"/>
                              <a:ext cx="485280" cy="9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72480" y="372240"/>
                              <a:ext cx="5032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71000" y="1098720"/>
                              <a:ext cx="8582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11360" y="157680"/>
                            <a:ext cx="1800" cy="431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5080" y="884160"/>
                            <a:ext cx="1440" cy="431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6.95pt;width:339.1pt;height:115.25pt" coordorigin="1694,139" coordsize="6782,2305">
                <v:group id="shape_0" style="position:absolute;left:1694;top:139;width:6782;height:2305">
                  <v:rect id="shape_0" fillcolor="white" stroked="t" o:allowincell="f" style="position:absolute;left:3955;top:1517;width:2259;height:67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630;top:387;width:3375;height:67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694;top:139;width:6782;height:2305">
                    <v:group id="shape_0" style="position:absolute;left:1694;top:153;width:1019;height:2275">
                      <v:shape id="shape_0" stroked="t" o:allowincell="f" style="position:absolute;left:1694;top:161;width:2;height:2260" type="_x0000_t32">
                        <v:stroke color="#5a5a5a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07;top:161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20;top:161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33;top:161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46;top:153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59;top:167;width:1;height:2260" type="_x0000_t32">
                        <v:stroke color="#5a5a5a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72;top:161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85;top:161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98;top:167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11;top:153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838;top:139;width:1019;height:2275">
                      <v:shape id="shape_0" stroked="t" o:allowincell="f" style="position:absolute;left:2838;top:147;width:1;height:2260" type="_x0000_t32">
                        <v:stroke color="#5a5a5a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1;top:147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64;top:147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77;top:147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90;top:139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03;top:153;width:1;height:2260" type="_x0000_t32">
                        <v:stroke color="#5a5a5a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16;top:147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29;top:147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42;top:153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5;top:139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954;top:167;width:1019;height:2276">
                      <v:shape id="shape_0" stroked="t" o:allowincell="f" style="position:absolute;left:3954;top:175;width:2;height:2260" type="_x0000_t32">
                        <v:stroke color="#5a5a5a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67;top:175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80;top:175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93;top:175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6;top:167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19;top:181;width:2;height:2260" type="_x0000_t32">
                        <v:stroke color="#5a5a5a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32;top:175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45;top:175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58;top:181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71;top:167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084;top:153;width:1019;height:2275">
                      <v:shape id="shape_0" stroked="t" o:allowincell="f" style="position:absolute;left:5084;top:161;width:1;height:2260" type="_x0000_t32">
                        <v:stroke color="#5a5a5a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97;top:161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10;top:161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23;top:161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6;top:153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49;top:167;width:2;height:2260" type="_x0000_t32">
                        <v:stroke color="#5a5a5a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62;top:161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75;top:161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88;top:167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01;top:153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214;top:161;width:1019;height:2275">
                      <v:shape id="shape_0" stroked="t" o:allowincell="f" style="position:absolute;left:6214;top:169;width:1;height:2260" type="_x0000_t32">
                        <v:stroke color="#5a5a5a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27;top:169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40;top:169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53;top:169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66;top:161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79;top:175;width:2;height:2260" type="_x0000_t32">
                        <v:stroke color="#5a5a5a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92;top:169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05;top:169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18;top:175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1;top:161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344;top:169;width:1019;height:2275">
                      <v:shape id="shape_0" stroked="t" o:allowincell="f" style="position:absolute;left:7344;top:177;width:2;height:2260" type="_x0000_t32">
                        <v:stroke color="#5a5a5a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57;top:177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70;top:177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683;top:177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96;top:169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09;top:183;width:1;height:2260" type="_x0000_t32">
                        <v:stroke color="#5a5a5a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22;top:177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135;top:177;width:2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48;top:183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61;top:169;width:1;height:2260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8468;top:183;width:8;height:2216" type="_x0000_t32">
                      <v:stroke color="#5a5a5a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00;top:161;width:6776;height:14" type="_x0000_t32">
                      <v:stroke color="#5a5a5a" weight="19080" joinstyle="miter" endcap="flat"/>
                      <v:fill o:detectmouseclick="t" on="false"/>
                      <w10:wrap type="none"/>
                    </v:shape>
                    <v:group id="shape_0" style="position:absolute;left:1695;top:273;width:6779;height:2149">
                      <v:shape id="shape_0" stroked="t" o:allowincell="f" style="position:absolute;left:1695;top:273;width:6773;height:1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00;top:386;width:6773;height:1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95;top:499;width:6773;height:2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00;top:611;width:6773;height:1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00;top:725;width:6773;height:1" type="_x0000_t32">
                        <v:stroke color="#5a5a5a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00;top:838;width:6773;height:2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00;top:951;width:6773;height:2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95;top:1064;width:6773;height:1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00;top:1177;width:6773;height:2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95;top:1290;width:6773;height:2" type="_x0000_t32">
                        <v:stroke color="#5a5a5a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95;top:1403;width:6773;height:1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00;top:1516;width:6773;height:2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95;top:1629;width:6773;height:2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00;top:1742;width:6773;height:1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95;top:1855;width:6773;height:2" type="_x0000_t32">
                        <v:stroke color="#5a5a5a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95;top:1968;width:6773;height:2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00;top:2081;width:6773;height:1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00;top:2194;width:6773;height:2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00;top:2307;width:6773;height:2" type="_x0000_t32">
                        <v:stroke color="#5a5a5a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95;top:2420;width:6773;height:1" type="_x0000_t32">
                        <v:stroke color="#5a5a5a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2951;top:611;width:2;height:227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797;top:621;width:2;height:219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171;top:1742;width:2;height:227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564;top:1743;width:2;height:227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952;top:725;width:679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191;top:1856;width:763;height:14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005;top:725;width:792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215;top:1869;width:1351;height:1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649;top:387;width:2;height:678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324;top:1531;width:1;height:678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John’s garage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eter’s garage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0</w:t>
        <w:tab/>
        <w:t xml:space="preserve">       2000</w:t>
        <w:tab/>
        <w:t xml:space="preserve"> 4000</w:t>
        <w:tab/>
        <w:t xml:space="preserve">        6000</w:t>
        <w:tab/>
        <w:t xml:space="preserve">    8000        10 000</w:t>
        <w:tab/>
        <w:t xml:space="preserve">     12 000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Price (£)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a)</w:t>
        <w:tab/>
        <w:t xml:space="preserve">Jean says 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“the car with the highest price in Peter’s garage is £8000”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7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She 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rong.</w:t>
      </w:r>
    </w:p>
    <w:p>
      <w:pPr>
        <w:pStyle w:val="Normal"/>
        <w:ind w:hanging="73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xplain why.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285</wp:posOffset>
                </wp:positionH>
                <wp:positionV relativeFrom="paragraph">
                  <wp:posOffset>99695</wp:posOffset>
                </wp:positionV>
                <wp:extent cx="5382260" cy="12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7.85pt;width:423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73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ind w:hanging="73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rite down the median weight of the price of cars in John’s garage.</w:t>
      </w:r>
    </w:p>
    <w:p>
      <w:pPr>
        <w:pStyle w:val="ListParagraph"/>
        <w:ind w:left="3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73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£ ……………….</w:t>
      </w:r>
    </w:p>
    <w:p>
      <w:pPr>
        <w:pStyle w:val="Normal"/>
        <w:ind w:hanging="73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c)</w:t>
        <w:tab/>
        <w:t>Work out the interquartile range of the prices of the cars in Peter’s garage.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73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£ ……………….</w:t>
      </w:r>
    </w:p>
    <w:p>
      <w:pPr>
        <w:pStyle w:val="Normal"/>
        <w:ind w:hanging="73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here are 240 cars in Peter’s garage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d)</w:t>
        <w:tab/>
        <w:t>Work out the number of cars with a price of £4000 or less.</w:t>
      </w:r>
    </w:p>
    <w:p>
      <w:pPr>
        <w:pStyle w:val="Normal"/>
        <w:ind w:hanging="73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</w:p>
    <w:p>
      <w:pPr>
        <w:pStyle w:val="Normal"/>
        <w:ind w:hanging="73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e)</w:t>
        <w:tab/>
        <w:t>Compare the distribution of the prices of cars in these two garages.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0540</wp:posOffset>
                </wp:positionH>
                <wp:positionV relativeFrom="paragraph">
                  <wp:posOffset>110490</wp:posOffset>
                </wp:positionV>
                <wp:extent cx="5382260" cy="12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8.7pt;width:423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285</wp:posOffset>
                </wp:positionH>
                <wp:positionV relativeFrom="paragraph">
                  <wp:posOffset>110490</wp:posOffset>
                </wp:positionV>
                <wp:extent cx="5382260" cy="12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8.7pt;width:423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73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ind w:hanging="73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4040</wp:posOffset>
                </wp:positionH>
                <wp:positionV relativeFrom="paragraph">
                  <wp:posOffset>294005</wp:posOffset>
                </wp:positionV>
                <wp:extent cx="710438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2pt;margin-top:23.15pt;width:55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3 is 8 marks)</w:t>
      </w:r>
    </w:p>
    <w:p>
      <w:pPr>
        <w:pStyle w:val="Normal"/>
        <w:ind w:hanging="73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icola is going to travel from Swindon to London by train.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he probability that the train will be late leaving Swindon is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hanging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f the train is late leaving Swindon, the probability that it will arrive late in London i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f the train 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te leaving Swindon then the probability that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will arrive late in London is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  <w:tab/>
        <w:t>Complete the probability tree diagra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aves Swindon</w:t>
        <w:tab/>
        <w:tab/>
        <w:tab/>
        <w:t>arrives in Londo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5795</wp:posOffset>
                </wp:positionH>
                <wp:positionV relativeFrom="paragraph">
                  <wp:posOffset>85725</wp:posOffset>
                </wp:positionV>
                <wp:extent cx="3660140" cy="229743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120" cy="2297520"/>
                          <a:chOff x="0" y="0"/>
                          <a:chExt cx="3660120" cy="2297520"/>
                        </a:xfrm>
                      </wpg:grpSpPr>
                      <wps:wsp>
                        <wps:cNvCnPr/>
                        <wps:spPr>
                          <a:xfrm>
                            <a:off x="2225160" y="216000"/>
                            <a:ext cx="5749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74200"/>
                            <a:ext cx="1364400" cy="50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24440" y="0"/>
                            <a:ext cx="1364400" cy="50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6080" y="1364040"/>
                            <a:ext cx="1364400" cy="43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77120"/>
                            <a:ext cx="1364400" cy="50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6080" y="1794600"/>
                            <a:ext cx="1364400" cy="50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440" y="503640"/>
                            <a:ext cx="1364400" cy="43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6800" y="1005120"/>
                            <a:ext cx="57492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6800" y="1507680"/>
                            <a:ext cx="5749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6800" y="2225160"/>
                            <a:ext cx="5749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6.75pt;width:288.2pt;height:180.9pt" coordorigin="1017,135" coordsize="5764,3618">
                <v:shape id="shape_0" stroked="t" o:allowincell="f" style="position:absolute;left:4521;top:475;width:904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17;top:1039;width:2148;height:79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0;top:135;width:2148;height:79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3;top:2283;width:2148;height:67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7;top:1831;width:2148;height:7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3;top:2961;width:2148;height:7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0;top:928;width:2148;height:6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4;top:1718;width:904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634;top:2509;width:904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634;top:3639;width:904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lat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t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not late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late</w:t>
      </w:r>
    </w:p>
    <w:p>
      <w:pPr>
        <w:pStyle w:val="Normal"/>
        <w:rPr/>
      </w:pPr>
      <w:r>
        <w:rPr>
          <w:rFonts w:eastAsia="Calibri" w:cs="Calibri" w:ascii="Calibri" w:hAnsi="Calibri"/>
          <w:color w:val="333333"/>
          <w:sz w:val="14"/>
          <w:szCs w:val="14"/>
        </w:rPr>
        <w:t xml:space="preserve">                                                 </w:t>
      </w:r>
      <w:r>
        <w:rPr>
          <w:rFonts w:cs="Calibri" w:ascii="Calibri" w:hAnsi="Calibri"/>
          <w:color w:val="333333"/>
          <w:sz w:val="14"/>
          <w:szCs w:val="14"/>
        </w:rPr>
        <w:t>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not lat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not la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>Work out the probability that Nicola will arrive late in Londo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4040</wp:posOffset>
                </wp:positionH>
                <wp:positionV relativeFrom="paragraph">
                  <wp:posOffset>287655</wp:posOffset>
                </wp:positionV>
                <wp:extent cx="710438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2pt;margin-top:22.65pt;width:55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4 is 5 marks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The table shows some information about the weights of some packets of crisp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82"/>
      </w:tblGrid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ngth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gram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se the information in the table to draw a histo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05840</wp:posOffset>
                </wp:positionH>
                <wp:positionV relativeFrom="paragraph">
                  <wp:posOffset>82550</wp:posOffset>
                </wp:positionV>
                <wp:extent cx="4448810" cy="3879850"/>
                <wp:effectExtent l="41275" t="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3879720"/>
                          <a:chOff x="0" y="0"/>
                          <a:chExt cx="4448880" cy="3879720"/>
                        </a:xfrm>
                      </wpg:grpSpPr>
                      <wpg:grpSp>
                        <wpg:cNvGrpSpPr/>
                        <wpg:grpSpPr>
                          <a:xfrm>
                            <a:off x="0" y="291960"/>
                            <a:ext cx="4305240" cy="3516120"/>
                          </a:xfrm>
                        </wpg:grpSpPr>
                        <wps:wsp>
                          <wps:cNvSpPr/>
                          <wps:spPr>
                            <a:xfrm>
                              <a:off x="0" y="35161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44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24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0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3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0280"/>
                              <a:ext cx="430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8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70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50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33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172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97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0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4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4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0"/>
                              <a:ext cx="430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11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91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75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58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388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22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06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86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69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320"/>
                              <a:ext cx="430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33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16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0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7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31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1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4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40"/>
                              <a:ext cx="430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48880" cy="3879720"/>
                          </a:xfrm>
                        </wpg:grpSpPr>
                        <wps:wsp>
                          <wps:cNvSpPr/>
                          <wps:spPr>
                            <a:xfrm>
                              <a:off x="0" y="3879720"/>
                              <a:ext cx="444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a5a5a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0" cy="387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a5a5a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291960"/>
                              <a:ext cx="4233600" cy="358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2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5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9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42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8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78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4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11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7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7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0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64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0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16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33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53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69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86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06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22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75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38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58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91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11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44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64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0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97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50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17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33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66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86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02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9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39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5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72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24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92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08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44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61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77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97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14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30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750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03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66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83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19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36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6.5pt;width:350.25pt;height:305.45pt" coordorigin="1584,130" coordsize="7005,6109">
                <v:group id="shape_0" style="position:absolute;left:1584;top:590;width:6779;height:5537">
                  <v:line id="shape_0" from="1584,6127" to="8363,6127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6014" to="8363,6014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5901" to="8363,590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5788" to="8363,5788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5675" to="8363,5675" stroked="t" o:allowincell="f" style="position:absolute">
                    <v:stroke color="#5a5a5a" weight="12600" joinstyle="miter" endcap="flat"/>
                    <v:fill o:detectmouseclick="t" on="false"/>
                    <w10:wrap type="none"/>
                  </v:line>
                  <v:line id="shape_0" from="1584,5562" to="8363,5562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5449" to="8363,5449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5336" to="8363,5336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5223" to="8363,5223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5110" to="8363,5110" stroked="t" o:allowincell="f" style="position:absolute">
                    <v:stroke color="#5a5a5a" weight="19080" joinstyle="miter" endcap="flat"/>
                    <v:fill o:detectmouseclick="t" on="false"/>
                    <w10:wrap type="none"/>
                  </v:line>
                  <v:line id="shape_0" from="1584,4997" to="8363,4997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4884" to="8363,4884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4771" to="8363,477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4658" to="8363,4658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4545" to="8363,4545" stroked="t" o:allowincell="f" style="position:absolute">
                    <v:stroke color="#5a5a5a" weight="12600" joinstyle="miter" endcap="flat"/>
                    <v:fill o:detectmouseclick="t" on="false"/>
                    <w10:wrap type="none"/>
                  </v:line>
                  <v:line id="shape_0" from="1584,4432" to="8363,4432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4319" to="8363,4319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4206" to="8363,4206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4093" to="8363,4093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3980" to="8363,3980" stroked="t" o:allowincell="f" style="position:absolute">
                    <v:stroke color="#5a5a5a" weight="19080" joinstyle="miter" endcap="flat"/>
                    <v:fill o:detectmouseclick="t" on="false"/>
                    <w10:wrap type="none"/>
                  </v:line>
                  <v:line id="shape_0" from="1584,3867" to="8363,3867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3754" to="8363,3754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3641" to="8363,364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3528" to="8363,3528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3415" to="8363,3415" stroked="t" o:allowincell="f" style="position:absolute">
                    <v:stroke color="#5a5a5a" weight="12600" joinstyle="miter" endcap="flat"/>
                    <v:fill o:detectmouseclick="t" on="false"/>
                    <w10:wrap type="none"/>
                  </v:line>
                  <v:line id="shape_0" from="1584,3302" to="8363,3302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3189" to="8363,3189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3076" to="8363,3076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2963" to="8363,2963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2850" to="8363,2850" stroked="t" o:allowincell="f" style="position:absolute">
                    <v:stroke color="#5a5a5a" weight="19080" joinstyle="miter" endcap="flat"/>
                    <v:fill o:detectmouseclick="t" on="false"/>
                    <w10:wrap type="none"/>
                  </v:line>
                  <v:line id="shape_0" from="1584,2737" to="8363,2737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2624" to="8363,2624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2511" to="8363,251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2398" to="8363,2398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2285" to="8363,2285" stroked="t" o:allowincell="f" style="position:absolute">
                    <v:stroke color="#5a5a5a" weight="12600" joinstyle="miter" endcap="flat"/>
                    <v:fill o:detectmouseclick="t" on="false"/>
                    <w10:wrap type="none"/>
                  </v:line>
                  <v:line id="shape_0" from="1584,2172" to="8363,2172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2059" to="8363,2059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1946" to="8363,1946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1833" to="8363,1833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1720" to="8363,1720" stroked="t" o:allowincell="f" style="position:absolute">
                    <v:stroke color="#5a5a5a" weight="19080" joinstyle="miter" endcap="flat"/>
                    <v:fill o:detectmouseclick="t" on="false"/>
                    <w10:wrap type="none"/>
                  </v:line>
                  <v:line id="shape_0" from="1584,1607" to="8363,1607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1494" to="8363,1494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1381" to="8363,138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1268" to="8363,1268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1155" to="8363,1155" stroked="t" o:allowincell="f" style="position:absolute">
                    <v:stroke color="#5a5a5a" weight="12600" joinstyle="miter" endcap="flat"/>
                    <v:fill o:detectmouseclick="t" on="false"/>
                    <w10:wrap type="none"/>
                  </v:line>
                  <v:line id="shape_0" from="1584,1042" to="8363,1042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929" to="8363,929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816" to="8363,816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703" to="8363,703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590" to="8363,590" stroked="t" o:allowincell="f" style="position:absolute">
                    <v:stroke color="#5a5a5a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584;top:130;width:7005;height:6109">
                  <v:line id="shape_0" from="1584,6240" to="8589,6240" stroked="t" o:allowincell="f" style="position:absolute">
                    <v:stroke color="#5a5a5a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87,130" to="1587,6239" stroked="t" o:allowincell="f" style="position:absolute;flip:y">
                    <v:stroke color="#5a5a5a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97;top:590;width:6666;height:5649">
                    <v:line id="shape_0" from="1697,590" to="1697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1810,590" to="1810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1923,590" to="1923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2036,590" to="2036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2149,590" to="2149,6239" stroked="t" o:allowincell="f" style="position:absolute;flip:y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2488,590" to="2488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2262,590" to="2262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2375,590" to="2375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2601,590" to="2601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2714,590" to="2714,6239" stroked="t" o:allowincell="f" style="position:absolute;flip:y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2827,590" to="2827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2940,590" to="2940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3053,590" to="3053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3166,590" to="3166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3279,590" to="3279,6239" stroked="t" o:allowincell="f" style="position:absolute;flip:y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3618,590" to="3618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3392,590" to="3392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3505,590" to="3505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3731,590" to="3731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3844,590" to="3844,6239" stroked="t" o:allowincell="f" style="position:absolute;flip:y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3957,590" to="3957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4070,590" to="4070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4183,590" to="4183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4296,590" to="4296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4409,590" to="4409,6239" stroked="t" o:allowincell="f" style="position:absolute;flip:y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4748,590" to="4748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4522,590" to="4522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4635,590" to="4635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4861,590" to="4861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4974,590" to="4974,6239" stroked="t" o:allowincell="f" style="position:absolute;flip:y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5087,590" to="5087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5200,590" to="5200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5313,590" to="5313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5426,590" to="5426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5539,590" to="5539,6239" stroked="t" o:allowincell="f" style="position:absolute;flip:y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5878,590" to="5878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5652,590" to="5652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5765,590" to="5765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5991,590" to="5991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6104,590" to="6104,6239" stroked="t" o:allowincell="f" style="position:absolute;flip:y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6217,590" to="6217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6330,590" to="6330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6443,590" to="6443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6556,590" to="6556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6669,590" to="6669,6239" stroked="t" o:allowincell="f" style="position:absolute;flip:y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7008,590" to="7008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6782,590" to="6782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6895,590" to="6895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7121,590" to="7121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7234,590" to="7234,6239" stroked="t" o:allowincell="f" style="position:absolute;flip:y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7347,590" to="7347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7460,590" to="7460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7573,590" to="7573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7686,590" to="7686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7799,590" to="7799,6239" stroked="t" o:allowincell="f" style="position:absolute;flip:y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8138,590" to="8138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7912,590" to="7912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8025,590" to="8025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8251,590" to="8251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8364,590" to="8364,6239" stroked="t" o:allowincell="f" style="position:absolute;flip:y">
                      <v:stroke color="#5a5a5a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10</w:t>
        <w:tab/>
        <w:t xml:space="preserve">       20</w:t>
        <w:tab/>
        <w:tab/>
        <w:t xml:space="preserve">  30</w:t>
        <w:tab/>
        <w:t xml:space="preserve">         40               50</w:t>
        <w:tab/>
        <w:t xml:space="preserve">           60</w:t>
        <w:tab/>
        <w:t xml:space="preserve">      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eight (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grams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5 is 3 mark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34075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67.2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TAL FOR PAPER is 60 MARKS</w:t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actice Paper C 1H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35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56" w:hanging="360"/>
      </w:pPr>
      <w:rPr>
        <w:rFonts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9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Times New Roman" w:cs="Trebuchet MS;Trebuchet MS"/>
      <w:color w:val="auto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rebuchet MS;Trebuchet MS" w:hAnsi="Trebuchet MS;Trebuchet MS" w:cs="Trebuchet MS;Trebuchet MS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Trebuchet MS;Trebuchet MS" w:hAnsi="Trebuchet MS;Trebuchet MS" w:cs="Trebuchet MS;Trebuchet MS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MessageHeaderChar">
    <w:name w:val="Message Header Char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FooterChar">
    <w:name w:val="Footer Char"/>
    <w:basedOn w:val="DefaultParagraphFont"/>
    <w:qFormat/>
    <w:rPr>
      <w:rFonts w:ascii="Trebuchet MS;Trebuchet MS" w:hAnsi="Trebuchet MS;Trebuchet MS" w:cs="Trebuchet MS;Trebuchet MS"/>
      <w:sz w:val="21"/>
      <w:szCs w:val="21"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  <w:szCs w:val="16"/>
    </w:rPr>
  </w:style>
  <w:style w:type="character" w:styleId="HeaderChar">
    <w:name w:val="Header Char"/>
    <w:basedOn w:val="DefaultParagraphFont"/>
    <w:qFormat/>
    <w:rPr>
      <w:rFonts w:ascii="Trebuchet MS;Trebuchet MS" w:hAnsi="Trebuchet MS;Trebuchet MS" w:cs="Trebuchet MS;Trebuchet MS"/>
      <w:sz w:val="18"/>
      <w:szCs w:val="18"/>
    </w:rPr>
  </w:style>
  <w:style w:type="character" w:styleId="FootnoteTextChar">
    <w:name w:val="Footnote Text Char"/>
    <w:basedOn w:val="DefaultParagraphFont"/>
    <w:qFormat/>
    <w:rPr>
      <w:rFonts w:ascii="Trebuchet MS;Trebuchet MS" w:hAnsi="Trebuchet MS;Trebuchet MS" w:cs="Trebuchet MS;Trebuchet MS"/>
      <w:sz w:val="20"/>
      <w:szCs w:val="20"/>
    </w:rPr>
  </w:style>
  <w:style w:type="character" w:styleId="EndnoteTextChar">
    <w:name w:val="Endnote Text Char"/>
    <w:basedOn w:val="DefaultParagraphFont"/>
    <w:qFormat/>
    <w:rPr>
      <w:rFonts w:ascii="Trebuchet MS;Trebuchet MS" w:hAnsi="Trebuchet MS;Trebuchet MS" w:cs="Trebuchet MS;Trebuchet MS"/>
      <w:sz w:val="20"/>
      <w:szCs w:val="20"/>
    </w:rPr>
  </w:style>
  <w:style w:type="character" w:styleId="ClosingChar">
    <w:name w:val="Closing Char"/>
    <w:basedOn w:val="DefaultParagraphFont"/>
    <w:qFormat/>
    <w:rPr>
      <w:rFonts w:ascii="Trebuchet MS;Trebuchet MS" w:hAnsi="Trebuchet MS;Trebuchet MS" w:cs="Trebuchet MS;Trebuchet MS"/>
      <w:sz w:val="21"/>
      <w:szCs w:val="21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18"/>
      <w:szCs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  <w:szCs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9:00Z</dcterms:created>
  <dc:creator>cummingg</dc:creator>
  <dc:description/>
  <cp:keywords/>
  <dc:language>en-US</dc:language>
  <cp:lastModifiedBy>cummingg</cp:lastModifiedBy>
  <dcterms:modified xsi:type="dcterms:W3CDTF">2010-09-29T10:39:00Z</dcterms:modified>
  <cp:revision>2</cp:revision>
  <dc:subject/>
  <dc:title>1MA0/1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0942148</vt:r8>
  </property>
  <property fmtid="{D5CDD505-2E9C-101B-9397-08002B2CF9AE}" pid="3" name="_AuthorEmail">
    <vt:lpwstr>graham.cumming@edexcel.com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Practice papers</vt:lpwstr>
  </property>
  <property fmtid="{D5CDD505-2E9C-101B-9397-08002B2CF9AE}" pid="6" name="_ReviewingToolsShownOnce">
    <vt:lpwstr/>
  </property>
</Properties>
</file>