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; Helvetica" w:hAnsi="Arial; Helvetica" w:cs="Arial; Helvetica"/>
          <w:b/>
          <w:b/>
          <w:bCs/>
          <w:sz w:val="40"/>
          <w:szCs w:val="40"/>
        </w:rPr>
      </w:pPr>
      <w:r>
        <w:rPr>
          <w:rFonts w:cs="Arial; Helvetica" w:ascii="Arial; Helvetica" w:hAnsi="Arial; Helvetica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; Helvetica" w:ascii="Arial; Helvetica" w:hAnsi="Arial; Helvetica"/>
          <w:b/>
          <w:bCs/>
          <w:sz w:val="40"/>
          <w:szCs w:val="40"/>
        </w:rPr>
        <w:t>5MB1H/0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; Helvetica" w:hAnsi="Arial; Helvetica" w:cs="Arial; Helvetica"/>
          <w:b/>
          <w:b/>
          <w:bCs/>
          <w:sz w:val="60"/>
          <w:szCs w:val="60"/>
        </w:rPr>
      </w:pPr>
      <w:r>
        <w:rPr>
          <w:rFonts w:cs="Arial; Helvetica" w:ascii="Arial; Helvetica" w:hAnsi="Arial; Helvetica"/>
          <w:b/>
          <w:bCs/>
          <w:sz w:val="60"/>
          <w:szCs w:val="60"/>
        </w:rPr>
        <w:t>Edexcel GCS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rPr>
          <w:rFonts w:cs="Arial; Helvetica" w:ascii="Arial; Helvetica" w:hAnsi="Arial; Helvetica"/>
          <w:b/>
          <w:bCs/>
          <w:sz w:val="44"/>
          <w:szCs w:val="44"/>
        </w:rPr>
        <w:t xml:space="preserve">Mathematics B (Modular) – 2MB01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00650</wp:posOffset>
            </wp:positionH>
            <wp:positionV relativeFrom="paragraph">
              <wp:posOffset>128905</wp:posOffset>
            </wp:positionV>
            <wp:extent cx="617220" cy="100457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sz w:val="40"/>
          <w:szCs w:val="40"/>
        </w:rPr>
        <w:t>Paper 1H (Calculator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7325</wp:posOffset>
                </wp:positionH>
                <wp:positionV relativeFrom="paragraph">
                  <wp:posOffset>18415</wp:posOffset>
                </wp:positionV>
                <wp:extent cx="752475" cy="981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981000"/>
                          <a:chOff x="0" y="0"/>
                          <a:chExt cx="752400" cy="98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4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.45pt;width:59.25pt;height:77.25pt" coordorigin="8295,29" coordsize="1185,1545">
                <v:rect id="shape_0" stroked="f" o:allowincell="f" style="position:absolute;left:8295;top:29;width:1184;height:15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; Helvetica" w:ascii="Arial; Helvetica" w:hAnsi="Arial; Helvetica"/>
          <w:b/>
          <w:bCs/>
          <w:sz w:val="72"/>
          <w:szCs w:val="72"/>
        </w:rPr>
        <w:t>Higher Ti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; Helvetica" w:hAnsi="Arial; Helvetica" w:cs="Arial; Helvetica"/>
          <w:sz w:val="36"/>
          <w:szCs w:val="36"/>
        </w:rPr>
      </w:pPr>
      <w:r>
        <w:rPr>
          <w:rFonts w:cs="Arial; Helvetica" w:ascii="Arial; Helvetica" w:hAnsi="Arial; Helvetica"/>
          <w:sz w:val="36"/>
          <w:szCs w:val="36"/>
        </w:rPr>
        <w:t>Practice Paper 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; Helvetica" w:hAnsi="Arial; Helvetica" w:cs="Arial; Helvetica"/>
          <w:b/>
          <w:b/>
          <w:bCs/>
          <w:sz w:val="36"/>
          <w:szCs w:val="36"/>
        </w:rPr>
      </w:pPr>
      <w:r>
        <w:rPr>
          <w:rFonts w:cs="Arial; Helvetica" w:ascii="Arial; Helvetica" w:hAnsi="Arial; Helvetica"/>
          <w:b/>
          <w:bCs/>
          <w:sz w:val="36"/>
          <w:szCs w:val="36"/>
        </w:rPr>
        <w:t>Time: 1 hour 15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 xml:space="preserve">You must have: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Ruler graduated in centimetres and millimetres, protractor, compasse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63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pen, HB pencil, eraser. Tracing paper may be us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 Helvetica" w:ascii="Arial; Helvetica" w:hAnsi="Arial; Helvetica"/>
          <w:b/>
          <w:bCs/>
          <w:sz w:val="24"/>
          <w:szCs w:val="24"/>
        </w:rPr>
        <w:t>Instru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>
          <w:rFonts w:cs="Arial; Helvetica" w:ascii="Arial; Helvetica" w:hAnsi="Arial; Helvetica"/>
          <w:sz w:val="24"/>
          <w:szCs w:val="24"/>
        </w:rPr>
        <w:t xml:space="preserve">Use </w:t>
      </w:r>
      <w:r>
        <w:rPr>
          <w:rFonts w:cs="Arial; Helvetica" w:ascii="Arial; Helvetica" w:hAnsi="Arial; Helvetica"/>
          <w:b/>
          <w:bCs/>
          <w:sz w:val="24"/>
          <w:szCs w:val="24"/>
        </w:rPr>
        <w:t>black</w:t>
      </w:r>
      <w:r>
        <w:rPr>
          <w:rFonts w:cs="Arial; Helvetica" w:ascii="Arial; Helvetica" w:hAnsi="Arial; Helvetica"/>
          <w:sz w:val="24"/>
          <w:szCs w:val="24"/>
        </w:rPr>
        <w:t xml:space="preserve"> ink or ball-point pe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/>
      </w:pPr>
      <w:r>
        <w:rPr>
          <w:rFonts w:cs="Arial; Helvetica" w:ascii="Arial; Helvetica" w:hAnsi="Arial; Helvetica"/>
          <w:sz w:val="24"/>
          <w:szCs w:val="24"/>
        </w:rPr>
        <w:t xml:space="preserve">Answer </w:t>
      </w:r>
      <w:r>
        <w:rPr>
          <w:rFonts w:cs="Arial; Helvetica" w:ascii="Arial; Helvetica" w:hAnsi="Arial; Helvetica"/>
          <w:b/>
          <w:bCs/>
          <w:sz w:val="24"/>
          <w:szCs w:val="24"/>
        </w:rPr>
        <w:t xml:space="preserve">all </w:t>
      </w:r>
      <w:r>
        <w:rPr>
          <w:rFonts w:cs="Arial; Helvetica" w:ascii="Arial; Helvetica" w:hAnsi="Arial; Helvetica"/>
          <w:sz w:val="24"/>
          <w:szCs w:val="24"/>
        </w:rPr>
        <w:t>ques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720" w:right="-615" w:hanging="36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Answer the questions in the spaces provided </w:t>
      </w:r>
    </w:p>
    <w:p>
      <w:pPr>
        <w:pStyle w:val="Normal"/>
        <w:tabs>
          <w:tab w:val="clear" w:pos="720"/>
          <w:tab w:val="left" w:pos="420" w:leader="none"/>
        </w:tabs>
        <w:ind w:right="-615" w:hanging="0"/>
        <w:rPr>
          <w:rFonts w:ascii="Arial; Helvetica" w:hAnsi="Arial; Helvetica" w:cs="Arial; Helvetica"/>
          <w:i/>
          <w:i/>
          <w:iCs/>
          <w:sz w:val="24"/>
          <w:szCs w:val="24"/>
        </w:rPr>
      </w:pPr>
      <w:r>
        <w:rPr>
          <w:rFonts w:cs="Arial; Helvetica" w:ascii="Arial; Helvetica" w:hAnsi="Arial; Helvetica"/>
          <w:i/>
          <w:iCs/>
          <w:sz w:val="24"/>
          <w:szCs w:val="24"/>
        </w:rPr>
        <w:tab/>
        <w:tab/>
        <w:t xml:space="preserve">– there may be more space than you nee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Calculators may be used</w:t>
      </w:r>
      <w:r>
        <w:rPr>
          <w:rFonts w:cs="Arial; Helvetica" w:ascii="Arial; Helvetica" w:hAnsi="Arial; Helvetic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If your calculator does not have a </w:t>
      </w:r>
      <w:r>
        <w:rPr>
          <w:rFonts w:eastAsia="Symbol" w:cs="Symbol" w:ascii="Symbol" w:hAnsi="Symbol"/>
          <w:i/>
          <w:iCs/>
          <w:sz w:val="24"/>
          <w:szCs w:val="24"/>
        </w:rPr>
        <w:t></w:t>
      </w:r>
      <w:r>
        <w:rPr>
          <w:rFonts w:cs="Arial; Helvetica" w:ascii="Arial; Helvetica" w:hAnsi="Arial; Helvetica"/>
          <w:sz w:val="24"/>
          <w:szCs w:val="24"/>
        </w:rPr>
        <w:t xml:space="preserve">  button, take the value of </w:t>
      </w:r>
      <w:r>
        <w:rPr>
          <w:rFonts w:eastAsia="Symbol" w:cs="Symbol" w:ascii="Symbol" w:hAnsi="Symbol"/>
          <w:i/>
          <w:iCs/>
          <w:sz w:val="24"/>
          <w:szCs w:val="24"/>
        </w:rPr>
        <w:t></w:t>
      </w:r>
      <w:r>
        <w:rPr>
          <w:rFonts w:cs="Arial; Helvetica" w:ascii="Arial; Helvetica" w:hAnsi="Arial; Helvetica"/>
          <w:sz w:val="24"/>
          <w:szCs w:val="24"/>
        </w:rPr>
        <w:t xml:space="preserve">  to be 3.142 unless the question instructs otherwise.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 Helvetica" w:ascii="Arial; Helvetica" w:hAnsi="Arial; Helvetica"/>
          <w:b/>
          <w:bCs/>
          <w:sz w:val="24"/>
          <w:szCs w:val="24"/>
        </w:rPr>
        <w:t>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/>
      </w:pPr>
      <w:r>
        <w:rPr>
          <w:rFonts w:cs="Arial; Helvetica" w:ascii="Arial; Helvetica" w:hAnsi="Arial; Helvetica"/>
          <w:sz w:val="24"/>
          <w:szCs w:val="24"/>
        </w:rPr>
        <w:t>The total mark for this paper is 6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The marks for </w:t>
      </w:r>
      <w:r>
        <w:rPr>
          <w:rFonts w:cs="Arial; Helvetica" w:ascii="Arial; Helvetica" w:hAnsi="Arial; Helvetica"/>
          <w:b/>
          <w:bCs/>
          <w:sz w:val="24"/>
          <w:szCs w:val="24"/>
        </w:rPr>
        <w:t xml:space="preserve">each </w:t>
      </w:r>
      <w:r>
        <w:rPr>
          <w:rFonts w:cs="Arial; Helvetica" w:ascii="Arial; Helvetica" w:hAnsi="Arial; Helvetica"/>
          <w:sz w:val="24"/>
          <w:szCs w:val="24"/>
        </w:rPr>
        <w:t xml:space="preserve">question are shown in bracket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/>
      </w:pPr>
      <w:r>
        <w:rPr>
          <w:rFonts w:cs="Arial; Helvetica" w:ascii="Arial; Helvetica" w:hAnsi="Arial; Helvetica"/>
          <w:i/>
          <w:iCs/>
          <w:sz w:val="24"/>
          <w:szCs w:val="24"/>
        </w:rPr>
        <w:t>use this as a guide as to how much time to spend on each</w:t>
      </w:r>
      <w:r>
        <w:rPr>
          <w:rFonts w:cs="Arial; Helvetica" w:ascii="Arial; Helvetica" w:hAnsi="Arial; Helvetica"/>
          <w:b/>
          <w:bCs/>
          <w:i/>
          <w:iCs/>
          <w:sz w:val="24"/>
          <w:szCs w:val="24"/>
        </w:rPr>
        <w:t xml:space="preserve"> </w:t>
      </w:r>
      <w:r>
        <w:rPr>
          <w:rFonts w:cs="Arial; Helvetica" w:ascii="Arial; Helvetica" w:hAnsi="Arial; Helvetica"/>
          <w:i/>
          <w:iCs/>
          <w:sz w:val="24"/>
          <w:szCs w:val="24"/>
        </w:rPr>
        <w:t>ques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Questions labelled with an </w:t>
      </w:r>
      <w:r>
        <w:rPr>
          <w:rFonts w:cs="Arial; Helvetica" w:ascii="Arial; Helvetica" w:hAnsi="Arial; Helvetica"/>
          <w:b/>
          <w:bCs/>
          <w:sz w:val="24"/>
          <w:szCs w:val="24"/>
        </w:rPr>
        <w:t>asterisk</w:t>
      </w:r>
      <w:r>
        <w:rPr>
          <w:rFonts w:cs="Arial; Helvetica" w:ascii="Arial; Helvetica" w:hAnsi="Arial; Helvetica"/>
          <w:sz w:val="24"/>
          <w:szCs w:val="24"/>
        </w:rPr>
        <w:t xml:space="preserve"> (*) are ones where the quality of your written communication will be assess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i/>
          <w:iCs/>
          <w:sz w:val="24"/>
          <w:szCs w:val="24"/>
        </w:rPr>
        <w:t>you should take particular care on these questions with your spelling, punctuation and grammar, as well as the clarity of expression.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61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 Helvetica" w:ascii="Arial; Helvetica" w:hAnsi="Arial; Helvetica"/>
          <w:b/>
          <w:bCs/>
          <w:sz w:val="24"/>
          <w:szCs w:val="24"/>
        </w:rPr>
        <w:t>Adv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Read each question carefully before you start to answer i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Keep an eye on the ti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This publication may be reproduced only in accordance wit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Edexcel Limited copyright polic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" w:hAnsi="TimesNewRomanPSMT" w:cs="TimesNewRomanPSMT"/>
          <w:sz w:val="12"/>
          <w:szCs w:val="12"/>
        </w:rPr>
      </w:pPr>
      <w:r>
        <w:rPr>
          <w:rFonts w:cs="TimesNewRomanPSMT" w:ascii="TimesNewRomanPSMT" w:hAnsi="TimesNewRomanPSMT"/>
          <w:sz w:val="12"/>
          <w:szCs w:val="12"/>
        </w:rPr>
        <w:t>©2010 Edexcel Limited.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GCSE Mathematics 2MB01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mulae: Higher Tier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121920</wp:posOffset>
            </wp:positionV>
            <wp:extent cx="1933575" cy="1295400"/>
            <wp:effectExtent l="0" t="0" r="0" b="0"/>
            <wp:wrapNone/>
            <wp:docPr id="6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Volume of pris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area of cross section × length    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Volume of spher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π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Volume of con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π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urface area of spher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4π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urved surface area of con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π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l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015365" cy="11099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492250" cy="115760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In any triangle ABC </w:t>
        <w:tab/>
        <w:tab/>
        <w:tab/>
        <w:tab/>
        <w:tab/>
        <w:t>The Quadratic Equation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971675" cy="990600"/>
            <wp:effectExtent l="0" t="0" r="0" b="0"/>
            <wp:wrapNone/>
            <wp:docPr id="9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The solutions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+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bx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+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0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wher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≠ 0, are given by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Sine Rule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osine Rule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+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2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bc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Area of triangle =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ab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Trebuchet MS;Trebuchet MS"/>
          <w:b/>
          <w:b/>
          <w:bCs/>
        </w:rPr>
      </w:pPr>
      <w:r>
        <w:rPr>
          <w:rFonts w:eastAsia="Trebuchet MS;Trebuchet MS"/>
          <w:b/>
          <w:bCs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.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ere is part of a train timetable for six trains from Birmingham to London.</w:t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83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T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Birming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00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 39</w:t>
            </w:r>
          </w:p>
        </w:tc>
      </w:tr>
    </w:tbl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(a)</w:t>
        <w:tab/>
        <w:t>Which train takes more than 2 hours to go from Birmingham to London?</w:t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ind w:left="-525"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b)</w:t>
        <w:tab/>
        <w:t xml:space="preserve">Work out the number of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minutes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aken by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Trai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D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 go from Birmingham to London.</w:t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 minutes</w:t>
      </w:r>
    </w:p>
    <w:p>
      <w:pPr>
        <w:pStyle w:val="Normal"/>
        <w:autoSpaceDE w:val="false"/>
        <w:ind w:left="-525"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Paula has to go to a meeting in London.</w:t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She will catch one of the six trains from Birmingham.</w:t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She needs to arrive in London before 09 00</w:t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(c)</w:t>
        <w:tab/>
        <w:t>Work out the latest train she can catch.</w:t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</w:t>
      </w:r>
    </w:p>
    <w:p>
      <w:pPr>
        <w:pStyle w:val="Normal"/>
        <w:autoSpaceDE w:val="false"/>
        <w:ind w:left="-525"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autoSpaceDE w:val="false"/>
        <w:ind w:left="-525"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Total for Question 1 is 4 marks)</w:t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415290</wp:posOffset>
                </wp:positionH>
                <wp:positionV relativeFrom="paragraph">
                  <wp:posOffset>100330</wp:posOffset>
                </wp:positionV>
                <wp:extent cx="7143115" cy="26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7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Write  as a fraction in its simplest form.</w:t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-525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Total for Question 2 is 2 marks)</w:t>
      </w:r>
    </w:p>
    <w:p>
      <w:pPr>
        <w:pStyle w:val="Normal"/>
        <w:numPr>
          <w:ilvl w:val="0"/>
          <w:numId w:val="0"/>
        </w:numPr>
        <w:autoSpaceDE w:val="false"/>
        <w:ind w:left="-525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421640</wp:posOffset>
                </wp:positionH>
                <wp:positionV relativeFrom="paragraph">
                  <wp:posOffset>105410</wp:posOffset>
                </wp:positionV>
                <wp:extent cx="71494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ind w:left="-52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ind w:left="420" w:hanging="94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Here is a conversion graph that can be used to change between kilograms and pound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0085</wp:posOffset>
                </wp:positionH>
                <wp:positionV relativeFrom="paragraph">
                  <wp:posOffset>49530</wp:posOffset>
                </wp:positionV>
                <wp:extent cx="5166360" cy="4951730"/>
                <wp:effectExtent l="25400" t="0" r="63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4951800"/>
                          <a:chOff x="0" y="0"/>
                          <a:chExt cx="5166360" cy="495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6360" cy="495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640" y="0"/>
                              <a:ext cx="0" cy="495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920" y="215280"/>
                              <a:ext cx="4305240" cy="473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112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168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696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224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752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08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336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864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392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920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448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976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504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9032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0" y="0"/>
                                <a:ext cx="0" cy="47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0" y="4951800"/>
                              <a:ext cx="514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66012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44484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22956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1428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79900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372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44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5316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93788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2260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0732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9240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7712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6184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4656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3128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7540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73652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9068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96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240"/>
                              <a:ext cx="452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640" y="216000"/>
                            <a:ext cx="4305240" cy="473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3.9pt;width:406.7pt;height:389.9pt" coordorigin="1071,78" coordsize="8134,7798">
                <v:group id="shape_0" style="position:absolute;left:1071;top:78;width:8134;height:7798">
                  <v:line id="shape_0" from="1099,78" to="1099,787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438;top:417;width:6779;height:7456">
                    <v:line id="shape_0" from="1438,417" to="1438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417" to="1777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6,417" to="2116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5,417" to="2455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417" to="2794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3,417" to="3133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2,417" to="3472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417" to="3811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0,417" to="4150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9,417" to="4489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8,417" to="4828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417" to="5167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417" to="5506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5,417" to="5845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417" to="6184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3,417" to="6523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2,417" to="6862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417" to="7201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0,417" to="7540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9,417" to="7879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8,417" to="8218,78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99,7876" to="9206,787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9,5842" to="8217,5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5503" to="8217,5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5164" to="8217,5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4825" to="8217,4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4486" to="8217,4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4147" to="8189,4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3808" to="8189,3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3469" to="8217,3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,3130" to="8231,3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2791" to="8217,2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,2452" to="8231,2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,2114" to="8231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1774" to="8217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1435" to="8217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1096" to="8217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757" to="8217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418" to="8217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,6181" to="8231,6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,7537" to="8231,7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,6520" to="8231,6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6859" to="8189,6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7198" to="8189,7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99,418" to="7878,78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0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8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und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6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4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2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0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6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4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2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0</w:t>
        <w:tab/>
        <w:t xml:space="preserve">     1</w:t>
        <w:tab/>
        <w:t xml:space="preserve">    2</w:t>
        <w:tab/>
        <w:t xml:space="preserve">   3</w:t>
        <w:tab/>
        <w:t xml:space="preserve">  4          5         6         7          8         9         1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kilograms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)</w:t>
        <w:tab/>
        <w:t xml:space="preserve">  Use the graph to change 22 pounds to kilograms.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………………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g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1)</w:t>
      </w:r>
    </w:p>
    <w:p>
      <w:pPr>
        <w:pStyle w:val="Normal"/>
        <w:ind w:left="840" w:hanging="8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</w:t>
        <w:tab/>
        <w:t>Use the graph to change 2.5 kilograms to pounds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………. pounds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1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bio weighs 110 pound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c) </w:t>
        <w:tab/>
        <w:t>Change 110 pounds to kilogram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………………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g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0050</wp:posOffset>
                </wp:positionH>
                <wp:positionV relativeFrom="paragraph">
                  <wp:posOffset>331470</wp:posOffset>
                </wp:positionV>
                <wp:extent cx="71342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6.1pt" to="530.2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for Question 3 is 4 marks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284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here are some coloured beads in a bag.</w:t>
      </w:r>
    </w:p>
    <w:p>
      <w:pPr>
        <w:pStyle w:val="Normal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he beads are green, red, yellow or blue.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he table shows each of the probabilities that a bead is chosen at random will be green, red or blue.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70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87"/>
        <w:gridCol w:w="1418"/>
        <w:gridCol w:w="1417"/>
        <w:gridCol w:w="1418"/>
      </w:tblGrid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Colou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G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Blue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Probabil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20</w:t>
            </w:r>
          </w:p>
        </w:tc>
      </w:tr>
    </w:tbl>
    <w:p>
      <w:pPr>
        <w:pStyle w:val="Normal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ork out the probability that a bead chosen at random will be yellow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b)</w:t>
        <w:tab/>
        <w:t>Work out the probability that a bead chosen at random will be red or green.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</w:t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here are 400 beads in the bag.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c)</w:t>
        <w:tab/>
        <w:t>Work out an estimate for the number of blue beads.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</w:t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Total for Question 4 is 6 marks)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415290</wp:posOffset>
                </wp:positionH>
                <wp:positionV relativeFrom="paragraph">
                  <wp:posOffset>83820</wp:posOffset>
                </wp:positionV>
                <wp:extent cx="7149465" cy="20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71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*5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Some students in a class weighed themselves.</w:t>
      </w:r>
    </w:p>
    <w:p>
      <w:pPr>
        <w:pStyle w:val="Normal"/>
        <w:ind w:left="426" w:hanging="71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ere are their results.</w:t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Boys’ weights</w:t>
        <w:tab/>
        <w:tab/>
        <w:t>70</w:t>
        <w:tab/>
        <w:t>65</w:t>
        <w:tab/>
        <w:t>45</w:t>
        <w:tab/>
        <w:t>52</w:t>
        <w:tab/>
        <w:t>63</w:t>
        <w:tab/>
        <w:t>72</w:t>
        <w:tab/>
        <w:t>63</w:t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Girls’ weights</w:t>
        <w:tab/>
        <w:tab/>
        <w:t>65</w:t>
        <w:tab/>
        <w:t>45</w:t>
        <w:tab/>
        <w:t>47</w:t>
        <w:tab/>
        <w:t>61</w:t>
        <w:tab/>
        <w:t>44</w:t>
        <w:tab/>
        <w:t>67</w:t>
        <w:tab/>
        <w:t>55</w:t>
        <w:tab/>
        <w:t>56</w:t>
        <w:tab/>
        <w:t>63</w:t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Compare fully the weights of these students.</w:t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426" w:hanging="71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Total for Question 5 is 6 marks)</w:t>
      </w:r>
    </w:p>
    <w:p>
      <w:pPr>
        <w:pStyle w:val="Normal"/>
        <w:ind w:left="426" w:hanging="71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421640</wp:posOffset>
                </wp:positionH>
                <wp:positionV relativeFrom="paragraph">
                  <wp:posOffset>151130</wp:posOffset>
                </wp:positionV>
                <wp:extent cx="7162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42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>The table shows some information about the lengths, in minutes, of 40 films.</w:t>
      </w:r>
    </w:p>
    <w:p>
      <w:pPr>
        <w:pStyle w:val="Normal"/>
        <w:ind w:left="567" w:hanging="99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73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559"/>
        <w:gridCol w:w="1559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Time, T, in minu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Calculate an estimate for the mean length of a film.</w:t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67"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.....  minutes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Total for Question 6 is 4 marks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400050</wp:posOffset>
                </wp:positionH>
                <wp:positionV relativeFrom="paragraph">
                  <wp:posOffset>124460</wp:posOffset>
                </wp:positionV>
                <wp:extent cx="7134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ind w:hanging="339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7.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ere is a picture of a some children getting onto a double-decker bus.</w:t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33425</wp:posOffset>
            </wp:positionH>
            <wp:positionV relativeFrom="paragraph">
              <wp:posOffset>8890</wp:posOffset>
            </wp:positionV>
            <wp:extent cx="3399790" cy="2649855"/>
            <wp:effectExtent l="0" t="0" r="0" b="0"/>
            <wp:wrapTight wrapText="bothSides">
              <wp:wrapPolygon edited="0">
                <wp:start x="3689" y="0"/>
                <wp:lineTo x="3265" y="153"/>
                <wp:lineTo x="2660" y="853"/>
                <wp:lineTo x="2660" y="1241"/>
                <wp:lineTo x="1208" y="2484"/>
                <wp:lineTo x="845" y="2562"/>
                <wp:lineTo x="301" y="3261"/>
                <wp:lineTo x="301" y="3727"/>
                <wp:lineTo x="603" y="4971"/>
                <wp:lineTo x="-59" y="5981"/>
                <wp:lineTo x="-59" y="6680"/>
                <wp:lineTo x="119" y="7457"/>
                <wp:lineTo x="1329" y="8700"/>
                <wp:lineTo x="1390" y="9322"/>
                <wp:lineTo x="2600" y="9943"/>
                <wp:lineTo x="3931" y="9943"/>
                <wp:lineTo x="3870" y="12430"/>
                <wp:lineTo x="3628" y="13673"/>
                <wp:lineTo x="3447" y="14916"/>
                <wp:lineTo x="3447" y="15382"/>
                <wp:lineTo x="3931" y="16159"/>
                <wp:lineTo x="4294" y="16159"/>
                <wp:lineTo x="4294" y="17402"/>
                <wp:lineTo x="1148" y="18645"/>
                <wp:lineTo x="1148" y="18879"/>
                <wp:lineTo x="3749" y="19889"/>
                <wp:lineTo x="4233" y="19889"/>
                <wp:lineTo x="4233" y="20355"/>
                <wp:lineTo x="5020" y="21132"/>
                <wp:lineTo x="5504" y="21365"/>
                <wp:lineTo x="13309" y="21520"/>
                <wp:lineTo x="14337" y="21520"/>
                <wp:lineTo x="14580" y="21132"/>
                <wp:lineTo x="16576" y="21132"/>
                <wp:lineTo x="19420" y="20433"/>
                <wp:lineTo x="19359" y="19889"/>
                <wp:lineTo x="19783" y="19889"/>
                <wp:lineTo x="20932" y="18956"/>
                <wp:lineTo x="20932" y="16159"/>
                <wp:lineTo x="21600" y="15071"/>
                <wp:lineTo x="21600" y="14916"/>
                <wp:lineTo x="20872" y="13673"/>
                <wp:lineTo x="20751" y="9943"/>
                <wp:lineTo x="21114" y="7457"/>
                <wp:lineTo x="21416" y="7224"/>
                <wp:lineTo x="21537" y="6680"/>
                <wp:lineTo x="21477" y="5981"/>
                <wp:lineTo x="21053" y="5126"/>
                <wp:lineTo x="20811" y="4971"/>
                <wp:lineTo x="20872" y="4660"/>
                <wp:lineTo x="20085" y="3883"/>
                <wp:lineTo x="19662" y="3572"/>
                <wp:lineTo x="8892" y="2484"/>
                <wp:lineTo x="8650" y="1630"/>
                <wp:lineTo x="8590" y="697"/>
                <wp:lineTo x="7016" y="231"/>
                <wp:lineTo x="4233" y="0"/>
                <wp:lineTo x="3689" y="0"/>
              </wp:wrapPolygon>
            </wp:wrapTight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11425</wp:posOffset>
            </wp:positionH>
            <wp:positionV relativeFrom="paragraph">
              <wp:posOffset>63500</wp:posOffset>
            </wp:positionV>
            <wp:extent cx="337185" cy="1331595"/>
            <wp:effectExtent l="0" t="0" r="0" b="0"/>
            <wp:wrapTight wrapText="bothSides">
              <wp:wrapPolygon edited="0">
                <wp:start x="-10581" y="-1316"/>
                <wp:lineTo x="-10581" y="21448"/>
                <wp:lineTo x="31056" y="21448"/>
                <wp:lineTo x="31056" y="-1316"/>
                <wp:lineTo x="-10581" y="-1316"/>
              </wp:wrapPolygon>
            </wp:wrapTight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590" t="5809" r="229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(a)</w:t>
        <w:tab/>
        <w:t>Estimate the height of the children.</w:t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………………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</w:t>
      </w:r>
    </w:p>
    <w:p>
      <w:pPr>
        <w:pStyle w:val="Normal"/>
        <w:ind w:hanging="63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ind w:hanging="63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b)</w:t>
        <w:tab/>
        <w:t>Estimate the height of the double-decker bus.</w:t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</w:t>
      </w:r>
    </w:p>
    <w:p>
      <w:pPr>
        <w:pStyle w:val="Normal"/>
        <w:ind w:hanging="63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ind w:hanging="63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ind w:hanging="63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Total for Question 7 is 3 marks)</w:t>
      </w:r>
    </w:p>
    <w:p>
      <w:pPr>
        <w:pStyle w:val="Normal"/>
        <w:ind w:hanging="63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400050</wp:posOffset>
                </wp:positionH>
                <wp:positionV relativeFrom="paragraph">
                  <wp:posOffset>106680</wp:posOffset>
                </wp:positionV>
                <wp:extent cx="7134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452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8.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revor measures the length of his maths book as 27 cm correct to the nearest cm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ind w:left="709" w:hanging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rite down the greatest length this could b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…………. 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b)</w:t>
        <w:tab/>
        <w:t>Write down the least length this could b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400050</wp:posOffset>
                </wp:positionH>
                <wp:positionV relativeFrom="paragraph">
                  <wp:posOffset>305435</wp:posOffset>
                </wp:positionV>
                <wp:extent cx="71494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Total for Question 8 is 2 marks)</w:t>
      </w:r>
    </w:p>
    <w:p>
      <w:pPr>
        <w:pStyle w:val="Normal"/>
        <w:ind w:hanging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-181610</wp:posOffset>
            </wp:positionV>
            <wp:extent cx="2789555" cy="1457325"/>
            <wp:effectExtent l="0" t="0" r="0" b="0"/>
            <wp:wrapTight wrapText="bothSides">
              <wp:wrapPolygon edited="0">
                <wp:start x="12752" y="2257"/>
                <wp:lineTo x="11351" y="2257"/>
                <wp:lineTo x="9803" y="3526"/>
                <wp:lineTo x="9803" y="4514"/>
                <wp:lineTo x="6190" y="6771"/>
                <wp:lineTo x="4789" y="6912"/>
                <wp:lineTo x="1399" y="8469"/>
                <wp:lineTo x="1399" y="9032"/>
                <wp:lineTo x="366" y="11289"/>
                <wp:lineTo x="292" y="12563"/>
                <wp:lineTo x="809" y="13550"/>
                <wp:lineTo x="1399" y="13550"/>
                <wp:lineTo x="1399" y="14820"/>
                <wp:lineTo x="1915" y="15807"/>
                <wp:lineTo x="2651" y="15807"/>
                <wp:lineTo x="2651" y="16373"/>
                <wp:lineTo x="5527" y="18069"/>
                <wp:lineTo x="6559" y="18210"/>
                <wp:lineTo x="8622" y="19055"/>
                <wp:lineTo x="8844" y="19055"/>
                <wp:lineTo x="9507" y="19055"/>
                <wp:lineTo x="9729" y="19055"/>
                <wp:lineTo x="10685" y="18210"/>
                <wp:lineTo x="14595" y="15807"/>
                <wp:lineTo x="16510" y="15807"/>
                <wp:lineTo x="19976" y="14395"/>
                <wp:lineTo x="19902" y="13550"/>
                <wp:lineTo x="20196" y="11289"/>
                <wp:lineTo x="21600" y="9598"/>
                <wp:lineTo x="21600" y="9032"/>
                <wp:lineTo x="21229" y="8890"/>
                <wp:lineTo x="21524" y="6771"/>
                <wp:lineTo x="19164" y="4514"/>
                <wp:lineTo x="19239" y="3810"/>
                <wp:lineTo x="15700" y="2397"/>
                <wp:lineTo x="13636" y="2257"/>
                <wp:lineTo x="12752" y="2257"/>
              </wp:wrapPolygon>
            </wp:wrapTight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Jodi bought a car for £12 000</w:t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She bought the car 3 years ago.</w:t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The car depreciated at a rate of 10% each year.</w:t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(a)</w:t>
        <w:tab/>
        <w:t>How much is the car worth now?</w:t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hanging="4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ind w:hanging="42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Mia also bought a car for £12 000</w:t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Her car also depreciated at 10% a year.</w:t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After how many years will her car be worth £6000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 years</w:t>
      </w:r>
    </w:p>
    <w:p>
      <w:pPr>
        <w:pStyle w:val="Normal"/>
        <w:ind w:hanging="42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ind w:hanging="42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ind w:hanging="42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Total for Question 9 is 6 marks)</w:t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400050</wp:posOffset>
                </wp:positionH>
                <wp:positionV relativeFrom="paragraph">
                  <wp:posOffset>123825</wp:posOffset>
                </wp:positionV>
                <wp:extent cx="71342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ry recorded the heights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in cm, of the girls in her class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he put the heights in order.</w:t>
      </w:r>
    </w:p>
    <w:p>
      <w:pPr>
        <w:pStyle w:val="Normal"/>
        <w:tabs>
          <w:tab w:val="clear" w:pos="720"/>
          <w:tab w:val="left" w:pos="1356" w:leader="none"/>
          <w:tab w:val="left" w:pos="1921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907" w:type="dxa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left" w:pos="1921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56" w:leader="none"/>
          <w:tab w:val="left" w:pos="1921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lculate</w:t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lower quartile,</w:t>
      </w:r>
    </w:p>
    <w:p>
      <w:pPr>
        <w:pStyle w:val="Normal"/>
        <w:ind w:left="1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……………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upper quartile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 cm</w:t>
      </w:r>
    </w:p>
    <w:p>
      <w:pPr>
        <w:pStyle w:val="Normal"/>
        <w:ind w:left="144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n the grid, draw a box plot for this data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10</wp:posOffset>
                </wp:positionH>
                <wp:positionV relativeFrom="paragraph">
                  <wp:posOffset>2540</wp:posOffset>
                </wp:positionV>
                <wp:extent cx="5641975" cy="151765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517760"/>
                          <a:chOff x="0" y="0"/>
                          <a:chExt cx="5641920" cy="1517760"/>
                        </a:xfrm>
                      </wpg:grpSpPr>
                      <wps:wsp>
                        <wps:cNvSpPr/>
                        <wps:spPr>
                          <a:xfrm>
                            <a:off x="0" y="1171440"/>
                            <a:ext cx="5477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235160"/>
                            <a:ext cx="324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2351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35160"/>
                            <a:ext cx="257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35160"/>
                            <a:ext cx="552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2351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35160"/>
                            <a:ext cx="485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235160"/>
                            <a:ext cx="142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235160"/>
                            <a:ext cx="324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2351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235160"/>
                            <a:ext cx="181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235160"/>
                            <a:ext cx="333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235160"/>
                            <a:ext cx="142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235160"/>
                            <a:ext cx="361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2351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1235160"/>
                            <a:ext cx="333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235160"/>
                            <a:ext cx="257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235160"/>
                            <a:ext cx="142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1235160"/>
                            <a:ext cx="324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2351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235160"/>
                            <a:ext cx="447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1235160"/>
                            <a:ext cx="142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1235160"/>
                            <a:ext cx="324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2351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235160"/>
                            <a:ext cx="181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235160"/>
                            <a:ext cx="333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235160"/>
                            <a:ext cx="142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1235160"/>
                            <a:ext cx="361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12351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36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6240"/>
                            <a:ext cx="523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2124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296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7680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05160"/>
                            <a:ext cx="523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05120"/>
                            <a:ext cx="556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384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152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860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772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460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3388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9060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96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0.2pt;width:444.2pt;height:119.5pt" coordorigin="506,4" coordsize="8884,2390">
                <v:rect id="shape_0" stroked="f" o:allowincell="f" style="position:absolute;left:506;top:1849;width:8625;height:54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;top:1949;width:5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1949;width:1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1949;width:40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949;width:86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1949;width:1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1949;width:7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1949;width:2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1949;width:5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1949;width:1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1949;width:2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1949;width:5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949;width:2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1949;width:56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1949;width:1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1949;width:5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949;width:40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949;width:2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949;width:5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1949;width:1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1949;width:70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1949;width:2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1949;width:5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1949;width:1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949;width:2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1949;width:5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1949;width:2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1949;width:56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1949;width:1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,4" to="746,1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32,4" to="6732,1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6,4" to="86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,4" to="98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,4" to="110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,4" to="122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5,19" to="1345,1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6,4" to="182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6,4" to="146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6,4" to="158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4" to="170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6,4" to="1946,1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46,4" to="194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4" to="206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6,4" to="218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6,4" to="242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6,4" to="2546,1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2,4" to="301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6,4" to="266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6,4" to="278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1,4" to="2891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1,4" to="3251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4" to="337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1,4" to="3491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1,4" to="3611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2,4" to="3732,1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1,4" to="4211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1,4" to="3851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1,4" to="3971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2,4" to="409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1,4" to="3131,1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1,4" to="4331,1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2,4" to="5532,1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2,4" to="685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4" to="697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2,4" to="709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2,4" to="721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4" to="7332,1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98,4" to="7798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2,4" to="745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2,4" to="757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7,4" to="7677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4" to="565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2,4" to="577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4" to="589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4" to="601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4" to="6132,1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12,4" to="661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4" to="625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4" to="637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4" to="649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4" to="445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1,4" to="4571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1,4" to="4691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2,4" to="481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4" to="4932,1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2,4" to="541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2,4" to="505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2,4" to="517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4" to="5292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7,4" to="8037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8,4" to="8158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7,4" to="8277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7,4" to="8397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4" to="8518,1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38,4" to="8638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7,4" to="8757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8,4" to="8878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7,4" to="7917,1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,392" to="8876,3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,1455" to="8876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,166" to="8876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,1070" to="8876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,957" to="8876,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,1587" to="9390,15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6,1191" to="8876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,731" to="8876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,506" to="887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,1323" to="8876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,279" to="8876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4" to="230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845" to="8865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619" to="8907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,53" to="8876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3)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ere is a box plot showing some information about the heights of the boys in Mary’s class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132715</wp:posOffset>
                </wp:positionV>
                <wp:extent cx="5641975" cy="1517650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517760"/>
                          <a:chOff x="0" y="0"/>
                          <a:chExt cx="5641920" cy="1517760"/>
                        </a:xfrm>
                      </wpg:grpSpPr>
                      <wps:wsp>
                        <wps:cNvSpPr/>
                        <wps:spPr>
                          <a:xfrm>
                            <a:off x="0" y="1171440"/>
                            <a:ext cx="5477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235160"/>
                            <a:ext cx="324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2351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35160"/>
                            <a:ext cx="257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35160"/>
                            <a:ext cx="552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2351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35160"/>
                            <a:ext cx="485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235160"/>
                            <a:ext cx="142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235160"/>
                            <a:ext cx="324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2351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235160"/>
                            <a:ext cx="181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235160"/>
                            <a:ext cx="333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235160"/>
                            <a:ext cx="142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235160"/>
                            <a:ext cx="361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2351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1235160"/>
                            <a:ext cx="333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235160"/>
                            <a:ext cx="257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235160"/>
                            <a:ext cx="142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1235160"/>
                            <a:ext cx="324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2351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235160"/>
                            <a:ext cx="4478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1235160"/>
                            <a:ext cx="142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1235160"/>
                            <a:ext cx="324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2351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235160"/>
                            <a:ext cx="181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235160"/>
                            <a:ext cx="333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235160"/>
                            <a:ext cx="142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1235160"/>
                            <a:ext cx="361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1235160"/>
                            <a:ext cx="104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36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0"/>
                            <a:ext cx="720" cy="11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0"/>
                            <a:ext cx="720" cy="125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6240"/>
                            <a:ext cx="523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2124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296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7680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05160"/>
                            <a:ext cx="523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05120"/>
                            <a:ext cx="5565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384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152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860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772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460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72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3388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9060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960"/>
                            <a:ext cx="523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.45pt;width:444.2pt;height:119.5pt" coordorigin="525,209" coordsize="8884,2390">
                <v:rect id="shape_0" stroked="f" o:allowincell="f" style="position:absolute;left:525;top:2054;width:8625;height:5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5;top:2154;width:5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2154;width:1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2154;width:40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2154;width:86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2154;width:1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2154;width:7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2154;width:2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2154;width:5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2154;width:1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2154;width:2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2154;width:5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2154;width:2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2154;width:56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2154;width:1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2154;width:5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2154;width:40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2154;width:2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2154;width:5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2154;width:1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2154;width:70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2154;width:2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2154;width:5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2154;width:1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2154;width:2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154;width:5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2154;width:22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2154;width:56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2154;width:16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,209" to="765,2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51,209" to="6751,2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5,209" to="88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209" to="100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5,209" to="112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209" to="124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,224" to="1364,20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5,209" to="184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209" to="148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209" to="160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5,209" to="172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209" to="1965,2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5,209" to="196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209" to="208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209" to="220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209" to="244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209" to="2565,2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30,209" to="303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209" to="268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209" to="280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209" to="291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209" to="327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209" to="339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209" to="351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209" to="363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209" to="3750,2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0,209" to="423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209" to="387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209" to="399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0,209" to="411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209" to="3150,2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0,209" to="4350,2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1,209" to="5551,2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71,209" to="687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1,209" to="699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1,209" to="711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209" to="723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1,209" to="7351,2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16,209" to="7816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1,209" to="747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1,209" to="759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6,209" to="7696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1,209" to="567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1,209" to="579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209" to="591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1,209" to="603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1,209" to="6151,2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1,209" to="663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209" to="627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1,209" to="639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209" to="651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209" to="447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209" to="459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209" to="471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209" to="483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1,209" to="4951,2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1,209" to="543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1,209" to="507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209" to="519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1,209" to="5311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6,209" to="8056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6,209" to="8176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6,209" to="8296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6,209" to="8416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6,209" to="8536,2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57,209" to="8657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6,209" to="8776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6,209" to="8896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6,209" to="7936,2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5,597" to="8895,5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5,1660" to="8895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371" to="8895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1275" to="8895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1162" to="8895,1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,1792" to="9409,179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5,1396" to="8895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936" to="8895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711" to="8895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1528" to="8895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484" to="8895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209" to="232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,1050" to="8884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,824" to="8926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258" to="8895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02" w:leader="none"/>
        </w:tabs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5375</wp:posOffset>
                </wp:positionH>
                <wp:positionV relativeFrom="paragraph">
                  <wp:posOffset>69215</wp:posOffset>
                </wp:positionV>
                <wp:extent cx="1270" cy="292100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5.45pt;width:0.05pt;height:2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2395</wp:posOffset>
                </wp:positionH>
                <wp:positionV relativeFrom="paragraph">
                  <wp:posOffset>75565</wp:posOffset>
                </wp:positionV>
                <wp:extent cx="1270" cy="292100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5pt;margin-top:5.95pt;width:0.1pt;height:22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9185</wp:posOffset>
                </wp:positionH>
                <wp:positionV relativeFrom="paragraph">
                  <wp:posOffset>-1905</wp:posOffset>
                </wp:positionV>
                <wp:extent cx="1918335" cy="446405"/>
                <wp:effectExtent l="15240" t="15240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446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6.55pt;margin-top:-0.15pt;width:151pt;height:35.1pt;mso-wrap-style:none;v-text-anchor:middle">
                <v:fill o:detectmouseclick="t" type="solid" color2="#272727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0850</wp:posOffset>
                </wp:positionH>
                <wp:positionV relativeFrom="paragraph">
                  <wp:posOffset>-3175</wp:posOffset>
                </wp:positionV>
                <wp:extent cx="1270" cy="448310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-0.25pt;width:0.05pt;height:35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6010</wp:posOffset>
                </wp:positionH>
                <wp:positionV relativeFrom="paragraph">
                  <wp:posOffset>36830</wp:posOffset>
                </wp:positionV>
                <wp:extent cx="4097020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7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2.9pt;width:322.5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pare the distribution of the heights of the boys and the girls in Mary’s class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345</wp:posOffset>
                </wp:positionH>
                <wp:positionV relativeFrom="paragraph">
                  <wp:posOffset>102235</wp:posOffset>
                </wp:positionV>
                <wp:extent cx="5768975" cy="12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9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8.05pt;width:454.2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345</wp:posOffset>
                </wp:positionH>
                <wp:positionV relativeFrom="paragraph">
                  <wp:posOffset>38735</wp:posOffset>
                </wp:positionV>
                <wp:extent cx="5768975" cy="12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9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3.05pt;width:454.2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665</wp:posOffset>
                </wp:positionH>
                <wp:positionV relativeFrom="paragraph">
                  <wp:posOffset>150495</wp:posOffset>
                </wp:positionV>
                <wp:extent cx="5768975" cy="12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9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11.85pt;width:454.2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2)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0530</wp:posOffset>
                </wp:positionH>
                <wp:positionV relativeFrom="paragraph">
                  <wp:posOffset>270510</wp:posOffset>
                </wp:positionV>
                <wp:extent cx="71761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21.3pt;width:5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for Question 10 is 7 marks)</w:t>
      </w:r>
    </w:p>
    <w:p>
      <w:pPr>
        <w:pStyle w:val="BodyTextIndent2"/>
        <w:ind w:left="678" w:hanging="1130"/>
        <w:rPr/>
      </w:pPr>
      <w:r>
        <w:rPr>
          <w:rFonts w:cs="Times New Roman;Times New Roman" w:ascii="Times New Roman;Times New Roman" w:hAnsi="Times New Roman;Times New Roman"/>
          <w:b/>
          <w:bCs/>
        </w:rPr>
        <w:t>11.</w:t>
      </w:r>
      <w:r>
        <w:rPr>
          <w:b/>
          <w:bCs/>
        </w:rPr>
        <w:tab/>
      </w:r>
      <w:r>
        <w:rPr/>
        <w:t>The incomplete table and histogram give some information about the ages of the people who live in a village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830</wp:posOffset>
                </wp:positionH>
                <wp:positionV relativeFrom="paragraph">
                  <wp:posOffset>151765</wp:posOffset>
                </wp:positionV>
                <wp:extent cx="4760595" cy="263525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2635200"/>
                          <a:chOff x="0" y="0"/>
                          <a:chExt cx="4760640" cy="2635200"/>
                        </a:xfrm>
                      </wpg:grpSpPr>
                      <wps:wsp>
                        <wps:cNvSpPr/>
                        <wps:spPr>
                          <a:xfrm>
                            <a:off x="2350080" y="1297800"/>
                            <a:ext cx="24336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693440"/>
                            <a:ext cx="7398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87080"/>
                            <a:ext cx="485640" cy="16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109600"/>
                            <a:ext cx="38088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2169000"/>
                            <a:ext cx="141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2169000"/>
                            <a:ext cx="101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2169000"/>
                            <a:ext cx="466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2169000"/>
                            <a:ext cx="222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2169000"/>
                            <a:ext cx="101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2169000"/>
                            <a:ext cx="384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2169000"/>
                            <a:ext cx="222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2169000"/>
                            <a:ext cx="101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2169000"/>
                            <a:ext cx="384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2169000"/>
                            <a:ext cx="222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2169000"/>
                            <a:ext cx="101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2169000"/>
                            <a:ext cx="384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2169000"/>
                            <a:ext cx="222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2169000"/>
                            <a:ext cx="101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2169000"/>
                            <a:ext cx="384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2169000"/>
                            <a:ext cx="222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2169000"/>
                            <a:ext cx="101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2169000"/>
                            <a:ext cx="384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2169000"/>
                            <a:ext cx="222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2169000"/>
                            <a:ext cx="101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2169000"/>
                            <a:ext cx="384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169000"/>
                            <a:ext cx="222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2169000"/>
                            <a:ext cx="101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2361600"/>
                            <a:ext cx="101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2361600"/>
                            <a:ext cx="546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2361600"/>
                            <a:ext cx="101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2361600"/>
                            <a:ext cx="546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2361600"/>
                            <a:ext cx="101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2361600"/>
                            <a:ext cx="546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361600"/>
                            <a:ext cx="101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720" y="0"/>
                            <a:ext cx="720" cy="2099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20160" cy="209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099160"/>
                            <a:ext cx="3555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720" cy="2099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720" cy="2099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720" cy="2099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720" cy="2099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0"/>
                            <a:ext cx="720" cy="2099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0"/>
                            <a:ext cx="720" cy="2099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693440"/>
                            <a:ext cx="34740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297800"/>
                            <a:ext cx="34740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892800"/>
                            <a:ext cx="34740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87080"/>
                            <a:ext cx="34740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81360"/>
                            <a:ext cx="34740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98244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536400"/>
                            <a:ext cx="729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freque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536400"/>
                            <a:ext cx="101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729720"/>
                            <a:ext cx="486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dens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729720"/>
                            <a:ext cx="101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rebuchet MS;Trebuchet MS" w:hAnsi="Trebuchet MS;Trebuchet MS" w:eastAsia="Times New Roman;Times New Roman" w:cs="Trebuchet MS;Trebuchet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2342520"/>
                            <a:ext cx="1306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800" y="2402280"/>
                            <a:ext cx="1285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Age in 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2402280"/>
                            <a:ext cx="111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; Helvetica" w:hAnsi="Arial; Helvetica" w:eastAsia="Times New Roman;Times New Roman" w:cs="Arial; 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11.95pt;width:374.85pt;height:207.55pt" coordorigin="458,239" coordsize="7497,4151">
                <v:rect id="shape_0" fillcolor="white" stroked="t" o:allowincell="f" style="position:absolute;left:4159;top:2283;width:382;height:1277;mso-wrap-style:none;v-text-anchor:middle">
                  <v:fill o:detectmouseclick="t" type="solid" color2="black"/>
                  <v:stroke color="black" weight="30600" joinstyle="miter" endcap="flat"/>
                  <w10:wrap type="none"/>
                </v:rect>
                <v:rect id="shape_0" fillcolor="white" stroked="t" o:allowincell="f" style="position:absolute;left:2994;top:2906;width:1164;height:654;mso-wrap-style:none;v-text-anchor:middle">
                  <v:fill o:detectmouseclick="t" type="solid" color2="black"/>
                  <v:stroke color="black" weight="30600" joinstyle="miter" endcap="flat"/>
                  <w10:wrap type="none"/>
                </v:rect>
                <v:rect id="shape_0" fillcolor="white" stroked="t" o:allowincell="f" style="position:absolute;left:2245;top:1006;width:764;height:2554;mso-wrap-style:none;v-text-anchor:middle">
                  <v:fill o:detectmouseclick="t" type="solid" color2="black"/>
                  <v:stroke color="black" weight="30600" joinstyle="miter" endcap="flat"/>
                  <w10:wrap type="none"/>
                </v:rect>
                <v:rect id="shape_0" stroked="f" o:allowincell="f" style="position:absolute;left:1957;top:3561;width:5997;height:5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16;top:3655;width:22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3655;width: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3655;width:73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3655;width:3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3655;width: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3655;width:60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3655;width:3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3655;width: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3655;width:60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3655;width:3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3655;width: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3655;width:60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655;width:3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3655;width: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3655;width:60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3655;width:3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3655;width: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3655;width:60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3655;width:3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3655;width: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3655;width:60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3655;width:3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3655;width: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;top:3958;width: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3958;width:86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3958;width: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3958;width:86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3958;width: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3958;width:86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3958;width: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8,239" to="7588,3544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13;top:239;width:31;height:330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45;top:3545;width:5598;height: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994,239" to="2994,3544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3760,239" to="3760,3544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4526,239" to="4526,3544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5291,239" to="5291,3544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6057,239" to="6057,3544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6823,239" to="6823,3544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2245,2906" to="7715,2906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2245,2283" to="7715,2283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2245,1645" to="7715,1645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2245,1006" to="7715,1006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2245,367" to="7715,367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rect id="shape_0" stroked="f" o:allowincell="f" style="position:absolute;left:458;top:1006;width:1546;height:9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7;top:1084;width:114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frequ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084;width: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1388;width:76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den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388;width:1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rebuchet MS;Trebuchet MS" w:hAnsi="Trebuchet MS;Trebuchet MS" w:eastAsia="Times New Roman;Times New Roman" w:cs="Trebuchet MS;Trebuchet M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760;top:3928;width:2057;height:3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19;top:4022;width:20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Age in 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022;width:17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; Helvetica" w:hAnsi="Arial; Helvetica" w:eastAsia="Times New Roman;Times New Roman" w:cs="Arial; 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e the information in the histogram to complete the frequency table below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6102" w:type="dxa"/>
        <w:jc w:val="left"/>
        <w:tblInd w:w="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164"/>
      </w:tblGrid>
      <w:tr>
        <w:trPr>
          <w:trHeight w:val="45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ge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 in year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 &lt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&lt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5 &lt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 &lt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0 &lt;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plete the histogram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for Question 11 is 4 marks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0530</wp:posOffset>
                </wp:positionH>
                <wp:positionV relativeFrom="paragraph">
                  <wp:posOffset>55880</wp:posOffset>
                </wp:positionV>
                <wp:extent cx="7175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4.4pt" to="531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hanging="4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hanging="339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Here are four cumulative frequency diagrams.</w:t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4040</wp:posOffset>
                </wp:positionH>
                <wp:positionV relativeFrom="paragraph">
                  <wp:posOffset>154305</wp:posOffset>
                </wp:positionV>
                <wp:extent cx="4735830" cy="3848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3848040"/>
                          <a:chOff x="0" y="0"/>
                          <a:chExt cx="4735800" cy="3848040"/>
                        </a:xfrm>
                      </wpg:grpSpPr>
                      <wps:wsp>
                        <wps:cNvSpPr/>
                        <wps:spPr>
                          <a:xfrm>
                            <a:off x="71640" y="371340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69596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71340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9596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1000"/>
                            <a:ext cx="15786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2260">
                                <a:moveTo>
                                  <a:pt x="0" y="2260"/>
                                </a:moveTo>
                                <a:cubicBezTo>
                                  <a:pt x="216" y="2222"/>
                                  <a:pt x="433" y="2185"/>
                                  <a:pt x="565" y="2147"/>
                                </a:cubicBezTo>
                                <a:cubicBezTo>
                                  <a:pt x="697" y="2109"/>
                                  <a:pt x="678" y="2109"/>
                                  <a:pt x="791" y="2034"/>
                                </a:cubicBezTo>
                                <a:cubicBezTo>
                                  <a:pt x="904" y="1959"/>
                                  <a:pt x="1074" y="1959"/>
                                  <a:pt x="1243" y="1695"/>
                                </a:cubicBezTo>
                                <a:cubicBezTo>
                                  <a:pt x="1412" y="1431"/>
                                  <a:pt x="1676" y="716"/>
                                  <a:pt x="1808" y="452"/>
                                </a:cubicBezTo>
                                <a:cubicBezTo>
                                  <a:pt x="1940" y="188"/>
                                  <a:pt x="1921" y="188"/>
                                  <a:pt x="2034" y="113"/>
                                </a:cubicBezTo>
                                <a:cubicBezTo>
                                  <a:pt x="2147" y="38"/>
                                  <a:pt x="2316" y="19"/>
                                  <a:pt x="24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45000"/>
                            <a:ext cx="0" cy="179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8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210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0280" y="2054160"/>
                            <a:ext cx="0" cy="179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2701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9883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6290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3469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2051640"/>
                            <a:ext cx="0" cy="179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01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883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90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469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0280" y="0"/>
                            <a:ext cx="0" cy="179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610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9651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6199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3240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255400"/>
                            <a:ext cx="158256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2" h="2296">
                                <a:moveTo>
                                  <a:pt x="0" y="2296"/>
                                </a:moveTo>
                                <a:cubicBezTo>
                                  <a:pt x="72" y="2040"/>
                                  <a:pt x="143" y="1784"/>
                                  <a:pt x="324" y="1590"/>
                                </a:cubicBezTo>
                                <a:cubicBezTo>
                                  <a:pt x="505" y="1396"/>
                                  <a:pt x="850" y="1359"/>
                                  <a:pt x="1085" y="1128"/>
                                </a:cubicBezTo>
                                <a:cubicBezTo>
                                  <a:pt x="1319" y="897"/>
                                  <a:pt x="1495" y="393"/>
                                  <a:pt x="1729" y="205"/>
                                </a:cubicBezTo>
                                <a:cubicBezTo>
                                  <a:pt x="1963" y="17"/>
                                  <a:pt x="2333" y="43"/>
                                  <a:pt x="24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59200"/>
                            <a:ext cx="159012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2268">
                                <a:moveTo>
                                  <a:pt x="0" y="2268"/>
                                </a:moveTo>
                                <a:cubicBezTo>
                                  <a:pt x="382" y="2243"/>
                                  <a:pt x="765" y="2219"/>
                                  <a:pt x="1025" y="2181"/>
                                </a:cubicBezTo>
                                <a:cubicBezTo>
                                  <a:pt x="1284" y="2144"/>
                                  <a:pt x="1406" y="2127"/>
                                  <a:pt x="1557" y="2043"/>
                                </a:cubicBezTo>
                                <a:cubicBezTo>
                                  <a:pt x="1708" y="1960"/>
                                  <a:pt x="1828" y="1961"/>
                                  <a:pt x="1927" y="1682"/>
                                </a:cubicBezTo>
                                <a:cubicBezTo>
                                  <a:pt x="2026" y="1403"/>
                                  <a:pt x="2091" y="641"/>
                                  <a:pt x="2152" y="371"/>
                                </a:cubicBezTo>
                                <a:cubicBezTo>
                                  <a:pt x="2213" y="101"/>
                                  <a:pt x="2236" y="122"/>
                                  <a:pt x="2295" y="61"/>
                                </a:cubicBezTo>
                                <a:cubicBezTo>
                                  <a:pt x="2354" y="0"/>
                                  <a:pt x="2461" y="15"/>
                                  <a:pt x="2504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270160"/>
                            <a:ext cx="157464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273">
                                <a:moveTo>
                                  <a:pt x="0" y="2273"/>
                                </a:moveTo>
                                <a:cubicBezTo>
                                  <a:pt x="221" y="2135"/>
                                  <a:pt x="443" y="1998"/>
                                  <a:pt x="593" y="1808"/>
                                </a:cubicBezTo>
                                <a:cubicBezTo>
                                  <a:pt x="743" y="1618"/>
                                  <a:pt x="816" y="1356"/>
                                  <a:pt x="898" y="1130"/>
                                </a:cubicBezTo>
                                <a:cubicBezTo>
                                  <a:pt x="980" y="904"/>
                                  <a:pt x="937" y="621"/>
                                  <a:pt x="1088" y="452"/>
                                </a:cubicBezTo>
                                <a:cubicBezTo>
                                  <a:pt x="1239" y="283"/>
                                  <a:pt x="1570" y="188"/>
                                  <a:pt x="1802" y="113"/>
                                </a:cubicBezTo>
                                <a:cubicBezTo>
                                  <a:pt x="2034" y="38"/>
                                  <a:pt x="2257" y="19"/>
                                  <a:pt x="24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12.15pt;width:372.85pt;height:302.95pt" coordorigin="904,243" coordsize="7457,6059">
                <v:line id="shape_0" from="1017,6091" to="4067,6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1,2914" to="8361,2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1,6091" to="8361,6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7,2914" to="4067,2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86,2260" path="m0,2260c216,2222,433,2185,565,2147c697,2109,678,2109,791,2034c904,1959,1074,1959,1243,1695c1412,1431,1676,716,1808,452c1940,188,1921,188,2034,113c2147,38,2316,19,2486,0e" stroked="t" o:allowincell="f" style="position:absolute;left:1017;top:654;width:2485;height:2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17,314" to="1017,3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4,654" to="1016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1784" to="1016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1221" to="1024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2349" to="1016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3478" to="5424,6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1,3818" to="5423,3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1,4949" to="5423,4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1,4383" to="5423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1,5514" to="5423,5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,3474" to="1018,62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,3818" to="1017,3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4949" to="1017,4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4383" to="1017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5514" to="1017,5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243" to="5424,30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1,654" to="5423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1,1763" to="5423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1,1219" to="5423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1,2328" to="5429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2,2296" path="m0,2296c72,2040,143,1784,324,1590c505,1396,850,1359,1085,1128c1319,897,1495,393,1729,205c1963,17,2333,43,2492,0e" stroked="t" o:allowincell="f" style="position:absolute;left:1017;top:3795;width:2491;height:22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04,2268" path="m0,2268c382,2243,765,2219,1025,2181c1284,2144,1406,2127,1557,2043c1708,1960,1828,1961,1927,1682c2026,1403,2091,641,2152,371c2213,101,2236,122,2295,61c2354,0,2461,15,2504,3e" stroked="t" o:allowincell="f" style="position:absolute;left:5430;top:651;width:2503;height:22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0,2273" path="m0,2273c221,2135,443,1998,593,1808c743,1618,816,1356,898,1130c980,904,937,621,1088,452c1239,283,1570,188,1802,113c2034,38,2257,19,2480,0e" stroked="t" o:allowincell="f" style="position:absolute;left:5430;top:3818;width:2479;height:22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</w:t>
        <w:tab/>
        <w:tab/>
        <w:tab/>
        <w:tab/>
        <w:tab/>
        <w:tab/>
        <w:tab/>
        <w:t>B</w:t>
      </w:r>
    </w:p>
    <w:p>
      <w:pPr>
        <w:pStyle w:val="Header"/>
        <w:tabs>
          <w:tab w:val="left" w:pos="1569" w:leader="none"/>
          <w:tab w:val="center" w:pos="4536" w:leader="none"/>
          <w:tab w:val="right" w:pos="907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</w:t>
        <w:tab/>
        <w:tab/>
        <w:tab/>
        <w:tab/>
        <w:tab/>
        <w:tab/>
        <w:t xml:space="preserve">     D</w:t>
        <w:tab/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ab/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Here are four box plots.</w:t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Head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3745</wp:posOffset>
                </wp:positionH>
                <wp:positionV relativeFrom="paragraph">
                  <wp:posOffset>92075</wp:posOffset>
                </wp:positionV>
                <wp:extent cx="1614170" cy="188912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889280"/>
                          <a:chOff x="0" y="0"/>
                          <a:chExt cx="1614240" cy="1889280"/>
                        </a:xfrm>
                      </wpg:grpSpPr>
                      <wpg:grpSp>
                        <wpg:cNvGrpSpPr/>
                        <wpg:grpSpPr>
                          <a:xfrm>
                            <a:off x="54720" y="0"/>
                            <a:ext cx="15595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123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689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4400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1602000"/>
                            <a:ext cx="15778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0"/>
                              <a:ext cx="337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44360"/>
                              <a:ext cx="45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000" y="0"/>
                              <a:ext cx="144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6400"/>
                            <a:ext cx="16142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280"/>
                              <a:ext cx="76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0"/>
                              <a:ext cx="1436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4292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501480"/>
                            <a:ext cx="161028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460080" y="720"/>
                              <a:ext cx="185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46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133560"/>
                              <a:ext cx="96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7.25pt;width:127.05pt;height:148.75pt" coordorigin="1187,145" coordsize="2541,2975">
                <v:group id="shape_0" style="position:absolute;left:1273;top:145;width:2454;height:452">
                  <v:line id="shape_0" from="1273,371" to="1467,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01;top:145;width:1210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62,372" to="3728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0,145" to="2430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44;top:2668;width:2483;height:452">
                  <v:line id="shape_0" from="1244,2894" to="2562,2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486;top:2668;width:530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17,2895" to="3728,2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1,2668" to="2762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87;top:1840;width:2541;height:452">
                  <v:line id="shape_0" from="1187,2066" to="2391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02;top:1840;width:225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25,2065" to="3728,2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4,1840" to="3214,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93;top:935;width:2534;height:453">
                  <v:rect id="shape_0" fillcolor="white" stroked="t" o:allowincell="f" style="position:absolute;left:1918;top:936;width:29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93,1163" to="1917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0,1145" to="3728,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935" to="2091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>Q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>R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>S</w:t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or each box plot write down the letter of the </w:t>
        <w:tab/>
        <w:tab/>
        <w:t>P and ……….</w:t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ppropriate cumulative frequency diagra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>Q and ……….</w:t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>R and ……….</w:t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>S and ……….</w:t>
      </w:r>
    </w:p>
    <w:p>
      <w:pPr>
        <w:pStyle w:val="Heade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0530</wp:posOffset>
                </wp:positionH>
                <wp:positionV relativeFrom="paragraph">
                  <wp:posOffset>270510</wp:posOffset>
                </wp:positionV>
                <wp:extent cx="71761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21.3pt;width:5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for Question 12 is 2 marks)</w:t>
      </w:r>
    </w:p>
    <w:p>
      <w:pPr>
        <w:pStyle w:val="Normal"/>
        <w:ind w:hanging="33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.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Sally has a fair 4-sided spinner numbered 1, 3, 5 and 7</w:t>
        <w:tab/>
        <w:tab/>
        <w:t xml:space="preserve"> </w:t>
      </w:r>
    </w:p>
    <w:p>
      <w:pPr>
        <w:pStyle w:val="Normal"/>
        <w:ind w:hanging="33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79825</wp:posOffset>
                </wp:positionH>
                <wp:positionV relativeFrom="paragraph">
                  <wp:posOffset>19050</wp:posOffset>
                </wp:positionV>
                <wp:extent cx="855980" cy="538480"/>
                <wp:effectExtent l="8255" t="5080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538560"/>
                        </a:xfrm>
                        <a:prstGeom prst="parallelogram">
                          <a:avLst>
                            <a:gd name="adj" fmla="val 516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9.75pt;margin-top:1.5pt;width:67.35pt;height:42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87445</wp:posOffset>
                </wp:positionH>
                <wp:positionV relativeFrom="paragraph">
                  <wp:posOffset>19050</wp:posOffset>
                </wp:positionV>
                <wp:extent cx="855980" cy="53403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6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1.5pt;width:67.4pt;height:4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51605</wp:posOffset>
                </wp:positionH>
                <wp:positionV relativeFrom="paragraph">
                  <wp:posOffset>19050</wp:posOffset>
                </wp:positionV>
                <wp:extent cx="304165" cy="52641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5pt;margin-top:1.5pt;width:23.95pt;height:4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and a fair 6-sided die.</w:t>
        <w:tab/>
        <w:tab/>
        <w:tab/>
        <w:tab/>
        <w:tab/>
        <w:t>1</w:t>
        <w:tab/>
        <w:t xml:space="preserve">                  6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97155" distR="97155" simplePos="0" locked="0" layoutInCell="0" allowOverlap="1" relativeHeight="67">
                <wp:simplePos x="0" y="0"/>
                <wp:positionH relativeFrom="column">
                  <wp:posOffset>3937635</wp:posOffset>
                </wp:positionH>
                <wp:positionV relativeFrom="paragraph">
                  <wp:posOffset>-173355</wp:posOffset>
                </wp:positionV>
                <wp:extent cx="45085" cy="393065"/>
                <wp:effectExtent l="0" t="92710" r="0" b="920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45000" cy="393120"/>
                        </a:xfrm>
                        <a:prstGeom prst="can">
                          <a:avLst>
                            <a:gd name="adj" fmla="val 11564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7f7f7f" stroked="t" o:allowincell="f" style="position:absolute;margin-left:310.05pt;margin-top:-13.7pt;width:3.5pt;height:30.9pt;mso-wrap-style:none;v-text-anchor:middle;rotation:300" type="_x0000_t22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 xml:space="preserve">      7</w:t>
        <w:tab/>
        <w:t xml:space="preserve">    3</w:t>
        <w:tab/>
        <w:tab/>
        <w:tab/>
        <w:t xml:space="preserve">  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      5</w:t>
        <w:tab/>
        <w:t xml:space="preserve">  </w:t>
        <w:tab/>
        <w:tab/>
        <w:t xml:space="preserve">    3        5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e spins the spinner once and rolls the die once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 get the score h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dd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e numbers together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)</w:t>
        <w:tab/>
        <w:t>Work out the probability that the score will be 3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5700</wp:posOffset>
                </wp:positionH>
                <wp:positionV relativeFrom="paragraph">
                  <wp:posOffset>-1932305</wp:posOffset>
                </wp:positionV>
                <wp:extent cx="721995" cy="721995"/>
                <wp:effectExtent l="12700" t="12065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2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391pt;margin-top:-152.15pt;width:56.8pt;height:56.8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2)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b)</w:t>
        <w:tab/>
        <w:t>Work out the probability the score will be less than 5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3)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0530</wp:posOffset>
                </wp:positionH>
                <wp:positionV relativeFrom="paragraph">
                  <wp:posOffset>270510</wp:posOffset>
                </wp:positionV>
                <wp:extent cx="71761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21.3pt;width:5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for Question 13 is 5 marks)</w:t>
      </w:r>
    </w:p>
    <w:p>
      <w:pPr>
        <w:pStyle w:val="Normal"/>
        <w:ind w:hanging="45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4.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bag contains 3 black beads, 5 red beads and 2 green beads. 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ianna takes 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ead at random from the bag, records its colour and replaces it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he does this two more times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Indent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ork out the probability that, of the three beads Gianna takes, exactly two are the same colour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for Question 14 is 5 marks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0845</wp:posOffset>
                </wp:positionH>
                <wp:positionV relativeFrom="paragraph">
                  <wp:posOffset>71755</wp:posOffset>
                </wp:positionV>
                <wp:extent cx="7139940" cy="12700"/>
                <wp:effectExtent l="635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98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5.65pt" to="529.8pt,6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TOTAL FOR PAPER = 60 MARKS</w:t>
      </w:r>
    </w:p>
    <w:sectPr>
      <w:footerReference w:type="default" r:id="rId10"/>
      <w:footerReference w:type="first" r:id="rId11"/>
      <w:type w:val="nextPage"/>
      <w:pgSz w:w="12240" w:h="15840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actice Paper B 1H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3" w:hanging="360"/>
      </w:pPr>
      <w:rPr>
        <w:rFonts w:cs="Times New Roman;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;Times New Roman" w:cs="Trebuchet MS;Trebuchet MS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Arial; Helvetica" w:hAnsi="Arial; Helvetica" w:eastAsia="Times New Roman;Times New Roman" w:cs="Arial; 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3">
    <w:name w:val="WW8Num23z3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  <w:b/>
      <w:bCs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Arial; Helvetica" w:hAnsi="Arial; Helvetica" w:eastAsia="Times New Roman;Times New Roman" w:cs="Arial; 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 Helvetica" w:hAnsi="Arial; Helvetica" w:eastAsia="Times New Roman;Times New Roman" w:cs="Arial; 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rebuchet MS;Trebuchet MS" w:hAnsi="Trebuchet MS;Trebuchet MS" w:cs="Trebuchet MS;Trebuchet MS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Trebuchet MS;Trebuchet MS" w:hAnsi="Trebuchet MS;Trebuchet MS" w:cs="Trebuchet MS;Trebuchet MS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;Times New Roman"/>
    </w:rPr>
  </w:style>
  <w:style w:type="character" w:styleId="TitleChar">
    <w:name w:val="Title Char"/>
    <w:basedOn w:val="DefaultParagraphFont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cs="Times New Roman;Times New Roman"/>
      <w:sz w:val="2"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;Times New Roman"/>
      <w:sz w:val="24"/>
      <w:szCs w:val="24"/>
      <w:shd w:fill="CCCCCC" w:val="clear"/>
    </w:rPr>
  </w:style>
  <w:style w:type="character" w:styleId="SubtitleChar">
    <w:name w:val="Subtitle Char"/>
    <w:basedOn w:val="DefaultParagraphFont"/>
    <w:qFormat/>
    <w:rPr>
      <w:rFonts w:ascii="Cambria" w:hAnsi="Cambria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rebuchet MS;Trebuchet MS" w:hAnsi="Trebuchet MS;Trebuchet MS" w:cs="Trebuchet MS;Trebuchet MS"/>
      <w:sz w:val="21"/>
      <w:szCs w:val="21"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  <w:szCs w:val="16"/>
    </w:rPr>
  </w:style>
  <w:style w:type="character" w:styleId="HeaderChar">
    <w:name w:val="Header Char"/>
    <w:basedOn w:val="DefaultParagraphFont"/>
    <w:qFormat/>
    <w:rPr>
      <w:rFonts w:ascii="Trebuchet MS;Trebuchet MS" w:hAnsi="Trebuchet MS;Trebuchet MS" w:cs="Trebuchet MS;Trebuchet MS"/>
      <w:sz w:val="21"/>
      <w:szCs w:val="21"/>
    </w:rPr>
  </w:style>
  <w:style w:type="character" w:styleId="FootnoteTextChar">
    <w:name w:val="Footnote Text Char"/>
    <w:basedOn w:val="DefaultParagraphFont"/>
    <w:qFormat/>
    <w:rPr>
      <w:rFonts w:ascii="Trebuchet MS;Trebuchet MS" w:hAnsi="Trebuchet MS;Trebuchet MS" w:cs="Trebuchet MS;Trebuchet MS"/>
      <w:sz w:val="20"/>
      <w:szCs w:val="20"/>
    </w:rPr>
  </w:style>
  <w:style w:type="character" w:styleId="EndnoteTextChar">
    <w:name w:val="Endnote Text Char"/>
    <w:basedOn w:val="DefaultParagraphFont"/>
    <w:qFormat/>
    <w:rPr>
      <w:rFonts w:ascii="Trebuchet MS;Trebuchet MS" w:hAnsi="Trebuchet MS;Trebuchet MS" w:cs="Trebuchet MS;Trebuchet MS"/>
      <w:sz w:val="20"/>
      <w:szCs w:val="20"/>
    </w:rPr>
  </w:style>
  <w:style w:type="character" w:styleId="ClosingChar">
    <w:name w:val="Closing Char"/>
    <w:basedOn w:val="DefaultParagraphFont"/>
    <w:qFormat/>
    <w:rPr>
      <w:rFonts w:ascii="Trebuchet MS;Trebuchet MS" w:hAnsi="Trebuchet MS;Trebuchet MS" w:cs="Trebuchet MS;Trebuchet M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;Times New Roman"/>
      <w:color w:val="808080"/>
    </w:rPr>
  </w:style>
  <w:style w:type="character" w:styleId="BodyTextIndent2Char">
    <w:name w:val="Body Text Indent 2 Char"/>
    <w:basedOn w:val="DefaultParagraphFont"/>
    <w:qFormat/>
    <w:rPr>
      <w:rFonts w:cs="Times New Roman;Times New Roman"/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rFonts w:ascii="Trebuchet MS;Trebuchet MS" w:hAnsi="Trebuchet MS;Trebuchet MS" w:cs="Trebuchet MS;Trebuchet MS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18"/>
      <w:szCs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  <w:szCs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left="678" w:hanging="678"/>
    </w:pPr>
    <w:rPr>
      <w:rFonts w:cs="Times New Roman;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9:00Z</dcterms:created>
  <dc:creator>cummingg</dc:creator>
  <dc:description/>
  <cp:keywords/>
  <dc:language>en-US</dc:language>
  <cp:lastModifiedBy>Suha Yassin</cp:lastModifiedBy>
  <dcterms:modified xsi:type="dcterms:W3CDTF">2010-09-07T10:44:00Z</dcterms:modified>
  <cp:revision>4</cp:revision>
  <dc:subject/>
  <dc:title>1MA0/1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0942148</vt:r8>
  </property>
  <property fmtid="{D5CDD505-2E9C-101B-9397-08002B2CF9AE}" pid="3" name="_AuthorEmail">
    <vt:lpwstr>graham.cumming@edexcel.com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Practice papers</vt:lpwstr>
  </property>
  <property fmtid="{D5CDD505-2E9C-101B-9397-08002B2CF9AE}" pid="6" name="_ReviewingToolsShownOnce">
    <vt:lpwstr/>
  </property>
</Properties>
</file>