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0"/>
          <w:szCs w:val="40"/>
        </w:rPr>
        <w:t>5MB1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00650</wp:posOffset>
            </wp:positionH>
            <wp:positionV relativeFrom="paragraph">
              <wp:posOffset>128905</wp:posOffset>
            </wp:positionV>
            <wp:extent cx="617220" cy="100457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Paper 1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18415</wp:posOffset>
                </wp:positionV>
                <wp:extent cx="752475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81000"/>
                          <a:chOff x="0" y="0"/>
                          <a:chExt cx="752400" cy="9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.45pt;width:59.25pt;height:77.25pt" coordorigin="8295,29" coordsize="1185,1545">
                <v:rect id="shape_0" stroked="f" o:allowincell="f" style="position:absolute;left:8295;top:29;width:1184;height:15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tice Paper 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me: 1 hour 1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bCs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bCs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720" w:right="-6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culators may be u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The total mark for this paper is 6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bCs/>
          <w:sz w:val="24"/>
          <w:szCs w:val="24"/>
        </w:rPr>
        <w:t xml:space="preserve">each </w:t>
      </w:r>
      <w:r>
        <w:rPr>
          <w:rFonts w:cs="Arial" w:ascii="Arial" w:hAnsi="Arial"/>
          <w:sz w:val="24"/>
          <w:szCs w:val="24"/>
        </w:rPr>
        <w:t xml:space="preserve">question are shown in bracke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use this as a guide as to how much time to spend on each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ques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 labelled with an </w:t>
      </w:r>
      <w:r>
        <w:rPr>
          <w:rFonts w:cs="Arial" w:ascii="Arial" w:hAnsi="Arial"/>
          <w:b/>
          <w:bCs/>
          <w:sz w:val="24"/>
          <w:szCs w:val="24"/>
        </w:rPr>
        <w:t>asterisk</w:t>
      </w:r>
      <w:r>
        <w:rPr>
          <w:rFonts w:cs="Arial" w:ascii="Arial" w:hAnsi="Arial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d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933575" cy="1295400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 xml:space="preserve">= area of cross section × length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15365" cy="11099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92250" cy="1157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63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33975</wp:posOffset>
            </wp:positionH>
            <wp:positionV relativeFrom="paragraph">
              <wp:posOffset>-181610</wp:posOffset>
            </wp:positionV>
            <wp:extent cx="1026795" cy="1997710"/>
            <wp:effectExtent l="0" t="0" r="0" b="0"/>
            <wp:wrapTight wrapText="bothSides">
              <wp:wrapPolygon edited="0">
                <wp:start x="-6756" y="-1979"/>
                <wp:lineTo x="-6756" y="23654"/>
                <wp:lineTo x="28627" y="23654"/>
                <wp:lineTo x="28627" y="-1979"/>
                <wp:lineTo x="-6756" y="-1979"/>
              </wp:wrapPolygon>
            </wp:wrapTight>
            <wp:docPr id="1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45" t="7724" r="19914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5710</wp:posOffset>
            </wp:positionH>
            <wp:positionV relativeFrom="paragraph">
              <wp:posOffset>-90805</wp:posOffset>
            </wp:positionV>
            <wp:extent cx="1358265" cy="181610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1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than sells pencils in boxes of 10 and boxes of 12.</w:t>
      </w:r>
    </w:p>
    <w:p>
      <w:pPr>
        <w:pStyle w:val="Header"/>
        <w:tabs>
          <w:tab w:val="clear" w:pos="4536"/>
          <w:tab w:val="clear" w:pos="9072"/>
        </w:tabs>
        <w:ind w:left="-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6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Roy bou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xes of 12 pencils.</w:t>
      </w:r>
    </w:p>
    <w:p>
      <w:pPr>
        <w:pStyle w:val="Header"/>
        <w:tabs>
          <w:tab w:val="clear" w:pos="4536"/>
          <w:tab w:val="clear" w:pos="9072"/>
        </w:tabs>
        <w:ind w:left="-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35" w:hanging="7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for the number of pencils Roy bought.</w:t>
      </w:r>
    </w:p>
    <w:p>
      <w:pPr>
        <w:pStyle w:val="Header"/>
        <w:tabs>
          <w:tab w:val="clear" w:pos="4536"/>
          <w:tab w:val="clear" w:pos="9072"/>
        </w:tabs>
        <w:ind w:left="-63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63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63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63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pencils</w:t>
      </w:r>
    </w:p>
    <w:p>
      <w:pPr>
        <w:pStyle w:val="Header"/>
        <w:tabs>
          <w:tab w:val="clear" w:pos="4536"/>
          <w:tab w:val="clear" w:pos="9072"/>
        </w:tabs>
        <w:ind w:left="3600" w:firstLine="135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ll bou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xes of 10 pencils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xes of 12 pencil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for the total number of pencils that Jill bought.</w:t>
      </w:r>
    </w:p>
    <w:p>
      <w:pPr>
        <w:pStyle w:val="Header"/>
        <w:tabs>
          <w:tab w:val="clear" w:pos="4536"/>
          <w:tab w:val="clear" w:pos="9072"/>
        </w:tabs>
        <w:ind w:left="678" w:hanging="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pencils</w:t>
      </w:r>
    </w:p>
    <w:p>
      <w:pPr>
        <w:pStyle w:val="Header"/>
        <w:tabs>
          <w:tab w:val="clear" w:pos="4536"/>
          <w:tab w:val="clear" w:pos="9072"/>
        </w:tabs>
        <w:ind w:left="678" w:hanging="67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Header"/>
        <w:tabs>
          <w:tab w:val="clear" w:pos="4536"/>
          <w:tab w:val="clear" w:pos="9072"/>
        </w:tabs>
        <w:ind w:left="678" w:hanging="67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78" w:hanging="67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 is 3 marks)</w:t>
      </w:r>
    </w:p>
    <w:p>
      <w:pPr>
        <w:pStyle w:val="Header"/>
        <w:tabs>
          <w:tab w:val="clear" w:pos="4536"/>
          <w:tab w:val="clear" w:pos="9072"/>
        </w:tabs>
        <w:ind w:left="678" w:hanging="67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00075</wp:posOffset>
                </wp:positionH>
                <wp:positionV relativeFrom="paragraph">
                  <wp:posOffset>74930</wp:posOffset>
                </wp:positionV>
                <wp:extent cx="7134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ob carried out a survey of 100 people who buy t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ked them about the tea they buy m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-way table gives some information about his result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11250</wp:posOffset>
                </wp:positionH>
                <wp:positionV relativeFrom="page">
                  <wp:posOffset>2095500</wp:posOffset>
                </wp:positionV>
                <wp:extent cx="4602480" cy="18065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75"/>
                              <w:gridCol w:w="1575"/>
                              <w:gridCol w:w="1365"/>
                              <w:gridCol w:w="13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 bag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cket te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stant te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42.25pt;mso-wrap-distance-left:9pt;mso-wrap-distance-right:9pt;mso-wrap-distance-top:0pt;mso-wrap-distance-bottom:0pt;margin-top:165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75"/>
                        <w:gridCol w:w="1575"/>
                        <w:gridCol w:w="1365"/>
                        <w:gridCol w:w="13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 bag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cket te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stant te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two-way tab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3)</w:t>
      </w:r>
    </w:p>
    <w:p>
      <w:pPr>
        <w:pStyle w:val="Header"/>
        <w:tabs>
          <w:tab w:val="clear" w:pos="4536"/>
          <w:tab w:val="clear" w:pos="9072"/>
        </w:tabs>
        <w:ind w:left="-6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people was chosen at rando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probability that the person chosen bought 100 g of packet tea the most.</w:t>
      </w:r>
    </w:p>
    <w:p>
      <w:pPr>
        <w:pStyle w:val="Header"/>
        <w:tabs>
          <w:tab w:val="clear" w:pos="4536"/>
          <w:tab w:val="clear" w:pos="9072"/>
        </w:tabs>
        <w:ind w:left="7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as a fraction in its simplest form.</w:t>
      </w:r>
    </w:p>
    <w:p>
      <w:pPr>
        <w:pStyle w:val="Header"/>
        <w:tabs>
          <w:tab w:val="clear" w:pos="4536"/>
          <w:tab w:val="clear" w:pos="9072"/>
        </w:tabs>
        <w:ind w:lef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1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Header"/>
        <w:tabs>
          <w:tab w:val="clear" w:pos="4536"/>
          <w:tab w:val="clear" w:pos="9072"/>
        </w:tabs>
        <w:ind w:left="71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Header"/>
        <w:tabs>
          <w:tab w:val="clear" w:pos="4536"/>
          <w:tab w:val="clear" w:pos="9072"/>
        </w:tabs>
        <w:ind w:left="71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1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2 is 5 mark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00075</wp:posOffset>
                </wp:positionH>
                <wp:positionV relativeFrom="paragraph">
                  <wp:posOffset>132080</wp:posOffset>
                </wp:positionV>
                <wp:extent cx="7134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oreen carries out a survey of some students.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ie chart shows some information about their favourite holiday.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5340</wp:posOffset>
                </wp:positionH>
                <wp:positionV relativeFrom="paragraph">
                  <wp:posOffset>1270</wp:posOffset>
                </wp:positionV>
                <wp:extent cx="3718560" cy="371856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3718440"/>
                          <a:chOff x="0" y="0"/>
                          <a:chExt cx="3718440" cy="37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8440" cy="371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9440" y="187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920" y="18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920" y="171648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1398960"/>
                            <a:ext cx="3376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9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980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235160"/>
                            <a:ext cx="305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8" h="10800">
                                <a:moveTo>
                                  <a:pt x="7352" y="565"/>
                                </a:moveTo>
                                <a:arcTo wR="10800" hR="10800" stAng="-6517074" swAng="3262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8" h="10800">
                                <a:moveTo>
                                  <a:pt x="7352" y="565"/>
                                </a:moveTo>
                                <a:arcTo wR="10800" hR="10800" stAng="-6517074" swAng="32622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0.1pt;width:292.8pt;height:292.8pt" coordorigin="1284,2" coordsize="5856,5856">
                <v:oval id="shape_0" fillcolor="white" stroked="t" o:allowincell="f" style="position:absolute;left:1284;top:2;width:5855;height:58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126;top:295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16;top:294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54;top:37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216;top:2705;width:249;height:2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799,10800" path="l0,21600xee" stroked="t" o:allowincell="f" style="position:absolute;left:3251;top:2205;width:531;height:74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9758,10800" path="l0,21600xee" stroked="t" o:allowincell="f" style="position:absolute;left:3731;top:1947;width:480;height:74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walking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skiing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ycling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30º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60º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sunbathing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students said that walking is their favourite holiday.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(i)</w:t>
        <w:tab/>
        <w:t>How many said that cycling is their favourite holiday?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How many students took part in the survey?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-567"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een chooses one of the students at random.</w:t>
      </w:r>
    </w:p>
    <w:p>
      <w:pPr>
        <w:pStyle w:val="Header"/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down the probability that this student’s favourite holiday is cycling.</w:t>
      </w:r>
    </w:p>
    <w:p>
      <w:pPr>
        <w:pStyle w:val="Header"/>
        <w:tabs>
          <w:tab w:val="clear" w:pos="4536"/>
          <w:tab w:val="clear" w:pos="9072"/>
        </w:tabs>
        <w:ind w:lef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Header"/>
        <w:tabs>
          <w:tab w:val="clear" w:pos="4536"/>
          <w:tab w:val="clear" w:pos="9072"/>
        </w:tabs>
        <w:ind w:left="-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3 is 5 marks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950</wp:posOffset>
                </wp:positionH>
                <wp:positionV relativeFrom="paragraph">
                  <wp:posOffset>146685</wp:posOffset>
                </wp:positionV>
                <wp:extent cx="7163435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3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1.55pt;width:564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ve and his class had exams in maths and science.</w:t>
      </w:r>
    </w:p>
    <w:p>
      <w:pPr>
        <w:pStyle w:val="Header"/>
        <w:ind w:left="678" w:hanging="678"/>
        <w:rPr/>
      </w:pPr>
      <w:r>
        <w:rPr>
          <w:rFonts w:cs="Times New Roman" w:ascii="Times New Roman" w:hAnsi="Times New Roman"/>
          <w:sz w:val="24"/>
          <w:szCs w:val="24"/>
        </w:rPr>
        <w:t>He drew a scatter graph to show their results.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41275</wp:posOffset>
                </wp:positionV>
                <wp:extent cx="4540885" cy="4448810"/>
                <wp:effectExtent l="36830" t="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4448880"/>
                          <a:chOff x="0" y="0"/>
                          <a:chExt cx="4541040" cy="4448880"/>
                        </a:xfrm>
                      </wpg:grpSpPr>
                      <wpg:grpSp>
                        <wpg:cNvGrpSpPr/>
                        <wpg:grpSpPr>
                          <a:xfrm>
                            <a:off x="3177720" y="12492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311544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24696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89028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74664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160" y="0"/>
                            <a:ext cx="0" cy="44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880"/>
                            <a:ext cx="454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60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214560"/>
                            <a:ext cx="645840" cy="42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0"/>
                              <a:ext cx="0" cy="423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73140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01428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29608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57860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6112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15280"/>
                            <a:ext cx="43052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6550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32976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0" y="20772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000" y="79236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15048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186552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72728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15012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9450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3.25pt;width:357.5pt;height:350.3pt" coordorigin="1061,65" coordsize="7150,7006">
                <v:group id="shape_0" style="position:absolute;left:6065;top:2032;width:225;height:225">
                  <v:line id="shape_0" from="6065,2032" to="6290,2257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6065,2032" to="6290,2257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76;top:4971;width:225;height:225">
                  <v:line id="shape_0" from="2576,4971" to="2801,5196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2576,4971" to="2801,5196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96;top:3954;width:225;height:225">
                  <v:line id="shape_0" from="4596,3954" to="4821,4179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4596,3954" to="4821,4179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56;top:1467;width:225;height:225">
                  <v:line id="shape_0" from="6856,1467" to="7081,1692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6856,1467" to="7081,1692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082;top:1241;width:225;height:225">
                  <v:line id="shape_0" from="7082,1241" to="7307,1466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7082,1241" to="7307,1466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line id="shape_0" from="1092,65" to="1092,7070" stroked="t" o:allowincell="f" style="position:absolute;flip:y">
                  <v:stroke color="#40404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61,7071" to="8211,7071" stroked="t" o:allowincell="f" style="position:absolute">
                  <v:stroke color="#404040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96;top:403;width:1016;height:6666">
                  <v:line id="shape_0" from="4596,403" to="459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709,403" to="4709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822,403" to="4822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935,403" to="493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048,403" to="5048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5161,403" to="5161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274,403" to="5274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387,403" to="5387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500,403" to="550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613,403" to="5613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66;top:403;width:1016;height:6666">
                  <v:line id="shape_0" from="3466,403" to="346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578,403" to="3578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692,403" to="3692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805,403" to="380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917,403" to="3917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4031,403" to="4031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144,403" to="4144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257,403" to="4257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370,403" to="437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4483,403" to="4483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34;top:403;width:1016;height:6666">
                  <v:line id="shape_0" from="1234,403" to="1234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1346,403" to="134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1460,403" to="146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1573,403" to="1573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1685,403" to="1685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799,403" to="1799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1912,403" to="1912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025,403" to="202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138,403" to="2138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251,403" to="2251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50;top:403;width:1016;height:6666">
                  <v:line id="shape_0" from="2350,403" to="235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463,403" to="2463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576,403" to="257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689,403" to="2689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2802,403" to="2802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2915,403" to="291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028,403" to="3028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141,403" to="3141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254,403" to="3254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3367,403" to="3367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56;top:403;width:1016;height:6666">
                  <v:line id="shape_0" from="6856,403" to="685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969,403" to="6969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082,403" to="7082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195,403" to="719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308,403" to="7308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7421,403" to="7421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534,403" to="7534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647,403" to="7647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760,403" to="776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7873,403" to="7873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26;top:403;width:1016;height:6666">
                  <v:line id="shape_0" from="5726,403" to="5726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839,403" to="5839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5952,403" to="5952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065,403" to="6065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178,403" to="6178,7069" stroked="t" o:allowincell="f" style="position:absolute;flip:y">
                    <v:stroke color="#404040" weight="12600" joinstyle="miter" endcap="flat"/>
                    <v:fill o:detectmouseclick="t" on="false"/>
                    <w10:wrap type="none"/>
                  </v:line>
                  <v:line id="shape_0" from="6291,403" to="6291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403,403" to="6403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517,403" to="6517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630,403" to="6630,7069" stroked="t" o:allowincell="f" style="position:absolute;flip:y">
                    <v:stroke color="#404040" weight="9360" joinstyle="miter" endcap="flat"/>
                    <v:fill o:detectmouseclick="t" on="false"/>
                    <w10:wrap type="none"/>
                  </v:line>
                  <v:line id="shape_0" from="6742,403" to="6742,7069" stroked="t" o:allowincell="f" style="position:absolute;flip:y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5941;width:6779;height:1016">
                  <v:line id="shape_0" from="1092,6958" to="7871,695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845" to="7871,684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732" to="7871,6732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619" to="7871,6619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506" to="7871,6506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6393" to="7871,639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280" to="7871,628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167" to="7871,616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054" to="7871,605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054" to="7871,605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941" to="7871,594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4812;width:6779;height:1016">
                  <v:line id="shape_0" from="1092,5829" to="7871,5829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716" to="7871,5716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603" to="7871,560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490" to="7871,549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377" to="7871,5377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5264" to="7871,526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151" to="7871,5151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038" to="7871,503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925" to="7871,492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925" to="7871,492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812" to="7871,4812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3681;width:6779;height:1016">
                  <v:line id="shape_0" from="1092,4698" to="7871,469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585" to="7871,458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472" to="7871,4472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359" to="7871,4359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246" to="7871,4246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4133" to="7871,413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020" to="7871,402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907" to="7871,390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794" to="7871,379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794" to="7871,379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681" to="7871,368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2551;width:6779;height:1016">
                  <v:line id="shape_0" from="1092,3568" to="7871,356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455" to="7871,345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342" to="7871,3342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229" to="7871,3229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3116" to="7871,3116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3003" to="7871,300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890" to="7871,289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777" to="7871,277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664" to="7871,266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664" to="7871,266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551" to="7871,255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1421;width:6779;height:1016">
                  <v:line id="shape_0" from="1092,2438" to="7871,243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325" to="7871,232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212" to="7871,2212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2099" to="7871,2099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986" to="7871,1986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1873" to="7871,187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760" to="7871,176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647" to="7871,164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534" to="7871,153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534" to="7871,1534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421" to="7871,142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;top:404;width:6779;height:1017">
                  <v:line id="shape_0" from="1092,1421" to="7871,1421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308" to="7871,1308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195" to="7871,1195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1082" to="7871,1082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969" to="7871,969" stroked="t" o:allowincell="f" style="position:absolute">
                    <v:stroke color="#404040" weight="12600" joinstyle="miter" endcap="flat"/>
                    <v:fill o:detectmouseclick="t" on="false"/>
                    <w10:wrap type="none"/>
                  </v:line>
                  <v:line id="shape_0" from="1092,856" to="7871,856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743" to="7871,743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630" to="7871,630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17" to="7871,51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517" to="7871,517" stroked="t" o:allowincell="f" style="position:absolute">
                    <v:stroke color="#404040" weight="9360" joinstyle="miter" endcap="flat"/>
                    <v:fill o:detectmouseclick="t" on="false"/>
                    <w10:wrap type="none"/>
                  </v:line>
                  <v:line id="shape_0" from="1092,404" to="7871,404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53;top:4246;width:225;height:225">
                  <v:line id="shape_0" from="3353,4246" to="3578,4471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3353,4246" to="3578,447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38;top:5258;width:225;height:225">
                  <v:line id="shape_0" from="2238,5258" to="2463,5483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2238,5258" to="2463,5483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922;top:3336;width:225;height:225">
                  <v:line id="shape_0" from="4922,3336" to="5147,3561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4922,3336" to="5147,3561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91;top:1313;width:225;height:225">
                  <v:line id="shape_0" from="6291,1313" to="6516,1538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6291,1313" to="6516,1538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40;top:302;width:225;height:225">
                  <v:line id="shape_0" from="7540,302" to="7765,527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7540,302" to="7765,527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05;top:3003;width:225;height:225">
                  <v:line id="shape_0" from="4605,3003" to="4830,3228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4605,3003" to="4830,3228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44;top:2785;width:225;height:225">
                  <v:line id="shape_0" from="5044,2785" to="5269,3010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5044,2785" to="5269,3010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068;top:2429;width:225;height:225">
                  <v:line id="shape_0" from="6068,2429" to="6293,2654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6068,2429" to="6293,2654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91;top:1553;width:225;height:225">
                  <v:line id="shape_0" from="6391,1553" to="6616,1778" stroked="t" o:allowincell="f" style="position:absolute;flip:x">
                    <v:stroke color="#404040" weight="28440" joinstyle="miter" endcap="flat"/>
                    <v:fill o:detectmouseclick="t" on="false"/>
                    <w10:wrap type="none"/>
                  </v:line>
                  <v:line id="shape_0" from="6391,1553" to="6616,1778" stroked="t" o:allowincell="f" style="position:absolute">
                    <v:stroke color="#40404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/>
      </w:pPr>
      <w:r>
        <w:rPr>
          <w:rFonts w:cs="Times New Roman" w:ascii="Times New Roman" w:hAnsi="Times New Roman"/>
          <w:sz w:val="24"/>
          <w:szCs w:val="24"/>
        </w:rPr>
        <w:t>maths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                10               20              30                40              50               60</w:t>
        <w:tab/>
        <w:tab/>
        <w:tab/>
        <w:t>science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udents sat both exams at a later date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ir resul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1276985" cy="3695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9.1pt;mso-wrap-distance-left:9pt;mso-wrap-distance-right:9pt;mso-wrap-distance-top:0pt;mso-wrap-distance-bottom:0pt;margin-top:2.7pt;mso-position-vertical-relative:text;margin-left:1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Complete Dave’s scatter graph for these two results. </w:t>
      </w:r>
    </w:p>
    <w:p>
      <w:pPr>
        <w:pStyle w:val="Header"/>
        <w:ind w:left="675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What type of correlation does this scatter graph show?</w:t>
      </w:r>
    </w:p>
    <w:p>
      <w:pPr>
        <w:pStyle w:val="Header"/>
        <w:ind w:left="6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left="6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Sophie missed her Maths exam but got a result of 25 in Science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Use your scatter graph to estimate Sophie’s result in Maths.</w:t>
        <w:tab/>
        <w:tab/>
        <w:tab/>
        <w:t>…………… marks</w:t>
      </w:r>
    </w:p>
    <w:p>
      <w:pPr>
        <w:pStyle w:val="Header"/>
        <w:ind w:left="67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ind w:left="67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250</wp:posOffset>
                </wp:positionH>
                <wp:positionV relativeFrom="paragraph">
                  <wp:posOffset>349885</wp:posOffset>
                </wp:positionV>
                <wp:extent cx="7163435" cy="133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27.55pt;width:564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4 is 5 marks)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69485</wp:posOffset>
            </wp:positionH>
            <wp:positionV relativeFrom="paragraph">
              <wp:posOffset>-635</wp:posOffset>
            </wp:positionV>
            <wp:extent cx="1431925" cy="1219200"/>
            <wp:effectExtent l="0" t="0" r="0" b="0"/>
            <wp:wrapTight wrapText="bothSides">
              <wp:wrapPolygon edited="0">
                <wp:start x="13966" y="336"/>
                <wp:lineTo x="13102" y="504"/>
                <wp:lineTo x="11086" y="2360"/>
                <wp:lineTo x="11086" y="3036"/>
                <wp:lineTo x="8350" y="3710"/>
                <wp:lineTo x="7198" y="4554"/>
                <wp:lineTo x="7198" y="6242"/>
                <wp:lineTo x="9790" y="8436"/>
                <wp:lineTo x="10366" y="8436"/>
                <wp:lineTo x="4462" y="11136"/>
                <wp:lineTo x="3742" y="11304"/>
                <wp:lineTo x="3166" y="12486"/>
                <wp:lineTo x="3166" y="13836"/>
                <wp:lineTo x="1006" y="15354"/>
                <wp:lineTo x="142" y="16198"/>
                <wp:lineTo x="-2" y="18223"/>
                <wp:lineTo x="1438" y="19236"/>
                <wp:lineTo x="4030" y="19236"/>
                <wp:lineTo x="4030" y="19910"/>
                <wp:lineTo x="8494" y="21429"/>
                <wp:lineTo x="10222" y="21429"/>
                <wp:lineTo x="13390" y="21429"/>
                <wp:lineTo x="13678" y="21429"/>
                <wp:lineTo x="14830" y="19573"/>
                <wp:lineTo x="14974" y="19067"/>
                <wp:lineTo x="14398" y="16536"/>
                <wp:lineTo x="17422" y="13836"/>
                <wp:lineTo x="21454" y="11304"/>
                <wp:lineTo x="21454" y="8942"/>
                <wp:lineTo x="20590" y="5736"/>
                <wp:lineTo x="19006" y="2867"/>
                <wp:lineTo x="16990" y="673"/>
                <wp:lineTo x="16270" y="336"/>
                <wp:lineTo x="13966" y="336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-117475</wp:posOffset>
                </wp:positionV>
                <wp:extent cx="1839595" cy="8362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 Fixit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fix any exhau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5.85pt;mso-wrap-distance-left:9.05pt;mso-wrap-distance-right:9.05pt;mso-wrap-distance-top:0pt;mso-wrap-distance-bottom:0pt;margin-top:-9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 Fixit’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 fix any exha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nni runs Mr Fixit’s exhaust repair shop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he recorded the times, in minutes, it took to repair cars on one day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</w:t>
        <w:tab/>
        <w:t>30</w:t>
        <w:tab/>
        <w:t>35</w:t>
        <w:tab/>
        <w:t>18</w:t>
        <w:tab/>
        <w:t>12</w:t>
        <w:tab/>
        <w:t>42</w:t>
        <w:tab/>
        <w:t>22</w:t>
        <w:tab/>
        <w:t>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  <w:tab/>
        <w:t>26</w:t>
        <w:tab/>
        <w:t>32</w:t>
        <w:tab/>
        <w:t>18</w:t>
        <w:tab/>
        <w:t>34</w:t>
        <w:tab/>
        <w:t>45</w:t>
        <w:tab/>
        <w:t>21</w:t>
        <w:tab/>
        <w:t>33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  <w:tab/>
        <w:t>18</w:t>
        <w:tab/>
        <w:t>35</w:t>
        <w:tab/>
        <w:t>49</w:t>
        <w:tab/>
        <w:t>31</w:t>
        <w:tab/>
        <w:t>32</w:t>
        <w:tab/>
        <w:t>19</w:t>
        <w:tab/>
        <w:t>2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 this information in an ordered stem and leaf diagra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7620" cy="155130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55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0pt;width:0.55pt;height:122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3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3250</wp:posOffset>
                </wp:positionH>
                <wp:positionV relativeFrom="paragraph">
                  <wp:posOffset>118745</wp:posOffset>
                </wp:positionV>
                <wp:extent cx="7157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9.35pt;width:5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6.</w:t>
      </w:r>
      <w:r>
        <w:rPr>
          <w:rFonts w:cs="Times New Roman" w:ascii="Times New Roman" w:hAnsi="Times New Roman"/>
          <w:sz w:val="24"/>
          <w:szCs w:val="24"/>
        </w:rPr>
        <w:tab/>
        <w:t>Here is part of Simone’s gas bill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1880</wp:posOffset>
                </wp:positionH>
                <wp:positionV relativeFrom="paragraph">
                  <wp:posOffset>13335</wp:posOffset>
                </wp:positionV>
                <wp:extent cx="3309620" cy="20180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as B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ew reading</w:t>
                              <w:tab/>
                              <w:t>43 214</w:t>
                              <w:tab/>
                              <w:t>uni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Old reading</w:t>
                              <w:tab/>
                              <w:t>43 093</w:t>
                              <w:tab/>
                              <w:t>un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per unit</w:t>
                              <w:tab/>
                              <w:t>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0.6pt;height:158.9pt;mso-wrap-distance-left:9.05pt;mso-wrap-distance-right:9.05pt;mso-wrap-distance-top:0pt;mso-wrap-distance-bottom:0pt;margin-top:1.0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as Bill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ew reading</w:t>
                        <w:tab/>
                        <w:t>43 214</w:t>
                        <w:tab/>
                        <w:t>unit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Old reading</w:t>
                        <w:tab/>
                        <w:t>43 093</w:t>
                        <w:tab/>
                        <w:t>un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per unit</w:t>
                        <w:tab/>
                        <w:t>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4750</wp:posOffset>
                </wp:positionH>
                <wp:positionV relativeFrom="paragraph">
                  <wp:posOffset>76200</wp:posOffset>
                </wp:positionV>
                <wp:extent cx="574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6pt" to="237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Simone has to pay for the units of gas she used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………………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4 marks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250</wp:posOffset>
                </wp:positionH>
                <wp:positionV relativeFrom="paragraph">
                  <wp:posOffset>114300</wp:posOffset>
                </wp:positionV>
                <wp:extent cx="7136765" cy="63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73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9pt;width:561.9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ere is a list of ingredients for mak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ese scones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6015</wp:posOffset>
                </wp:positionH>
                <wp:positionV relativeFrom="paragraph">
                  <wp:posOffset>60325</wp:posOffset>
                </wp:positionV>
                <wp:extent cx="2371725" cy="17449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gredients for 8 cheese sc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00 g self-raising fl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60 g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0 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50 m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mil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37.4pt;mso-wrap-distance-left:9.05pt;mso-wrap-distance-right:9.05pt;mso-wrap-distance-top:0pt;mso-wrap-distance-bottom:0pt;margin-top:4.7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gredients for 8 cheese sc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00 g self-raising fl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60 g bu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0 g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50 m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 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amount of each ingredient needed to ma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ese scon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f-raising flour …………….. 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ter …………….. 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ese …………….. 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k ……………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7 is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9600</wp:posOffset>
                </wp:positionH>
                <wp:positionV relativeFrom="paragraph">
                  <wp:posOffset>135890</wp:posOffset>
                </wp:positionV>
                <wp:extent cx="71501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0.7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ia measures the length of her pencil case as 15cm to the nearest cm. 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down the greatest length this could b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.cm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Write down the least length this could b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8 is 2 marks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0</wp:posOffset>
                </wp:positionH>
                <wp:positionV relativeFrom="paragraph">
                  <wp:posOffset>182880</wp:posOffset>
                </wp:positionV>
                <wp:extent cx="71501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4.4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phie invested £400 at 3% compound interest for 2 years.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How much money did Sophie have at the end of 2 years?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£ ………………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ich also invested £400 at 3% compound interest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b)</w:t>
        <w:tab/>
        <w:t>How many years does he need to invest the money to get at least £475?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years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9 is 6 marks)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0075</wp:posOffset>
                </wp:positionH>
                <wp:positionV relativeFrom="paragraph">
                  <wp:posOffset>144780</wp:posOffset>
                </wp:positionV>
                <wp:extent cx="71348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1.4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1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This frequency table gives information about the ages of the 50 teacher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that work at Josie’s school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in y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Complete the cumulative frequency table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32915</wp:posOffset>
                </wp:positionH>
                <wp:positionV relativeFrom="paragraph">
                  <wp:posOffset>115570</wp:posOffset>
                </wp:positionV>
                <wp:extent cx="3240405" cy="17360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6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in yea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mulative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≤ 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≤ 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≤ 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≤ 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≤ 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6.7pt;mso-wrap-distance-left:9pt;mso-wrap-distance-right:9pt;mso-wrap-distance-top:0pt;mso-wrap-distance-bottom:0pt;margin-top:9.1pt;mso-position-vertical-relative:text;margin-left:136.4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6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g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 in yea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mulative frequenc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≤ 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≤ 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≤ 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≤ 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&lt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≤ 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your cumulative frequency graph to find an estimate for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age of the teachers,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ListParagraph"/>
        <w:ind w:left="21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your cumulative frequency curve to find an estimate for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the number of teachers who are less than 45 years ol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ListParagraph"/>
        <w:tabs>
          <w:tab w:val="clear" w:pos="720"/>
          <w:tab w:val="left" w:pos="851" w:leader="none"/>
        </w:tabs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1060</wp:posOffset>
                </wp:positionH>
                <wp:positionV relativeFrom="paragraph">
                  <wp:posOffset>31750</wp:posOffset>
                </wp:positionV>
                <wp:extent cx="4581525" cy="4466590"/>
                <wp:effectExtent l="43180" t="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4466520"/>
                          <a:chOff x="0" y="0"/>
                          <a:chExt cx="4581360" cy="4466520"/>
                        </a:xfrm>
                      </wpg:grpSpPr>
                      <wps:wsp>
                        <wps:cNvSpPr/>
                        <wps:spPr>
                          <a:xfrm>
                            <a:off x="0" y="4460400"/>
                            <a:ext cx="45813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154800"/>
                            <a:ext cx="0" cy="430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7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51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31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148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98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78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45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09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2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72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7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34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1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45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8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2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23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68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12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3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3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43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5876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58760"/>
                            <a:ext cx="0" cy="43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5876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8760"/>
                            <a:ext cx="0" cy="43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4800"/>
                            <a:ext cx="0" cy="43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15876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154800"/>
                            <a:ext cx="0" cy="43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58760"/>
                            <a:ext cx="0" cy="43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5876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158760"/>
                            <a:ext cx="0" cy="43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6524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58760"/>
                            <a:ext cx="0" cy="430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04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9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158760"/>
                            <a:ext cx="0" cy="43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147960"/>
                            <a:ext cx="0" cy="43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.5pt;width:360.7pt;height:351.65pt" coordorigin="1356,50" coordsize="7214,7033">
                <v:line id="shape_0" from="1356,7074" to="8570,7083" stroked="t" o:allowincell="f" style="position:absolute">
                  <v:stroke color="#5a5a5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56,50" to="1356,7073" stroked="t" o:allowincell="f" style="position:absolute;flip:y">
                  <v:stroke color="#5a5a5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36,294" to="8136,7073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1356,6961" to="8150,696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848" to="8150,684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735" to="8150,673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622" to="8150,662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509" to="8150,650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6396" to="8150,639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283" to="8150,628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170" to="8150,617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057" to="8150,605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944" to="8150,594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356,5831" to="8150,583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718" to="8150,571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605" to="8150,560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492" to="8150,549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379" to="8150,537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5266" to="8150,526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153" to="8150,515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040" to="8150,504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927" to="8150,492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814" to="8150,481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356,4701" to="8150,470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588" to="8150,458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475" to="8150,447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362" to="8150,436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249" to="8150,424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4136" to="8150,413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023" to="8150,402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910" to="8150,391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797" to="8150,379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684" to="8150,368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356,3571" to="8150,357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458" to="8150,345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345" to="8150,334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232" to="8150,323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3119" to="8150,311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3006" to="8150,300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893" to="8150,289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780" to="8150,278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667" to="8150,266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554" to="8150,255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356,2441" to="8150,244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328" to="8150,232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215" to="8150,221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102" to="8150,210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989" to="8150,198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1876" to="8150,187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763" to="8150,176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650" to="8150,165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537" to="8150,153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424" to="8150,142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356,1311" to="8150,1311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198" to="8150,1198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1085" to="8150,1085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972" to="8150,972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859" to="8150,859" stroked="t" o:allowincell="f" style="position:absolute">
                  <v:stroke color="#5a5a5a" weight="12600" joinstyle="miter" endcap="flat"/>
                  <v:fill o:detectmouseclick="t" on="false"/>
                  <w10:wrap type="none"/>
                </v:line>
                <v:line id="shape_0" from="1356,746" to="8150,746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633" to="8150,633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520" to="8150,520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407" to="8150,407" stroked="t" o:allowincell="f" style="position:absolute">
                  <v:stroke color="#5a5a5a" weight="9360" joinstyle="miter" endcap="flat"/>
                  <v:fill o:detectmouseclick="t" on="false"/>
                  <w10:wrap type="none"/>
                </v:line>
                <v:line id="shape_0" from="1356,294" to="8150,294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line id="shape_0" from="1469,300" to="1469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1582,300" to="158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1695,300" to="169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1808,300" to="180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1921,300" to="1921,7072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  <v:line id="shape_0" from="2260,300" to="2260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034,300" to="203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147,300" to="214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373,300" to="237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486,300" to="2486,7072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2599,300" to="2599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712,300" to="271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825,300" to="282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2938,300" to="293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051,300" to="3051,7072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  <v:line id="shape_0" from="3390,300" to="3390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164,300" to="316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277,300" to="327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503,300" to="350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616,300" to="3616,7072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3729,294" to="3729,7073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842,300" to="384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3955,300" to="395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068,300" to="406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181,300" to="4181,7072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  <v:line id="shape_0" from="4520,294" to="4520,7073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294,300" to="429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407,300" to="440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633,300" to="463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746,300" to="4746,7072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4859,300" to="4859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4972,300" to="497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085,300" to="508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198,300" to="519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311,300" to="5311,7072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  <v:line id="shape_0" from="5650,300" to="5650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424,300" to="542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537,300" to="553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763,300" to="576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5876,300" to="5876,7072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5989,300" to="5989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102,300" to="610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215,300" to="621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328,300" to="632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441,310" to="6441,7082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  <v:line id="shape_0" from="6780,300" to="6780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554,300" to="655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667,300" to="666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6893,300" to="689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006,300" to="7006,7072" stroked="t" o:allowincell="f" style="position:absolute;flip:y">
                  <v:stroke color="#5a5a5a" weight="19080" joinstyle="miter" endcap="flat"/>
                  <v:fill o:detectmouseclick="t" on="false"/>
                  <w10:wrap type="none"/>
                </v:line>
                <v:line id="shape_0" from="7119,300" to="7119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232,300" to="7232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345,300" to="7345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458,300" to="7458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910,300" to="7910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684,300" to="7684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797,300" to="7797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8023,300" to="8023,7072" stroked="t" o:allowincell="f" style="position:absolute;flip:y">
                  <v:stroke color="#5a5a5a" weight="9360" joinstyle="miter" endcap="flat"/>
                  <v:fill o:detectmouseclick="t" on="false"/>
                  <w10:wrap type="none"/>
                </v:line>
                <v:line id="shape_0" from="7560,283" to="7560,7055" stroked="t" o:allowincell="f" style="position:absolute;flip:y">
                  <v:stroke color="#5a5a5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6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5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4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ulative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cy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0</w:t>
        <w:tab/>
        <w:t xml:space="preserve">    30</w:t>
        <w:tab/>
        <w:t xml:space="preserve">           40</w:t>
        <w:tab/>
        <w:t xml:space="preserve">     50</w:t>
        <w:tab/>
        <w:t xml:space="preserve">            60              70</w:t>
        <w:tab/>
        <w:t xml:space="preserve">              8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in years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7 mark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113030</wp:posOffset>
                </wp:positionV>
                <wp:extent cx="71348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8.9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e is a picture of a man standing near a large refuse lorry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106045</wp:posOffset>
            </wp:positionV>
            <wp:extent cx="3409950" cy="1862455"/>
            <wp:effectExtent l="0" t="0" r="0" b="0"/>
            <wp:wrapTight wrapText="bothSides">
              <wp:wrapPolygon edited="0">
                <wp:start x="14358" y="107"/>
                <wp:lineTo x="10919" y="1100"/>
                <wp:lineTo x="10436" y="1320"/>
                <wp:lineTo x="10436" y="1871"/>
                <wp:lineTo x="5790" y="2201"/>
                <wp:lineTo x="2713" y="2862"/>
                <wp:lineTo x="2713" y="3634"/>
                <wp:lineTo x="2472" y="3855"/>
                <wp:lineTo x="1446" y="5288"/>
                <wp:lineTo x="1024" y="5508"/>
                <wp:lineTo x="903" y="6059"/>
                <wp:lineTo x="963" y="7160"/>
                <wp:lineTo x="601" y="8925"/>
                <wp:lineTo x="420" y="10687"/>
                <wp:lineTo x="58" y="11790"/>
                <wp:lineTo x="-58" y="12340"/>
                <wp:lineTo x="-58" y="13221"/>
                <wp:lineTo x="179" y="14214"/>
                <wp:lineTo x="360" y="15978"/>
                <wp:lineTo x="-58" y="16748"/>
                <wp:lineTo x="-58" y="17741"/>
                <wp:lineTo x="2653" y="17741"/>
                <wp:lineTo x="1567" y="19504"/>
                <wp:lineTo x="360" y="20605"/>
                <wp:lineTo x="843" y="21488"/>
                <wp:lineTo x="11401" y="21488"/>
                <wp:lineTo x="21598" y="21488"/>
                <wp:lineTo x="21598" y="19724"/>
                <wp:lineTo x="21236" y="19504"/>
                <wp:lineTo x="20391" y="19504"/>
                <wp:lineTo x="21477" y="18733"/>
                <wp:lineTo x="21296" y="12231"/>
                <wp:lineTo x="20934" y="11239"/>
                <wp:lineTo x="20572" y="10687"/>
                <wp:lineTo x="20331" y="6941"/>
                <wp:lineTo x="15685" y="5398"/>
                <wp:lineTo x="21115" y="5178"/>
                <wp:lineTo x="21176" y="4737"/>
                <wp:lineTo x="17616" y="3634"/>
                <wp:lineTo x="15142" y="107"/>
                <wp:lineTo x="14358" y="107"/>
              </wp:wrapPolygon>
            </wp:wrapTight>
            <wp:docPr id="3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099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14850</wp:posOffset>
            </wp:positionH>
            <wp:positionV relativeFrom="paragraph">
              <wp:posOffset>128905</wp:posOffset>
            </wp:positionV>
            <wp:extent cx="669925" cy="861060"/>
            <wp:effectExtent l="0" t="0" r="0" b="0"/>
            <wp:wrapTight wrapText="bothSides">
              <wp:wrapPolygon edited="0">
                <wp:start x="8638" y="0"/>
                <wp:lineTo x="7095" y="478"/>
                <wp:lineTo x="5244" y="7198"/>
                <wp:lineTo x="3392" y="8398"/>
                <wp:lineTo x="2467" y="9838"/>
                <wp:lineTo x="2467" y="11518"/>
                <wp:lineTo x="-307" y="13678"/>
                <wp:lineTo x="-307" y="14878"/>
                <wp:lineTo x="307" y="17518"/>
                <wp:lineTo x="1232" y="19198"/>
                <wp:lineTo x="5552" y="21358"/>
                <wp:lineTo x="5861" y="21358"/>
                <wp:lineTo x="7404" y="21358"/>
                <wp:lineTo x="9255" y="21358"/>
                <wp:lineTo x="16044" y="19678"/>
                <wp:lineTo x="19129" y="19198"/>
                <wp:lineTo x="21600" y="17518"/>
                <wp:lineTo x="21600" y="15118"/>
                <wp:lineTo x="18512" y="11518"/>
                <wp:lineTo x="14809" y="5278"/>
                <wp:lineTo x="10181" y="0"/>
                <wp:lineTo x="8638" y="0"/>
              </wp:wrapPolygon>
            </wp:wrapTight>
            <wp:docPr id="3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  <w:tab/>
        <w:t>Estimate the height of the man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Estimate the length of the refuse lorry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1 is 3 marks)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0075</wp:posOffset>
                </wp:positionH>
                <wp:positionV relativeFrom="paragraph">
                  <wp:posOffset>106680</wp:posOffset>
                </wp:positionV>
                <wp:extent cx="7134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8.4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straight line has equatio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</wp:posOffset>
                </wp:positionH>
                <wp:positionV relativeFrom="paragraph">
                  <wp:posOffset>53340</wp:posOffset>
                </wp:positionV>
                <wp:extent cx="3608070" cy="2877820"/>
                <wp:effectExtent l="4445" t="254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877840"/>
                          <a:chOff x="0" y="0"/>
                          <a:chExt cx="3607920" cy="2877840"/>
                        </a:xfrm>
                      </wpg:grpSpPr>
                      <wps:wsp>
                        <wps:cNvSpPr/>
                        <wps:spPr>
                          <a:xfrm>
                            <a:off x="7560" y="28778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2280"/>
                            <a:ext cx="0" cy="28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8316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2pt;width:284.05pt;height:226.55pt" coordorigin="198,84" coordsize="5681,4531">
                <v:line id="shape_0" from="210,4616" to="5879,4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82" to="210,4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,84" to="1745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rite the equation of the line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ind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0075</wp:posOffset>
                </wp:positionH>
                <wp:positionV relativeFrom="paragraph">
                  <wp:posOffset>240665</wp:posOffset>
                </wp:positionV>
                <wp:extent cx="7134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8.95pt;width:5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2 marks)</w:t>
      </w:r>
      <w:r>
        <w:br w:type="page"/>
      </w:r>
    </w:p>
    <w:p>
      <w:pPr>
        <w:pStyle w:val="Normal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Jack grows be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lengths of the bean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e picked one day last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ngth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e the information in the table to draw a hist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840</wp:posOffset>
                </wp:positionH>
                <wp:positionV relativeFrom="paragraph">
                  <wp:posOffset>82550</wp:posOffset>
                </wp:positionV>
                <wp:extent cx="4448810" cy="3879850"/>
                <wp:effectExtent l="41275" t="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3879720"/>
                          <a:chOff x="0" y="0"/>
                          <a:chExt cx="4448880" cy="387972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4305240" cy="3516120"/>
                          </a:xfrm>
                        </wpg:grpSpPr>
                        <wps:wsp>
                          <wps:cNvSpPr/>
                          <wps:spPr>
                            <a:xfrm>
                              <a:off x="0" y="3516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4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2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0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9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028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8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7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5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3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17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7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0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4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4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11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75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58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388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06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86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69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32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33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7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4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30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48880" cy="387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79720"/>
                              <a:ext cx="444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387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a5a5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291960"/>
                              <a:ext cx="4233600" cy="358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8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0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22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38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58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1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11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4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4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0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97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50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17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33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6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86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02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9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5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2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08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4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61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7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97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14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3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504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0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66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832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96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.5pt;width:350.25pt;height:305.45pt" coordorigin="1584,130" coordsize="7005,6109">
                <v:group id="shape_0" style="position:absolute;left:1584;top:590;width:6779;height:5537">
                  <v:line id="shape_0" from="1584,6127" to="8363,612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6014" to="8363,601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901" to="8363,590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788" to="8363,578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675" to="8363,567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5562" to="8363,556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449" to="8363,544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336" to="8363,533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223" to="8363,522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110" to="8363,511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4997" to="8363,499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884" to="8363,488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771" to="8363,477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658" to="8363,465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545" to="8363,454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4432" to="8363,443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319" to="8363,431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206" to="8363,420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4093" to="8363,409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980" to="8363,398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3867" to="8363,386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754" to="8363,375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641" to="8363,364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528" to="8363,352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415" to="8363,341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3302" to="8363,330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189" to="8363,318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3076" to="8363,307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963" to="8363,296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850" to="8363,285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2737" to="8363,273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624" to="8363,262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511" to="8363,251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398" to="8363,239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285" to="8363,228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2172" to="8363,217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2059" to="8363,205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946" to="8363,194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833" to="8363,183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720" to="8363,172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  <v:line id="shape_0" from="1584,1607" to="8363,1607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494" to="8363,1494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381" to="8363,1381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268" to="8363,1268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1155" to="8363,1155" stroked="t" o:allowincell="f" style="position:absolute">
                    <v:stroke color="#5a5a5a" weight="12600" joinstyle="miter" endcap="flat"/>
                    <v:fill o:detectmouseclick="t" on="false"/>
                    <w10:wrap type="none"/>
                  </v:line>
                  <v:line id="shape_0" from="1584,1042" to="8363,1042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929" to="8363,929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816" to="8363,816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703" to="8363,703" stroked="t" o:allowincell="f" style="position:absolute">
                    <v:stroke color="#5a5a5a" weight="9360" joinstyle="miter" endcap="flat"/>
                    <v:fill o:detectmouseclick="t" on="false"/>
                    <w10:wrap type="none"/>
                  </v:line>
                  <v:line id="shape_0" from="1584,590" to="8363,590" stroked="t" o:allowincell="f" style="position:absolute">
                    <v:stroke color="#5a5a5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84;top:130;width:7005;height:6109">
                  <v:line id="shape_0" from="1584,6240" to="8589,6240" stroked="t" o:allowincell="f" style="position:absolute">
                    <v:stroke color="#5a5a5a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7,130" to="1587,6239" stroked="t" o:allowincell="f" style="position:absolute;flip:y">
                    <v:stroke color="#5a5a5a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97;top:590;width:6666;height:5649">
                    <v:line id="shape_0" from="1697,590" to="169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1810,590" to="181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1923,590" to="192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036,590" to="203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149,590" to="214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2488,590" to="248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262,590" to="226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375,590" to="237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601,590" to="260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714,590" to="271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2827,590" to="282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2940,590" to="294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053,590" to="305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166,590" to="316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279,590" to="327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3618,590" to="361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392,590" to="339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505,590" to="350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731,590" to="373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3844,590" to="384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3957,590" to="395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070,590" to="407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183,590" to="418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296,590" to="429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409,590" to="440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4748,590" to="474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522,590" to="452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635,590" to="463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861,590" to="486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4974,590" to="497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5087,590" to="508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200,590" to="520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313,590" to="531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426,590" to="542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539,590" to="553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5878,590" to="587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652,590" to="565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765,590" to="576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5991,590" to="599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104,590" to="610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6217,590" to="621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330,590" to="633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443,590" to="644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556,590" to="655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669,590" to="666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7008,590" to="700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782,590" to="678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6895,590" to="689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121,590" to="712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234,590" to="723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7347,590" to="7347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460,590" to="7460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573,590" to="7573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686,590" to="7686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799,590" to="7799,6239" stroked="t" o:allowincell="f" style="position:absolute;flip:y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8138,590" to="8138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7912,590" to="7912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025,590" to="8025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251,590" to="8251,6239" stroked="t" o:allowincell="f" style="position:absolute;flip:y">
                      <v:stroke color="#5a5a5a" weight="9360" joinstyle="miter" endcap="flat"/>
                      <v:fill o:detectmouseclick="t" on="false"/>
                      <w10:wrap type="none"/>
                    </v:line>
                    <v:line id="shape_0" from="8364,590" to="8364,6239" stroked="t" o:allowincell="f" style="position:absolute;flip:y">
                      <v:stroke color="#5a5a5a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0</w:t>
        <w:tab/>
        <w:t xml:space="preserve">       10</w:t>
        <w:tab/>
        <w:tab/>
        <w:t xml:space="preserve">  20</w:t>
        <w:tab/>
        <w:t xml:space="preserve">         30               40</w:t>
        <w:tab/>
        <w:t xml:space="preserve">           50</w:t>
        <w:tab/>
        <w:t xml:space="preserve"> 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ength (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3 is 3 marks)</w: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 table below gives some information about some students in a school.</w:t>
      </w:r>
    </w:p>
    <w:p>
      <w:pPr>
        <w:pStyle w:val="Normal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11250</wp:posOffset>
                </wp:positionH>
                <wp:positionV relativeFrom="page">
                  <wp:posOffset>1187450</wp:posOffset>
                </wp:positionV>
                <wp:extent cx="3933825" cy="115951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  <w:gridCol w:w="14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 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 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1.3pt;mso-wrap-distance-left:9pt;mso-wrap-distance-right:9pt;mso-wrap-distance-top:0pt;mso-wrap-distance-bottom:0pt;margin-top:93.5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  <w:gridCol w:w="14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 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 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ndrew is going to carry out a survey of the students.</w:t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e uses a sample of 50 students, stratified by year group and gender.</w:t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ork out the number of boys and the number of girls from each year group that should be in his sample.</w:t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68550" cy="11595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710"/>
                              <w:gridCol w:w="736"/>
                              <w:gridCol w:w="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ar Grou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 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 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1.3pt;mso-wrap-distance-left:9pt;mso-wrap-distance-right:0pt;mso-wrap-distance-top:0pt;mso-wrap-distance-bottom:0pt;margin-top:-0.7pt;mso-position-vertical-relative:text;margin-left:2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710"/>
                        <w:gridCol w:w="736"/>
                        <w:gridCol w:w="7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ar Grou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 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 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4 is 4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0075</wp:posOffset>
                </wp:positionH>
                <wp:positionV relativeFrom="paragraph">
                  <wp:posOffset>47625</wp:posOffset>
                </wp:positionV>
                <wp:extent cx="7134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3.75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6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ne of these statements represents an identity.</w:t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94"/>
        <w:gridCol w:w="1830"/>
        <w:gridCol w:w="2415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t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tt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ment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3 =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0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+ 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C</w:t>
            </w:r>
          </w:p>
        </w:tc>
      </w:tr>
    </w:tbl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hich one?</w:t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0075</wp:posOffset>
                </wp:positionH>
                <wp:positionV relativeFrom="paragraph">
                  <wp:posOffset>243840</wp:posOffset>
                </wp:positionV>
                <wp:extent cx="71348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9.2pt;width:5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5 is 1 mark)</w:t>
      </w:r>
    </w:p>
    <w:p>
      <w:pPr>
        <w:pStyle w:val="Normal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6.</w:t>
      </w:r>
      <w:r>
        <w:rPr>
          <w:rFonts w:cs="Times New Roman" w:ascii="Times New Roman" w:hAnsi="Times New Roman"/>
          <w:sz w:val="24"/>
          <w:szCs w:val="24"/>
        </w:rPr>
        <w:tab/>
        <w:t>Max and Lili have 9 bottles of juice in their fri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4 bottles of orange ju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bottles of cranberry ju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 bottles of mango ju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ach take a bottle, at random, from the fri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bability that they each take a bottle of the same type of jui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4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3250</wp:posOffset>
                </wp:positionH>
                <wp:positionV relativeFrom="paragraph">
                  <wp:posOffset>112395</wp:posOffset>
                </wp:positionV>
                <wp:extent cx="7137400" cy="13335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772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8.85pt;width:562pt;height:0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5630</wp:posOffset>
                </wp:positionH>
                <wp:positionV relativeFrom="paragraph">
                  <wp:posOffset>2590800</wp:posOffset>
                </wp:positionV>
                <wp:extent cx="7153275" cy="635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04pt" to="516.3pt,20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= 60 MARK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A Unit 1H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17" w:hanging="72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FootnoteTextChar">
    <w:name w:val="Foot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ClosingChar">
    <w:name w:val="Closing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8:00Z</dcterms:created>
  <dc:creator>cummingg</dc:creator>
  <dc:description/>
  <cp:keywords/>
  <dc:language>en-US</dc:language>
  <cp:lastModifiedBy>cummingg</cp:lastModifiedBy>
  <dcterms:modified xsi:type="dcterms:W3CDTF">2010-09-20T13:51:00Z</dcterms:modified>
  <cp:revision>7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