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5743575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se </w:t>
      </w:r>
      <w:r>
        <w:rPr>
          <w:rFonts w:cs="Arial" w:ascii="Arial" w:hAnsi="Arial"/>
          <w:b/>
          <w:sz w:val="22"/>
          <w:szCs w:val="22"/>
        </w:rPr>
        <w:t xml:space="preserve">black </w:t>
      </w:r>
      <w:r>
        <w:rPr>
          <w:rFonts w:cs="Arial" w:ascii="Arial" w:hAnsi="Arial"/>
          <w:sz w:val="22"/>
          <w:szCs w:val="22"/>
        </w:rPr>
        <w:t xml:space="preserve">ink or ball-point pen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centre number and candidate number.</w:t>
      </w:r>
    </w:p>
    <w:p>
      <w:pPr>
        <w:pStyle w:val="Normal"/>
        <w:ind w:left="315" w:hanging="3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 xml:space="preserve">questions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 the questions in the spaces provided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re may be more space than you need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alculators may be used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your calculator does not have a </w:t>
      </w:r>
      <w:r>
        <w:rPr>
          <w:rFonts w:cs="Arial" w:ascii="Arial" w:hAnsi="Arial"/>
          <w:i/>
          <w:sz w:val="22"/>
          <w:szCs w:val="22"/>
        </w:rPr>
        <w:t>π</w:t>
      </w:r>
      <w:r>
        <w:rPr>
          <w:rFonts w:cs="Arial" w:ascii="Arial" w:hAnsi="Arial"/>
          <w:sz w:val="22"/>
          <w:szCs w:val="22"/>
        </w:rPr>
        <w:t xml:space="preserve"> button, take the value of </w:t>
      </w:r>
      <w:r>
        <w:rPr>
          <w:rFonts w:cs="Arial" w:ascii="Arial" w:hAnsi="Arial"/>
          <w:i/>
          <w:sz w:val="22"/>
          <w:szCs w:val="22"/>
        </w:rPr>
        <w:t>π</w:t>
      </w:r>
      <w:r>
        <w:rPr>
          <w:rFonts w:cs="Arial" w:ascii="Arial" w:hAnsi="Arial"/>
          <w:sz w:val="22"/>
          <w:szCs w:val="22"/>
        </w:rPr>
        <w:t xml:space="preserve"> to be 3.142 unless the question instructs otherw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per is 60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written communication will be assessed</w:t>
      </w:r>
    </w:p>
    <w:p>
      <w:pPr>
        <w:pStyle w:val="Normal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ou should take particular care with your spelling, punctuation and grammar, as well as the clarity of expression, on thes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vice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Keep an eye on the time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 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1 Edexcel Limited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2MB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933575" cy="1295400"/>
            <wp:effectExtent l="0" t="0" r="0" b="0"/>
            <wp:wrapNone/>
            <wp:docPr id="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 xml:space="preserve">= area of cross section × length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spher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cone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area of sphere </w:t>
      </w:r>
      <w:r>
        <w:rPr>
          <w:rFonts w:cs="Times New Roman" w:ascii="Times New Roman" w:hAnsi="Times New Roman"/>
          <w:sz w:val="24"/>
          <w:szCs w:val="24"/>
        </w:rPr>
        <w:t>= 4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" w:ascii="Times New Roman" w:hAnsi="Times New Roman"/>
          <w:sz w:val="24"/>
          <w:szCs w:val="24"/>
        </w:rPr>
        <w:t>= π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15365" cy="11099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492250" cy="11576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ny triangle ABC </w:t>
        <w:tab/>
        <w:tab/>
        <w:tab/>
        <w:tab/>
        <w:tab/>
        <w:t>The Quadratic Equati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971675" cy="990600"/>
            <wp:effectExtent l="0" t="0" r="0" b="0"/>
            <wp:wrapNone/>
            <wp:docPr id="6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The solu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2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≠ 0, are given b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e Rule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ine Rule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iangle =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There are yellow discs, red discs, blue discs and green discs in a bag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nesh is going to take at random a disc from the bag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table shows each of the probabilities that Dinesh will take a red disc, or a blue disc, or a green disc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644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16"/>
        <w:gridCol w:w="1215"/>
        <w:gridCol w:w="1216"/>
        <w:gridCol w:w="1216"/>
      </w:tblGrid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olou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ell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lu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reen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Probabil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.15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a) </w:t>
        <w:tab/>
        <w:t>Work out the probability that he will take a yellow disc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nesh takes at random a disc from the bag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writes down the colour of the disc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puts the disc back into the bag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will do this 60 time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>Work out an estimate for the number of times he takes a red disc from the bag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1 is 4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pile of sand has a weight of 60 kg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sand is put into a small bag, a medium bag and a large bag in the ratio 2 : 3 : 7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ork out the weight of sand in each bag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mall bag .................................kg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dium bag................................. kg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arge bag.................................k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2 is 3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MyriadPro-SemiboldIt" w:hAnsi="MyriadPro-SemiboldIt" w:cs="MyriadPro-SemiboldIt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MyriadPro-SemiboldIt" w:ascii="MyriadPro-SemiboldIt" w:hAnsi="MyriadPro-SemiboldIt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Julie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ears old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evin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+ 3 years old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mar is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ears old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rite an expression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for the mean of their age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3 is 2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ames wants to find out how long his friends spend using the internet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uses this question on his questionnair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29075" cy="1609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a) </w:t>
        <w:tab/>
        <w:t>Write down two things wrong with this question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left="45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left="45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left="45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left="45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left="45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left="45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left="456" w:hanging="45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>Write a better question for James to use on his questionnaire to find out how long his friends spend using the internet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4 is 4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BarCode39cHR" w:hAnsi="BarCode39cHR" w:cs="BarCode39cHR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BarCode39cHR" w:ascii="BarCode39cHR" w:hAnsi="BarCode39cHR"/>
          <w:b/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scatter graph shows information about 8 peopl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t shows each person’s height and the circumference of their head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4610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table gives this information for 2 other peopl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16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40"/>
        <w:gridCol w:w="941"/>
      </w:tblGrid>
      <w:tr>
        <w:trPr>
          <w:trHeight w:val="4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eight (c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ircumference of head (c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>On the scatter graph, plot the information from the tabl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b)</w:t>
        <w:tab/>
        <w:t>Describe the correlation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c)</w:t>
        <w:tab/>
        <w:t>Draw a line of best fit on your scatter graph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d)</w:t>
        <w:tab/>
        <w:t>Estimate the circumference of the head of a person who is 156 cm tall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 cm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autoSpaceDE w:val="false"/>
        <w:jc w:val="right"/>
        <w:rPr>
          <w:rFonts w:ascii="MyriadPro-SemiboldIt" w:hAnsi="MyriadPro-SemiboldIt" w:cs="MyriadPro-SemiboldIt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14 is 4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shwasher tablets are sold in two sizes of box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24275" cy="2466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small box contains 15 tablets and costs £3.95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large box contains 22 tablets and costs £6.15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*(a)</w:t>
        <w:tab/>
        <w:t>Which size of box gives the better value for money?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You must show all your working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4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weight of the large box is 357 grams, to the nearest gra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  <w:tab w:val="left" w:pos="85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 xml:space="preserve">(i) </w:t>
        <w:tab/>
        <w:t>What is the minimum possible weight of the box?</w:t>
      </w:r>
    </w:p>
    <w:p>
      <w:pPr>
        <w:pStyle w:val="Normal"/>
        <w:tabs>
          <w:tab w:val="clear" w:pos="720"/>
          <w:tab w:val="left" w:pos="456" w:leader="none"/>
          <w:tab w:val="left" w:pos="85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  <w:tab w:val="left" w:pos="85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  <w:tab w:val="left" w:pos="855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 grams</w:t>
      </w:r>
    </w:p>
    <w:p>
      <w:pPr>
        <w:pStyle w:val="Normal"/>
        <w:tabs>
          <w:tab w:val="clear" w:pos="720"/>
          <w:tab w:val="left" w:pos="456" w:leader="none"/>
          <w:tab w:val="left" w:pos="85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  <w:tab w:val="left" w:pos="85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(ii) </w:t>
        <w:tab/>
        <w:t>What is the maximum possible weight of the box?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 grams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6 is 6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7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graph shows the distance travelled by two train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0425" cy="30118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 xml:space="preserve">Work out the gradient of the line for tra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>Which train is travelling at the greater speed?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You must explain your answer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c)</w:t>
        <w:tab/>
        <w:t xml:space="preserve">After how many minutes has tra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gone 10 miles further than tra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minutes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7 is 4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8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osh plays a game with two sets of card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19475" cy="11239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osh takes at random one card from each set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adds the numbers on the two cards to get the total scor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>Complete the table to show all the possible total score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3899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80"/>
        <w:gridCol w:w="481"/>
        <w:gridCol w:w="480"/>
        <w:gridCol w:w="481"/>
        <w:gridCol w:w="480"/>
        <w:gridCol w:w="481"/>
      </w:tblGrid>
      <w:tr>
        <w:trPr>
          <w:trHeight w:val="40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3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Set A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81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81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81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Set B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81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>What is the probability that Josh’s total score will be greater than 12?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osh’s year group are raising money for a sponsored skydiv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0 students are each going to play Josh’s card game onc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ach student pays 50p to play the gam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osh pays £1.50 to any player getting a total of 8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c)</w:t>
        <w:tab/>
        <w:t>Show that Josh can expect to make a profit of £21 from his gam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4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8 is 7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yndsey records the number of mile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 she drives each day for 120 day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me information about the results is given in the tabl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3705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33"/>
      </w:tblGrid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ile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Frequency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>Complete the cumulative frequency tabl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3705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33"/>
      </w:tblGrid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ile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Frequency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>On the grid, draw a cumulative frequency graph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drawing>
          <wp:inline distT="0" distB="0" distL="0" distR="0">
            <wp:extent cx="5942965" cy="4902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c)</w:t>
        <w:tab/>
        <w:t>Work out an estimate for the number of days on which Lyndsey drives more than 36 mile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 days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9 is 5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10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re are the ages, in years, of 15 women at West Ribble Tennis Club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16,    18,    18,    20,    25,    25,    27,    28,    30,    35,    38,    42,    45,    46,    50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>On the grid, draw a box plot for this information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drawing>
          <wp:inline distT="0" distB="0" distL="0" distR="0">
            <wp:extent cx="4867275" cy="20097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box plot below shows the distribution of the ages of the men at West Ribble Tennis Club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67275" cy="2028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  <w:tab w:val="left" w:pos="513" w:leader="none"/>
        </w:tabs>
        <w:autoSpaceDE w:val="false"/>
        <w:ind w:left="513" w:hanging="5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b)</w:t>
        <w:tab/>
        <w:t>Use the box plots to compare the distributions of the ages of these women and the distributions of the ages of these men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..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..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..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..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10 is 5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11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re are a total of 300 students in Year 7, Year 8 and Year 9 at Mathsville High School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table shows information about the student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2908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38"/>
        <w:gridCol w:w="856"/>
      </w:tblGrid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Bo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Girls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Year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Year 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Year 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Headteacher takes a sample of 50 student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is sample is stratified by year and by gender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ork out the number of girls from Year 9 in the Headteacher’s sampl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11 is 2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12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table and the histogram show some information about the time, in minutes, taken by a group of students to travel to college in one week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3705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33"/>
      </w:tblGrid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im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inute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Frequency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0 &lt;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3475" cy="44481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>Use the histogram to complete the tabl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>Use the table to complete the histogra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c) Work out an estimate for the median time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minutes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12 is 6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13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re are 4 banana smoothies and 3 apple smoothies in a box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enny takes at random 1 smoothie from the box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he writes down its flavour, and puts it back in the box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enny then takes at random a second smoothie from the box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  <w:tab/>
        <w:t>Complete the probability tree diagra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drawing>
          <wp:inline distT="0" distB="0" distL="0" distR="0">
            <wp:extent cx="4105275" cy="2676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b)</w:t>
        <w:tab/>
        <w:t>Work out the probability that both smoothies are apple flavour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for Question 13 is 4 mark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*14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farmer wants to estimate the number of rabbits on his far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n Monday he catches 120 rabbit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puts a tag on each rabbit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then lets the rabbits run away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n Tuesday the farmer catches 70 rabbit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 of these rabbits have a tag on the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ork out an estimate for the total number of rabbits on the far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u must write down any assumptions you have made.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  <w:t>(Total for Question 14 is 4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593407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68.1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 FOR PAPER IS 60 MARK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D</w:t>
      </w:r>
    </w:p>
    <w:sectPr>
      <w:type w:val="continuous"/>
      <w:pgSz w:w="12240" w:h="15840"/>
      <w:pgMar w:left="1440" w:right="1440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MyriadPro-SemiboldIt">
    <w:charset w:val="00"/>
    <w:family w:val="auto"/>
    <w:pitch w:val="default"/>
  </w:font>
  <w:font w:name="BarCode39cH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7">
    <w:name w:val=" Char Char17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6">
    <w:name w:val=" Char Char16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15">
    <w:name w:val=" Char Char15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Char14">
    <w:name w:val=" Char Char14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13">
    <w:name w:val=" Char Char13"/>
    <w:basedOn w:val="DefaultParagraphFont"/>
    <w:qFormat/>
    <w:rPr>
      <w:rFonts w:ascii="Calibri" w:hAnsi="Calibri" w:cs="Calibri"/>
      <w:b/>
      <w:bCs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4"/>
      <w:szCs w:val="24"/>
    </w:rPr>
  </w:style>
  <w:style w:type="character" w:styleId="CharChar11">
    <w:name w:val=" Char Char11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harChar10">
    <w:name w:val=" Char Char10"/>
    <w:basedOn w:val="DefaultParagraphFont"/>
    <w:qFormat/>
    <w:rPr>
      <w:rFonts w:ascii="Cambria" w:hAnsi="Cambria" w:cs="Cambria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cs="Times New Roman"/>
      <w:sz w:val="2"/>
      <w:szCs w:val="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7">
    <w:name w:val=" Char Char7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CharChar6">
    <w:name w:val=" Char Char6"/>
    <w:basedOn w:val="DefaultParagraphFont"/>
    <w:qFormat/>
    <w:rPr>
      <w:rFonts w:ascii="Cambria" w:hAnsi="Cambria" w:cs="Cambria"/>
      <w:sz w:val="24"/>
      <w:szCs w:val="24"/>
    </w:rPr>
  </w:style>
  <w:style w:type="character" w:styleId="CharChar5">
    <w:name w:val=" Char Char5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  <w:szCs w:val="16"/>
    </w:rPr>
  </w:style>
  <w:style w:type="character" w:styleId="CharChar4">
    <w:name w:val=" Char Char4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CharChar3">
    <w:name w:val=" Char Char3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CharChar2">
    <w:name w:val=" Char Char2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CharChar1">
    <w:name w:val=" Char Char1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6:00Z</dcterms:created>
  <dc:creator>cummingg</dc:creator>
  <dc:description/>
  <cp:keywords/>
  <dc:language>en-US</dc:language>
  <cp:lastModifiedBy>Graham</cp:lastModifiedBy>
  <cp:lastPrinted>2010-08-31T13:01:00Z</cp:lastPrinted>
  <dcterms:modified xsi:type="dcterms:W3CDTF">2011-11-16T14:59:00Z</dcterms:modified>
  <cp:revision>5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942148</vt:r8>
  </property>
  <property fmtid="{D5CDD505-2E9C-101B-9397-08002B2CF9AE}" pid="3" name="_AuthorEmail">
    <vt:lpwstr>graham.cumming@edexcel.com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ractice papers</vt:lpwstr>
  </property>
  <property fmtid="{D5CDD505-2E9C-101B-9397-08002B2CF9AE}" pid="6" name="_ReviewingToolsShownOnce">
    <vt:lpwstr/>
  </property>
</Properties>
</file>