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74357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 xml:space="preserve">black </w:t>
      </w:r>
      <w:r>
        <w:rPr>
          <w:rFonts w:cs="Arial" w:ascii="Arial" w:hAnsi="Arial"/>
          <w:sz w:val="22"/>
          <w:szCs w:val="22"/>
        </w:rPr>
        <w:t xml:space="preserve">ink or ball-point pen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centre number and candidate number.</w:t>
      </w:r>
    </w:p>
    <w:p>
      <w:pPr>
        <w:pStyle w:val="Normal"/>
        <w:ind w:left="315" w:hanging="3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 xml:space="preserve">questions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alculators may be used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your calculator does not have a </w:t>
      </w:r>
      <w:r>
        <w:rPr>
          <w:rFonts w:cs="Arial" w:ascii="Arial" w:hAnsi="Arial"/>
          <w:i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 xml:space="preserve"> button, take the value of </w:t>
      </w:r>
      <w:r>
        <w:rPr>
          <w:rFonts w:cs="Arial" w:ascii="Arial" w:hAnsi="Arial"/>
          <w:i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 xml:space="preserve"> to be 3.142 unless the question instructs otherw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per is 60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written communication will be assessed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ou should take particular care with your spelling, punctuation and grammar, as well as the clarity of expression, on thes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ice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Keep an eye on the time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 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2 Edexcel Limited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933575" cy="1295400"/>
            <wp:effectExtent l="0" t="0" r="0" b="0"/>
            <wp:wrapNone/>
            <wp:docPr id="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 xml:space="preserve">= area of cross section × length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15365" cy="11099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92250" cy="11576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Marta asked some students how many cans of drink they each drank yesterday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table shows her result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4332" w:type="dxa"/>
        <w:jc w:val="left"/>
        <w:tblInd w:w="2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</w:tblGrid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umber of ca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total number of cans these students drank yesterday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1 is 2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6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*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rs Collins is organising a school trip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0 students are going on the trip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ratio of the number of staff to the number of students must be 1 : 15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s Collins books three coaches for the trip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ch coach has 42 seat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 there enough seats for all the students and staff?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2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a five-sided spinner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0175" cy="1247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shows the probabilities that the spinner will land on 1 or 2 or 3 or 4 or 5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670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5"/>
        <w:gridCol w:w="1066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umb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robabil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30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 spins the spinner onc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Work out the probability that the spinner will land on a number greater than 2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linor is going to spin the spinner 200 time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b)</w:t>
        <w:tab/>
        <w:t>Work out an estimate for the number of times the spinner will land on 5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Total for Question 3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6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*4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ebra and Mark are planning to go on a cruis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y can travel with one of two companies, Caribbean Calypso or Royal European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shows the cost per person to travel with each company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734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9"/>
        <w:gridCol w:w="1022"/>
        <w:gridCol w:w="1023"/>
        <w:gridCol w:w="1023"/>
        <w:gridCol w:w="1023"/>
      </w:tblGrid>
      <w:tr>
        <w:trPr>
          <w:trHeight w:val="40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ype of cabin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si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utsi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lc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ite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Cost per per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aribbean Calyp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1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1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15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2329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yal Europe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10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12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14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£2147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aribbean Calypso has a discount of 10% if you book onlin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yal European has a discount of 5% if you book onlin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ebra and Mark are going to book a suite for their cruis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y are going to book onlin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ebra and Mark want to pay the lowest possible cost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hich company should they choose?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Total for Question 4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are the heights, in cm, of 20 sunflower plant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 xml:space="preserve">73 </w:t>
        <w:tab/>
        <w:t xml:space="preserve">84 </w:t>
        <w:tab/>
        <w:t xml:space="preserve">78 </w:t>
        <w:tab/>
        <w:t xml:space="preserve">96 </w:t>
        <w:tab/>
        <w:t xml:space="preserve">98 </w:t>
        <w:tab/>
        <w:t xml:space="preserve">84 </w:t>
        <w:tab/>
        <w:t xml:space="preserve">101 </w:t>
        <w:tab/>
        <w:t xml:space="preserve">93 </w:t>
        <w:tab/>
        <w:t xml:space="preserve">71 </w:t>
        <w:tab/>
        <w:t>104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 xml:space="preserve">81 </w:t>
        <w:tab/>
        <w:t xml:space="preserve">92 </w:t>
        <w:tab/>
        <w:t xml:space="preserve">95 </w:t>
        <w:tab/>
        <w:t xml:space="preserve">103 </w:t>
        <w:tab/>
        <w:t xml:space="preserve">100 </w:t>
        <w:tab/>
        <w:t xml:space="preserve">96 </w:t>
        <w:tab/>
        <w:t xml:space="preserve">87 </w:t>
        <w:tab/>
        <w:t xml:space="preserve">91 </w:t>
        <w:tab/>
        <w:t xml:space="preserve">88 </w:t>
        <w:tab/>
        <w:t>96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Draw an ordered stem and leaf diagram for these height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57575" cy="2619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b)</w:t>
        <w:tab/>
        <w:t>Find the median height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 cm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Total for Question 5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ter is leaking out of two container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water started to leak out of the containers at the same tim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straight lin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ows information about the amount of water, in litres, in container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straight lin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ows information about the amount of water, in litres, in container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6849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 xml:space="preserve">Work out the gradient of lin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container will become empty first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(i)</w:t>
        <w:tab/>
        <w:t>Which container?</w:t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You must explain your answer.</w:t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  <w:tab w:val="left" w:pos="79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ii)</w:t>
        <w:tab/>
        <w:t>How much water is then left in the other container?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 litre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6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ch year group in a school raised money for charity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incomplete table and pie chart show some information about thi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plete the tabl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3648" w:type="dxa"/>
        <w:jc w:val="left"/>
        <w:tblInd w:w="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</w:tblGrid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Year Grou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mount raised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£225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£125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£162.50</w:t>
            </w:r>
          </w:p>
        </w:tc>
      </w:tr>
      <w:tr>
        <w:trPr>
          <w:trHeight w:val="555" w:hRule="atLeast"/>
        </w:trPr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£900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762375" cy="3800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7 is 3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cumulative frequency graph shows information about the heights of some hollyhock plant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2975" cy="4086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>Find an estimate for the median height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 cm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Work out an estimate for the interquartile rang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 cm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>Find an estimate for the number of hollyhock plants taller than 90 cm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8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a newsagent’s shop, the probability that any customer buys a newspaper is 0.6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 the same shop, the probability that any customer buys a magazine is 0.3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Complete the probability tree diagram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3019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ork out the probability that a customer will buy either a newspaper or a magazine but not both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9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niela works in a shop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iela served 50 customers in the morning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 served 75 customers in the afternoon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mean time to serve 50 customers in the morning was 48.7 second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mean time to serve all 125 customers was 50.2 second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 Work out the mean time to serve the 75 customers in the afternoon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 second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the 75 customers served in the afternoon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he least time was 18 second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he greatest time was 96 second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he median time was 56 second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he lower quartile was 32 second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he upper quartile was 72 seconds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On the grid, draw a box plot for this information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876675" cy="128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10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ul is the manager of a restaurant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 wants to find out how often local people eat in a restaurant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ul is going to carry out a survey using a questionnair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>Design a suitable question for Raul to use on his questionnair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The two-way table shows information about the ages of the customers in Raul’s restaurant one evening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7013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74"/>
        <w:gridCol w:w="1174"/>
        <w:gridCol w:w="1174"/>
        <w:gridCol w:w="1174"/>
        <w:gridCol w:w="1175"/>
      </w:tblGrid>
      <w:tr>
        <w:trPr>
          <w:trHeight w:val="510" w:hRule="atLeast"/>
        </w:trPr>
        <w:tc>
          <w:tcPr>
            <w:tcW w:w="11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ge (years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–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–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1–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ver 6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l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em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ul carries out his survey using only these customer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 uses a sample of 50 of these customers stratified by gender and by ag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number of males aged 17–30 in his sampl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ul’s survey is biased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  <w:tab/>
        <w:t xml:space="preserve">Giv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tw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sible reasons why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11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able gives some information about the distances, in miles, that some men travelled to work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3762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96"/>
      </w:tblGrid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il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>Draw a histogram for the information in the tabl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0075" cy="3733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histogram below shows information about the distances, in miles, that some women travelled to work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438775" cy="4752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men travelled between 10 and 20 miles to work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for the total number of women represented by the histogram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12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obel plays a game against Eric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obel is twice as likely as Eric to win the gam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obability that the game is drawn is 0.1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  <w:tab/>
        <w:t>Work out the probability that Eric wins the game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obel and Eric play the game three time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 Work out the probability that all three games are drawn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>Work out the probability that Eric wins at least one of the three games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399" w:leader="none"/>
          <w:tab w:val="left" w:pos="45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for Question 13 is 7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9340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68.1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IS 60 MARK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LANK PAGE</w:t>
      </w:r>
    </w:p>
    <w:sectPr>
      <w:type w:val="continuous"/>
      <w:pgSz w:w="12240" w:h="15840"/>
      <w:pgMar w:left="1440" w:right="1440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5">
    <w:name w:val=" Char Char15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4"/>
      <w:szCs w:val="24"/>
    </w:rPr>
  </w:style>
  <w:style w:type="character" w:styleId="CharChar11">
    <w:name w:val=" Char Char11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10">
    <w:name w:val=" Char Char10"/>
    <w:basedOn w:val="DefaultParagraphFont"/>
    <w:qFormat/>
    <w:rPr>
      <w:rFonts w:ascii="Cambria" w:hAnsi="Cambria" w:cs="Cambria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cs="Times New Roman"/>
      <w:sz w:val="2"/>
      <w:szCs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7">
    <w:name w:val=" Char Char7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CharChar6">
    <w:name w:val=" Char Char6"/>
    <w:basedOn w:val="DefaultParagraphFont"/>
    <w:qFormat/>
    <w:rPr>
      <w:rFonts w:ascii="Cambria" w:hAnsi="Cambria" w:cs="Cambria"/>
      <w:sz w:val="24"/>
      <w:szCs w:val="24"/>
    </w:rPr>
  </w:style>
  <w:style w:type="character" w:styleId="CharChar5">
    <w:name w:val=" Char Char5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  <w:szCs w:val="16"/>
    </w:rPr>
  </w:style>
  <w:style w:type="character" w:styleId="CharChar4">
    <w:name w:val=" Char Char4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CharChar3">
    <w:name w:val=" Char Char3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harChar2">
    <w:name w:val=" Char Char2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harChar1">
    <w:name w:val=" Char Char1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4:00Z</dcterms:created>
  <dc:creator>cummingg</dc:creator>
  <dc:description/>
  <cp:keywords/>
  <dc:language>en-US</dc:language>
  <cp:lastModifiedBy>Graham</cp:lastModifiedBy>
  <cp:lastPrinted>2010-08-31T13:01:00Z</cp:lastPrinted>
  <dcterms:modified xsi:type="dcterms:W3CDTF">2012-03-04T13:59:00Z</dcterms:modified>
  <cp:revision>4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